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45" w:type="dxa"/>
        <w:tblLayout w:type="fixed"/>
        <w:tblCellMar>
          <w:top w:w="0" w:type="dxa"/>
          <w:left w:w="108" w:type="dxa"/>
          <w:bottom w:w="0" w:type="dxa"/>
          <w:right w:w="108" w:type="dxa"/>
        </w:tblCellMar>
      </w:tblPr>
      <w:tblGrid>
        <w:gridCol w:w="3060"/>
        <w:gridCol w:w="1620"/>
        <w:gridCol w:w="1620"/>
        <w:gridCol w:w="83"/>
        <w:gridCol w:w="4525"/>
      </w:tblGrid>
      <w:tr>
        <w:trPr>
          <w:trHeight w:val="3600" w:hRule="atLeast"/>
        </w:trPr>
        <w:tc>
          <w:tcPr>
            <w:tcW w:w="10908"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Heading"/>
              <w:jc w:val="right"/>
              <w:rPr>
                <w:b/>
                <w:b/>
                <w:sz w:val="24"/>
              </w:rPr>
            </w:pPr>
            <w:r>
              <w:rPr>
                <w:b/>
                <w:sz w:val="24"/>
              </w:rPr>
              <w:t>John A. Ferguson Senior High</w:t>
            </w:r>
          </w:p>
          <w:p>
            <w:pPr>
              <w:pStyle w:val="Heading"/>
              <w:jc w:val="right"/>
              <w:rPr>
                <w:b/>
                <w:b/>
                <w:sz w:val="24"/>
              </w:rPr>
            </w:pPr>
            <w:r>
              <w:rPr>
                <w:rFonts w:eastAsia="Tahoma"/>
                <w:b/>
                <w:sz w:val="24"/>
              </w:rPr>
              <w:t xml:space="preserve"> </w:t>
            </w:r>
            <w:r>
              <w:rPr>
                <w:b/>
                <w:sz w:val="24"/>
              </w:rPr>
              <w:t>December 2009</w:t>
            </w:r>
          </w:p>
          <w:p>
            <w:pPr>
              <w:pStyle w:val="Heading"/>
              <w:rPr>
                <w:b/>
                <w:b/>
                <w:sz w:val="40"/>
              </w:rPr>
            </w:pPr>
            <w:r>
              <w:rPr>
                <w:b/>
                <w:sz w:val="40"/>
              </w:rPr>
              <w:t>Scholarship Bulletin</w:t>
            </w:r>
          </w:p>
          <w:p>
            <w:pPr>
              <w:pStyle w:val="Normal"/>
              <w:jc w:val="center"/>
              <w:rPr>
                <w:rFonts w:ascii="Tahoma" w:hAnsi="Tahoma" w:cs="Tahoma"/>
                <w:b/>
                <w:b/>
                <w:color w:val="3366FF"/>
                <w:sz w:val="28"/>
              </w:rPr>
            </w:pPr>
            <w:r>
              <w:rPr>
                <w:rFonts w:cs="Tahoma" w:ascii="Tahoma" w:hAnsi="Tahoma"/>
                <w:b/>
                <w:color w:val="3366FF"/>
                <w:sz w:val="28"/>
              </w:rPr>
            </w:r>
          </w:p>
          <w:p>
            <w:pPr>
              <w:pStyle w:val="Normal"/>
              <w:jc w:val="center"/>
              <w:rPr>
                <w:rFonts w:ascii="Algerian" w:hAnsi="Algerian" w:cs="Algerian"/>
                <w:b/>
                <w:b/>
                <w:color w:val="FF0000"/>
                <w:sz w:val="56"/>
                <w:szCs w:val="56"/>
              </w:rPr>
            </w:pPr>
            <w:r>
              <w:rPr>
                <w:rFonts w:cs="Algerian" w:ascii="Algerian" w:hAnsi="Algerian"/>
                <w:b/>
                <w:color w:val="FF0000"/>
                <w:sz w:val="56"/>
                <w:szCs w:val="56"/>
              </w:rPr>
              <w:t>Happy holidays</w:t>
            </w:r>
          </w:p>
          <w:p>
            <w:pPr>
              <w:pStyle w:val="Normal"/>
              <w:rPr/>
            </w:pPr>
            <w:r>
              <w:rPr>
                <w:b/>
                <w:lang w:val="en-US" w:eastAsia="en-US"/>
              </w:rPr>
              <mc:AlternateContent>
                <mc:Choice Requires="wpg">
                  <w:drawing>
                    <wp:inline distT="0" distB="0" distL="0" distR="0">
                      <wp:extent cx="1724025" cy="1847850"/>
                      <wp:effectExtent l="0" t="0" r="0" b="0"/>
                      <wp:docPr id="1" name=""/>
                      <a:graphic xmlns:a="http://schemas.openxmlformats.org/drawingml/2006/main">
                        <a:graphicData uri="http://schemas.microsoft.com/office/word/2010/wordprocessingGroup">
                          <wpg:wgp>
                            <wpg:cNvGrpSpPr/>
                            <wpg:grpSpPr>
                              <a:xfrm>
                                <a:off x="0" y="0"/>
                                <a:ext cx="1724040" cy="1847880"/>
                                <a:chOff x="0" y="0"/>
                                <a:chExt cx="1724040" cy="1847880"/>
                              </a:xfrm>
                            </wpg:grpSpPr>
                            <wps:wsp>
                              <wps:cNvSpPr/>
                              <wps:nvSpPr>
                                <wps:cNvPr id="0" name=""/>
                                <wps:cNvSpPr/>
                              </wps:nvSpPr>
                              <wps:spPr>
                                <a:xfrm>
                                  <a:off x="0" y="0"/>
                                  <a:ext cx="1724040" cy="1847880"/>
                                </a:xfrm>
                                <a:prstGeom prst="rect">
                                  <a:avLst/>
                                </a:prstGeom>
                                <a:noFill/>
                                <a:ln w="0">
                                  <a:noFill/>
                                </a:ln>
                              </wps:spPr>
                              <wps:bodyPr/>
                            </wps:wsp>
                            <wps:wsp>
                              <wps:cNvSpPr/>
                              <wps:spPr>
                                <a:xfrm>
                                  <a:off x="648360" y="4320"/>
                                  <a:ext cx="246960" cy="43920"/>
                                </a:xfrm>
                                <a:custGeom>
                                  <a:avLst/>
                                  <a:gdLst/>
                                  <a:ahLst/>
                                  <a:rect l="l" t="t" r="r" b="b"/>
                                  <a:pathLst>
                                    <a:path w="389" h="69">
                                      <a:moveTo>
                                        <a:pt x="389" y="17"/>
                                      </a:moveTo>
                                      <a:lnTo>
                                        <a:pt x="360" y="16"/>
                                      </a:lnTo>
                                      <a:lnTo>
                                        <a:pt x="333" y="16"/>
                                      </a:lnTo>
                                      <a:lnTo>
                                        <a:pt x="306" y="19"/>
                                      </a:lnTo>
                                      <a:lnTo>
                                        <a:pt x="280" y="23"/>
                                      </a:lnTo>
                                      <a:lnTo>
                                        <a:pt x="252" y="28"/>
                                      </a:lnTo>
                                      <a:lnTo>
                                        <a:pt x="228" y="35"/>
                                      </a:lnTo>
                                      <a:lnTo>
                                        <a:pt x="202" y="42"/>
                                      </a:lnTo>
                                      <a:lnTo>
                                        <a:pt x="177" y="51"/>
                                      </a:lnTo>
                                      <a:lnTo>
                                        <a:pt x="156" y="56"/>
                                      </a:lnTo>
                                      <a:lnTo>
                                        <a:pt x="134" y="62"/>
                                      </a:lnTo>
                                      <a:lnTo>
                                        <a:pt x="113" y="65"/>
                                      </a:lnTo>
                                      <a:lnTo>
                                        <a:pt x="91" y="66"/>
                                      </a:lnTo>
                                      <a:lnTo>
                                        <a:pt x="68" y="68"/>
                                      </a:lnTo>
                                      <a:lnTo>
                                        <a:pt x="45" y="68"/>
                                      </a:lnTo>
                                      <a:lnTo>
                                        <a:pt x="23" y="68"/>
                                      </a:lnTo>
                                      <a:lnTo>
                                        <a:pt x="0" y="69"/>
                                      </a:lnTo>
                                      <a:lnTo>
                                        <a:pt x="25" y="61"/>
                                      </a:lnTo>
                                      <a:lnTo>
                                        <a:pt x="48" y="51"/>
                                      </a:lnTo>
                                      <a:lnTo>
                                        <a:pt x="74" y="40"/>
                                      </a:lnTo>
                                      <a:lnTo>
                                        <a:pt x="98" y="29"/>
                                      </a:lnTo>
                                      <a:lnTo>
                                        <a:pt x="124" y="19"/>
                                      </a:lnTo>
                                      <a:lnTo>
                                        <a:pt x="150" y="10"/>
                                      </a:lnTo>
                                      <a:lnTo>
                                        <a:pt x="176" y="5"/>
                                      </a:lnTo>
                                      <a:lnTo>
                                        <a:pt x="203" y="2"/>
                                      </a:lnTo>
                                      <a:lnTo>
                                        <a:pt x="228" y="0"/>
                                      </a:lnTo>
                                      <a:lnTo>
                                        <a:pt x="251" y="2"/>
                                      </a:lnTo>
                                      <a:lnTo>
                                        <a:pt x="275" y="3"/>
                                      </a:lnTo>
                                      <a:lnTo>
                                        <a:pt x="298" y="5"/>
                                      </a:lnTo>
                                      <a:lnTo>
                                        <a:pt x="321" y="7"/>
                                      </a:lnTo>
                                      <a:lnTo>
                                        <a:pt x="343" y="10"/>
                                      </a:lnTo>
                                      <a:lnTo>
                                        <a:pt x="366" y="15"/>
                                      </a:lnTo>
                                      <a:lnTo>
                                        <a:pt x="389" y="17"/>
                                      </a:lnTo>
                                      <a:close/>
                                    </a:path>
                                  </a:pathLst>
                                </a:custGeom>
                                <a:solidFill>
                                  <a:srgbClr val="000000"/>
                                </a:solidFill>
                                <a:ln w="0">
                                  <a:noFill/>
                                </a:ln>
                              </wps:spPr>
                              <wps:style>
                                <a:lnRef idx="0"/>
                                <a:fillRef idx="0"/>
                                <a:effectRef idx="0"/>
                                <a:fontRef idx="minor"/>
                              </wps:style>
                              <wps:bodyPr/>
                            </wps:wsp>
                            <wps:wsp>
                              <wps:cNvSpPr/>
                              <wps:spPr>
                                <a:xfrm>
                                  <a:off x="1166040" y="9000"/>
                                  <a:ext cx="151200" cy="25920"/>
                                </a:xfrm>
                                <a:custGeom>
                                  <a:avLst/>
                                  <a:gdLst/>
                                  <a:ahLst/>
                                  <a:rect l="l" t="t" r="r" b="b"/>
                                  <a:pathLst>
                                    <a:path w="238" h="41">
                                      <a:moveTo>
                                        <a:pt x="238" y="21"/>
                                      </a:moveTo>
                                      <a:lnTo>
                                        <a:pt x="211" y="15"/>
                                      </a:lnTo>
                                      <a:lnTo>
                                        <a:pt x="185" y="15"/>
                                      </a:lnTo>
                                      <a:lnTo>
                                        <a:pt x="159" y="21"/>
                                      </a:lnTo>
                                      <a:lnTo>
                                        <a:pt x="134" y="29"/>
                                      </a:lnTo>
                                      <a:lnTo>
                                        <a:pt x="110" y="36"/>
                                      </a:lnTo>
                                      <a:lnTo>
                                        <a:pt x="85" y="41"/>
                                      </a:lnTo>
                                      <a:lnTo>
                                        <a:pt x="59" y="39"/>
                                      </a:lnTo>
                                      <a:lnTo>
                                        <a:pt x="32" y="29"/>
                                      </a:lnTo>
                                      <a:lnTo>
                                        <a:pt x="23" y="26"/>
                                      </a:lnTo>
                                      <a:lnTo>
                                        <a:pt x="15" y="23"/>
                                      </a:lnTo>
                                      <a:lnTo>
                                        <a:pt x="6" y="21"/>
                                      </a:lnTo>
                                      <a:lnTo>
                                        <a:pt x="0" y="15"/>
                                      </a:lnTo>
                                      <a:lnTo>
                                        <a:pt x="15" y="10"/>
                                      </a:lnTo>
                                      <a:lnTo>
                                        <a:pt x="29" y="6"/>
                                      </a:lnTo>
                                      <a:lnTo>
                                        <a:pt x="44" y="3"/>
                                      </a:lnTo>
                                      <a:lnTo>
                                        <a:pt x="58" y="2"/>
                                      </a:lnTo>
                                      <a:lnTo>
                                        <a:pt x="74" y="0"/>
                                      </a:lnTo>
                                      <a:lnTo>
                                        <a:pt x="88" y="0"/>
                                      </a:lnTo>
                                      <a:lnTo>
                                        <a:pt x="104" y="0"/>
                                      </a:lnTo>
                                      <a:lnTo>
                                        <a:pt x="120" y="0"/>
                                      </a:lnTo>
                                      <a:lnTo>
                                        <a:pt x="134" y="2"/>
                                      </a:lnTo>
                                      <a:lnTo>
                                        <a:pt x="150" y="5"/>
                                      </a:lnTo>
                                      <a:lnTo>
                                        <a:pt x="165" y="6"/>
                                      </a:lnTo>
                                      <a:lnTo>
                                        <a:pt x="180" y="9"/>
                                      </a:lnTo>
                                      <a:lnTo>
                                        <a:pt x="195" y="12"/>
                                      </a:lnTo>
                                      <a:lnTo>
                                        <a:pt x="209" y="15"/>
                                      </a:lnTo>
                                      <a:lnTo>
                                        <a:pt x="224" y="18"/>
                                      </a:lnTo>
                                      <a:lnTo>
                                        <a:pt x="238" y="21"/>
                                      </a:lnTo>
                                      <a:close/>
                                    </a:path>
                                  </a:pathLst>
                                </a:custGeom>
                                <a:solidFill>
                                  <a:srgbClr val="000000"/>
                                </a:solidFill>
                                <a:ln w="0">
                                  <a:noFill/>
                                </a:ln>
                              </wps:spPr>
                              <wps:style>
                                <a:lnRef idx="0"/>
                                <a:fillRef idx="0"/>
                                <a:effectRef idx="0"/>
                                <a:fontRef idx="minor"/>
                              </wps:style>
                              <wps:bodyPr/>
                            </wps:wsp>
                            <wps:wsp>
                              <wps:cNvSpPr/>
                              <wps:spPr>
                                <a:xfrm>
                                  <a:off x="6480" y="8280"/>
                                  <a:ext cx="1711440" cy="1824840"/>
                                </a:xfrm>
                                <a:custGeom>
                                  <a:avLst/>
                                  <a:gdLst/>
                                  <a:ahLst/>
                                  <a:rect l="l" t="t" r="r" b="b"/>
                                  <a:pathLst>
                                    <a:path w="2695" h="2874">
                                      <a:moveTo>
                                        <a:pt x="2619" y="1823"/>
                                      </a:moveTo>
                                      <a:lnTo>
                                        <a:pt x="2613" y="1816"/>
                                      </a:lnTo>
                                      <a:lnTo>
                                        <a:pt x="2606" y="1808"/>
                                      </a:lnTo>
                                      <a:lnTo>
                                        <a:pt x="2600" y="1800"/>
                                      </a:lnTo>
                                      <a:lnTo>
                                        <a:pt x="2594" y="1793"/>
                                      </a:lnTo>
                                      <a:lnTo>
                                        <a:pt x="2587" y="1786"/>
                                      </a:lnTo>
                                      <a:lnTo>
                                        <a:pt x="2583" y="1777"/>
                                      </a:lnTo>
                                      <a:lnTo>
                                        <a:pt x="2577" y="1770"/>
                                      </a:lnTo>
                                      <a:lnTo>
                                        <a:pt x="2572" y="1763"/>
                                      </a:lnTo>
                                      <a:lnTo>
                                        <a:pt x="2570" y="1754"/>
                                      </a:lnTo>
                                      <a:lnTo>
                                        <a:pt x="2570" y="1743"/>
                                      </a:lnTo>
                                      <a:lnTo>
                                        <a:pt x="2572" y="1730"/>
                                      </a:lnTo>
                                      <a:lnTo>
                                        <a:pt x="2578" y="1714"/>
                                      </a:lnTo>
                                      <a:lnTo>
                                        <a:pt x="2581" y="1704"/>
                                      </a:lnTo>
                                      <a:lnTo>
                                        <a:pt x="2584" y="1694"/>
                                      </a:lnTo>
                                      <a:lnTo>
                                        <a:pt x="2587" y="1684"/>
                                      </a:lnTo>
                                      <a:lnTo>
                                        <a:pt x="2588" y="1672"/>
                                      </a:lnTo>
                                      <a:lnTo>
                                        <a:pt x="2588" y="1639"/>
                                      </a:lnTo>
                                      <a:lnTo>
                                        <a:pt x="2581" y="1612"/>
                                      </a:lnTo>
                                      <a:lnTo>
                                        <a:pt x="2570" y="1586"/>
                                      </a:lnTo>
                                      <a:lnTo>
                                        <a:pt x="2557" y="1564"/>
                                      </a:lnTo>
                                      <a:lnTo>
                                        <a:pt x="2551" y="1554"/>
                                      </a:lnTo>
                                      <a:lnTo>
                                        <a:pt x="2545" y="1546"/>
                                      </a:lnTo>
                                      <a:lnTo>
                                        <a:pt x="2541" y="1536"/>
                                      </a:lnTo>
                                      <a:lnTo>
                                        <a:pt x="2536" y="1527"/>
                                      </a:lnTo>
                                      <a:lnTo>
                                        <a:pt x="2544" y="1498"/>
                                      </a:lnTo>
                                      <a:lnTo>
                                        <a:pt x="2544" y="1471"/>
                                      </a:lnTo>
                                      <a:lnTo>
                                        <a:pt x="2538" y="1445"/>
                                      </a:lnTo>
                                      <a:lnTo>
                                        <a:pt x="2529" y="1420"/>
                                      </a:lnTo>
                                      <a:lnTo>
                                        <a:pt x="2515" y="1399"/>
                                      </a:lnTo>
                                      <a:lnTo>
                                        <a:pt x="2500" y="1377"/>
                                      </a:lnTo>
                                      <a:lnTo>
                                        <a:pt x="2485" y="1359"/>
                                      </a:lnTo>
                                      <a:lnTo>
                                        <a:pt x="2469" y="1340"/>
                                      </a:lnTo>
                                      <a:lnTo>
                                        <a:pt x="2456" y="1325"/>
                                      </a:lnTo>
                                      <a:lnTo>
                                        <a:pt x="2449" y="1315"/>
                                      </a:lnTo>
                                      <a:lnTo>
                                        <a:pt x="2444" y="1307"/>
                                      </a:lnTo>
                                      <a:lnTo>
                                        <a:pt x="2443" y="1297"/>
                                      </a:lnTo>
                                      <a:lnTo>
                                        <a:pt x="2444" y="1287"/>
                                      </a:lnTo>
                                      <a:lnTo>
                                        <a:pt x="2449" y="1274"/>
                                      </a:lnTo>
                                      <a:lnTo>
                                        <a:pt x="2456" y="1261"/>
                                      </a:lnTo>
                                      <a:lnTo>
                                        <a:pt x="2466" y="1245"/>
                                      </a:lnTo>
                                      <a:lnTo>
                                        <a:pt x="2479" y="1226"/>
                                      </a:lnTo>
                                      <a:lnTo>
                                        <a:pt x="2489" y="1212"/>
                                      </a:lnTo>
                                      <a:lnTo>
                                        <a:pt x="2498" y="1197"/>
                                      </a:lnTo>
                                      <a:lnTo>
                                        <a:pt x="2506" y="1182"/>
                                      </a:lnTo>
                                      <a:lnTo>
                                        <a:pt x="2513" y="1167"/>
                                      </a:lnTo>
                                      <a:lnTo>
                                        <a:pt x="2525" y="1133"/>
                                      </a:lnTo>
                                      <a:lnTo>
                                        <a:pt x="2528" y="1101"/>
                                      </a:lnTo>
                                      <a:lnTo>
                                        <a:pt x="2525" y="1072"/>
                                      </a:lnTo>
                                      <a:lnTo>
                                        <a:pt x="2516" y="1045"/>
                                      </a:lnTo>
                                      <a:lnTo>
                                        <a:pt x="2503" y="1022"/>
                                      </a:lnTo>
                                      <a:lnTo>
                                        <a:pt x="2489" y="999"/>
                                      </a:lnTo>
                                      <a:lnTo>
                                        <a:pt x="2472" y="979"/>
                                      </a:lnTo>
                                      <a:lnTo>
                                        <a:pt x="2454" y="958"/>
                                      </a:lnTo>
                                      <a:lnTo>
                                        <a:pt x="2440" y="943"/>
                                      </a:lnTo>
                                      <a:lnTo>
                                        <a:pt x="2427" y="927"/>
                                      </a:lnTo>
                                      <a:lnTo>
                                        <a:pt x="2417" y="912"/>
                                      </a:lnTo>
                                      <a:lnTo>
                                        <a:pt x="2408" y="899"/>
                                      </a:lnTo>
                                      <a:lnTo>
                                        <a:pt x="2403" y="885"/>
                                      </a:lnTo>
                                      <a:lnTo>
                                        <a:pt x="2400" y="872"/>
                                      </a:lnTo>
                                      <a:lnTo>
                                        <a:pt x="2398" y="858"/>
                                      </a:lnTo>
                                      <a:lnTo>
                                        <a:pt x="2401" y="843"/>
                                      </a:lnTo>
                                      <a:lnTo>
                                        <a:pt x="2404" y="833"/>
                                      </a:lnTo>
                                      <a:lnTo>
                                        <a:pt x="2408" y="823"/>
                                      </a:lnTo>
                                      <a:lnTo>
                                        <a:pt x="2413" y="812"/>
                                      </a:lnTo>
                                      <a:lnTo>
                                        <a:pt x="2417" y="802"/>
                                      </a:lnTo>
                                      <a:lnTo>
                                        <a:pt x="2430" y="767"/>
                                      </a:lnTo>
                                      <a:lnTo>
                                        <a:pt x="2440" y="730"/>
                                      </a:lnTo>
                                      <a:lnTo>
                                        <a:pt x="2441" y="691"/>
                                      </a:lnTo>
                                      <a:lnTo>
                                        <a:pt x="2430" y="652"/>
                                      </a:lnTo>
                                      <a:lnTo>
                                        <a:pt x="2449" y="626"/>
                                      </a:lnTo>
                                      <a:lnTo>
                                        <a:pt x="2452" y="623"/>
                                      </a:lnTo>
                                      <a:lnTo>
                                        <a:pt x="2460" y="600"/>
                                      </a:lnTo>
                                      <a:lnTo>
                                        <a:pt x="2463" y="577"/>
                                      </a:lnTo>
                                      <a:lnTo>
                                        <a:pt x="2462" y="555"/>
                                      </a:lnTo>
                                      <a:lnTo>
                                        <a:pt x="2457" y="535"/>
                                      </a:lnTo>
                                      <a:lnTo>
                                        <a:pt x="2449" y="517"/>
                                      </a:lnTo>
                                      <a:lnTo>
                                        <a:pt x="2440" y="499"/>
                                      </a:lnTo>
                                      <a:lnTo>
                                        <a:pt x="2428" y="484"/>
                                      </a:lnTo>
                                      <a:lnTo>
                                        <a:pt x="2418" y="469"/>
                                      </a:lnTo>
                                      <a:lnTo>
                                        <a:pt x="2410" y="455"/>
                                      </a:lnTo>
                                      <a:lnTo>
                                        <a:pt x="2401" y="442"/>
                                      </a:lnTo>
                                      <a:lnTo>
                                        <a:pt x="2394" y="429"/>
                                      </a:lnTo>
                                      <a:lnTo>
                                        <a:pt x="2390" y="416"/>
                                      </a:lnTo>
                                      <a:lnTo>
                                        <a:pt x="2384" y="393"/>
                                      </a:lnTo>
                                      <a:lnTo>
                                        <a:pt x="2379" y="370"/>
                                      </a:lnTo>
                                      <a:lnTo>
                                        <a:pt x="2375" y="345"/>
                                      </a:lnTo>
                                      <a:lnTo>
                                        <a:pt x="2372" y="319"/>
                                      </a:lnTo>
                                      <a:lnTo>
                                        <a:pt x="2368" y="291"/>
                                      </a:lnTo>
                                      <a:lnTo>
                                        <a:pt x="2364" y="260"/>
                                      </a:lnTo>
                                      <a:lnTo>
                                        <a:pt x="2358" y="232"/>
                                      </a:lnTo>
                                      <a:lnTo>
                                        <a:pt x="2349" y="203"/>
                                      </a:lnTo>
                                      <a:lnTo>
                                        <a:pt x="2339" y="176"/>
                                      </a:lnTo>
                                      <a:lnTo>
                                        <a:pt x="2328" y="148"/>
                                      </a:lnTo>
                                      <a:lnTo>
                                        <a:pt x="2310" y="121"/>
                                      </a:lnTo>
                                      <a:lnTo>
                                        <a:pt x="2290" y="96"/>
                                      </a:lnTo>
                                      <a:lnTo>
                                        <a:pt x="2276" y="82"/>
                                      </a:lnTo>
                                      <a:lnTo>
                                        <a:pt x="2260" y="70"/>
                                      </a:lnTo>
                                      <a:lnTo>
                                        <a:pt x="2244" y="59"/>
                                      </a:lnTo>
                                      <a:lnTo>
                                        <a:pt x="2227" y="50"/>
                                      </a:lnTo>
                                      <a:lnTo>
                                        <a:pt x="2210" y="43"/>
                                      </a:lnTo>
                                      <a:lnTo>
                                        <a:pt x="2192" y="36"/>
                                      </a:lnTo>
                                      <a:lnTo>
                                        <a:pt x="2174" y="32"/>
                                      </a:lnTo>
                                      <a:lnTo>
                                        <a:pt x="2155" y="27"/>
                                      </a:lnTo>
                                      <a:lnTo>
                                        <a:pt x="2138" y="24"/>
                                      </a:lnTo>
                                      <a:lnTo>
                                        <a:pt x="2119" y="23"/>
                                      </a:lnTo>
                                      <a:lnTo>
                                        <a:pt x="2100" y="22"/>
                                      </a:lnTo>
                                      <a:lnTo>
                                        <a:pt x="2080" y="20"/>
                                      </a:lnTo>
                                      <a:lnTo>
                                        <a:pt x="2061" y="20"/>
                                      </a:lnTo>
                                      <a:lnTo>
                                        <a:pt x="2042" y="20"/>
                                      </a:lnTo>
                                      <a:lnTo>
                                        <a:pt x="2025" y="22"/>
                                      </a:lnTo>
                                      <a:lnTo>
                                        <a:pt x="2006" y="22"/>
                                      </a:lnTo>
                                      <a:lnTo>
                                        <a:pt x="2001" y="22"/>
                                      </a:lnTo>
                                      <a:lnTo>
                                        <a:pt x="1996" y="23"/>
                                      </a:lnTo>
                                      <a:lnTo>
                                        <a:pt x="1991" y="23"/>
                                      </a:lnTo>
                                      <a:lnTo>
                                        <a:pt x="1985" y="23"/>
                                      </a:lnTo>
                                      <a:lnTo>
                                        <a:pt x="1979" y="23"/>
                                      </a:lnTo>
                                      <a:lnTo>
                                        <a:pt x="1975" y="23"/>
                                      </a:lnTo>
                                      <a:lnTo>
                                        <a:pt x="1969" y="23"/>
                                      </a:lnTo>
                                      <a:lnTo>
                                        <a:pt x="1963" y="23"/>
                                      </a:lnTo>
                                      <a:lnTo>
                                        <a:pt x="1947" y="23"/>
                                      </a:lnTo>
                                      <a:lnTo>
                                        <a:pt x="1932" y="24"/>
                                      </a:lnTo>
                                      <a:lnTo>
                                        <a:pt x="1917" y="24"/>
                                      </a:lnTo>
                                      <a:lnTo>
                                        <a:pt x="1901" y="26"/>
                                      </a:lnTo>
                                      <a:lnTo>
                                        <a:pt x="1887" y="27"/>
                                      </a:lnTo>
                                      <a:lnTo>
                                        <a:pt x="1872" y="29"/>
                                      </a:lnTo>
                                      <a:lnTo>
                                        <a:pt x="1857" y="29"/>
                                      </a:lnTo>
                                      <a:lnTo>
                                        <a:pt x="1842" y="30"/>
                                      </a:lnTo>
                                      <a:lnTo>
                                        <a:pt x="1828" y="30"/>
                                      </a:lnTo>
                                      <a:lnTo>
                                        <a:pt x="1813" y="32"/>
                                      </a:lnTo>
                                      <a:lnTo>
                                        <a:pt x="1799" y="32"/>
                                      </a:lnTo>
                                      <a:lnTo>
                                        <a:pt x="1786" y="32"/>
                                      </a:lnTo>
                                      <a:lnTo>
                                        <a:pt x="1772" y="30"/>
                                      </a:lnTo>
                                      <a:lnTo>
                                        <a:pt x="1757" y="29"/>
                                      </a:lnTo>
                                      <a:lnTo>
                                        <a:pt x="1744" y="27"/>
                                      </a:lnTo>
                                      <a:lnTo>
                                        <a:pt x="1730" y="24"/>
                                      </a:lnTo>
                                      <a:lnTo>
                                        <a:pt x="1707" y="19"/>
                                      </a:lnTo>
                                      <a:lnTo>
                                        <a:pt x="1684" y="14"/>
                                      </a:lnTo>
                                      <a:lnTo>
                                        <a:pt x="1662" y="11"/>
                                      </a:lnTo>
                                      <a:lnTo>
                                        <a:pt x="1641" y="7"/>
                                      </a:lnTo>
                                      <a:lnTo>
                                        <a:pt x="1619" y="4"/>
                                      </a:lnTo>
                                      <a:lnTo>
                                        <a:pt x="1599" y="3"/>
                                      </a:lnTo>
                                      <a:lnTo>
                                        <a:pt x="1579" y="1"/>
                                      </a:lnTo>
                                      <a:lnTo>
                                        <a:pt x="1560" y="0"/>
                                      </a:lnTo>
                                      <a:lnTo>
                                        <a:pt x="1541" y="0"/>
                                      </a:lnTo>
                                      <a:lnTo>
                                        <a:pt x="1522" y="0"/>
                                      </a:lnTo>
                                      <a:lnTo>
                                        <a:pt x="1505" y="1"/>
                                      </a:lnTo>
                                      <a:lnTo>
                                        <a:pt x="1488" y="3"/>
                                      </a:lnTo>
                                      <a:lnTo>
                                        <a:pt x="1471" y="4"/>
                                      </a:lnTo>
                                      <a:lnTo>
                                        <a:pt x="1455" y="7"/>
                                      </a:lnTo>
                                      <a:lnTo>
                                        <a:pt x="1439" y="10"/>
                                      </a:lnTo>
                                      <a:lnTo>
                                        <a:pt x="1423" y="14"/>
                                      </a:lnTo>
                                      <a:lnTo>
                                        <a:pt x="1409" y="17"/>
                                      </a:lnTo>
                                      <a:lnTo>
                                        <a:pt x="1394" y="20"/>
                                      </a:lnTo>
                                      <a:lnTo>
                                        <a:pt x="1380" y="22"/>
                                      </a:lnTo>
                                      <a:lnTo>
                                        <a:pt x="1364" y="22"/>
                                      </a:lnTo>
                                      <a:lnTo>
                                        <a:pt x="1348" y="22"/>
                                      </a:lnTo>
                                      <a:lnTo>
                                        <a:pt x="1332" y="22"/>
                                      </a:lnTo>
                                      <a:lnTo>
                                        <a:pt x="1317" y="22"/>
                                      </a:lnTo>
                                      <a:lnTo>
                                        <a:pt x="1299" y="20"/>
                                      </a:lnTo>
                                      <a:lnTo>
                                        <a:pt x="1282" y="20"/>
                                      </a:lnTo>
                                      <a:lnTo>
                                        <a:pt x="1263" y="19"/>
                                      </a:lnTo>
                                      <a:lnTo>
                                        <a:pt x="1246" y="19"/>
                                      </a:lnTo>
                                      <a:lnTo>
                                        <a:pt x="1229" y="19"/>
                                      </a:lnTo>
                                      <a:lnTo>
                                        <a:pt x="1210" y="20"/>
                                      </a:lnTo>
                                      <a:lnTo>
                                        <a:pt x="1193" y="22"/>
                                      </a:lnTo>
                                      <a:lnTo>
                                        <a:pt x="1175" y="24"/>
                                      </a:lnTo>
                                      <a:lnTo>
                                        <a:pt x="1158" y="29"/>
                                      </a:lnTo>
                                      <a:lnTo>
                                        <a:pt x="1132" y="36"/>
                                      </a:lnTo>
                                      <a:lnTo>
                                        <a:pt x="1106" y="45"/>
                                      </a:lnTo>
                                      <a:lnTo>
                                        <a:pt x="1080" y="55"/>
                                      </a:lnTo>
                                      <a:lnTo>
                                        <a:pt x="1056" y="63"/>
                                      </a:lnTo>
                                      <a:lnTo>
                                        <a:pt x="1030" y="75"/>
                                      </a:lnTo>
                                      <a:lnTo>
                                        <a:pt x="1005" y="85"/>
                                      </a:lnTo>
                                      <a:lnTo>
                                        <a:pt x="982" y="95"/>
                                      </a:lnTo>
                                      <a:lnTo>
                                        <a:pt x="958" y="106"/>
                                      </a:lnTo>
                                      <a:lnTo>
                                        <a:pt x="933" y="118"/>
                                      </a:lnTo>
                                      <a:lnTo>
                                        <a:pt x="907" y="128"/>
                                      </a:lnTo>
                                      <a:lnTo>
                                        <a:pt x="883" y="140"/>
                                      </a:lnTo>
                                      <a:lnTo>
                                        <a:pt x="859" y="148"/>
                                      </a:lnTo>
                                      <a:lnTo>
                                        <a:pt x="834" y="158"/>
                                      </a:lnTo>
                                      <a:lnTo>
                                        <a:pt x="810" y="167"/>
                                      </a:lnTo>
                                      <a:lnTo>
                                        <a:pt x="784" y="174"/>
                                      </a:lnTo>
                                      <a:lnTo>
                                        <a:pt x="759" y="181"/>
                                      </a:lnTo>
                                      <a:lnTo>
                                        <a:pt x="749" y="184"/>
                                      </a:lnTo>
                                      <a:lnTo>
                                        <a:pt x="739" y="186"/>
                                      </a:lnTo>
                                      <a:lnTo>
                                        <a:pt x="729" y="188"/>
                                      </a:lnTo>
                                      <a:lnTo>
                                        <a:pt x="719" y="190"/>
                                      </a:lnTo>
                                      <a:lnTo>
                                        <a:pt x="707" y="191"/>
                                      </a:lnTo>
                                      <a:lnTo>
                                        <a:pt x="697" y="191"/>
                                      </a:lnTo>
                                      <a:lnTo>
                                        <a:pt x="687" y="193"/>
                                      </a:lnTo>
                                      <a:lnTo>
                                        <a:pt x="677" y="194"/>
                                      </a:lnTo>
                                      <a:lnTo>
                                        <a:pt x="653" y="197"/>
                                      </a:lnTo>
                                      <a:lnTo>
                                        <a:pt x="630" y="200"/>
                                      </a:lnTo>
                                      <a:lnTo>
                                        <a:pt x="605" y="204"/>
                                      </a:lnTo>
                                      <a:lnTo>
                                        <a:pt x="582" y="210"/>
                                      </a:lnTo>
                                      <a:lnTo>
                                        <a:pt x="559" y="217"/>
                                      </a:lnTo>
                                      <a:lnTo>
                                        <a:pt x="537" y="229"/>
                                      </a:lnTo>
                                      <a:lnTo>
                                        <a:pt x="517" y="243"/>
                                      </a:lnTo>
                                      <a:lnTo>
                                        <a:pt x="497" y="262"/>
                                      </a:lnTo>
                                      <a:lnTo>
                                        <a:pt x="467" y="302"/>
                                      </a:lnTo>
                                      <a:lnTo>
                                        <a:pt x="444" y="345"/>
                                      </a:lnTo>
                                      <a:lnTo>
                                        <a:pt x="426" y="391"/>
                                      </a:lnTo>
                                      <a:lnTo>
                                        <a:pt x="416" y="440"/>
                                      </a:lnTo>
                                      <a:lnTo>
                                        <a:pt x="412" y="491"/>
                                      </a:lnTo>
                                      <a:lnTo>
                                        <a:pt x="411" y="543"/>
                                      </a:lnTo>
                                      <a:lnTo>
                                        <a:pt x="413" y="593"/>
                                      </a:lnTo>
                                      <a:lnTo>
                                        <a:pt x="418" y="643"/>
                                      </a:lnTo>
                                      <a:lnTo>
                                        <a:pt x="419" y="666"/>
                                      </a:lnTo>
                                      <a:lnTo>
                                        <a:pt x="418" y="689"/>
                                      </a:lnTo>
                                      <a:lnTo>
                                        <a:pt x="413" y="712"/>
                                      </a:lnTo>
                                      <a:lnTo>
                                        <a:pt x="408" y="735"/>
                                      </a:lnTo>
                                      <a:lnTo>
                                        <a:pt x="399" y="758"/>
                                      </a:lnTo>
                                      <a:lnTo>
                                        <a:pt x="390" y="781"/>
                                      </a:lnTo>
                                      <a:lnTo>
                                        <a:pt x="380" y="803"/>
                                      </a:lnTo>
                                      <a:lnTo>
                                        <a:pt x="370" y="826"/>
                                      </a:lnTo>
                                      <a:lnTo>
                                        <a:pt x="356" y="858"/>
                                      </a:lnTo>
                                      <a:lnTo>
                                        <a:pt x="331" y="920"/>
                                      </a:lnTo>
                                      <a:lnTo>
                                        <a:pt x="313" y="989"/>
                                      </a:lnTo>
                                      <a:lnTo>
                                        <a:pt x="298" y="1063"/>
                                      </a:lnTo>
                                      <a:lnTo>
                                        <a:pt x="291" y="1140"/>
                                      </a:lnTo>
                                      <a:lnTo>
                                        <a:pt x="291" y="1219"/>
                                      </a:lnTo>
                                      <a:lnTo>
                                        <a:pt x="303" y="1297"/>
                                      </a:lnTo>
                                      <a:lnTo>
                                        <a:pt x="326" y="1371"/>
                                      </a:lnTo>
                                      <a:lnTo>
                                        <a:pt x="360" y="1443"/>
                                      </a:lnTo>
                                      <a:lnTo>
                                        <a:pt x="367" y="1459"/>
                                      </a:lnTo>
                                      <a:lnTo>
                                        <a:pt x="372" y="1475"/>
                                      </a:lnTo>
                                      <a:lnTo>
                                        <a:pt x="373" y="1491"/>
                                      </a:lnTo>
                                      <a:lnTo>
                                        <a:pt x="370" y="1508"/>
                                      </a:lnTo>
                                      <a:lnTo>
                                        <a:pt x="366" y="1527"/>
                                      </a:lnTo>
                                      <a:lnTo>
                                        <a:pt x="359" y="1547"/>
                                      </a:lnTo>
                                      <a:lnTo>
                                        <a:pt x="349" y="1569"/>
                                      </a:lnTo>
                                      <a:lnTo>
                                        <a:pt x="339" y="1592"/>
                                      </a:lnTo>
                                      <a:lnTo>
                                        <a:pt x="333" y="1602"/>
                                      </a:lnTo>
                                      <a:lnTo>
                                        <a:pt x="328" y="1612"/>
                                      </a:lnTo>
                                      <a:lnTo>
                                        <a:pt x="324" y="1623"/>
                                      </a:lnTo>
                                      <a:lnTo>
                                        <a:pt x="320" y="1633"/>
                                      </a:lnTo>
                                      <a:lnTo>
                                        <a:pt x="310" y="1633"/>
                                      </a:lnTo>
                                      <a:lnTo>
                                        <a:pt x="298" y="1635"/>
                                      </a:lnTo>
                                      <a:lnTo>
                                        <a:pt x="288" y="1638"/>
                                      </a:lnTo>
                                      <a:lnTo>
                                        <a:pt x="277" y="1642"/>
                                      </a:lnTo>
                                      <a:lnTo>
                                        <a:pt x="267" y="1646"/>
                                      </a:lnTo>
                                      <a:lnTo>
                                        <a:pt x="255" y="1652"/>
                                      </a:lnTo>
                                      <a:lnTo>
                                        <a:pt x="245" y="1659"/>
                                      </a:lnTo>
                                      <a:lnTo>
                                        <a:pt x="235" y="1667"/>
                                      </a:lnTo>
                                      <a:lnTo>
                                        <a:pt x="231" y="1669"/>
                                      </a:lnTo>
                                      <a:lnTo>
                                        <a:pt x="225" y="1669"/>
                                      </a:lnTo>
                                      <a:lnTo>
                                        <a:pt x="215" y="1668"/>
                                      </a:lnTo>
                                      <a:lnTo>
                                        <a:pt x="202" y="1665"/>
                                      </a:lnTo>
                                      <a:lnTo>
                                        <a:pt x="195" y="1664"/>
                                      </a:lnTo>
                                      <a:lnTo>
                                        <a:pt x="187" y="1662"/>
                                      </a:lnTo>
                                      <a:lnTo>
                                        <a:pt x="180" y="1661"/>
                                      </a:lnTo>
                                      <a:lnTo>
                                        <a:pt x="173" y="1659"/>
                                      </a:lnTo>
                                      <a:lnTo>
                                        <a:pt x="164" y="1659"/>
                                      </a:lnTo>
                                      <a:lnTo>
                                        <a:pt x="157" y="1659"/>
                                      </a:lnTo>
                                      <a:lnTo>
                                        <a:pt x="148" y="1661"/>
                                      </a:lnTo>
                                      <a:lnTo>
                                        <a:pt x="140" y="1662"/>
                                      </a:lnTo>
                                      <a:lnTo>
                                        <a:pt x="115" y="1671"/>
                                      </a:lnTo>
                                      <a:lnTo>
                                        <a:pt x="92" y="1682"/>
                                      </a:lnTo>
                                      <a:lnTo>
                                        <a:pt x="71" y="1700"/>
                                      </a:lnTo>
                                      <a:lnTo>
                                        <a:pt x="53" y="1718"/>
                                      </a:lnTo>
                                      <a:lnTo>
                                        <a:pt x="38" y="1738"/>
                                      </a:lnTo>
                                      <a:lnTo>
                                        <a:pt x="23" y="1760"/>
                                      </a:lnTo>
                                      <a:lnTo>
                                        <a:pt x="13" y="1783"/>
                                      </a:lnTo>
                                      <a:lnTo>
                                        <a:pt x="6" y="1805"/>
                                      </a:lnTo>
                                      <a:lnTo>
                                        <a:pt x="2" y="1826"/>
                                      </a:lnTo>
                                      <a:lnTo>
                                        <a:pt x="0" y="1846"/>
                                      </a:lnTo>
                                      <a:lnTo>
                                        <a:pt x="2" y="1868"/>
                                      </a:lnTo>
                                      <a:lnTo>
                                        <a:pt x="6" y="1888"/>
                                      </a:lnTo>
                                      <a:lnTo>
                                        <a:pt x="13" y="1908"/>
                                      </a:lnTo>
                                      <a:lnTo>
                                        <a:pt x="23" y="1927"/>
                                      </a:lnTo>
                                      <a:lnTo>
                                        <a:pt x="36" y="1946"/>
                                      </a:lnTo>
                                      <a:lnTo>
                                        <a:pt x="50" y="1962"/>
                                      </a:lnTo>
                                      <a:lnTo>
                                        <a:pt x="52" y="1986"/>
                                      </a:lnTo>
                                      <a:lnTo>
                                        <a:pt x="55" y="2013"/>
                                      </a:lnTo>
                                      <a:lnTo>
                                        <a:pt x="62" y="2041"/>
                                      </a:lnTo>
                                      <a:lnTo>
                                        <a:pt x="75" y="2065"/>
                                      </a:lnTo>
                                      <a:lnTo>
                                        <a:pt x="89" y="2085"/>
                                      </a:lnTo>
                                      <a:lnTo>
                                        <a:pt x="105" y="2105"/>
                                      </a:lnTo>
                                      <a:lnTo>
                                        <a:pt x="123" y="2123"/>
                                      </a:lnTo>
                                      <a:lnTo>
                                        <a:pt x="140" y="2140"/>
                                      </a:lnTo>
                                      <a:lnTo>
                                        <a:pt x="160" y="2154"/>
                                      </a:lnTo>
                                      <a:lnTo>
                                        <a:pt x="179" y="2167"/>
                                      </a:lnTo>
                                      <a:lnTo>
                                        <a:pt x="200" y="2179"/>
                                      </a:lnTo>
                                      <a:lnTo>
                                        <a:pt x="222" y="2189"/>
                                      </a:lnTo>
                                      <a:lnTo>
                                        <a:pt x="243" y="2196"/>
                                      </a:lnTo>
                                      <a:lnTo>
                                        <a:pt x="267" y="2202"/>
                                      </a:lnTo>
                                      <a:lnTo>
                                        <a:pt x="288" y="2208"/>
                                      </a:lnTo>
                                      <a:lnTo>
                                        <a:pt x="313" y="2209"/>
                                      </a:lnTo>
                                      <a:lnTo>
                                        <a:pt x="336" y="2211"/>
                                      </a:lnTo>
                                      <a:lnTo>
                                        <a:pt x="359" y="2209"/>
                                      </a:lnTo>
                                      <a:lnTo>
                                        <a:pt x="382" y="2206"/>
                                      </a:lnTo>
                                      <a:lnTo>
                                        <a:pt x="405" y="2200"/>
                                      </a:lnTo>
                                      <a:lnTo>
                                        <a:pt x="419" y="2195"/>
                                      </a:lnTo>
                                      <a:lnTo>
                                        <a:pt x="431" y="2187"/>
                                      </a:lnTo>
                                      <a:lnTo>
                                        <a:pt x="442" y="2177"/>
                                      </a:lnTo>
                                      <a:lnTo>
                                        <a:pt x="451" y="2167"/>
                                      </a:lnTo>
                                      <a:lnTo>
                                        <a:pt x="458" y="2157"/>
                                      </a:lnTo>
                                      <a:lnTo>
                                        <a:pt x="464" y="2146"/>
                                      </a:lnTo>
                                      <a:lnTo>
                                        <a:pt x="470" y="2136"/>
                                      </a:lnTo>
                                      <a:lnTo>
                                        <a:pt x="474" y="2127"/>
                                      </a:lnTo>
                                      <a:lnTo>
                                        <a:pt x="477" y="2123"/>
                                      </a:lnTo>
                                      <a:lnTo>
                                        <a:pt x="481" y="2118"/>
                                      </a:lnTo>
                                      <a:lnTo>
                                        <a:pt x="485" y="2116"/>
                                      </a:lnTo>
                                      <a:lnTo>
                                        <a:pt x="491" y="2113"/>
                                      </a:lnTo>
                                      <a:lnTo>
                                        <a:pt x="498" y="2111"/>
                                      </a:lnTo>
                                      <a:lnTo>
                                        <a:pt x="509" y="2110"/>
                                      </a:lnTo>
                                      <a:lnTo>
                                        <a:pt x="520" y="2108"/>
                                      </a:lnTo>
                                      <a:lnTo>
                                        <a:pt x="533" y="2108"/>
                                      </a:lnTo>
                                      <a:lnTo>
                                        <a:pt x="540" y="2108"/>
                                      </a:lnTo>
                                      <a:lnTo>
                                        <a:pt x="547" y="2107"/>
                                      </a:lnTo>
                                      <a:lnTo>
                                        <a:pt x="555" y="2107"/>
                                      </a:lnTo>
                                      <a:lnTo>
                                        <a:pt x="562" y="2105"/>
                                      </a:lnTo>
                                      <a:lnTo>
                                        <a:pt x="569" y="2105"/>
                                      </a:lnTo>
                                      <a:lnTo>
                                        <a:pt x="576" y="2104"/>
                                      </a:lnTo>
                                      <a:lnTo>
                                        <a:pt x="583" y="2103"/>
                                      </a:lnTo>
                                      <a:lnTo>
                                        <a:pt x="591" y="2100"/>
                                      </a:lnTo>
                                      <a:lnTo>
                                        <a:pt x="591" y="2100"/>
                                      </a:lnTo>
                                      <a:lnTo>
                                        <a:pt x="591" y="2100"/>
                                      </a:lnTo>
                                      <a:lnTo>
                                        <a:pt x="591" y="2100"/>
                                      </a:lnTo>
                                      <a:lnTo>
                                        <a:pt x="591" y="2100"/>
                                      </a:lnTo>
                                      <a:lnTo>
                                        <a:pt x="591" y="2103"/>
                                      </a:lnTo>
                                      <a:lnTo>
                                        <a:pt x="591" y="2105"/>
                                      </a:lnTo>
                                      <a:lnTo>
                                        <a:pt x="591" y="2110"/>
                                      </a:lnTo>
                                      <a:lnTo>
                                        <a:pt x="589" y="2113"/>
                                      </a:lnTo>
                                      <a:lnTo>
                                        <a:pt x="589" y="2141"/>
                                      </a:lnTo>
                                      <a:lnTo>
                                        <a:pt x="593" y="2170"/>
                                      </a:lnTo>
                                      <a:lnTo>
                                        <a:pt x="602" y="2198"/>
                                      </a:lnTo>
                                      <a:lnTo>
                                        <a:pt x="614" y="2223"/>
                                      </a:lnTo>
                                      <a:lnTo>
                                        <a:pt x="628" y="2249"/>
                                      </a:lnTo>
                                      <a:lnTo>
                                        <a:pt x="647" y="2272"/>
                                      </a:lnTo>
                                      <a:lnTo>
                                        <a:pt x="668" y="2293"/>
                                      </a:lnTo>
                                      <a:lnTo>
                                        <a:pt x="693" y="2311"/>
                                      </a:lnTo>
                                      <a:lnTo>
                                        <a:pt x="674" y="2379"/>
                                      </a:lnTo>
                                      <a:lnTo>
                                        <a:pt x="670" y="2439"/>
                                      </a:lnTo>
                                      <a:lnTo>
                                        <a:pt x="678" y="2494"/>
                                      </a:lnTo>
                                      <a:lnTo>
                                        <a:pt x="702" y="2539"/>
                                      </a:lnTo>
                                      <a:lnTo>
                                        <a:pt x="714" y="2556"/>
                                      </a:lnTo>
                                      <a:lnTo>
                                        <a:pt x="727" y="2572"/>
                                      </a:lnTo>
                                      <a:lnTo>
                                        <a:pt x="742" y="2586"/>
                                      </a:lnTo>
                                      <a:lnTo>
                                        <a:pt x="758" y="2599"/>
                                      </a:lnTo>
                                      <a:lnTo>
                                        <a:pt x="774" y="2612"/>
                                      </a:lnTo>
                                      <a:lnTo>
                                        <a:pt x="789" y="2622"/>
                                      </a:lnTo>
                                      <a:lnTo>
                                        <a:pt x="807" y="2632"/>
                                      </a:lnTo>
                                      <a:lnTo>
                                        <a:pt x="824" y="2641"/>
                                      </a:lnTo>
                                      <a:lnTo>
                                        <a:pt x="843" y="2648"/>
                                      </a:lnTo>
                                      <a:lnTo>
                                        <a:pt x="861" y="2654"/>
                                      </a:lnTo>
                                      <a:lnTo>
                                        <a:pt x="882" y="2658"/>
                                      </a:lnTo>
                                      <a:lnTo>
                                        <a:pt x="902" y="2661"/>
                                      </a:lnTo>
                                      <a:lnTo>
                                        <a:pt x="922" y="2664"/>
                                      </a:lnTo>
                                      <a:lnTo>
                                        <a:pt x="942" y="2664"/>
                                      </a:lnTo>
                                      <a:lnTo>
                                        <a:pt x="964" y="2664"/>
                                      </a:lnTo>
                                      <a:lnTo>
                                        <a:pt x="985" y="2661"/>
                                      </a:lnTo>
                                      <a:lnTo>
                                        <a:pt x="992" y="2661"/>
                                      </a:lnTo>
                                      <a:lnTo>
                                        <a:pt x="1000" y="2661"/>
                                      </a:lnTo>
                                      <a:lnTo>
                                        <a:pt x="1005" y="2664"/>
                                      </a:lnTo>
                                      <a:lnTo>
                                        <a:pt x="1011" y="2667"/>
                                      </a:lnTo>
                                      <a:lnTo>
                                        <a:pt x="1016" y="2672"/>
                                      </a:lnTo>
                                      <a:lnTo>
                                        <a:pt x="1021" y="2678"/>
                                      </a:lnTo>
                                      <a:lnTo>
                                        <a:pt x="1028" y="2687"/>
                                      </a:lnTo>
                                      <a:lnTo>
                                        <a:pt x="1036" y="2698"/>
                                      </a:lnTo>
                                      <a:lnTo>
                                        <a:pt x="1044" y="2710"/>
                                      </a:lnTo>
                                      <a:lnTo>
                                        <a:pt x="1053" y="2721"/>
                                      </a:lnTo>
                                      <a:lnTo>
                                        <a:pt x="1063" y="2734"/>
                                      </a:lnTo>
                                      <a:lnTo>
                                        <a:pt x="1075" y="2744"/>
                                      </a:lnTo>
                                      <a:lnTo>
                                        <a:pt x="1096" y="2760"/>
                                      </a:lnTo>
                                      <a:lnTo>
                                        <a:pt x="1116" y="2776"/>
                                      </a:lnTo>
                                      <a:lnTo>
                                        <a:pt x="1138" y="2789"/>
                                      </a:lnTo>
                                      <a:lnTo>
                                        <a:pt x="1161" y="2802"/>
                                      </a:lnTo>
                                      <a:lnTo>
                                        <a:pt x="1183" y="2812"/>
                                      </a:lnTo>
                                      <a:lnTo>
                                        <a:pt x="1204" y="2821"/>
                                      </a:lnTo>
                                      <a:lnTo>
                                        <a:pt x="1227" y="2828"/>
                                      </a:lnTo>
                                      <a:lnTo>
                                        <a:pt x="1250" y="2834"/>
                                      </a:lnTo>
                                      <a:lnTo>
                                        <a:pt x="1272" y="2839"/>
                                      </a:lnTo>
                                      <a:lnTo>
                                        <a:pt x="1295" y="2841"/>
                                      </a:lnTo>
                                      <a:lnTo>
                                        <a:pt x="1317" y="2842"/>
                                      </a:lnTo>
                                      <a:lnTo>
                                        <a:pt x="1338" y="2842"/>
                                      </a:lnTo>
                                      <a:lnTo>
                                        <a:pt x="1361" y="2841"/>
                                      </a:lnTo>
                                      <a:lnTo>
                                        <a:pt x="1383" y="2837"/>
                                      </a:lnTo>
                                      <a:lnTo>
                                        <a:pt x="1403" y="2832"/>
                                      </a:lnTo>
                                      <a:lnTo>
                                        <a:pt x="1425" y="2825"/>
                                      </a:lnTo>
                                      <a:lnTo>
                                        <a:pt x="1435" y="2821"/>
                                      </a:lnTo>
                                      <a:lnTo>
                                        <a:pt x="1443" y="2816"/>
                                      </a:lnTo>
                                      <a:lnTo>
                                        <a:pt x="1452" y="2811"/>
                                      </a:lnTo>
                                      <a:lnTo>
                                        <a:pt x="1459" y="2806"/>
                                      </a:lnTo>
                                      <a:lnTo>
                                        <a:pt x="1471" y="2799"/>
                                      </a:lnTo>
                                      <a:lnTo>
                                        <a:pt x="1479" y="2795"/>
                                      </a:lnTo>
                                      <a:lnTo>
                                        <a:pt x="1486" y="2792"/>
                                      </a:lnTo>
                                      <a:lnTo>
                                        <a:pt x="1492" y="2793"/>
                                      </a:lnTo>
                                      <a:lnTo>
                                        <a:pt x="1502" y="2796"/>
                                      </a:lnTo>
                                      <a:lnTo>
                                        <a:pt x="1512" y="2799"/>
                                      </a:lnTo>
                                      <a:lnTo>
                                        <a:pt x="1524" y="2803"/>
                                      </a:lnTo>
                                      <a:lnTo>
                                        <a:pt x="1534" y="2806"/>
                                      </a:lnTo>
                                      <a:lnTo>
                                        <a:pt x="1546" y="2811"/>
                                      </a:lnTo>
                                      <a:lnTo>
                                        <a:pt x="1556" y="2815"/>
                                      </a:lnTo>
                                      <a:lnTo>
                                        <a:pt x="1567" y="2819"/>
                                      </a:lnTo>
                                      <a:lnTo>
                                        <a:pt x="1579" y="2824"/>
                                      </a:lnTo>
                                      <a:lnTo>
                                        <a:pt x="1596" y="2831"/>
                                      </a:lnTo>
                                      <a:lnTo>
                                        <a:pt x="1612" y="2837"/>
                                      </a:lnTo>
                                      <a:lnTo>
                                        <a:pt x="1629" y="2842"/>
                                      </a:lnTo>
                                      <a:lnTo>
                                        <a:pt x="1646" y="2850"/>
                                      </a:lnTo>
                                      <a:lnTo>
                                        <a:pt x="1664" y="2855"/>
                                      </a:lnTo>
                                      <a:lnTo>
                                        <a:pt x="1682" y="2860"/>
                                      </a:lnTo>
                                      <a:lnTo>
                                        <a:pt x="1700" y="2864"/>
                                      </a:lnTo>
                                      <a:lnTo>
                                        <a:pt x="1718" y="2868"/>
                                      </a:lnTo>
                                      <a:lnTo>
                                        <a:pt x="1737" y="2871"/>
                                      </a:lnTo>
                                      <a:lnTo>
                                        <a:pt x="1756" y="2874"/>
                                      </a:lnTo>
                                      <a:lnTo>
                                        <a:pt x="1776" y="2874"/>
                                      </a:lnTo>
                                      <a:lnTo>
                                        <a:pt x="1795" y="2874"/>
                                      </a:lnTo>
                                      <a:lnTo>
                                        <a:pt x="1813" y="2873"/>
                                      </a:lnTo>
                                      <a:lnTo>
                                        <a:pt x="1834" y="2870"/>
                                      </a:lnTo>
                                      <a:lnTo>
                                        <a:pt x="1854" y="2864"/>
                                      </a:lnTo>
                                      <a:lnTo>
                                        <a:pt x="1874" y="2858"/>
                                      </a:lnTo>
                                      <a:lnTo>
                                        <a:pt x="1900" y="2847"/>
                                      </a:lnTo>
                                      <a:lnTo>
                                        <a:pt x="1921" y="2831"/>
                                      </a:lnTo>
                                      <a:lnTo>
                                        <a:pt x="1939" y="2812"/>
                                      </a:lnTo>
                                      <a:lnTo>
                                        <a:pt x="1953" y="2792"/>
                                      </a:lnTo>
                                      <a:lnTo>
                                        <a:pt x="1965" y="2770"/>
                                      </a:lnTo>
                                      <a:lnTo>
                                        <a:pt x="1973" y="2749"/>
                                      </a:lnTo>
                                      <a:lnTo>
                                        <a:pt x="1981" y="2726"/>
                                      </a:lnTo>
                                      <a:lnTo>
                                        <a:pt x="1988" y="2704"/>
                                      </a:lnTo>
                                      <a:lnTo>
                                        <a:pt x="1992" y="2690"/>
                                      </a:lnTo>
                                      <a:lnTo>
                                        <a:pt x="1996" y="2677"/>
                                      </a:lnTo>
                                      <a:lnTo>
                                        <a:pt x="2001" y="2664"/>
                                      </a:lnTo>
                                      <a:lnTo>
                                        <a:pt x="2005" y="2652"/>
                                      </a:lnTo>
                                      <a:lnTo>
                                        <a:pt x="2018" y="2629"/>
                                      </a:lnTo>
                                      <a:lnTo>
                                        <a:pt x="2034" y="2609"/>
                                      </a:lnTo>
                                      <a:lnTo>
                                        <a:pt x="2053" y="2592"/>
                                      </a:lnTo>
                                      <a:lnTo>
                                        <a:pt x="2074" y="2578"/>
                                      </a:lnTo>
                                      <a:lnTo>
                                        <a:pt x="2096" y="2566"/>
                                      </a:lnTo>
                                      <a:lnTo>
                                        <a:pt x="2120" y="2554"/>
                                      </a:lnTo>
                                      <a:lnTo>
                                        <a:pt x="2146" y="2544"/>
                                      </a:lnTo>
                                      <a:lnTo>
                                        <a:pt x="2172" y="2536"/>
                                      </a:lnTo>
                                      <a:lnTo>
                                        <a:pt x="2179" y="2533"/>
                                      </a:lnTo>
                                      <a:lnTo>
                                        <a:pt x="2186" y="2530"/>
                                      </a:lnTo>
                                      <a:lnTo>
                                        <a:pt x="2194" y="2527"/>
                                      </a:lnTo>
                                      <a:lnTo>
                                        <a:pt x="2201" y="2524"/>
                                      </a:lnTo>
                                      <a:lnTo>
                                        <a:pt x="2208" y="2523"/>
                                      </a:lnTo>
                                      <a:lnTo>
                                        <a:pt x="2217" y="2520"/>
                                      </a:lnTo>
                                      <a:lnTo>
                                        <a:pt x="2224" y="2517"/>
                                      </a:lnTo>
                                      <a:lnTo>
                                        <a:pt x="2231" y="2514"/>
                                      </a:lnTo>
                                      <a:lnTo>
                                        <a:pt x="2256" y="2501"/>
                                      </a:lnTo>
                                      <a:lnTo>
                                        <a:pt x="2274" y="2485"/>
                                      </a:lnTo>
                                      <a:lnTo>
                                        <a:pt x="2290" y="2468"/>
                                      </a:lnTo>
                                      <a:lnTo>
                                        <a:pt x="2302" y="2449"/>
                                      </a:lnTo>
                                      <a:lnTo>
                                        <a:pt x="2310" y="2429"/>
                                      </a:lnTo>
                                      <a:lnTo>
                                        <a:pt x="2318" y="2409"/>
                                      </a:lnTo>
                                      <a:lnTo>
                                        <a:pt x="2322" y="2389"/>
                                      </a:lnTo>
                                      <a:lnTo>
                                        <a:pt x="2326" y="2370"/>
                                      </a:lnTo>
                                      <a:lnTo>
                                        <a:pt x="2331" y="2353"/>
                                      </a:lnTo>
                                      <a:lnTo>
                                        <a:pt x="2333" y="2339"/>
                                      </a:lnTo>
                                      <a:lnTo>
                                        <a:pt x="2338" y="2326"/>
                                      </a:lnTo>
                                      <a:lnTo>
                                        <a:pt x="2343" y="2313"/>
                                      </a:lnTo>
                                      <a:lnTo>
                                        <a:pt x="2349" y="2304"/>
                                      </a:lnTo>
                                      <a:lnTo>
                                        <a:pt x="2356" y="2295"/>
                                      </a:lnTo>
                                      <a:lnTo>
                                        <a:pt x="2367" y="2288"/>
                                      </a:lnTo>
                                      <a:lnTo>
                                        <a:pt x="2378" y="2282"/>
                                      </a:lnTo>
                                      <a:lnTo>
                                        <a:pt x="2397" y="2275"/>
                                      </a:lnTo>
                                      <a:lnTo>
                                        <a:pt x="2417" y="2267"/>
                                      </a:lnTo>
                                      <a:lnTo>
                                        <a:pt x="2440" y="2258"/>
                                      </a:lnTo>
                                      <a:lnTo>
                                        <a:pt x="2463" y="2248"/>
                                      </a:lnTo>
                                      <a:lnTo>
                                        <a:pt x="2488" y="2235"/>
                                      </a:lnTo>
                                      <a:lnTo>
                                        <a:pt x="2512" y="2222"/>
                                      </a:lnTo>
                                      <a:lnTo>
                                        <a:pt x="2536" y="2208"/>
                                      </a:lnTo>
                                      <a:lnTo>
                                        <a:pt x="2561" y="2192"/>
                                      </a:lnTo>
                                      <a:lnTo>
                                        <a:pt x="2584" y="2175"/>
                                      </a:lnTo>
                                      <a:lnTo>
                                        <a:pt x="2606" y="2156"/>
                                      </a:lnTo>
                                      <a:lnTo>
                                        <a:pt x="2627" y="2134"/>
                                      </a:lnTo>
                                      <a:lnTo>
                                        <a:pt x="2646" y="2111"/>
                                      </a:lnTo>
                                      <a:lnTo>
                                        <a:pt x="2662" y="2087"/>
                                      </a:lnTo>
                                      <a:lnTo>
                                        <a:pt x="2676" y="2061"/>
                                      </a:lnTo>
                                      <a:lnTo>
                                        <a:pt x="2686" y="2032"/>
                                      </a:lnTo>
                                      <a:lnTo>
                                        <a:pt x="2693" y="2000"/>
                                      </a:lnTo>
                                      <a:lnTo>
                                        <a:pt x="2695" y="1972"/>
                                      </a:lnTo>
                                      <a:lnTo>
                                        <a:pt x="2692" y="1946"/>
                                      </a:lnTo>
                                      <a:lnTo>
                                        <a:pt x="2685" y="1921"/>
                                      </a:lnTo>
                                      <a:lnTo>
                                        <a:pt x="2676" y="1900"/>
                                      </a:lnTo>
                                      <a:lnTo>
                                        <a:pt x="2663" y="1878"/>
                                      </a:lnTo>
                                      <a:lnTo>
                                        <a:pt x="2649" y="1859"/>
                                      </a:lnTo>
                                      <a:lnTo>
                                        <a:pt x="2634" y="1841"/>
                                      </a:lnTo>
                                      <a:lnTo>
                                        <a:pt x="2619" y="1823"/>
                                      </a:lnTo>
                                      <a:close/>
                                    </a:path>
                                  </a:pathLst>
                                </a:custGeom>
                                <a:solidFill>
                                  <a:srgbClr val="bfddff"/>
                                </a:solidFill>
                                <a:ln w="0">
                                  <a:noFill/>
                                </a:ln>
                              </wps:spPr>
                              <wps:style>
                                <a:lnRef idx="0"/>
                                <a:fillRef idx="0"/>
                                <a:effectRef idx="0"/>
                                <a:fontRef idx="minor"/>
                              </wps:style>
                              <wps:bodyPr/>
                            </wps:wsp>
                            <wps:wsp>
                              <wps:cNvSpPr/>
                              <wps:spPr>
                                <a:xfrm>
                                  <a:off x="28440" y="29160"/>
                                  <a:ext cx="1666800" cy="1783080"/>
                                </a:xfrm>
                                <a:custGeom>
                                  <a:avLst/>
                                  <a:gdLst/>
                                  <a:ahLst/>
                                  <a:rect l="l" t="t" r="r" b="b"/>
                                  <a:pathLst>
                                    <a:path w="2625" h="2808">
                                      <a:moveTo>
                                        <a:pt x="1688" y="25"/>
                                      </a:moveTo>
                                      <a:lnTo>
                                        <a:pt x="1702" y="27"/>
                                      </a:lnTo>
                                      <a:lnTo>
                                        <a:pt x="1718" y="29"/>
                                      </a:lnTo>
                                      <a:lnTo>
                                        <a:pt x="1732" y="30"/>
                                      </a:lnTo>
                                      <a:lnTo>
                                        <a:pt x="1747" y="32"/>
                                      </a:lnTo>
                                      <a:lnTo>
                                        <a:pt x="1763" y="32"/>
                                      </a:lnTo>
                                      <a:lnTo>
                                        <a:pt x="1777" y="32"/>
                                      </a:lnTo>
                                      <a:lnTo>
                                        <a:pt x="1793" y="32"/>
                                      </a:lnTo>
                                      <a:lnTo>
                                        <a:pt x="1807" y="30"/>
                                      </a:lnTo>
                                      <a:lnTo>
                                        <a:pt x="1823" y="30"/>
                                      </a:lnTo>
                                      <a:lnTo>
                                        <a:pt x="1837" y="29"/>
                                      </a:lnTo>
                                      <a:lnTo>
                                        <a:pt x="1853" y="27"/>
                                      </a:lnTo>
                                      <a:lnTo>
                                        <a:pt x="1868" y="27"/>
                                      </a:lnTo>
                                      <a:lnTo>
                                        <a:pt x="1884" y="26"/>
                                      </a:lnTo>
                                      <a:lnTo>
                                        <a:pt x="1898" y="25"/>
                                      </a:lnTo>
                                      <a:lnTo>
                                        <a:pt x="1914" y="25"/>
                                      </a:lnTo>
                                      <a:lnTo>
                                        <a:pt x="1928" y="25"/>
                                      </a:lnTo>
                                      <a:lnTo>
                                        <a:pt x="1948" y="25"/>
                                      </a:lnTo>
                                      <a:lnTo>
                                        <a:pt x="1969" y="23"/>
                                      </a:lnTo>
                                      <a:lnTo>
                                        <a:pt x="1989" y="23"/>
                                      </a:lnTo>
                                      <a:lnTo>
                                        <a:pt x="2009" y="22"/>
                                      </a:lnTo>
                                      <a:lnTo>
                                        <a:pt x="2030" y="22"/>
                                      </a:lnTo>
                                      <a:lnTo>
                                        <a:pt x="2051" y="22"/>
                                      </a:lnTo>
                                      <a:lnTo>
                                        <a:pt x="2071" y="23"/>
                                      </a:lnTo>
                                      <a:lnTo>
                                        <a:pt x="2090" y="25"/>
                                      </a:lnTo>
                                      <a:lnTo>
                                        <a:pt x="2110" y="27"/>
                                      </a:lnTo>
                                      <a:lnTo>
                                        <a:pt x="2128" y="32"/>
                                      </a:lnTo>
                                      <a:lnTo>
                                        <a:pt x="2147" y="36"/>
                                      </a:lnTo>
                                      <a:lnTo>
                                        <a:pt x="2164" y="43"/>
                                      </a:lnTo>
                                      <a:lnTo>
                                        <a:pt x="2182" y="50"/>
                                      </a:lnTo>
                                      <a:lnTo>
                                        <a:pt x="2199" y="60"/>
                                      </a:lnTo>
                                      <a:lnTo>
                                        <a:pt x="2215" y="72"/>
                                      </a:lnTo>
                                      <a:lnTo>
                                        <a:pt x="2229" y="86"/>
                                      </a:lnTo>
                                      <a:lnTo>
                                        <a:pt x="2254" y="118"/>
                                      </a:lnTo>
                                      <a:lnTo>
                                        <a:pt x="2272" y="154"/>
                                      </a:lnTo>
                                      <a:lnTo>
                                        <a:pt x="2285" y="191"/>
                                      </a:lnTo>
                                      <a:lnTo>
                                        <a:pt x="2294" y="230"/>
                                      </a:lnTo>
                                      <a:lnTo>
                                        <a:pt x="2301" y="271"/>
                                      </a:lnTo>
                                      <a:lnTo>
                                        <a:pt x="2307" y="311"/>
                                      </a:lnTo>
                                      <a:lnTo>
                                        <a:pt x="2313" y="351"/>
                                      </a:lnTo>
                                      <a:lnTo>
                                        <a:pt x="2321" y="392"/>
                                      </a:lnTo>
                                      <a:lnTo>
                                        <a:pt x="2330" y="415"/>
                                      </a:lnTo>
                                      <a:lnTo>
                                        <a:pt x="2343" y="436"/>
                                      </a:lnTo>
                                      <a:lnTo>
                                        <a:pt x="2357" y="458"/>
                                      </a:lnTo>
                                      <a:lnTo>
                                        <a:pt x="2372" y="479"/>
                                      </a:lnTo>
                                      <a:lnTo>
                                        <a:pt x="2385" y="501"/>
                                      </a:lnTo>
                                      <a:lnTo>
                                        <a:pt x="2392" y="524"/>
                                      </a:lnTo>
                                      <a:lnTo>
                                        <a:pt x="2392" y="548"/>
                                      </a:lnTo>
                                      <a:lnTo>
                                        <a:pt x="2385" y="576"/>
                                      </a:lnTo>
                                      <a:lnTo>
                                        <a:pt x="2352" y="617"/>
                                      </a:lnTo>
                                      <a:lnTo>
                                        <a:pt x="2366" y="639"/>
                                      </a:lnTo>
                                      <a:lnTo>
                                        <a:pt x="2373" y="662"/>
                                      </a:lnTo>
                                      <a:lnTo>
                                        <a:pt x="2373" y="685"/>
                                      </a:lnTo>
                                      <a:lnTo>
                                        <a:pt x="2368" y="710"/>
                                      </a:lnTo>
                                      <a:lnTo>
                                        <a:pt x="2359" y="733"/>
                                      </a:lnTo>
                                      <a:lnTo>
                                        <a:pt x="2350" y="757"/>
                                      </a:lnTo>
                                      <a:lnTo>
                                        <a:pt x="2340" y="780"/>
                                      </a:lnTo>
                                      <a:lnTo>
                                        <a:pt x="2333" y="802"/>
                                      </a:lnTo>
                                      <a:lnTo>
                                        <a:pt x="2332" y="846"/>
                                      </a:lnTo>
                                      <a:lnTo>
                                        <a:pt x="2346" y="885"/>
                                      </a:lnTo>
                                      <a:lnTo>
                                        <a:pt x="2370" y="921"/>
                                      </a:lnTo>
                                      <a:lnTo>
                                        <a:pt x="2401" y="956"/>
                                      </a:lnTo>
                                      <a:lnTo>
                                        <a:pt x="2429" y="990"/>
                                      </a:lnTo>
                                      <a:lnTo>
                                        <a:pt x="2451" y="1029"/>
                                      </a:lnTo>
                                      <a:lnTo>
                                        <a:pt x="2460" y="1071"/>
                                      </a:lnTo>
                                      <a:lnTo>
                                        <a:pt x="2448" y="1121"/>
                                      </a:lnTo>
                                      <a:lnTo>
                                        <a:pt x="2435" y="1144"/>
                                      </a:lnTo>
                                      <a:lnTo>
                                        <a:pt x="2419" y="1167"/>
                                      </a:lnTo>
                                      <a:lnTo>
                                        <a:pt x="2404" y="1192"/>
                                      </a:lnTo>
                                      <a:lnTo>
                                        <a:pt x="2388" y="1215"/>
                                      </a:lnTo>
                                      <a:lnTo>
                                        <a:pt x="2378" y="1239"/>
                                      </a:lnTo>
                                      <a:lnTo>
                                        <a:pt x="2373" y="1264"/>
                                      </a:lnTo>
                                      <a:lnTo>
                                        <a:pt x="2378" y="1290"/>
                                      </a:lnTo>
                                      <a:lnTo>
                                        <a:pt x="2395" y="1315"/>
                                      </a:lnTo>
                                      <a:lnTo>
                                        <a:pt x="2412" y="1334"/>
                                      </a:lnTo>
                                      <a:lnTo>
                                        <a:pt x="2429" y="1354"/>
                                      </a:lnTo>
                                      <a:lnTo>
                                        <a:pt x="2445" y="1374"/>
                                      </a:lnTo>
                                      <a:lnTo>
                                        <a:pt x="2460" y="1396"/>
                                      </a:lnTo>
                                      <a:lnTo>
                                        <a:pt x="2470" y="1418"/>
                                      </a:lnTo>
                                      <a:lnTo>
                                        <a:pt x="2474" y="1442"/>
                                      </a:lnTo>
                                      <a:lnTo>
                                        <a:pt x="2474" y="1467"/>
                                      </a:lnTo>
                                      <a:lnTo>
                                        <a:pt x="2465" y="1492"/>
                                      </a:lnTo>
                                      <a:lnTo>
                                        <a:pt x="2471" y="1511"/>
                                      </a:lnTo>
                                      <a:lnTo>
                                        <a:pt x="2480" y="1527"/>
                                      </a:lnTo>
                                      <a:lnTo>
                                        <a:pt x="2490" y="1544"/>
                                      </a:lnTo>
                                      <a:lnTo>
                                        <a:pt x="2500" y="1560"/>
                                      </a:lnTo>
                                      <a:lnTo>
                                        <a:pt x="2509" y="1577"/>
                                      </a:lnTo>
                                      <a:lnTo>
                                        <a:pt x="2517" y="1595"/>
                                      </a:lnTo>
                                      <a:lnTo>
                                        <a:pt x="2520" y="1613"/>
                                      </a:lnTo>
                                      <a:lnTo>
                                        <a:pt x="2520" y="1635"/>
                                      </a:lnTo>
                                      <a:lnTo>
                                        <a:pt x="2513" y="1662"/>
                                      </a:lnTo>
                                      <a:lnTo>
                                        <a:pt x="2504" y="1691"/>
                                      </a:lnTo>
                                      <a:lnTo>
                                        <a:pt x="2500" y="1718"/>
                                      </a:lnTo>
                                      <a:lnTo>
                                        <a:pt x="2507" y="1747"/>
                                      </a:lnTo>
                                      <a:lnTo>
                                        <a:pt x="2525" y="1773"/>
                                      </a:lnTo>
                                      <a:lnTo>
                                        <a:pt x="2545" y="1798"/>
                                      </a:lnTo>
                                      <a:lnTo>
                                        <a:pt x="2566" y="1822"/>
                                      </a:lnTo>
                                      <a:lnTo>
                                        <a:pt x="2586" y="1845"/>
                                      </a:lnTo>
                                      <a:lnTo>
                                        <a:pt x="2605" y="1871"/>
                                      </a:lnTo>
                                      <a:lnTo>
                                        <a:pt x="2618" y="1898"/>
                                      </a:lnTo>
                                      <a:lnTo>
                                        <a:pt x="2625" y="1929"/>
                                      </a:lnTo>
                                      <a:lnTo>
                                        <a:pt x="2624" y="1962"/>
                                      </a:lnTo>
                                      <a:lnTo>
                                        <a:pt x="2618" y="1988"/>
                                      </a:lnTo>
                                      <a:lnTo>
                                        <a:pt x="2610" y="2012"/>
                                      </a:lnTo>
                                      <a:lnTo>
                                        <a:pt x="2599" y="2035"/>
                                      </a:lnTo>
                                      <a:lnTo>
                                        <a:pt x="2585" y="2057"/>
                                      </a:lnTo>
                                      <a:lnTo>
                                        <a:pt x="2569" y="2075"/>
                                      </a:lnTo>
                                      <a:lnTo>
                                        <a:pt x="2552" y="2094"/>
                                      </a:lnTo>
                                      <a:lnTo>
                                        <a:pt x="2533" y="2111"/>
                                      </a:lnTo>
                                      <a:lnTo>
                                        <a:pt x="2513" y="2127"/>
                                      </a:lnTo>
                                      <a:lnTo>
                                        <a:pt x="2491" y="2142"/>
                                      </a:lnTo>
                                      <a:lnTo>
                                        <a:pt x="2468" y="2154"/>
                                      </a:lnTo>
                                      <a:lnTo>
                                        <a:pt x="2447" y="2167"/>
                                      </a:lnTo>
                                      <a:lnTo>
                                        <a:pt x="2422" y="2179"/>
                                      </a:lnTo>
                                      <a:lnTo>
                                        <a:pt x="2399" y="2190"/>
                                      </a:lnTo>
                                      <a:lnTo>
                                        <a:pt x="2376" y="2201"/>
                                      </a:lnTo>
                                      <a:lnTo>
                                        <a:pt x="2353" y="2209"/>
                                      </a:lnTo>
                                      <a:lnTo>
                                        <a:pt x="2332" y="2218"/>
                                      </a:lnTo>
                                      <a:lnTo>
                                        <a:pt x="2298" y="2238"/>
                                      </a:lnTo>
                                      <a:lnTo>
                                        <a:pt x="2278" y="2264"/>
                                      </a:lnTo>
                                      <a:lnTo>
                                        <a:pt x="2265" y="2297"/>
                                      </a:lnTo>
                                      <a:lnTo>
                                        <a:pt x="2258" y="2332"/>
                                      </a:lnTo>
                                      <a:lnTo>
                                        <a:pt x="2249" y="2366"/>
                                      </a:lnTo>
                                      <a:lnTo>
                                        <a:pt x="2236" y="2399"/>
                                      </a:lnTo>
                                      <a:lnTo>
                                        <a:pt x="2216" y="2428"/>
                                      </a:lnTo>
                                      <a:lnTo>
                                        <a:pt x="2182" y="2450"/>
                                      </a:lnTo>
                                      <a:lnTo>
                                        <a:pt x="2164" y="2457"/>
                                      </a:lnTo>
                                      <a:lnTo>
                                        <a:pt x="2149" y="2462"/>
                                      </a:lnTo>
                                      <a:lnTo>
                                        <a:pt x="2131" y="2470"/>
                                      </a:lnTo>
                                      <a:lnTo>
                                        <a:pt x="2113" y="2475"/>
                                      </a:lnTo>
                                      <a:lnTo>
                                        <a:pt x="2095" y="2481"/>
                                      </a:lnTo>
                                      <a:lnTo>
                                        <a:pt x="2078" y="2488"/>
                                      </a:lnTo>
                                      <a:lnTo>
                                        <a:pt x="2061" y="2496"/>
                                      </a:lnTo>
                                      <a:lnTo>
                                        <a:pt x="2045" y="2503"/>
                                      </a:lnTo>
                                      <a:lnTo>
                                        <a:pt x="2029" y="2511"/>
                                      </a:lnTo>
                                      <a:lnTo>
                                        <a:pt x="2013" y="2520"/>
                                      </a:lnTo>
                                      <a:lnTo>
                                        <a:pt x="1997" y="2532"/>
                                      </a:lnTo>
                                      <a:lnTo>
                                        <a:pt x="1984" y="2543"/>
                                      </a:lnTo>
                                      <a:lnTo>
                                        <a:pt x="1971" y="2556"/>
                                      </a:lnTo>
                                      <a:lnTo>
                                        <a:pt x="1960" y="2570"/>
                                      </a:lnTo>
                                      <a:lnTo>
                                        <a:pt x="1948" y="2586"/>
                                      </a:lnTo>
                                      <a:lnTo>
                                        <a:pt x="1940" y="2605"/>
                                      </a:lnTo>
                                      <a:lnTo>
                                        <a:pt x="1930" y="2631"/>
                                      </a:lnTo>
                                      <a:lnTo>
                                        <a:pt x="1921" y="2658"/>
                                      </a:lnTo>
                                      <a:lnTo>
                                        <a:pt x="1912" y="2686"/>
                                      </a:lnTo>
                                      <a:lnTo>
                                        <a:pt x="1904" y="2713"/>
                                      </a:lnTo>
                                      <a:lnTo>
                                        <a:pt x="1891" y="2739"/>
                                      </a:lnTo>
                                      <a:lnTo>
                                        <a:pt x="1875" y="2762"/>
                                      </a:lnTo>
                                      <a:lnTo>
                                        <a:pt x="1855" y="2781"/>
                                      </a:lnTo>
                                      <a:lnTo>
                                        <a:pt x="1827" y="2793"/>
                                      </a:lnTo>
                                      <a:lnTo>
                                        <a:pt x="1803" y="2801"/>
                                      </a:lnTo>
                                      <a:lnTo>
                                        <a:pt x="1780" y="2805"/>
                                      </a:lnTo>
                                      <a:lnTo>
                                        <a:pt x="1757" y="2808"/>
                                      </a:lnTo>
                                      <a:lnTo>
                                        <a:pt x="1732" y="2808"/>
                                      </a:lnTo>
                                      <a:lnTo>
                                        <a:pt x="1709" y="2805"/>
                                      </a:lnTo>
                                      <a:lnTo>
                                        <a:pt x="1688" y="2802"/>
                                      </a:lnTo>
                                      <a:lnTo>
                                        <a:pt x="1665" y="2796"/>
                                      </a:lnTo>
                                      <a:lnTo>
                                        <a:pt x="1642" y="2791"/>
                                      </a:lnTo>
                                      <a:lnTo>
                                        <a:pt x="1620" y="2783"/>
                                      </a:lnTo>
                                      <a:lnTo>
                                        <a:pt x="1597" y="2775"/>
                                      </a:lnTo>
                                      <a:lnTo>
                                        <a:pt x="1575" y="2766"/>
                                      </a:lnTo>
                                      <a:lnTo>
                                        <a:pt x="1552" y="2758"/>
                                      </a:lnTo>
                                      <a:lnTo>
                                        <a:pt x="1531" y="2750"/>
                                      </a:lnTo>
                                      <a:lnTo>
                                        <a:pt x="1509" y="2742"/>
                                      </a:lnTo>
                                      <a:lnTo>
                                        <a:pt x="1487" y="2734"/>
                                      </a:lnTo>
                                      <a:lnTo>
                                        <a:pt x="1466" y="2727"/>
                                      </a:lnTo>
                                      <a:lnTo>
                                        <a:pt x="1453" y="2726"/>
                                      </a:lnTo>
                                      <a:lnTo>
                                        <a:pt x="1441" y="2727"/>
                                      </a:lnTo>
                                      <a:lnTo>
                                        <a:pt x="1430" y="2730"/>
                                      </a:lnTo>
                                      <a:lnTo>
                                        <a:pt x="1420" y="2736"/>
                                      </a:lnTo>
                                      <a:lnTo>
                                        <a:pt x="1408" y="2742"/>
                                      </a:lnTo>
                                      <a:lnTo>
                                        <a:pt x="1398" y="2749"/>
                                      </a:lnTo>
                                      <a:lnTo>
                                        <a:pt x="1388" y="2755"/>
                                      </a:lnTo>
                                      <a:lnTo>
                                        <a:pt x="1377" y="2760"/>
                                      </a:lnTo>
                                      <a:lnTo>
                                        <a:pt x="1355" y="2768"/>
                                      </a:lnTo>
                                      <a:lnTo>
                                        <a:pt x="1335" y="2772"/>
                                      </a:lnTo>
                                      <a:lnTo>
                                        <a:pt x="1313" y="2775"/>
                                      </a:lnTo>
                                      <a:lnTo>
                                        <a:pt x="1292" y="2776"/>
                                      </a:lnTo>
                                      <a:lnTo>
                                        <a:pt x="1271" y="2776"/>
                                      </a:lnTo>
                                      <a:lnTo>
                                        <a:pt x="1251" y="2773"/>
                                      </a:lnTo>
                                      <a:lnTo>
                                        <a:pt x="1230" y="2770"/>
                                      </a:lnTo>
                                      <a:lnTo>
                                        <a:pt x="1210" y="2766"/>
                                      </a:lnTo>
                                      <a:lnTo>
                                        <a:pt x="1189" y="2759"/>
                                      </a:lnTo>
                                      <a:lnTo>
                                        <a:pt x="1171" y="2752"/>
                                      </a:lnTo>
                                      <a:lnTo>
                                        <a:pt x="1150" y="2743"/>
                                      </a:lnTo>
                                      <a:lnTo>
                                        <a:pt x="1132" y="2733"/>
                                      </a:lnTo>
                                      <a:lnTo>
                                        <a:pt x="1113" y="2723"/>
                                      </a:lnTo>
                                      <a:lnTo>
                                        <a:pt x="1096" y="2711"/>
                                      </a:lnTo>
                                      <a:lnTo>
                                        <a:pt x="1078" y="2698"/>
                                      </a:lnTo>
                                      <a:lnTo>
                                        <a:pt x="1061" y="2686"/>
                                      </a:lnTo>
                                      <a:lnTo>
                                        <a:pt x="1048" y="2671"/>
                                      </a:lnTo>
                                      <a:lnTo>
                                        <a:pt x="1037" y="2657"/>
                                      </a:lnTo>
                                      <a:lnTo>
                                        <a:pt x="1025" y="2639"/>
                                      </a:lnTo>
                                      <a:lnTo>
                                        <a:pt x="1015" y="2625"/>
                                      </a:lnTo>
                                      <a:lnTo>
                                        <a:pt x="1002" y="2611"/>
                                      </a:lnTo>
                                      <a:lnTo>
                                        <a:pt x="988" y="2601"/>
                                      </a:lnTo>
                                      <a:lnTo>
                                        <a:pt x="969" y="2595"/>
                                      </a:lnTo>
                                      <a:lnTo>
                                        <a:pt x="946" y="2595"/>
                                      </a:lnTo>
                                      <a:lnTo>
                                        <a:pt x="927" y="2596"/>
                                      </a:lnTo>
                                      <a:lnTo>
                                        <a:pt x="908" y="2598"/>
                                      </a:lnTo>
                                      <a:lnTo>
                                        <a:pt x="890" y="2596"/>
                                      </a:lnTo>
                                      <a:lnTo>
                                        <a:pt x="872" y="2595"/>
                                      </a:lnTo>
                                      <a:lnTo>
                                        <a:pt x="855" y="2592"/>
                                      </a:lnTo>
                                      <a:lnTo>
                                        <a:pt x="838" y="2589"/>
                                      </a:lnTo>
                                      <a:lnTo>
                                        <a:pt x="821" y="2583"/>
                                      </a:lnTo>
                                      <a:lnTo>
                                        <a:pt x="805" y="2578"/>
                                      </a:lnTo>
                                      <a:lnTo>
                                        <a:pt x="789" y="2569"/>
                                      </a:lnTo>
                                      <a:lnTo>
                                        <a:pt x="773" y="2562"/>
                                      </a:lnTo>
                                      <a:lnTo>
                                        <a:pt x="759" y="2552"/>
                                      </a:lnTo>
                                      <a:lnTo>
                                        <a:pt x="744" y="2540"/>
                                      </a:lnTo>
                                      <a:lnTo>
                                        <a:pt x="730" y="2529"/>
                                      </a:lnTo>
                                      <a:lnTo>
                                        <a:pt x="717" y="2516"/>
                                      </a:lnTo>
                                      <a:lnTo>
                                        <a:pt x="705" y="2501"/>
                                      </a:lnTo>
                                      <a:lnTo>
                                        <a:pt x="694" y="2487"/>
                                      </a:lnTo>
                                      <a:lnTo>
                                        <a:pt x="679" y="2461"/>
                                      </a:lnTo>
                                      <a:lnTo>
                                        <a:pt x="672" y="2434"/>
                                      </a:lnTo>
                                      <a:lnTo>
                                        <a:pt x="669" y="2405"/>
                                      </a:lnTo>
                                      <a:lnTo>
                                        <a:pt x="669" y="2376"/>
                                      </a:lnTo>
                                      <a:lnTo>
                                        <a:pt x="674" y="2346"/>
                                      </a:lnTo>
                                      <a:lnTo>
                                        <a:pt x="681" y="2317"/>
                                      </a:lnTo>
                                      <a:lnTo>
                                        <a:pt x="688" y="2288"/>
                                      </a:lnTo>
                                      <a:lnTo>
                                        <a:pt x="698" y="2262"/>
                                      </a:lnTo>
                                      <a:lnTo>
                                        <a:pt x="674" y="2248"/>
                                      </a:lnTo>
                                      <a:lnTo>
                                        <a:pt x="652" y="2231"/>
                                      </a:lnTo>
                                      <a:lnTo>
                                        <a:pt x="632" y="2211"/>
                                      </a:lnTo>
                                      <a:lnTo>
                                        <a:pt x="616" y="2189"/>
                                      </a:lnTo>
                                      <a:lnTo>
                                        <a:pt x="603" y="2165"/>
                                      </a:lnTo>
                                      <a:lnTo>
                                        <a:pt x="595" y="2139"/>
                                      </a:lnTo>
                                      <a:lnTo>
                                        <a:pt x="589" y="2111"/>
                                      </a:lnTo>
                                      <a:lnTo>
                                        <a:pt x="589" y="2083"/>
                                      </a:lnTo>
                                      <a:lnTo>
                                        <a:pt x="592" y="2060"/>
                                      </a:lnTo>
                                      <a:lnTo>
                                        <a:pt x="596" y="2038"/>
                                      </a:lnTo>
                                      <a:lnTo>
                                        <a:pt x="603" y="2016"/>
                                      </a:lnTo>
                                      <a:lnTo>
                                        <a:pt x="612" y="1996"/>
                                      </a:lnTo>
                                      <a:lnTo>
                                        <a:pt x="622" y="1977"/>
                                      </a:lnTo>
                                      <a:lnTo>
                                        <a:pt x="635" y="1959"/>
                                      </a:lnTo>
                                      <a:lnTo>
                                        <a:pt x="649" y="1941"/>
                                      </a:lnTo>
                                      <a:lnTo>
                                        <a:pt x="665" y="1926"/>
                                      </a:lnTo>
                                      <a:lnTo>
                                        <a:pt x="668" y="1910"/>
                                      </a:lnTo>
                                      <a:lnTo>
                                        <a:pt x="665" y="1895"/>
                                      </a:lnTo>
                                      <a:lnTo>
                                        <a:pt x="661" y="1882"/>
                                      </a:lnTo>
                                      <a:lnTo>
                                        <a:pt x="654" y="1870"/>
                                      </a:lnTo>
                                      <a:lnTo>
                                        <a:pt x="645" y="1857"/>
                                      </a:lnTo>
                                      <a:lnTo>
                                        <a:pt x="638" y="1844"/>
                                      </a:lnTo>
                                      <a:lnTo>
                                        <a:pt x="631" y="1829"/>
                                      </a:lnTo>
                                      <a:lnTo>
                                        <a:pt x="626" y="1815"/>
                                      </a:lnTo>
                                      <a:lnTo>
                                        <a:pt x="623" y="1790"/>
                                      </a:lnTo>
                                      <a:lnTo>
                                        <a:pt x="625" y="1766"/>
                                      </a:lnTo>
                                      <a:lnTo>
                                        <a:pt x="632" y="1744"/>
                                      </a:lnTo>
                                      <a:lnTo>
                                        <a:pt x="642" y="1724"/>
                                      </a:lnTo>
                                      <a:lnTo>
                                        <a:pt x="649" y="1716"/>
                                      </a:lnTo>
                                      <a:lnTo>
                                        <a:pt x="656" y="1707"/>
                                      </a:lnTo>
                                      <a:lnTo>
                                        <a:pt x="665" y="1700"/>
                                      </a:lnTo>
                                      <a:lnTo>
                                        <a:pt x="674" y="1694"/>
                                      </a:lnTo>
                                      <a:lnTo>
                                        <a:pt x="682" y="1687"/>
                                      </a:lnTo>
                                      <a:lnTo>
                                        <a:pt x="692" y="1681"/>
                                      </a:lnTo>
                                      <a:lnTo>
                                        <a:pt x="701" y="1674"/>
                                      </a:lnTo>
                                      <a:lnTo>
                                        <a:pt x="710" y="1668"/>
                                      </a:lnTo>
                                      <a:lnTo>
                                        <a:pt x="688" y="1579"/>
                                      </a:lnTo>
                                      <a:lnTo>
                                        <a:pt x="667" y="1593"/>
                                      </a:lnTo>
                                      <a:lnTo>
                                        <a:pt x="643" y="1608"/>
                                      </a:lnTo>
                                      <a:lnTo>
                                        <a:pt x="622" y="1623"/>
                                      </a:lnTo>
                                      <a:lnTo>
                                        <a:pt x="600" y="1641"/>
                                      </a:lnTo>
                                      <a:lnTo>
                                        <a:pt x="580" y="1659"/>
                                      </a:lnTo>
                                      <a:lnTo>
                                        <a:pt x="560" y="1680"/>
                                      </a:lnTo>
                                      <a:lnTo>
                                        <a:pt x="540" y="1700"/>
                                      </a:lnTo>
                                      <a:lnTo>
                                        <a:pt x="521" y="1721"/>
                                      </a:lnTo>
                                      <a:lnTo>
                                        <a:pt x="531" y="1753"/>
                                      </a:lnTo>
                                      <a:lnTo>
                                        <a:pt x="540" y="1785"/>
                                      </a:lnTo>
                                      <a:lnTo>
                                        <a:pt x="543" y="1818"/>
                                      </a:lnTo>
                                      <a:lnTo>
                                        <a:pt x="538" y="1851"/>
                                      </a:lnTo>
                                      <a:lnTo>
                                        <a:pt x="548" y="1862"/>
                                      </a:lnTo>
                                      <a:lnTo>
                                        <a:pt x="558" y="1872"/>
                                      </a:lnTo>
                                      <a:lnTo>
                                        <a:pt x="567" y="1884"/>
                                      </a:lnTo>
                                      <a:lnTo>
                                        <a:pt x="577" y="1895"/>
                                      </a:lnTo>
                                      <a:lnTo>
                                        <a:pt x="584" y="1907"/>
                                      </a:lnTo>
                                      <a:lnTo>
                                        <a:pt x="589" y="1920"/>
                                      </a:lnTo>
                                      <a:lnTo>
                                        <a:pt x="593" y="1933"/>
                                      </a:lnTo>
                                      <a:lnTo>
                                        <a:pt x="593" y="1947"/>
                                      </a:lnTo>
                                      <a:lnTo>
                                        <a:pt x="592" y="1960"/>
                                      </a:lnTo>
                                      <a:lnTo>
                                        <a:pt x="590" y="1973"/>
                                      </a:lnTo>
                                      <a:lnTo>
                                        <a:pt x="587" y="1986"/>
                                      </a:lnTo>
                                      <a:lnTo>
                                        <a:pt x="583" y="1999"/>
                                      </a:lnTo>
                                      <a:lnTo>
                                        <a:pt x="577" y="2011"/>
                                      </a:lnTo>
                                      <a:lnTo>
                                        <a:pt x="569" y="2021"/>
                                      </a:lnTo>
                                      <a:lnTo>
                                        <a:pt x="558" y="2029"/>
                                      </a:lnTo>
                                      <a:lnTo>
                                        <a:pt x="546" y="2035"/>
                                      </a:lnTo>
                                      <a:lnTo>
                                        <a:pt x="527" y="2039"/>
                                      </a:lnTo>
                                      <a:lnTo>
                                        <a:pt x="508" y="2041"/>
                                      </a:lnTo>
                                      <a:lnTo>
                                        <a:pt x="489" y="2041"/>
                                      </a:lnTo>
                                      <a:lnTo>
                                        <a:pt x="469" y="2042"/>
                                      </a:lnTo>
                                      <a:lnTo>
                                        <a:pt x="452" y="2047"/>
                                      </a:lnTo>
                                      <a:lnTo>
                                        <a:pt x="435" y="2052"/>
                                      </a:lnTo>
                                      <a:lnTo>
                                        <a:pt x="420" y="2062"/>
                                      </a:lnTo>
                                      <a:lnTo>
                                        <a:pt x="409" y="2080"/>
                                      </a:lnTo>
                                      <a:lnTo>
                                        <a:pt x="404" y="2088"/>
                                      </a:lnTo>
                                      <a:lnTo>
                                        <a:pt x="400" y="2097"/>
                                      </a:lnTo>
                                      <a:lnTo>
                                        <a:pt x="396" y="2104"/>
                                      </a:lnTo>
                                      <a:lnTo>
                                        <a:pt x="390" y="2113"/>
                                      </a:lnTo>
                                      <a:lnTo>
                                        <a:pt x="384" y="2120"/>
                                      </a:lnTo>
                                      <a:lnTo>
                                        <a:pt x="377" y="2126"/>
                                      </a:lnTo>
                                      <a:lnTo>
                                        <a:pt x="370" y="2131"/>
                                      </a:lnTo>
                                      <a:lnTo>
                                        <a:pt x="361" y="2134"/>
                                      </a:lnTo>
                                      <a:lnTo>
                                        <a:pt x="340" y="2139"/>
                                      </a:lnTo>
                                      <a:lnTo>
                                        <a:pt x="318" y="2142"/>
                                      </a:lnTo>
                                      <a:lnTo>
                                        <a:pt x="296" y="2143"/>
                                      </a:lnTo>
                                      <a:lnTo>
                                        <a:pt x="275" y="2142"/>
                                      </a:lnTo>
                                      <a:lnTo>
                                        <a:pt x="255" y="2140"/>
                                      </a:lnTo>
                                      <a:lnTo>
                                        <a:pt x="234" y="2136"/>
                                      </a:lnTo>
                                      <a:lnTo>
                                        <a:pt x="214" y="2129"/>
                                      </a:lnTo>
                                      <a:lnTo>
                                        <a:pt x="194" y="2121"/>
                                      </a:lnTo>
                                      <a:lnTo>
                                        <a:pt x="175" y="2113"/>
                                      </a:lnTo>
                                      <a:lnTo>
                                        <a:pt x="157" y="2103"/>
                                      </a:lnTo>
                                      <a:lnTo>
                                        <a:pt x="139" y="2090"/>
                                      </a:lnTo>
                                      <a:lnTo>
                                        <a:pt x="124" y="2077"/>
                                      </a:lnTo>
                                      <a:lnTo>
                                        <a:pt x="108" y="2064"/>
                                      </a:lnTo>
                                      <a:lnTo>
                                        <a:pt x="93" y="2048"/>
                                      </a:lnTo>
                                      <a:lnTo>
                                        <a:pt x="79" y="2032"/>
                                      </a:lnTo>
                                      <a:lnTo>
                                        <a:pt x="67" y="2015"/>
                                      </a:lnTo>
                                      <a:lnTo>
                                        <a:pt x="57" y="1992"/>
                                      </a:lnTo>
                                      <a:lnTo>
                                        <a:pt x="53" y="1966"/>
                                      </a:lnTo>
                                      <a:lnTo>
                                        <a:pt x="50" y="1939"/>
                                      </a:lnTo>
                                      <a:lnTo>
                                        <a:pt x="49" y="1913"/>
                                      </a:lnTo>
                                      <a:lnTo>
                                        <a:pt x="34" y="1900"/>
                                      </a:lnTo>
                                      <a:lnTo>
                                        <a:pt x="23" y="1885"/>
                                      </a:lnTo>
                                      <a:lnTo>
                                        <a:pt x="13" y="1871"/>
                                      </a:lnTo>
                                      <a:lnTo>
                                        <a:pt x="5" y="1854"/>
                                      </a:lnTo>
                                      <a:lnTo>
                                        <a:pt x="1" y="1836"/>
                                      </a:lnTo>
                                      <a:lnTo>
                                        <a:pt x="0" y="1818"/>
                                      </a:lnTo>
                                      <a:lnTo>
                                        <a:pt x="0" y="1799"/>
                                      </a:lnTo>
                                      <a:lnTo>
                                        <a:pt x="4" y="1780"/>
                                      </a:lnTo>
                                      <a:lnTo>
                                        <a:pt x="10" y="1762"/>
                                      </a:lnTo>
                                      <a:lnTo>
                                        <a:pt x="18" y="1743"/>
                                      </a:lnTo>
                                      <a:lnTo>
                                        <a:pt x="30" y="1724"/>
                                      </a:lnTo>
                                      <a:lnTo>
                                        <a:pt x="44" y="1707"/>
                                      </a:lnTo>
                                      <a:lnTo>
                                        <a:pt x="59" y="1693"/>
                                      </a:lnTo>
                                      <a:lnTo>
                                        <a:pt x="76" y="1680"/>
                                      </a:lnTo>
                                      <a:lnTo>
                                        <a:pt x="93" y="1669"/>
                                      </a:lnTo>
                                      <a:lnTo>
                                        <a:pt x="113" y="1662"/>
                                      </a:lnTo>
                                      <a:lnTo>
                                        <a:pt x="126" y="1661"/>
                                      </a:lnTo>
                                      <a:lnTo>
                                        <a:pt x="141" y="1661"/>
                                      </a:lnTo>
                                      <a:lnTo>
                                        <a:pt x="155" y="1664"/>
                                      </a:lnTo>
                                      <a:lnTo>
                                        <a:pt x="168" y="1667"/>
                                      </a:lnTo>
                                      <a:lnTo>
                                        <a:pt x="183" y="1669"/>
                                      </a:lnTo>
                                      <a:lnTo>
                                        <a:pt x="196" y="1669"/>
                                      </a:lnTo>
                                      <a:lnTo>
                                        <a:pt x="208" y="1667"/>
                                      </a:lnTo>
                                      <a:lnTo>
                                        <a:pt x="221" y="1659"/>
                                      </a:lnTo>
                                      <a:lnTo>
                                        <a:pt x="230" y="1652"/>
                                      </a:lnTo>
                                      <a:lnTo>
                                        <a:pt x="240" y="1646"/>
                                      </a:lnTo>
                                      <a:lnTo>
                                        <a:pt x="250" y="1641"/>
                                      </a:lnTo>
                                      <a:lnTo>
                                        <a:pt x="262" y="1636"/>
                                      </a:lnTo>
                                      <a:lnTo>
                                        <a:pt x="272" y="1635"/>
                                      </a:lnTo>
                                      <a:lnTo>
                                        <a:pt x="283" y="1634"/>
                                      </a:lnTo>
                                      <a:lnTo>
                                        <a:pt x="295" y="1634"/>
                                      </a:lnTo>
                                      <a:lnTo>
                                        <a:pt x="306" y="1636"/>
                                      </a:lnTo>
                                      <a:lnTo>
                                        <a:pt x="318" y="1608"/>
                                      </a:lnTo>
                                      <a:lnTo>
                                        <a:pt x="332" y="1577"/>
                                      </a:lnTo>
                                      <a:lnTo>
                                        <a:pt x="347" y="1547"/>
                                      </a:lnTo>
                                      <a:lnTo>
                                        <a:pt x="360" y="1515"/>
                                      </a:lnTo>
                                      <a:lnTo>
                                        <a:pt x="368" y="1485"/>
                                      </a:lnTo>
                                      <a:lnTo>
                                        <a:pt x="373" y="1454"/>
                                      </a:lnTo>
                                      <a:lnTo>
                                        <a:pt x="368" y="1423"/>
                                      </a:lnTo>
                                      <a:lnTo>
                                        <a:pt x="354" y="1392"/>
                                      </a:lnTo>
                                      <a:lnTo>
                                        <a:pt x="322" y="1328"/>
                                      </a:lnTo>
                                      <a:lnTo>
                                        <a:pt x="302" y="1261"/>
                                      </a:lnTo>
                                      <a:lnTo>
                                        <a:pt x="292" y="1189"/>
                                      </a:lnTo>
                                      <a:lnTo>
                                        <a:pt x="291" y="1115"/>
                                      </a:lnTo>
                                      <a:lnTo>
                                        <a:pt x="296" y="1043"/>
                                      </a:lnTo>
                                      <a:lnTo>
                                        <a:pt x="309" y="971"/>
                                      </a:lnTo>
                                      <a:lnTo>
                                        <a:pt x="328" y="902"/>
                                      </a:lnTo>
                                      <a:lnTo>
                                        <a:pt x="353" y="839"/>
                                      </a:lnTo>
                                      <a:lnTo>
                                        <a:pt x="364" y="812"/>
                                      </a:lnTo>
                                      <a:lnTo>
                                        <a:pt x="377" y="784"/>
                                      </a:lnTo>
                                      <a:lnTo>
                                        <a:pt x="389" y="756"/>
                                      </a:lnTo>
                                      <a:lnTo>
                                        <a:pt x="400" y="727"/>
                                      </a:lnTo>
                                      <a:lnTo>
                                        <a:pt x="409" y="698"/>
                                      </a:lnTo>
                                      <a:lnTo>
                                        <a:pt x="414" y="668"/>
                                      </a:lnTo>
                                      <a:lnTo>
                                        <a:pt x="417" y="638"/>
                                      </a:lnTo>
                                      <a:lnTo>
                                        <a:pt x="417" y="606"/>
                                      </a:lnTo>
                                      <a:lnTo>
                                        <a:pt x="413" y="558"/>
                                      </a:lnTo>
                                      <a:lnTo>
                                        <a:pt x="410" y="511"/>
                                      </a:lnTo>
                                      <a:lnTo>
                                        <a:pt x="410" y="463"/>
                                      </a:lnTo>
                                      <a:lnTo>
                                        <a:pt x="414" y="416"/>
                                      </a:lnTo>
                                      <a:lnTo>
                                        <a:pt x="423" y="371"/>
                                      </a:lnTo>
                                      <a:lnTo>
                                        <a:pt x="438" y="328"/>
                                      </a:lnTo>
                                      <a:lnTo>
                                        <a:pt x="459" y="288"/>
                                      </a:lnTo>
                                      <a:lnTo>
                                        <a:pt x="486" y="252"/>
                                      </a:lnTo>
                                      <a:lnTo>
                                        <a:pt x="498" y="240"/>
                                      </a:lnTo>
                                      <a:lnTo>
                                        <a:pt x="511" y="230"/>
                                      </a:lnTo>
                                      <a:lnTo>
                                        <a:pt x="524" y="223"/>
                                      </a:lnTo>
                                      <a:lnTo>
                                        <a:pt x="538" y="216"/>
                                      </a:lnTo>
                                      <a:lnTo>
                                        <a:pt x="553" y="210"/>
                                      </a:lnTo>
                                      <a:lnTo>
                                        <a:pt x="567" y="206"/>
                                      </a:lnTo>
                                      <a:lnTo>
                                        <a:pt x="583" y="203"/>
                                      </a:lnTo>
                                      <a:lnTo>
                                        <a:pt x="599" y="200"/>
                                      </a:lnTo>
                                      <a:lnTo>
                                        <a:pt x="615" y="199"/>
                                      </a:lnTo>
                                      <a:lnTo>
                                        <a:pt x="631" y="196"/>
                                      </a:lnTo>
                                      <a:lnTo>
                                        <a:pt x="648" y="194"/>
                                      </a:lnTo>
                                      <a:lnTo>
                                        <a:pt x="664" y="193"/>
                                      </a:lnTo>
                                      <a:lnTo>
                                        <a:pt x="681" y="191"/>
                                      </a:lnTo>
                                      <a:lnTo>
                                        <a:pt x="698" y="189"/>
                                      </a:lnTo>
                                      <a:lnTo>
                                        <a:pt x="714" y="186"/>
                                      </a:lnTo>
                                      <a:lnTo>
                                        <a:pt x="731" y="181"/>
                                      </a:lnTo>
                                      <a:lnTo>
                                        <a:pt x="757" y="174"/>
                                      </a:lnTo>
                                      <a:lnTo>
                                        <a:pt x="783" y="167"/>
                                      </a:lnTo>
                                      <a:lnTo>
                                        <a:pt x="808" y="158"/>
                                      </a:lnTo>
                                      <a:lnTo>
                                        <a:pt x="834" y="148"/>
                                      </a:lnTo>
                                      <a:lnTo>
                                        <a:pt x="858" y="138"/>
                                      </a:lnTo>
                                      <a:lnTo>
                                        <a:pt x="883" y="128"/>
                                      </a:lnTo>
                                      <a:lnTo>
                                        <a:pt x="907" y="117"/>
                                      </a:lnTo>
                                      <a:lnTo>
                                        <a:pt x="932" y="107"/>
                                      </a:lnTo>
                                      <a:lnTo>
                                        <a:pt x="956" y="95"/>
                                      </a:lnTo>
                                      <a:lnTo>
                                        <a:pt x="981" y="85"/>
                                      </a:lnTo>
                                      <a:lnTo>
                                        <a:pt x="1006" y="73"/>
                                      </a:lnTo>
                                      <a:lnTo>
                                        <a:pt x="1031" y="63"/>
                                      </a:lnTo>
                                      <a:lnTo>
                                        <a:pt x="1055" y="53"/>
                                      </a:lnTo>
                                      <a:lnTo>
                                        <a:pt x="1080" y="45"/>
                                      </a:lnTo>
                                      <a:lnTo>
                                        <a:pt x="1106" y="36"/>
                                      </a:lnTo>
                                      <a:lnTo>
                                        <a:pt x="1132" y="29"/>
                                      </a:lnTo>
                                      <a:lnTo>
                                        <a:pt x="1148" y="25"/>
                                      </a:lnTo>
                                      <a:lnTo>
                                        <a:pt x="1163" y="23"/>
                                      </a:lnTo>
                                      <a:lnTo>
                                        <a:pt x="1179" y="22"/>
                                      </a:lnTo>
                                      <a:lnTo>
                                        <a:pt x="1197" y="20"/>
                                      </a:lnTo>
                                      <a:lnTo>
                                        <a:pt x="1212" y="20"/>
                                      </a:lnTo>
                                      <a:lnTo>
                                        <a:pt x="1230" y="20"/>
                                      </a:lnTo>
                                      <a:lnTo>
                                        <a:pt x="1247" y="20"/>
                                      </a:lnTo>
                                      <a:lnTo>
                                        <a:pt x="1264" y="22"/>
                                      </a:lnTo>
                                      <a:lnTo>
                                        <a:pt x="1282" y="22"/>
                                      </a:lnTo>
                                      <a:lnTo>
                                        <a:pt x="1299" y="23"/>
                                      </a:lnTo>
                                      <a:lnTo>
                                        <a:pt x="1316" y="23"/>
                                      </a:lnTo>
                                      <a:lnTo>
                                        <a:pt x="1333" y="23"/>
                                      </a:lnTo>
                                      <a:lnTo>
                                        <a:pt x="1349" y="22"/>
                                      </a:lnTo>
                                      <a:lnTo>
                                        <a:pt x="1367" y="20"/>
                                      </a:lnTo>
                                      <a:lnTo>
                                        <a:pt x="1382" y="17"/>
                                      </a:lnTo>
                                      <a:lnTo>
                                        <a:pt x="1398" y="13"/>
                                      </a:lnTo>
                                      <a:lnTo>
                                        <a:pt x="1415" y="9"/>
                                      </a:lnTo>
                                      <a:lnTo>
                                        <a:pt x="1433" y="6"/>
                                      </a:lnTo>
                                      <a:lnTo>
                                        <a:pt x="1451" y="3"/>
                                      </a:lnTo>
                                      <a:lnTo>
                                        <a:pt x="1469" y="1"/>
                                      </a:lnTo>
                                      <a:lnTo>
                                        <a:pt x="1487" y="0"/>
                                      </a:lnTo>
                                      <a:lnTo>
                                        <a:pt x="1506" y="0"/>
                                      </a:lnTo>
                                      <a:lnTo>
                                        <a:pt x="1525" y="0"/>
                                      </a:lnTo>
                                      <a:lnTo>
                                        <a:pt x="1544" y="1"/>
                                      </a:lnTo>
                                      <a:lnTo>
                                        <a:pt x="1561" y="3"/>
                                      </a:lnTo>
                                      <a:lnTo>
                                        <a:pt x="1580" y="4"/>
                                      </a:lnTo>
                                      <a:lnTo>
                                        <a:pt x="1598" y="7"/>
                                      </a:lnTo>
                                      <a:lnTo>
                                        <a:pt x="1617" y="10"/>
                                      </a:lnTo>
                                      <a:lnTo>
                                        <a:pt x="1634" y="13"/>
                                      </a:lnTo>
                                      <a:lnTo>
                                        <a:pt x="1653" y="17"/>
                                      </a:lnTo>
                                      <a:lnTo>
                                        <a:pt x="1670" y="20"/>
                                      </a:lnTo>
                                      <a:lnTo>
                                        <a:pt x="1688" y="25"/>
                                      </a:lnTo>
                                      <a:close/>
                                    </a:path>
                                  </a:pathLst>
                                </a:custGeom>
                                <a:solidFill>
                                  <a:srgbClr val="000000"/>
                                </a:solidFill>
                                <a:ln w="0">
                                  <a:noFill/>
                                </a:ln>
                              </wps:spPr>
                              <wps:style>
                                <a:lnRef idx="0"/>
                                <a:fillRef idx="0"/>
                                <a:effectRef idx="0"/>
                                <a:fontRef idx="minor"/>
                              </wps:style>
                              <wps:bodyPr/>
                            </wps:wsp>
                            <wps:wsp>
                              <wps:cNvSpPr/>
                              <wps:spPr>
                                <a:xfrm>
                                  <a:off x="464760" y="96480"/>
                                  <a:ext cx="1026000" cy="611640"/>
                                </a:xfrm>
                                <a:custGeom>
                                  <a:avLst/>
                                  <a:gdLst/>
                                  <a:ahLst/>
                                  <a:rect l="l" t="t" r="r" b="b"/>
                                  <a:pathLst>
                                    <a:path w="1616" h="963">
                                      <a:moveTo>
                                        <a:pt x="1256" y="20"/>
                                      </a:moveTo>
                                      <a:lnTo>
                                        <a:pt x="1283" y="19"/>
                                      </a:lnTo>
                                      <a:lnTo>
                                        <a:pt x="1310" y="14"/>
                                      </a:lnTo>
                                      <a:lnTo>
                                        <a:pt x="1341" y="11"/>
                                      </a:lnTo>
                                      <a:lnTo>
                                        <a:pt x="1369" y="9"/>
                                      </a:lnTo>
                                      <a:lnTo>
                                        <a:pt x="1397" y="9"/>
                                      </a:lnTo>
                                      <a:lnTo>
                                        <a:pt x="1423" y="14"/>
                                      </a:lnTo>
                                      <a:lnTo>
                                        <a:pt x="1447" y="26"/>
                                      </a:lnTo>
                                      <a:lnTo>
                                        <a:pt x="1467" y="46"/>
                                      </a:lnTo>
                                      <a:lnTo>
                                        <a:pt x="1486" y="75"/>
                                      </a:lnTo>
                                      <a:lnTo>
                                        <a:pt x="1498" y="108"/>
                                      </a:lnTo>
                                      <a:lnTo>
                                        <a:pt x="1506" y="141"/>
                                      </a:lnTo>
                                      <a:lnTo>
                                        <a:pt x="1512" y="176"/>
                                      </a:lnTo>
                                      <a:lnTo>
                                        <a:pt x="1519" y="210"/>
                                      </a:lnTo>
                                      <a:lnTo>
                                        <a:pt x="1528" y="243"/>
                                      </a:lnTo>
                                      <a:lnTo>
                                        <a:pt x="1541" y="276"/>
                                      </a:lnTo>
                                      <a:lnTo>
                                        <a:pt x="1560" y="307"/>
                                      </a:lnTo>
                                      <a:lnTo>
                                        <a:pt x="1573" y="322"/>
                                      </a:lnTo>
                                      <a:lnTo>
                                        <a:pt x="1584" y="340"/>
                                      </a:lnTo>
                                      <a:lnTo>
                                        <a:pt x="1597" y="358"/>
                                      </a:lnTo>
                                      <a:lnTo>
                                        <a:pt x="1607" y="377"/>
                                      </a:lnTo>
                                      <a:lnTo>
                                        <a:pt x="1613" y="397"/>
                                      </a:lnTo>
                                      <a:lnTo>
                                        <a:pt x="1616" y="417"/>
                                      </a:lnTo>
                                      <a:lnTo>
                                        <a:pt x="1611" y="437"/>
                                      </a:lnTo>
                                      <a:lnTo>
                                        <a:pt x="1601" y="458"/>
                                      </a:lnTo>
                                      <a:lnTo>
                                        <a:pt x="1596" y="465"/>
                                      </a:lnTo>
                                      <a:lnTo>
                                        <a:pt x="1591" y="471"/>
                                      </a:lnTo>
                                      <a:lnTo>
                                        <a:pt x="1585" y="478"/>
                                      </a:lnTo>
                                      <a:lnTo>
                                        <a:pt x="1578" y="484"/>
                                      </a:lnTo>
                                      <a:lnTo>
                                        <a:pt x="1573" y="489"/>
                                      </a:lnTo>
                                      <a:lnTo>
                                        <a:pt x="1565" y="492"/>
                                      </a:lnTo>
                                      <a:lnTo>
                                        <a:pt x="1557" y="495"/>
                                      </a:lnTo>
                                      <a:lnTo>
                                        <a:pt x="1549" y="495"/>
                                      </a:lnTo>
                                      <a:lnTo>
                                        <a:pt x="1529" y="491"/>
                                      </a:lnTo>
                                      <a:lnTo>
                                        <a:pt x="1509" y="485"/>
                                      </a:lnTo>
                                      <a:lnTo>
                                        <a:pt x="1489" y="479"/>
                                      </a:lnTo>
                                      <a:lnTo>
                                        <a:pt x="1469" y="475"/>
                                      </a:lnTo>
                                      <a:lnTo>
                                        <a:pt x="1449" y="471"/>
                                      </a:lnTo>
                                      <a:lnTo>
                                        <a:pt x="1428" y="468"/>
                                      </a:lnTo>
                                      <a:lnTo>
                                        <a:pt x="1407" y="469"/>
                                      </a:lnTo>
                                      <a:lnTo>
                                        <a:pt x="1385" y="473"/>
                                      </a:lnTo>
                                      <a:lnTo>
                                        <a:pt x="1365" y="479"/>
                                      </a:lnTo>
                                      <a:lnTo>
                                        <a:pt x="1345" y="485"/>
                                      </a:lnTo>
                                      <a:lnTo>
                                        <a:pt x="1323" y="489"/>
                                      </a:lnTo>
                                      <a:lnTo>
                                        <a:pt x="1303" y="495"/>
                                      </a:lnTo>
                                      <a:lnTo>
                                        <a:pt x="1283" y="501"/>
                                      </a:lnTo>
                                      <a:lnTo>
                                        <a:pt x="1263" y="505"/>
                                      </a:lnTo>
                                      <a:lnTo>
                                        <a:pt x="1241" y="511"/>
                                      </a:lnTo>
                                      <a:lnTo>
                                        <a:pt x="1221" y="517"/>
                                      </a:lnTo>
                                      <a:lnTo>
                                        <a:pt x="1201" y="524"/>
                                      </a:lnTo>
                                      <a:lnTo>
                                        <a:pt x="1182" y="530"/>
                                      </a:lnTo>
                                      <a:lnTo>
                                        <a:pt x="1162" y="537"/>
                                      </a:lnTo>
                                      <a:lnTo>
                                        <a:pt x="1143" y="545"/>
                                      </a:lnTo>
                                      <a:lnTo>
                                        <a:pt x="1125" y="554"/>
                                      </a:lnTo>
                                      <a:lnTo>
                                        <a:pt x="1106" y="563"/>
                                      </a:lnTo>
                                      <a:lnTo>
                                        <a:pt x="1087" y="573"/>
                                      </a:lnTo>
                                      <a:lnTo>
                                        <a:pt x="1070" y="584"/>
                                      </a:lnTo>
                                      <a:lnTo>
                                        <a:pt x="1055" y="594"/>
                                      </a:lnTo>
                                      <a:lnTo>
                                        <a:pt x="1040" y="603"/>
                                      </a:lnTo>
                                      <a:lnTo>
                                        <a:pt x="1025" y="610"/>
                                      </a:lnTo>
                                      <a:lnTo>
                                        <a:pt x="1009" y="616"/>
                                      </a:lnTo>
                                      <a:lnTo>
                                        <a:pt x="994" y="622"/>
                                      </a:lnTo>
                                      <a:lnTo>
                                        <a:pt x="978" y="627"/>
                                      </a:lnTo>
                                      <a:lnTo>
                                        <a:pt x="963" y="632"/>
                                      </a:lnTo>
                                      <a:lnTo>
                                        <a:pt x="947" y="635"/>
                                      </a:lnTo>
                                      <a:lnTo>
                                        <a:pt x="930" y="639"/>
                                      </a:lnTo>
                                      <a:lnTo>
                                        <a:pt x="914" y="642"/>
                                      </a:lnTo>
                                      <a:lnTo>
                                        <a:pt x="898" y="643"/>
                                      </a:lnTo>
                                      <a:lnTo>
                                        <a:pt x="883" y="646"/>
                                      </a:lnTo>
                                      <a:lnTo>
                                        <a:pt x="865" y="648"/>
                                      </a:lnTo>
                                      <a:lnTo>
                                        <a:pt x="848" y="650"/>
                                      </a:lnTo>
                                      <a:lnTo>
                                        <a:pt x="832" y="652"/>
                                      </a:lnTo>
                                      <a:lnTo>
                                        <a:pt x="815" y="655"/>
                                      </a:lnTo>
                                      <a:lnTo>
                                        <a:pt x="789" y="659"/>
                                      </a:lnTo>
                                      <a:lnTo>
                                        <a:pt x="764" y="665"/>
                                      </a:lnTo>
                                      <a:lnTo>
                                        <a:pt x="740" y="672"/>
                                      </a:lnTo>
                                      <a:lnTo>
                                        <a:pt x="717" y="681"/>
                                      </a:lnTo>
                                      <a:lnTo>
                                        <a:pt x="694" y="689"/>
                                      </a:lnTo>
                                      <a:lnTo>
                                        <a:pt x="671" y="698"/>
                                      </a:lnTo>
                                      <a:lnTo>
                                        <a:pt x="648" y="708"/>
                                      </a:lnTo>
                                      <a:lnTo>
                                        <a:pt x="625" y="718"/>
                                      </a:lnTo>
                                      <a:lnTo>
                                        <a:pt x="602" y="730"/>
                                      </a:lnTo>
                                      <a:lnTo>
                                        <a:pt x="579" y="740"/>
                                      </a:lnTo>
                                      <a:lnTo>
                                        <a:pt x="556" y="750"/>
                                      </a:lnTo>
                                      <a:lnTo>
                                        <a:pt x="533" y="760"/>
                                      </a:lnTo>
                                      <a:lnTo>
                                        <a:pt x="508" y="769"/>
                                      </a:lnTo>
                                      <a:lnTo>
                                        <a:pt x="484" y="779"/>
                                      </a:lnTo>
                                      <a:lnTo>
                                        <a:pt x="459" y="786"/>
                                      </a:lnTo>
                                      <a:lnTo>
                                        <a:pt x="435" y="793"/>
                                      </a:lnTo>
                                      <a:lnTo>
                                        <a:pt x="416" y="799"/>
                                      </a:lnTo>
                                      <a:lnTo>
                                        <a:pt x="397" y="804"/>
                                      </a:lnTo>
                                      <a:lnTo>
                                        <a:pt x="378" y="812"/>
                                      </a:lnTo>
                                      <a:lnTo>
                                        <a:pt x="360" y="819"/>
                                      </a:lnTo>
                                      <a:lnTo>
                                        <a:pt x="342" y="828"/>
                                      </a:lnTo>
                                      <a:lnTo>
                                        <a:pt x="324" y="836"/>
                                      </a:lnTo>
                                      <a:lnTo>
                                        <a:pt x="306" y="846"/>
                                      </a:lnTo>
                                      <a:lnTo>
                                        <a:pt x="289" y="855"/>
                                      </a:lnTo>
                                      <a:lnTo>
                                        <a:pt x="272" y="866"/>
                                      </a:lnTo>
                                      <a:lnTo>
                                        <a:pt x="255" y="876"/>
                                      </a:lnTo>
                                      <a:lnTo>
                                        <a:pt x="237" y="888"/>
                                      </a:lnTo>
                                      <a:lnTo>
                                        <a:pt x="220" y="899"/>
                                      </a:lnTo>
                                      <a:lnTo>
                                        <a:pt x="203" y="911"/>
                                      </a:lnTo>
                                      <a:lnTo>
                                        <a:pt x="187" y="922"/>
                                      </a:lnTo>
                                      <a:lnTo>
                                        <a:pt x="170" y="934"/>
                                      </a:lnTo>
                                      <a:lnTo>
                                        <a:pt x="152" y="947"/>
                                      </a:lnTo>
                                      <a:lnTo>
                                        <a:pt x="145" y="951"/>
                                      </a:lnTo>
                                      <a:lnTo>
                                        <a:pt x="138" y="956"/>
                                      </a:lnTo>
                                      <a:lnTo>
                                        <a:pt x="131" y="957"/>
                                      </a:lnTo>
                                      <a:lnTo>
                                        <a:pt x="124" y="960"/>
                                      </a:lnTo>
                                      <a:lnTo>
                                        <a:pt x="115" y="961"/>
                                      </a:lnTo>
                                      <a:lnTo>
                                        <a:pt x="106" y="963"/>
                                      </a:lnTo>
                                      <a:lnTo>
                                        <a:pt x="98" y="963"/>
                                      </a:lnTo>
                                      <a:lnTo>
                                        <a:pt x="89" y="963"/>
                                      </a:lnTo>
                                      <a:lnTo>
                                        <a:pt x="76" y="941"/>
                                      </a:lnTo>
                                      <a:lnTo>
                                        <a:pt x="66" y="918"/>
                                      </a:lnTo>
                                      <a:lnTo>
                                        <a:pt x="59" y="894"/>
                                      </a:lnTo>
                                      <a:lnTo>
                                        <a:pt x="59" y="866"/>
                                      </a:lnTo>
                                      <a:lnTo>
                                        <a:pt x="70" y="881"/>
                                      </a:lnTo>
                                      <a:lnTo>
                                        <a:pt x="85" y="892"/>
                                      </a:lnTo>
                                      <a:lnTo>
                                        <a:pt x="101" y="901"/>
                                      </a:lnTo>
                                      <a:lnTo>
                                        <a:pt x="118" y="907"/>
                                      </a:lnTo>
                                      <a:lnTo>
                                        <a:pt x="135" y="910"/>
                                      </a:lnTo>
                                      <a:lnTo>
                                        <a:pt x="152" y="910"/>
                                      </a:lnTo>
                                      <a:lnTo>
                                        <a:pt x="171" y="908"/>
                                      </a:lnTo>
                                      <a:lnTo>
                                        <a:pt x="188" y="904"/>
                                      </a:lnTo>
                                      <a:lnTo>
                                        <a:pt x="219" y="892"/>
                                      </a:lnTo>
                                      <a:lnTo>
                                        <a:pt x="247" y="878"/>
                                      </a:lnTo>
                                      <a:lnTo>
                                        <a:pt x="275" y="861"/>
                                      </a:lnTo>
                                      <a:lnTo>
                                        <a:pt x="302" y="842"/>
                                      </a:lnTo>
                                      <a:lnTo>
                                        <a:pt x="330" y="823"/>
                                      </a:lnTo>
                                      <a:lnTo>
                                        <a:pt x="357" y="804"/>
                                      </a:lnTo>
                                      <a:lnTo>
                                        <a:pt x="386" y="786"/>
                                      </a:lnTo>
                                      <a:lnTo>
                                        <a:pt x="414" y="771"/>
                                      </a:lnTo>
                                      <a:lnTo>
                                        <a:pt x="439" y="761"/>
                                      </a:lnTo>
                                      <a:lnTo>
                                        <a:pt x="466" y="754"/>
                                      </a:lnTo>
                                      <a:lnTo>
                                        <a:pt x="492" y="748"/>
                                      </a:lnTo>
                                      <a:lnTo>
                                        <a:pt x="520" y="743"/>
                                      </a:lnTo>
                                      <a:lnTo>
                                        <a:pt x="544" y="734"/>
                                      </a:lnTo>
                                      <a:lnTo>
                                        <a:pt x="569" y="722"/>
                                      </a:lnTo>
                                      <a:lnTo>
                                        <a:pt x="592" y="705"/>
                                      </a:lnTo>
                                      <a:lnTo>
                                        <a:pt x="610" y="682"/>
                                      </a:lnTo>
                                      <a:lnTo>
                                        <a:pt x="600" y="684"/>
                                      </a:lnTo>
                                      <a:lnTo>
                                        <a:pt x="590" y="688"/>
                                      </a:lnTo>
                                      <a:lnTo>
                                        <a:pt x="580" y="692"/>
                                      </a:lnTo>
                                      <a:lnTo>
                                        <a:pt x="570" y="697"/>
                                      </a:lnTo>
                                      <a:lnTo>
                                        <a:pt x="560" y="702"/>
                                      </a:lnTo>
                                      <a:lnTo>
                                        <a:pt x="551" y="708"/>
                                      </a:lnTo>
                                      <a:lnTo>
                                        <a:pt x="540" y="712"/>
                                      </a:lnTo>
                                      <a:lnTo>
                                        <a:pt x="530" y="715"/>
                                      </a:lnTo>
                                      <a:lnTo>
                                        <a:pt x="374" y="744"/>
                                      </a:lnTo>
                                      <a:lnTo>
                                        <a:pt x="357" y="751"/>
                                      </a:lnTo>
                                      <a:lnTo>
                                        <a:pt x="338" y="760"/>
                                      </a:lnTo>
                                      <a:lnTo>
                                        <a:pt x="319" y="770"/>
                                      </a:lnTo>
                                      <a:lnTo>
                                        <a:pt x="301" y="780"/>
                                      </a:lnTo>
                                      <a:lnTo>
                                        <a:pt x="281" y="790"/>
                                      </a:lnTo>
                                      <a:lnTo>
                                        <a:pt x="262" y="802"/>
                                      </a:lnTo>
                                      <a:lnTo>
                                        <a:pt x="242" y="810"/>
                                      </a:lnTo>
                                      <a:lnTo>
                                        <a:pt x="223" y="819"/>
                                      </a:lnTo>
                                      <a:lnTo>
                                        <a:pt x="203" y="826"/>
                                      </a:lnTo>
                                      <a:lnTo>
                                        <a:pt x="183" y="830"/>
                                      </a:lnTo>
                                      <a:lnTo>
                                        <a:pt x="164" y="832"/>
                                      </a:lnTo>
                                      <a:lnTo>
                                        <a:pt x="144" y="830"/>
                                      </a:lnTo>
                                      <a:lnTo>
                                        <a:pt x="125" y="826"/>
                                      </a:lnTo>
                                      <a:lnTo>
                                        <a:pt x="106" y="817"/>
                                      </a:lnTo>
                                      <a:lnTo>
                                        <a:pt x="88" y="804"/>
                                      </a:lnTo>
                                      <a:lnTo>
                                        <a:pt x="70" y="786"/>
                                      </a:lnTo>
                                      <a:lnTo>
                                        <a:pt x="72" y="799"/>
                                      </a:lnTo>
                                      <a:lnTo>
                                        <a:pt x="76" y="813"/>
                                      </a:lnTo>
                                      <a:lnTo>
                                        <a:pt x="83" y="826"/>
                                      </a:lnTo>
                                      <a:lnTo>
                                        <a:pt x="92" y="838"/>
                                      </a:lnTo>
                                      <a:lnTo>
                                        <a:pt x="102" y="849"/>
                                      </a:lnTo>
                                      <a:lnTo>
                                        <a:pt x="113" y="858"/>
                                      </a:lnTo>
                                      <a:lnTo>
                                        <a:pt x="125" y="866"/>
                                      </a:lnTo>
                                      <a:lnTo>
                                        <a:pt x="138" y="872"/>
                                      </a:lnTo>
                                      <a:lnTo>
                                        <a:pt x="128" y="875"/>
                                      </a:lnTo>
                                      <a:lnTo>
                                        <a:pt x="118" y="876"/>
                                      </a:lnTo>
                                      <a:lnTo>
                                        <a:pt x="108" y="876"/>
                                      </a:lnTo>
                                      <a:lnTo>
                                        <a:pt x="96" y="875"/>
                                      </a:lnTo>
                                      <a:lnTo>
                                        <a:pt x="86" y="874"/>
                                      </a:lnTo>
                                      <a:lnTo>
                                        <a:pt x="76" y="871"/>
                                      </a:lnTo>
                                      <a:lnTo>
                                        <a:pt x="67" y="866"/>
                                      </a:lnTo>
                                      <a:lnTo>
                                        <a:pt x="59" y="861"/>
                                      </a:lnTo>
                                      <a:lnTo>
                                        <a:pt x="64" y="807"/>
                                      </a:lnTo>
                                      <a:lnTo>
                                        <a:pt x="56" y="758"/>
                                      </a:lnTo>
                                      <a:lnTo>
                                        <a:pt x="39" y="709"/>
                                      </a:lnTo>
                                      <a:lnTo>
                                        <a:pt x="20" y="663"/>
                                      </a:lnTo>
                                      <a:lnTo>
                                        <a:pt x="5" y="617"/>
                                      </a:lnTo>
                                      <a:lnTo>
                                        <a:pt x="0" y="571"/>
                                      </a:lnTo>
                                      <a:lnTo>
                                        <a:pt x="10" y="527"/>
                                      </a:lnTo>
                                      <a:lnTo>
                                        <a:pt x="40" y="481"/>
                                      </a:lnTo>
                                      <a:lnTo>
                                        <a:pt x="59" y="461"/>
                                      </a:lnTo>
                                      <a:lnTo>
                                        <a:pt x="79" y="442"/>
                                      </a:lnTo>
                                      <a:lnTo>
                                        <a:pt x="99" y="423"/>
                                      </a:lnTo>
                                      <a:lnTo>
                                        <a:pt x="119" y="406"/>
                                      </a:lnTo>
                                      <a:lnTo>
                                        <a:pt x="139" y="389"/>
                                      </a:lnTo>
                                      <a:lnTo>
                                        <a:pt x="161" y="373"/>
                                      </a:lnTo>
                                      <a:lnTo>
                                        <a:pt x="183" y="358"/>
                                      </a:lnTo>
                                      <a:lnTo>
                                        <a:pt x="204" y="343"/>
                                      </a:lnTo>
                                      <a:lnTo>
                                        <a:pt x="226" y="330"/>
                                      </a:lnTo>
                                      <a:lnTo>
                                        <a:pt x="249" y="317"/>
                                      </a:lnTo>
                                      <a:lnTo>
                                        <a:pt x="272" y="304"/>
                                      </a:lnTo>
                                      <a:lnTo>
                                        <a:pt x="295" y="292"/>
                                      </a:lnTo>
                                      <a:lnTo>
                                        <a:pt x="319" y="282"/>
                                      </a:lnTo>
                                      <a:lnTo>
                                        <a:pt x="344" y="272"/>
                                      </a:lnTo>
                                      <a:lnTo>
                                        <a:pt x="368" y="263"/>
                                      </a:lnTo>
                                      <a:lnTo>
                                        <a:pt x="393" y="256"/>
                                      </a:lnTo>
                                      <a:lnTo>
                                        <a:pt x="414" y="250"/>
                                      </a:lnTo>
                                      <a:lnTo>
                                        <a:pt x="435" y="246"/>
                                      </a:lnTo>
                                      <a:lnTo>
                                        <a:pt x="456" y="243"/>
                                      </a:lnTo>
                                      <a:lnTo>
                                        <a:pt x="478" y="239"/>
                                      </a:lnTo>
                                      <a:lnTo>
                                        <a:pt x="499" y="236"/>
                                      </a:lnTo>
                                      <a:lnTo>
                                        <a:pt x="523" y="233"/>
                                      </a:lnTo>
                                      <a:lnTo>
                                        <a:pt x="544" y="229"/>
                                      </a:lnTo>
                                      <a:lnTo>
                                        <a:pt x="566" y="226"/>
                                      </a:lnTo>
                                      <a:lnTo>
                                        <a:pt x="587" y="222"/>
                                      </a:lnTo>
                                      <a:lnTo>
                                        <a:pt x="607" y="217"/>
                                      </a:lnTo>
                                      <a:lnTo>
                                        <a:pt x="629" y="213"/>
                                      </a:lnTo>
                                      <a:lnTo>
                                        <a:pt x="649" y="206"/>
                                      </a:lnTo>
                                      <a:lnTo>
                                        <a:pt x="669" y="199"/>
                                      </a:lnTo>
                                      <a:lnTo>
                                        <a:pt x="688" y="191"/>
                                      </a:lnTo>
                                      <a:lnTo>
                                        <a:pt x="707" y="181"/>
                                      </a:lnTo>
                                      <a:lnTo>
                                        <a:pt x="726" y="170"/>
                                      </a:lnTo>
                                      <a:lnTo>
                                        <a:pt x="746" y="155"/>
                                      </a:lnTo>
                                      <a:lnTo>
                                        <a:pt x="766" y="141"/>
                                      </a:lnTo>
                                      <a:lnTo>
                                        <a:pt x="788" y="128"/>
                                      </a:lnTo>
                                      <a:lnTo>
                                        <a:pt x="808" y="114"/>
                                      </a:lnTo>
                                      <a:lnTo>
                                        <a:pt x="828" y="101"/>
                                      </a:lnTo>
                                      <a:lnTo>
                                        <a:pt x="849" y="88"/>
                                      </a:lnTo>
                                      <a:lnTo>
                                        <a:pt x="870" y="75"/>
                                      </a:lnTo>
                                      <a:lnTo>
                                        <a:pt x="891" y="63"/>
                                      </a:lnTo>
                                      <a:lnTo>
                                        <a:pt x="913" y="52"/>
                                      </a:lnTo>
                                      <a:lnTo>
                                        <a:pt x="934" y="42"/>
                                      </a:lnTo>
                                      <a:lnTo>
                                        <a:pt x="956" y="33"/>
                                      </a:lnTo>
                                      <a:lnTo>
                                        <a:pt x="979" y="24"/>
                                      </a:lnTo>
                                      <a:lnTo>
                                        <a:pt x="1002" y="16"/>
                                      </a:lnTo>
                                      <a:lnTo>
                                        <a:pt x="1025" y="10"/>
                                      </a:lnTo>
                                      <a:lnTo>
                                        <a:pt x="1050" y="6"/>
                                      </a:lnTo>
                                      <a:lnTo>
                                        <a:pt x="1074" y="1"/>
                                      </a:lnTo>
                                      <a:lnTo>
                                        <a:pt x="1099" y="0"/>
                                      </a:lnTo>
                                      <a:lnTo>
                                        <a:pt x="1122" y="1"/>
                                      </a:lnTo>
                                      <a:lnTo>
                                        <a:pt x="1143" y="4"/>
                                      </a:lnTo>
                                      <a:lnTo>
                                        <a:pt x="1166" y="9"/>
                                      </a:lnTo>
                                      <a:lnTo>
                                        <a:pt x="1188" y="13"/>
                                      </a:lnTo>
                                      <a:lnTo>
                                        <a:pt x="1211" y="16"/>
                                      </a:lnTo>
                                      <a:lnTo>
                                        <a:pt x="1233" y="19"/>
                                      </a:lnTo>
                                      <a:lnTo>
                                        <a:pt x="1256" y="20"/>
                                      </a:lnTo>
                                      <a:close/>
                                    </a:path>
                                  </a:pathLst>
                                </a:custGeom>
                                <a:solidFill>
                                  <a:srgbClr val="ffffff"/>
                                </a:solidFill>
                                <a:ln w="0">
                                  <a:noFill/>
                                </a:ln>
                              </wps:spPr>
                              <wps:style>
                                <a:lnRef idx="0"/>
                                <a:fillRef idx="0"/>
                                <a:effectRef idx="0"/>
                                <a:fontRef idx="minor"/>
                              </wps:style>
                              <wps:bodyPr/>
                            </wps:wsp>
                            <wps:wsp>
                              <wps:cNvSpPr/>
                              <wps:spPr>
                                <a:xfrm>
                                  <a:off x="1193760" y="64080"/>
                                  <a:ext cx="297360" cy="322560"/>
                                </a:xfrm>
                                <a:custGeom>
                                  <a:avLst/>
                                  <a:gdLst/>
                                  <a:ahLst/>
                                  <a:rect l="l" t="t" r="r" b="b"/>
                                  <a:pathLst>
                                    <a:path w="468" h="508">
                                      <a:moveTo>
                                        <a:pt x="108" y="119"/>
                                      </a:moveTo>
                                      <a:lnTo>
                                        <a:pt x="115" y="128"/>
                                      </a:lnTo>
                                      <a:lnTo>
                                        <a:pt x="123" y="135"/>
                                      </a:lnTo>
                                      <a:lnTo>
                                        <a:pt x="131" y="142"/>
                                      </a:lnTo>
                                      <a:lnTo>
                                        <a:pt x="136" y="151"/>
                                      </a:lnTo>
                                      <a:lnTo>
                                        <a:pt x="144" y="159"/>
                                      </a:lnTo>
                                      <a:lnTo>
                                        <a:pt x="149" y="168"/>
                                      </a:lnTo>
                                      <a:lnTo>
                                        <a:pt x="155" y="178"/>
                                      </a:lnTo>
                                      <a:lnTo>
                                        <a:pt x="161" y="188"/>
                                      </a:lnTo>
                                      <a:lnTo>
                                        <a:pt x="168" y="231"/>
                                      </a:lnTo>
                                      <a:lnTo>
                                        <a:pt x="170" y="273"/>
                                      </a:lnTo>
                                      <a:lnTo>
                                        <a:pt x="165" y="313"/>
                                      </a:lnTo>
                                      <a:lnTo>
                                        <a:pt x="157" y="354"/>
                                      </a:lnTo>
                                      <a:lnTo>
                                        <a:pt x="144" y="394"/>
                                      </a:lnTo>
                                      <a:lnTo>
                                        <a:pt x="126" y="433"/>
                                      </a:lnTo>
                                      <a:lnTo>
                                        <a:pt x="106" y="470"/>
                                      </a:lnTo>
                                      <a:lnTo>
                                        <a:pt x="85" y="508"/>
                                      </a:lnTo>
                                      <a:lnTo>
                                        <a:pt x="103" y="502"/>
                                      </a:lnTo>
                                      <a:lnTo>
                                        <a:pt x="122" y="498"/>
                                      </a:lnTo>
                                      <a:lnTo>
                                        <a:pt x="142" y="492"/>
                                      </a:lnTo>
                                      <a:lnTo>
                                        <a:pt x="161" y="488"/>
                                      </a:lnTo>
                                      <a:lnTo>
                                        <a:pt x="180" y="482"/>
                                      </a:lnTo>
                                      <a:lnTo>
                                        <a:pt x="200" y="478"/>
                                      </a:lnTo>
                                      <a:lnTo>
                                        <a:pt x="219" y="472"/>
                                      </a:lnTo>
                                      <a:lnTo>
                                        <a:pt x="237" y="467"/>
                                      </a:lnTo>
                                      <a:lnTo>
                                        <a:pt x="259" y="463"/>
                                      </a:lnTo>
                                      <a:lnTo>
                                        <a:pt x="280" y="462"/>
                                      </a:lnTo>
                                      <a:lnTo>
                                        <a:pt x="301" y="465"/>
                                      </a:lnTo>
                                      <a:lnTo>
                                        <a:pt x="321" y="469"/>
                                      </a:lnTo>
                                      <a:lnTo>
                                        <a:pt x="341" y="473"/>
                                      </a:lnTo>
                                      <a:lnTo>
                                        <a:pt x="361" y="479"/>
                                      </a:lnTo>
                                      <a:lnTo>
                                        <a:pt x="381" y="485"/>
                                      </a:lnTo>
                                      <a:lnTo>
                                        <a:pt x="401" y="489"/>
                                      </a:lnTo>
                                      <a:lnTo>
                                        <a:pt x="409" y="489"/>
                                      </a:lnTo>
                                      <a:lnTo>
                                        <a:pt x="417" y="486"/>
                                      </a:lnTo>
                                      <a:lnTo>
                                        <a:pt x="425" y="483"/>
                                      </a:lnTo>
                                      <a:lnTo>
                                        <a:pt x="430" y="478"/>
                                      </a:lnTo>
                                      <a:lnTo>
                                        <a:pt x="437" y="472"/>
                                      </a:lnTo>
                                      <a:lnTo>
                                        <a:pt x="443" y="465"/>
                                      </a:lnTo>
                                      <a:lnTo>
                                        <a:pt x="448" y="459"/>
                                      </a:lnTo>
                                      <a:lnTo>
                                        <a:pt x="453" y="452"/>
                                      </a:lnTo>
                                      <a:lnTo>
                                        <a:pt x="463" y="431"/>
                                      </a:lnTo>
                                      <a:lnTo>
                                        <a:pt x="468" y="411"/>
                                      </a:lnTo>
                                      <a:lnTo>
                                        <a:pt x="465" y="391"/>
                                      </a:lnTo>
                                      <a:lnTo>
                                        <a:pt x="459" y="371"/>
                                      </a:lnTo>
                                      <a:lnTo>
                                        <a:pt x="449" y="352"/>
                                      </a:lnTo>
                                      <a:lnTo>
                                        <a:pt x="436" y="334"/>
                                      </a:lnTo>
                                      <a:lnTo>
                                        <a:pt x="425" y="316"/>
                                      </a:lnTo>
                                      <a:lnTo>
                                        <a:pt x="412" y="301"/>
                                      </a:lnTo>
                                      <a:lnTo>
                                        <a:pt x="393" y="270"/>
                                      </a:lnTo>
                                      <a:lnTo>
                                        <a:pt x="380" y="237"/>
                                      </a:lnTo>
                                      <a:lnTo>
                                        <a:pt x="371" y="204"/>
                                      </a:lnTo>
                                      <a:lnTo>
                                        <a:pt x="364" y="170"/>
                                      </a:lnTo>
                                      <a:lnTo>
                                        <a:pt x="358" y="135"/>
                                      </a:lnTo>
                                      <a:lnTo>
                                        <a:pt x="350" y="102"/>
                                      </a:lnTo>
                                      <a:lnTo>
                                        <a:pt x="338" y="69"/>
                                      </a:lnTo>
                                      <a:lnTo>
                                        <a:pt x="319" y="40"/>
                                      </a:lnTo>
                                      <a:lnTo>
                                        <a:pt x="299" y="20"/>
                                      </a:lnTo>
                                      <a:lnTo>
                                        <a:pt x="275" y="8"/>
                                      </a:lnTo>
                                      <a:lnTo>
                                        <a:pt x="249" y="3"/>
                                      </a:lnTo>
                                      <a:lnTo>
                                        <a:pt x="221" y="3"/>
                                      </a:lnTo>
                                      <a:lnTo>
                                        <a:pt x="193" y="5"/>
                                      </a:lnTo>
                                      <a:lnTo>
                                        <a:pt x="162" y="8"/>
                                      </a:lnTo>
                                      <a:lnTo>
                                        <a:pt x="135" y="13"/>
                                      </a:lnTo>
                                      <a:lnTo>
                                        <a:pt x="108" y="14"/>
                                      </a:lnTo>
                                      <a:lnTo>
                                        <a:pt x="93" y="14"/>
                                      </a:lnTo>
                                      <a:lnTo>
                                        <a:pt x="80" y="13"/>
                                      </a:lnTo>
                                      <a:lnTo>
                                        <a:pt x="66" y="11"/>
                                      </a:lnTo>
                                      <a:lnTo>
                                        <a:pt x="53" y="8"/>
                                      </a:lnTo>
                                      <a:lnTo>
                                        <a:pt x="40" y="7"/>
                                      </a:lnTo>
                                      <a:lnTo>
                                        <a:pt x="27" y="4"/>
                                      </a:lnTo>
                                      <a:lnTo>
                                        <a:pt x="13" y="3"/>
                                      </a:lnTo>
                                      <a:lnTo>
                                        <a:pt x="0" y="0"/>
                                      </a:lnTo>
                                      <a:lnTo>
                                        <a:pt x="8" y="20"/>
                                      </a:lnTo>
                                      <a:lnTo>
                                        <a:pt x="18" y="37"/>
                                      </a:lnTo>
                                      <a:lnTo>
                                        <a:pt x="31" y="53"/>
                                      </a:lnTo>
                                      <a:lnTo>
                                        <a:pt x="44" y="67"/>
                                      </a:lnTo>
                                      <a:lnTo>
                                        <a:pt x="59" y="80"/>
                                      </a:lnTo>
                                      <a:lnTo>
                                        <a:pt x="75" y="93"/>
                                      </a:lnTo>
                                      <a:lnTo>
                                        <a:pt x="90" y="106"/>
                                      </a:lnTo>
                                      <a:lnTo>
                                        <a:pt x="108" y="119"/>
                                      </a:lnTo>
                                      <a:close/>
                                    </a:path>
                                  </a:pathLst>
                                </a:custGeom>
                                <a:solidFill>
                                  <a:srgbClr val="dddddd"/>
                                </a:solidFill>
                                <a:ln w="0">
                                  <a:noFill/>
                                </a:ln>
                              </wps:spPr>
                              <wps:style>
                                <a:lnRef idx="0"/>
                                <a:fillRef idx="0"/>
                                <a:effectRef idx="0"/>
                                <a:fontRef idx="minor"/>
                              </wps:style>
                              <wps:bodyPr/>
                            </wps:wsp>
                            <wps:wsp>
                              <wps:cNvSpPr/>
                              <wps:spPr>
                                <a:xfrm>
                                  <a:off x="896760" y="81360"/>
                                  <a:ext cx="25920" cy="9000"/>
                                </a:xfrm>
                                <a:custGeom>
                                  <a:avLst/>
                                  <a:gdLst/>
                                  <a:ahLst/>
                                  <a:rect l="l" t="t" r="r" b="b"/>
                                  <a:pathLst>
                                    <a:path w="41" h="14">
                                      <a:moveTo>
                                        <a:pt x="41" y="13"/>
                                      </a:moveTo>
                                      <a:lnTo>
                                        <a:pt x="30" y="14"/>
                                      </a:lnTo>
                                      <a:lnTo>
                                        <a:pt x="20" y="14"/>
                                      </a:lnTo>
                                      <a:lnTo>
                                        <a:pt x="10" y="12"/>
                                      </a:lnTo>
                                      <a:lnTo>
                                        <a:pt x="0" y="7"/>
                                      </a:lnTo>
                                      <a:lnTo>
                                        <a:pt x="2" y="2"/>
                                      </a:lnTo>
                                      <a:lnTo>
                                        <a:pt x="11" y="0"/>
                                      </a:lnTo>
                                      <a:lnTo>
                                        <a:pt x="21" y="0"/>
                                      </a:lnTo>
                                      <a:lnTo>
                                        <a:pt x="31" y="2"/>
                                      </a:lnTo>
                                      <a:lnTo>
                                        <a:pt x="34" y="4"/>
                                      </a:lnTo>
                                      <a:lnTo>
                                        <a:pt x="38" y="6"/>
                                      </a:lnTo>
                                      <a:lnTo>
                                        <a:pt x="41" y="9"/>
                                      </a:lnTo>
                                      <a:lnTo>
                                        <a:pt x="41" y="13"/>
                                      </a:lnTo>
                                      <a:close/>
                                    </a:path>
                                  </a:pathLst>
                                </a:custGeom>
                                <a:solidFill>
                                  <a:srgbClr val="ff0000"/>
                                </a:solidFill>
                                <a:ln w="0">
                                  <a:noFill/>
                                </a:ln>
                              </wps:spPr>
                              <wps:style>
                                <a:lnRef idx="0"/>
                                <a:fillRef idx="0"/>
                                <a:effectRef idx="0"/>
                                <a:fontRef idx="minor"/>
                              </wps:style>
                              <wps:bodyPr/>
                            </wps:wsp>
                            <wps:wsp>
                              <wps:cNvSpPr/>
                              <wps:spPr>
                                <a:xfrm>
                                  <a:off x="818640" y="92160"/>
                                  <a:ext cx="57960" cy="10080"/>
                                </a:xfrm>
                                <a:custGeom>
                                  <a:avLst/>
                                  <a:gdLst/>
                                  <a:ahLst/>
                                  <a:rect l="l" t="t" r="r" b="b"/>
                                  <a:pathLst>
                                    <a:path w="91" h="16">
                                      <a:moveTo>
                                        <a:pt x="91" y="16"/>
                                      </a:moveTo>
                                      <a:lnTo>
                                        <a:pt x="82" y="16"/>
                                      </a:lnTo>
                                      <a:lnTo>
                                        <a:pt x="72" y="16"/>
                                      </a:lnTo>
                                      <a:lnTo>
                                        <a:pt x="61" y="16"/>
                                      </a:lnTo>
                                      <a:lnTo>
                                        <a:pt x="49" y="15"/>
                                      </a:lnTo>
                                      <a:lnTo>
                                        <a:pt x="36" y="12"/>
                                      </a:lnTo>
                                      <a:lnTo>
                                        <a:pt x="23" y="10"/>
                                      </a:lnTo>
                                      <a:lnTo>
                                        <a:pt x="12" y="9"/>
                                      </a:lnTo>
                                      <a:lnTo>
                                        <a:pt x="0" y="6"/>
                                      </a:lnTo>
                                      <a:lnTo>
                                        <a:pt x="10" y="2"/>
                                      </a:lnTo>
                                      <a:lnTo>
                                        <a:pt x="20" y="0"/>
                                      </a:lnTo>
                                      <a:lnTo>
                                        <a:pt x="32" y="0"/>
                                      </a:lnTo>
                                      <a:lnTo>
                                        <a:pt x="45" y="2"/>
                                      </a:lnTo>
                                      <a:lnTo>
                                        <a:pt x="56" y="3"/>
                                      </a:lnTo>
                                      <a:lnTo>
                                        <a:pt x="69" y="8"/>
                                      </a:lnTo>
                                      <a:lnTo>
                                        <a:pt x="81" y="12"/>
                                      </a:lnTo>
                                      <a:lnTo>
                                        <a:pt x="91" y="16"/>
                                      </a:lnTo>
                                      <a:close/>
                                    </a:path>
                                  </a:pathLst>
                                </a:custGeom>
                                <a:solidFill>
                                  <a:srgbClr val="ff0000"/>
                                </a:solidFill>
                                <a:ln w="0">
                                  <a:noFill/>
                                </a:ln>
                              </wps:spPr>
                              <wps:style>
                                <a:lnRef idx="0"/>
                                <a:fillRef idx="0"/>
                                <a:effectRef idx="0"/>
                                <a:fontRef idx="minor"/>
                              </wps:style>
                              <wps:bodyPr/>
                            </wps:wsp>
                            <wps:wsp>
                              <wps:cNvSpPr/>
                              <wps:spPr>
                                <a:xfrm>
                                  <a:off x="1075680" y="95760"/>
                                  <a:ext cx="363240" cy="334800"/>
                                </a:xfrm>
                                <a:custGeom>
                                  <a:avLst/>
                                  <a:gdLst/>
                                  <a:ahLst/>
                                  <a:rect l="l" t="t" r="r" b="b"/>
                                  <a:pathLst>
                                    <a:path w="572" h="527">
                                      <a:moveTo>
                                        <a:pt x="500" y="62"/>
                                      </a:moveTo>
                                      <a:lnTo>
                                        <a:pt x="511" y="98"/>
                                      </a:lnTo>
                                      <a:lnTo>
                                        <a:pt x="513" y="138"/>
                                      </a:lnTo>
                                      <a:lnTo>
                                        <a:pt x="513" y="180"/>
                                      </a:lnTo>
                                      <a:lnTo>
                                        <a:pt x="517" y="220"/>
                                      </a:lnTo>
                                      <a:lnTo>
                                        <a:pt x="523" y="238"/>
                                      </a:lnTo>
                                      <a:lnTo>
                                        <a:pt x="531" y="253"/>
                                      </a:lnTo>
                                      <a:lnTo>
                                        <a:pt x="543" y="268"/>
                                      </a:lnTo>
                                      <a:lnTo>
                                        <a:pt x="553" y="284"/>
                                      </a:lnTo>
                                      <a:lnTo>
                                        <a:pt x="562" y="299"/>
                                      </a:lnTo>
                                      <a:lnTo>
                                        <a:pt x="569" y="317"/>
                                      </a:lnTo>
                                      <a:lnTo>
                                        <a:pt x="572" y="334"/>
                                      </a:lnTo>
                                      <a:lnTo>
                                        <a:pt x="569" y="354"/>
                                      </a:lnTo>
                                      <a:lnTo>
                                        <a:pt x="549" y="367"/>
                                      </a:lnTo>
                                      <a:lnTo>
                                        <a:pt x="526" y="374"/>
                                      </a:lnTo>
                                      <a:lnTo>
                                        <a:pt x="501" y="377"/>
                                      </a:lnTo>
                                      <a:lnTo>
                                        <a:pt x="477" y="376"/>
                                      </a:lnTo>
                                      <a:lnTo>
                                        <a:pt x="451" y="376"/>
                                      </a:lnTo>
                                      <a:lnTo>
                                        <a:pt x="426" y="376"/>
                                      </a:lnTo>
                                      <a:lnTo>
                                        <a:pt x="403" y="380"/>
                                      </a:lnTo>
                                      <a:lnTo>
                                        <a:pt x="381" y="392"/>
                                      </a:lnTo>
                                      <a:lnTo>
                                        <a:pt x="367" y="400"/>
                                      </a:lnTo>
                                      <a:lnTo>
                                        <a:pt x="351" y="407"/>
                                      </a:lnTo>
                                      <a:lnTo>
                                        <a:pt x="334" y="413"/>
                                      </a:lnTo>
                                      <a:lnTo>
                                        <a:pt x="317" y="416"/>
                                      </a:lnTo>
                                      <a:lnTo>
                                        <a:pt x="299" y="419"/>
                                      </a:lnTo>
                                      <a:lnTo>
                                        <a:pt x="282" y="420"/>
                                      </a:lnTo>
                                      <a:lnTo>
                                        <a:pt x="263" y="422"/>
                                      </a:lnTo>
                                      <a:lnTo>
                                        <a:pt x="246" y="422"/>
                                      </a:lnTo>
                                      <a:lnTo>
                                        <a:pt x="227" y="423"/>
                                      </a:lnTo>
                                      <a:lnTo>
                                        <a:pt x="210" y="425"/>
                                      </a:lnTo>
                                      <a:lnTo>
                                        <a:pt x="193" y="428"/>
                                      </a:lnTo>
                                      <a:lnTo>
                                        <a:pt x="176" y="430"/>
                                      </a:lnTo>
                                      <a:lnTo>
                                        <a:pt x="158" y="435"/>
                                      </a:lnTo>
                                      <a:lnTo>
                                        <a:pt x="142" y="442"/>
                                      </a:lnTo>
                                      <a:lnTo>
                                        <a:pt x="128" y="451"/>
                                      </a:lnTo>
                                      <a:lnTo>
                                        <a:pt x="114" y="462"/>
                                      </a:lnTo>
                                      <a:lnTo>
                                        <a:pt x="101" y="474"/>
                                      </a:lnTo>
                                      <a:lnTo>
                                        <a:pt x="88" y="482"/>
                                      </a:lnTo>
                                      <a:lnTo>
                                        <a:pt x="75" y="492"/>
                                      </a:lnTo>
                                      <a:lnTo>
                                        <a:pt x="60" y="501"/>
                                      </a:lnTo>
                                      <a:lnTo>
                                        <a:pt x="46" y="508"/>
                                      </a:lnTo>
                                      <a:lnTo>
                                        <a:pt x="30" y="515"/>
                                      </a:lnTo>
                                      <a:lnTo>
                                        <a:pt x="16" y="521"/>
                                      </a:lnTo>
                                      <a:lnTo>
                                        <a:pt x="0" y="527"/>
                                      </a:lnTo>
                                      <a:lnTo>
                                        <a:pt x="20" y="508"/>
                                      </a:lnTo>
                                      <a:lnTo>
                                        <a:pt x="40" y="488"/>
                                      </a:lnTo>
                                      <a:lnTo>
                                        <a:pt x="60" y="466"/>
                                      </a:lnTo>
                                      <a:lnTo>
                                        <a:pt x="80" y="446"/>
                                      </a:lnTo>
                                      <a:lnTo>
                                        <a:pt x="102" y="428"/>
                                      </a:lnTo>
                                      <a:lnTo>
                                        <a:pt x="125" y="410"/>
                                      </a:lnTo>
                                      <a:lnTo>
                                        <a:pt x="148" y="396"/>
                                      </a:lnTo>
                                      <a:lnTo>
                                        <a:pt x="174" y="387"/>
                                      </a:lnTo>
                                      <a:lnTo>
                                        <a:pt x="199" y="381"/>
                                      </a:lnTo>
                                      <a:lnTo>
                                        <a:pt x="222" y="376"/>
                                      </a:lnTo>
                                      <a:lnTo>
                                        <a:pt x="246" y="370"/>
                                      </a:lnTo>
                                      <a:lnTo>
                                        <a:pt x="269" y="363"/>
                                      </a:lnTo>
                                      <a:lnTo>
                                        <a:pt x="292" y="356"/>
                                      </a:lnTo>
                                      <a:lnTo>
                                        <a:pt x="315" y="347"/>
                                      </a:lnTo>
                                      <a:lnTo>
                                        <a:pt x="337" y="335"/>
                                      </a:lnTo>
                                      <a:lnTo>
                                        <a:pt x="358" y="324"/>
                                      </a:lnTo>
                                      <a:lnTo>
                                        <a:pt x="364" y="321"/>
                                      </a:lnTo>
                                      <a:lnTo>
                                        <a:pt x="371" y="320"/>
                                      </a:lnTo>
                                      <a:lnTo>
                                        <a:pt x="377" y="318"/>
                                      </a:lnTo>
                                      <a:lnTo>
                                        <a:pt x="383" y="317"/>
                                      </a:lnTo>
                                      <a:lnTo>
                                        <a:pt x="377" y="312"/>
                                      </a:lnTo>
                                      <a:lnTo>
                                        <a:pt x="350" y="310"/>
                                      </a:lnTo>
                                      <a:lnTo>
                                        <a:pt x="322" y="310"/>
                                      </a:lnTo>
                                      <a:lnTo>
                                        <a:pt x="297" y="312"/>
                                      </a:lnTo>
                                      <a:lnTo>
                                        <a:pt x="272" y="317"/>
                                      </a:lnTo>
                                      <a:lnTo>
                                        <a:pt x="248" y="322"/>
                                      </a:lnTo>
                                      <a:lnTo>
                                        <a:pt x="225" y="331"/>
                                      </a:lnTo>
                                      <a:lnTo>
                                        <a:pt x="201" y="340"/>
                                      </a:lnTo>
                                      <a:lnTo>
                                        <a:pt x="178" y="350"/>
                                      </a:lnTo>
                                      <a:lnTo>
                                        <a:pt x="157" y="361"/>
                                      </a:lnTo>
                                      <a:lnTo>
                                        <a:pt x="134" y="371"/>
                                      </a:lnTo>
                                      <a:lnTo>
                                        <a:pt x="112" y="383"/>
                                      </a:lnTo>
                                      <a:lnTo>
                                        <a:pt x="91" y="394"/>
                                      </a:lnTo>
                                      <a:lnTo>
                                        <a:pt x="68" y="406"/>
                                      </a:lnTo>
                                      <a:lnTo>
                                        <a:pt x="46" y="416"/>
                                      </a:lnTo>
                                      <a:lnTo>
                                        <a:pt x="23" y="426"/>
                                      </a:lnTo>
                                      <a:lnTo>
                                        <a:pt x="0" y="435"/>
                                      </a:lnTo>
                                      <a:lnTo>
                                        <a:pt x="23" y="420"/>
                                      </a:lnTo>
                                      <a:lnTo>
                                        <a:pt x="46" y="407"/>
                                      </a:lnTo>
                                      <a:lnTo>
                                        <a:pt x="68" y="393"/>
                                      </a:lnTo>
                                      <a:lnTo>
                                        <a:pt x="91" y="379"/>
                                      </a:lnTo>
                                      <a:lnTo>
                                        <a:pt x="114" y="364"/>
                                      </a:lnTo>
                                      <a:lnTo>
                                        <a:pt x="137" y="351"/>
                                      </a:lnTo>
                                      <a:lnTo>
                                        <a:pt x="158" y="337"/>
                                      </a:lnTo>
                                      <a:lnTo>
                                        <a:pt x="181" y="324"/>
                                      </a:lnTo>
                                      <a:lnTo>
                                        <a:pt x="206" y="311"/>
                                      </a:lnTo>
                                      <a:lnTo>
                                        <a:pt x="229" y="299"/>
                                      </a:lnTo>
                                      <a:lnTo>
                                        <a:pt x="253" y="289"/>
                                      </a:lnTo>
                                      <a:lnTo>
                                        <a:pt x="278" y="279"/>
                                      </a:lnTo>
                                      <a:lnTo>
                                        <a:pt x="302" y="271"/>
                                      </a:lnTo>
                                      <a:lnTo>
                                        <a:pt x="327" y="263"/>
                                      </a:lnTo>
                                      <a:lnTo>
                                        <a:pt x="353" y="258"/>
                                      </a:lnTo>
                                      <a:lnTo>
                                        <a:pt x="380" y="253"/>
                                      </a:lnTo>
                                      <a:lnTo>
                                        <a:pt x="364" y="249"/>
                                      </a:lnTo>
                                      <a:lnTo>
                                        <a:pt x="348" y="246"/>
                                      </a:lnTo>
                                      <a:lnTo>
                                        <a:pt x="334" y="245"/>
                                      </a:lnTo>
                                      <a:lnTo>
                                        <a:pt x="318" y="245"/>
                                      </a:lnTo>
                                      <a:lnTo>
                                        <a:pt x="302" y="246"/>
                                      </a:lnTo>
                                      <a:lnTo>
                                        <a:pt x="288" y="248"/>
                                      </a:lnTo>
                                      <a:lnTo>
                                        <a:pt x="273" y="251"/>
                                      </a:lnTo>
                                      <a:lnTo>
                                        <a:pt x="259" y="253"/>
                                      </a:lnTo>
                                      <a:lnTo>
                                        <a:pt x="243" y="258"/>
                                      </a:lnTo>
                                      <a:lnTo>
                                        <a:pt x="230" y="263"/>
                                      </a:lnTo>
                                      <a:lnTo>
                                        <a:pt x="216" y="269"/>
                                      </a:lnTo>
                                      <a:lnTo>
                                        <a:pt x="201" y="275"/>
                                      </a:lnTo>
                                      <a:lnTo>
                                        <a:pt x="188" y="282"/>
                                      </a:lnTo>
                                      <a:lnTo>
                                        <a:pt x="176" y="288"/>
                                      </a:lnTo>
                                      <a:lnTo>
                                        <a:pt x="163" y="297"/>
                                      </a:lnTo>
                                      <a:lnTo>
                                        <a:pt x="150" y="304"/>
                                      </a:lnTo>
                                      <a:lnTo>
                                        <a:pt x="177" y="288"/>
                                      </a:lnTo>
                                      <a:lnTo>
                                        <a:pt x="204" y="272"/>
                                      </a:lnTo>
                                      <a:lnTo>
                                        <a:pt x="232" y="255"/>
                                      </a:lnTo>
                                      <a:lnTo>
                                        <a:pt x="259" y="240"/>
                                      </a:lnTo>
                                      <a:lnTo>
                                        <a:pt x="288" y="226"/>
                                      </a:lnTo>
                                      <a:lnTo>
                                        <a:pt x="317" y="215"/>
                                      </a:lnTo>
                                      <a:lnTo>
                                        <a:pt x="345" y="204"/>
                                      </a:lnTo>
                                      <a:lnTo>
                                        <a:pt x="377" y="197"/>
                                      </a:lnTo>
                                      <a:lnTo>
                                        <a:pt x="350" y="193"/>
                                      </a:lnTo>
                                      <a:lnTo>
                                        <a:pt x="324" y="193"/>
                                      </a:lnTo>
                                      <a:lnTo>
                                        <a:pt x="299" y="197"/>
                                      </a:lnTo>
                                      <a:lnTo>
                                        <a:pt x="276" y="204"/>
                                      </a:lnTo>
                                      <a:lnTo>
                                        <a:pt x="252" y="215"/>
                                      </a:lnTo>
                                      <a:lnTo>
                                        <a:pt x="229" y="225"/>
                                      </a:lnTo>
                                      <a:lnTo>
                                        <a:pt x="206" y="233"/>
                                      </a:lnTo>
                                      <a:lnTo>
                                        <a:pt x="183" y="242"/>
                                      </a:lnTo>
                                      <a:lnTo>
                                        <a:pt x="196" y="232"/>
                                      </a:lnTo>
                                      <a:lnTo>
                                        <a:pt x="210" y="223"/>
                                      </a:lnTo>
                                      <a:lnTo>
                                        <a:pt x="223" y="215"/>
                                      </a:lnTo>
                                      <a:lnTo>
                                        <a:pt x="237" y="206"/>
                                      </a:lnTo>
                                      <a:lnTo>
                                        <a:pt x="252" y="197"/>
                                      </a:lnTo>
                                      <a:lnTo>
                                        <a:pt x="266" y="190"/>
                                      </a:lnTo>
                                      <a:lnTo>
                                        <a:pt x="281" y="183"/>
                                      </a:lnTo>
                                      <a:lnTo>
                                        <a:pt x="295" y="176"/>
                                      </a:lnTo>
                                      <a:lnTo>
                                        <a:pt x="309" y="170"/>
                                      </a:lnTo>
                                      <a:lnTo>
                                        <a:pt x="325" y="164"/>
                                      </a:lnTo>
                                      <a:lnTo>
                                        <a:pt x="341" y="160"/>
                                      </a:lnTo>
                                      <a:lnTo>
                                        <a:pt x="357" y="157"/>
                                      </a:lnTo>
                                      <a:lnTo>
                                        <a:pt x="373" y="154"/>
                                      </a:lnTo>
                                      <a:lnTo>
                                        <a:pt x="390" y="151"/>
                                      </a:lnTo>
                                      <a:lnTo>
                                        <a:pt x="407" y="151"/>
                                      </a:lnTo>
                                      <a:lnTo>
                                        <a:pt x="425" y="151"/>
                                      </a:lnTo>
                                      <a:lnTo>
                                        <a:pt x="419" y="145"/>
                                      </a:lnTo>
                                      <a:lnTo>
                                        <a:pt x="410" y="143"/>
                                      </a:lnTo>
                                      <a:lnTo>
                                        <a:pt x="402" y="140"/>
                                      </a:lnTo>
                                      <a:lnTo>
                                        <a:pt x="390" y="138"/>
                                      </a:lnTo>
                                      <a:lnTo>
                                        <a:pt x="380" y="138"/>
                                      </a:lnTo>
                                      <a:lnTo>
                                        <a:pt x="369" y="137"/>
                                      </a:lnTo>
                                      <a:lnTo>
                                        <a:pt x="357" y="138"/>
                                      </a:lnTo>
                                      <a:lnTo>
                                        <a:pt x="347" y="138"/>
                                      </a:lnTo>
                                      <a:lnTo>
                                        <a:pt x="320" y="143"/>
                                      </a:lnTo>
                                      <a:lnTo>
                                        <a:pt x="292" y="150"/>
                                      </a:lnTo>
                                      <a:lnTo>
                                        <a:pt x="266" y="160"/>
                                      </a:lnTo>
                                      <a:lnTo>
                                        <a:pt x="240" y="170"/>
                                      </a:lnTo>
                                      <a:lnTo>
                                        <a:pt x="214" y="179"/>
                                      </a:lnTo>
                                      <a:lnTo>
                                        <a:pt x="188" y="186"/>
                                      </a:lnTo>
                                      <a:lnTo>
                                        <a:pt x="163" y="190"/>
                                      </a:lnTo>
                                      <a:lnTo>
                                        <a:pt x="135" y="190"/>
                                      </a:lnTo>
                                      <a:lnTo>
                                        <a:pt x="154" y="186"/>
                                      </a:lnTo>
                                      <a:lnTo>
                                        <a:pt x="171" y="181"/>
                                      </a:lnTo>
                                      <a:lnTo>
                                        <a:pt x="188" y="174"/>
                                      </a:lnTo>
                                      <a:lnTo>
                                        <a:pt x="206" y="168"/>
                                      </a:lnTo>
                                      <a:lnTo>
                                        <a:pt x="223" y="160"/>
                                      </a:lnTo>
                                      <a:lnTo>
                                        <a:pt x="239" y="153"/>
                                      </a:lnTo>
                                      <a:lnTo>
                                        <a:pt x="256" y="144"/>
                                      </a:lnTo>
                                      <a:lnTo>
                                        <a:pt x="272" y="135"/>
                                      </a:lnTo>
                                      <a:lnTo>
                                        <a:pt x="289" y="128"/>
                                      </a:lnTo>
                                      <a:lnTo>
                                        <a:pt x="307" y="121"/>
                                      </a:lnTo>
                                      <a:lnTo>
                                        <a:pt x="324" y="114"/>
                                      </a:lnTo>
                                      <a:lnTo>
                                        <a:pt x="341" y="108"/>
                                      </a:lnTo>
                                      <a:lnTo>
                                        <a:pt x="360" y="104"/>
                                      </a:lnTo>
                                      <a:lnTo>
                                        <a:pt x="379" y="99"/>
                                      </a:lnTo>
                                      <a:lnTo>
                                        <a:pt x="397" y="98"/>
                                      </a:lnTo>
                                      <a:lnTo>
                                        <a:pt x="418" y="98"/>
                                      </a:lnTo>
                                      <a:lnTo>
                                        <a:pt x="413" y="91"/>
                                      </a:lnTo>
                                      <a:lnTo>
                                        <a:pt x="406" y="86"/>
                                      </a:lnTo>
                                      <a:lnTo>
                                        <a:pt x="396" y="84"/>
                                      </a:lnTo>
                                      <a:lnTo>
                                        <a:pt x="387" y="82"/>
                                      </a:lnTo>
                                      <a:lnTo>
                                        <a:pt x="370" y="81"/>
                                      </a:lnTo>
                                      <a:lnTo>
                                        <a:pt x="354" y="81"/>
                                      </a:lnTo>
                                      <a:lnTo>
                                        <a:pt x="338" y="81"/>
                                      </a:lnTo>
                                      <a:lnTo>
                                        <a:pt x="322" y="84"/>
                                      </a:lnTo>
                                      <a:lnTo>
                                        <a:pt x="307" y="88"/>
                                      </a:lnTo>
                                      <a:lnTo>
                                        <a:pt x="292" y="91"/>
                                      </a:lnTo>
                                      <a:lnTo>
                                        <a:pt x="276" y="97"/>
                                      </a:lnTo>
                                      <a:lnTo>
                                        <a:pt x="262" y="101"/>
                                      </a:lnTo>
                                      <a:lnTo>
                                        <a:pt x="246" y="105"/>
                                      </a:lnTo>
                                      <a:lnTo>
                                        <a:pt x="232" y="111"/>
                                      </a:lnTo>
                                      <a:lnTo>
                                        <a:pt x="216" y="115"/>
                                      </a:lnTo>
                                      <a:lnTo>
                                        <a:pt x="201" y="120"/>
                                      </a:lnTo>
                                      <a:lnTo>
                                        <a:pt x="187" y="122"/>
                                      </a:lnTo>
                                      <a:lnTo>
                                        <a:pt x="171" y="124"/>
                                      </a:lnTo>
                                      <a:lnTo>
                                        <a:pt x="157" y="125"/>
                                      </a:lnTo>
                                      <a:lnTo>
                                        <a:pt x="141" y="124"/>
                                      </a:lnTo>
                                      <a:lnTo>
                                        <a:pt x="158" y="118"/>
                                      </a:lnTo>
                                      <a:lnTo>
                                        <a:pt x="176" y="112"/>
                                      </a:lnTo>
                                      <a:lnTo>
                                        <a:pt x="193" y="105"/>
                                      </a:lnTo>
                                      <a:lnTo>
                                        <a:pt x="210" y="98"/>
                                      </a:lnTo>
                                      <a:lnTo>
                                        <a:pt x="227" y="91"/>
                                      </a:lnTo>
                                      <a:lnTo>
                                        <a:pt x="245" y="85"/>
                                      </a:lnTo>
                                      <a:lnTo>
                                        <a:pt x="262" y="78"/>
                                      </a:lnTo>
                                      <a:lnTo>
                                        <a:pt x="279" y="71"/>
                                      </a:lnTo>
                                      <a:lnTo>
                                        <a:pt x="297" y="65"/>
                                      </a:lnTo>
                                      <a:lnTo>
                                        <a:pt x="314" y="61"/>
                                      </a:lnTo>
                                      <a:lnTo>
                                        <a:pt x="333" y="56"/>
                                      </a:lnTo>
                                      <a:lnTo>
                                        <a:pt x="350" y="53"/>
                                      </a:lnTo>
                                      <a:lnTo>
                                        <a:pt x="369" y="50"/>
                                      </a:lnTo>
                                      <a:lnTo>
                                        <a:pt x="389" y="50"/>
                                      </a:lnTo>
                                      <a:lnTo>
                                        <a:pt x="407" y="50"/>
                                      </a:lnTo>
                                      <a:lnTo>
                                        <a:pt x="428" y="53"/>
                                      </a:lnTo>
                                      <a:lnTo>
                                        <a:pt x="416" y="43"/>
                                      </a:lnTo>
                                      <a:lnTo>
                                        <a:pt x="402" y="38"/>
                                      </a:lnTo>
                                      <a:lnTo>
                                        <a:pt x="384" y="35"/>
                                      </a:lnTo>
                                      <a:lnTo>
                                        <a:pt x="367" y="33"/>
                                      </a:lnTo>
                                      <a:lnTo>
                                        <a:pt x="348" y="35"/>
                                      </a:lnTo>
                                      <a:lnTo>
                                        <a:pt x="331" y="38"/>
                                      </a:lnTo>
                                      <a:lnTo>
                                        <a:pt x="314" y="40"/>
                                      </a:lnTo>
                                      <a:lnTo>
                                        <a:pt x="298" y="46"/>
                                      </a:lnTo>
                                      <a:lnTo>
                                        <a:pt x="285" y="50"/>
                                      </a:lnTo>
                                      <a:lnTo>
                                        <a:pt x="272" y="55"/>
                                      </a:lnTo>
                                      <a:lnTo>
                                        <a:pt x="259" y="59"/>
                                      </a:lnTo>
                                      <a:lnTo>
                                        <a:pt x="246" y="62"/>
                                      </a:lnTo>
                                      <a:lnTo>
                                        <a:pt x="233" y="65"/>
                                      </a:lnTo>
                                      <a:lnTo>
                                        <a:pt x="219" y="68"/>
                                      </a:lnTo>
                                      <a:lnTo>
                                        <a:pt x="206" y="68"/>
                                      </a:lnTo>
                                      <a:lnTo>
                                        <a:pt x="191" y="66"/>
                                      </a:lnTo>
                                      <a:lnTo>
                                        <a:pt x="210" y="61"/>
                                      </a:lnTo>
                                      <a:lnTo>
                                        <a:pt x="229" y="53"/>
                                      </a:lnTo>
                                      <a:lnTo>
                                        <a:pt x="249" y="45"/>
                                      </a:lnTo>
                                      <a:lnTo>
                                        <a:pt x="269" y="36"/>
                                      </a:lnTo>
                                      <a:lnTo>
                                        <a:pt x="289" y="27"/>
                                      </a:lnTo>
                                      <a:lnTo>
                                        <a:pt x="311" y="19"/>
                                      </a:lnTo>
                                      <a:lnTo>
                                        <a:pt x="333" y="12"/>
                                      </a:lnTo>
                                      <a:lnTo>
                                        <a:pt x="353" y="6"/>
                                      </a:lnTo>
                                      <a:lnTo>
                                        <a:pt x="374" y="2"/>
                                      </a:lnTo>
                                      <a:lnTo>
                                        <a:pt x="394" y="0"/>
                                      </a:lnTo>
                                      <a:lnTo>
                                        <a:pt x="415" y="0"/>
                                      </a:lnTo>
                                      <a:lnTo>
                                        <a:pt x="433" y="4"/>
                                      </a:lnTo>
                                      <a:lnTo>
                                        <a:pt x="452" y="12"/>
                                      </a:lnTo>
                                      <a:lnTo>
                                        <a:pt x="469" y="25"/>
                                      </a:lnTo>
                                      <a:lnTo>
                                        <a:pt x="485" y="40"/>
                                      </a:lnTo>
                                      <a:lnTo>
                                        <a:pt x="500" y="62"/>
                                      </a:lnTo>
                                      <a:close/>
                                    </a:path>
                                  </a:pathLst>
                                </a:custGeom>
                                <a:solidFill>
                                  <a:srgbClr val="000000"/>
                                </a:solidFill>
                                <a:ln w="0">
                                  <a:noFill/>
                                </a:ln>
                              </wps:spPr>
                              <wps:style>
                                <a:lnRef idx="0"/>
                                <a:fillRef idx="0"/>
                                <a:effectRef idx="0"/>
                                <a:fontRef idx="minor"/>
                              </wps:style>
                              <wps:bodyPr/>
                            </wps:wsp>
                            <wps:wsp>
                              <wps:cNvSpPr/>
                              <wps:spPr>
                                <a:xfrm>
                                  <a:off x="1493640" y="99720"/>
                                  <a:ext cx="50040" cy="205920"/>
                                </a:xfrm>
                                <a:custGeom>
                                  <a:avLst/>
                                  <a:gdLst/>
                                  <a:ahLst/>
                                  <a:rect l="l" t="t" r="r" b="b"/>
                                  <a:pathLst>
                                    <a:path w="79" h="324">
                                      <a:moveTo>
                                        <a:pt x="72" y="197"/>
                                      </a:moveTo>
                                      <a:lnTo>
                                        <a:pt x="66" y="229"/>
                                      </a:lnTo>
                                      <a:lnTo>
                                        <a:pt x="66" y="260"/>
                                      </a:lnTo>
                                      <a:lnTo>
                                        <a:pt x="69" y="292"/>
                                      </a:lnTo>
                                      <a:lnTo>
                                        <a:pt x="71" y="324"/>
                                      </a:lnTo>
                                      <a:lnTo>
                                        <a:pt x="50" y="288"/>
                                      </a:lnTo>
                                      <a:lnTo>
                                        <a:pt x="39" y="249"/>
                                      </a:lnTo>
                                      <a:lnTo>
                                        <a:pt x="33" y="207"/>
                                      </a:lnTo>
                                      <a:lnTo>
                                        <a:pt x="30" y="164"/>
                                      </a:lnTo>
                                      <a:lnTo>
                                        <a:pt x="27" y="121"/>
                                      </a:lnTo>
                                      <a:lnTo>
                                        <a:pt x="23" y="79"/>
                                      </a:lnTo>
                                      <a:lnTo>
                                        <a:pt x="14" y="37"/>
                                      </a:lnTo>
                                      <a:lnTo>
                                        <a:pt x="0" y="0"/>
                                      </a:lnTo>
                                      <a:lnTo>
                                        <a:pt x="19" y="20"/>
                                      </a:lnTo>
                                      <a:lnTo>
                                        <a:pt x="37" y="42"/>
                                      </a:lnTo>
                                      <a:lnTo>
                                        <a:pt x="52" y="65"/>
                                      </a:lnTo>
                                      <a:lnTo>
                                        <a:pt x="65" y="89"/>
                                      </a:lnTo>
                                      <a:lnTo>
                                        <a:pt x="75" y="115"/>
                                      </a:lnTo>
                                      <a:lnTo>
                                        <a:pt x="79" y="142"/>
                                      </a:lnTo>
                                      <a:lnTo>
                                        <a:pt x="78" y="170"/>
                                      </a:lnTo>
                                      <a:lnTo>
                                        <a:pt x="72" y="197"/>
                                      </a:lnTo>
                                      <a:close/>
                                    </a:path>
                                  </a:pathLst>
                                </a:custGeom>
                                <a:solidFill>
                                  <a:srgbClr val="000000"/>
                                </a:solidFill>
                                <a:ln w="0">
                                  <a:noFill/>
                                </a:ln>
                              </wps:spPr>
                              <wps:style>
                                <a:lnRef idx="0"/>
                                <a:fillRef idx="0"/>
                                <a:effectRef idx="0"/>
                                <a:fontRef idx="minor"/>
                              </wps:style>
                              <wps:bodyPr/>
                            </wps:wsp>
                            <wps:wsp>
                              <wps:cNvSpPr/>
                              <wps:spPr>
                                <a:xfrm>
                                  <a:off x="762120" y="102240"/>
                                  <a:ext cx="408960" cy="156240"/>
                                </a:xfrm>
                                <a:custGeom>
                                  <a:avLst/>
                                  <a:gdLst/>
                                  <a:ahLst/>
                                  <a:rect l="l" t="t" r="r" b="b"/>
                                  <a:pathLst>
                                    <a:path w="644" h="246">
                                      <a:moveTo>
                                        <a:pt x="644" y="13"/>
                                      </a:moveTo>
                                      <a:lnTo>
                                        <a:pt x="621" y="10"/>
                                      </a:lnTo>
                                      <a:lnTo>
                                        <a:pt x="599" y="10"/>
                                      </a:lnTo>
                                      <a:lnTo>
                                        <a:pt x="576" y="10"/>
                                      </a:lnTo>
                                      <a:lnTo>
                                        <a:pt x="556" y="15"/>
                                      </a:lnTo>
                                      <a:lnTo>
                                        <a:pt x="534" y="19"/>
                                      </a:lnTo>
                                      <a:lnTo>
                                        <a:pt x="514" y="25"/>
                                      </a:lnTo>
                                      <a:lnTo>
                                        <a:pt x="494" y="33"/>
                                      </a:lnTo>
                                      <a:lnTo>
                                        <a:pt x="475" y="42"/>
                                      </a:lnTo>
                                      <a:lnTo>
                                        <a:pt x="456" y="53"/>
                                      </a:lnTo>
                                      <a:lnTo>
                                        <a:pt x="439" y="65"/>
                                      </a:lnTo>
                                      <a:lnTo>
                                        <a:pt x="422" y="78"/>
                                      </a:lnTo>
                                      <a:lnTo>
                                        <a:pt x="405" y="92"/>
                                      </a:lnTo>
                                      <a:lnTo>
                                        <a:pt x="389" y="107"/>
                                      </a:lnTo>
                                      <a:lnTo>
                                        <a:pt x="373" y="123"/>
                                      </a:lnTo>
                                      <a:lnTo>
                                        <a:pt x="357" y="138"/>
                                      </a:lnTo>
                                      <a:lnTo>
                                        <a:pt x="343" y="156"/>
                                      </a:lnTo>
                                      <a:lnTo>
                                        <a:pt x="330" y="169"/>
                                      </a:lnTo>
                                      <a:lnTo>
                                        <a:pt x="315" y="180"/>
                                      </a:lnTo>
                                      <a:lnTo>
                                        <a:pt x="301" y="190"/>
                                      </a:lnTo>
                                      <a:lnTo>
                                        <a:pt x="286" y="197"/>
                                      </a:lnTo>
                                      <a:lnTo>
                                        <a:pt x="269" y="203"/>
                                      </a:lnTo>
                                      <a:lnTo>
                                        <a:pt x="253" y="207"/>
                                      </a:lnTo>
                                      <a:lnTo>
                                        <a:pt x="236" y="212"/>
                                      </a:lnTo>
                                      <a:lnTo>
                                        <a:pt x="219" y="213"/>
                                      </a:lnTo>
                                      <a:lnTo>
                                        <a:pt x="201" y="216"/>
                                      </a:lnTo>
                                      <a:lnTo>
                                        <a:pt x="183" y="218"/>
                                      </a:lnTo>
                                      <a:lnTo>
                                        <a:pt x="165" y="219"/>
                                      </a:lnTo>
                                      <a:lnTo>
                                        <a:pt x="147" y="219"/>
                                      </a:lnTo>
                                      <a:lnTo>
                                        <a:pt x="129" y="220"/>
                                      </a:lnTo>
                                      <a:lnTo>
                                        <a:pt x="112" y="223"/>
                                      </a:lnTo>
                                      <a:lnTo>
                                        <a:pt x="95" y="226"/>
                                      </a:lnTo>
                                      <a:lnTo>
                                        <a:pt x="78" y="229"/>
                                      </a:lnTo>
                                      <a:lnTo>
                                        <a:pt x="0" y="246"/>
                                      </a:lnTo>
                                      <a:lnTo>
                                        <a:pt x="24" y="233"/>
                                      </a:lnTo>
                                      <a:lnTo>
                                        <a:pt x="49" y="225"/>
                                      </a:lnTo>
                                      <a:lnTo>
                                        <a:pt x="75" y="218"/>
                                      </a:lnTo>
                                      <a:lnTo>
                                        <a:pt x="101" y="210"/>
                                      </a:lnTo>
                                      <a:lnTo>
                                        <a:pt x="127" y="205"/>
                                      </a:lnTo>
                                      <a:lnTo>
                                        <a:pt x="152" y="197"/>
                                      </a:lnTo>
                                      <a:lnTo>
                                        <a:pt x="178" y="189"/>
                                      </a:lnTo>
                                      <a:lnTo>
                                        <a:pt x="203" y="179"/>
                                      </a:lnTo>
                                      <a:lnTo>
                                        <a:pt x="219" y="170"/>
                                      </a:lnTo>
                                      <a:lnTo>
                                        <a:pt x="235" y="161"/>
                                      </a:lnTo>
                                      <a:lnTo>
                                        <a:pt x="250" y="153"/>
                                      </a:lnTo>
                                      <a:lnTo>
                                        <a:pt x="266" y="144"/>
                                      </a:lnTo>
                                      <a:lnTo>
                                        <a:pt x="282" y="135"/>
                                      </a:lnTo>
                                      <a:lnTo>
                                        <a:pt x="298" y="125"/>
                                      </a:lnTo>
                                      <a:lnTo>
                                        <a:pt x="314" y="117"/>
                                      </a:lnTo>
                                      <a:lnTo>
                                        <a:pt x="330" y="107"/>
                                      </a:lnTo>
                                      <a:lnTo>
                                        <a:pt x="344" y="97"/>
                                      </a:lnTo>
                                      <a:lnTo>
                                        <a:pt x="360" y="88"/>
                                      </a:lnTo>
                                      <a:lnTo>
                                        <a:pt x="376" y="78"/>
                                      </a:lnTo>
                                      <a:lnTo>
                                        <a:pt x="390" y="68"/>
                                      </a:lnTo>
                                      <a:lnTo>
                                        <a:pt x="406" y="58"/>
                                      </a:lnTo>
                                      <a:lnTo>
                                        <a:pt x="422" y="48"/>
                                      </a:lnTo>
                                      <a:lnTo>
                                        <a:pt x="436" y="38"/>
                                      </a:lnTo>
                                      <a:lnTo>
                                        <a:pt x="452" y="28"/>
                                      </a:lnTo>
                                      <a:lnTo>
                                        <a:pt x="472" y="16"/>
                                      </a:lnTo>
                                      <a:lnTo>
                                        <a:pt x="495" y="9"/>
                                      </a:lnTo>
                                      <a:lnTo>
                                        <a:pt x="518" y="3"/>
                                      </a:lnTo>
                                      <a:lnTo>
                                        <a:pt x="544" y="0"/>
                                      </a:lnTo>
                                      <a:lnTo>
                                        <a:pt x="570" y="2"/>
                                      </a:lnTo>
                                      <a:lnTo>
                                        <a:pt x="595" y="3"/>
                                      </a:lnTo>
                                      <a:lnTo>
                                        <a:pt x="621" y="7"/>
                                      </a:lnTo>
                                      <a:lnTo>
                                        <a:pt x="644" y="13"/>
                                      </a:lnTo>
                                      <a:close/>
                                    </a:path>
                                  </a:pathLst>
                                </a:custGeom>
                                <a:solidFill>
                                  <a:srgbClr val="000000"/>
                                </a:solidFill>
                                <a:ln w="0">
                                  <a:noFill/>
                                </a:ln>
                              </wps:spPr>
                              <wps:style>
                                <a:lnRef idx="0"/>
                                <a:fillRef idx="0"/>
                                <a:effectRef idx="0"/>
                                <a:fontRef idx="minor"/>
                              </wps:style>
                              <wps:bodyPr/>
                            </wps:wsp>
                            <wps:wsp>
                              <wps:cNvSpPr/>
                              <wps:spPr>
                                <a:xfrm>
                                  <a:off x="768240" y="106200"/>
                                  <a:ext cx="63000" cy="19080"/>
                                </a:xfrm>
                                <a:custGeom>
                                  <a:avLst/>
                                  <a:gdLst/>
                                  <a:ahLst/>
                                  <a:rect l="l" t="t" r="r" b="b"/>
                                  <a:pathLst>
                                    <a:path w="99" h="30">
                                      <a:moveTo>
                                        <a:pt x="99" y="30"/>
                                      </a:moveTo>
                                      <a:lnTo>
                                        <a:pt x="89" y="29"/>
                                      </a:lnTo>
                                      <a:lnTo>
                                        <a:pt x="78" y="27"/>
                                      </a:lnTo>
                                      <a:lnTo>
                                        <a:pt x="65" y="26"/>
                                      </a:lnTo>
                                      <a:lnTo>
                                        <a:pt x="52" y="23"/>
                                      </a:lnTo>
                                      <a:lnTo>
                                        <a:pt x="37" y="20"/>
                                      </a:lnTo>
                                      <a:lnTo>
                                        <a:pt x="24" y="16"/>
                                      </a:lnTo>
                                      <a:lnTo>
                                        <a:pt x="11" y="11"/>
                                      </a:lnTo>
                                      <a:lnTo>
                                        <a:pt x="0" y="4"/>
                                      </a:lnTo>
                                      <a:lnTo>
                                        <a:pt x="7" y="1"/>
                                      </a:lnTo>
                                      <a:lnTo>
                                        <a:pt x="17" y="0"/>
                                      </a:lnTo>
                                      <a:lnTo>
                                        <a:pt x="26" y="1"/>
                                      </a:lnTo>
                                      <a:lnTo>
                                        <a:pt x="34" y="4"/>
                                      </a:lnTo>
                                      <a:lnTo>
                                        <a:pt x="42" y="10"/>
                                      </a:lnTo>
                                      <a:lnTo>
                                        <a:pt x="49" y="14"/>
                                      </a:lnTo>
                                      <a:lnTo>
                                        <a:pt x="57" y="17"/>
                                      </a:lnTo>
                                      <a:lnTo>
                                        <a:pt x="66" y="20"/>
                                      </a:lnTo>
                                      <a:lnTo>
                                        <a:pt x="75" y="23"/>
                                      </a:lnTo>
                                      <a:lnTo>
                                        <a:pt x="82" y="24"/>
                                      </a:lnTo>
                                      <a:lnTo>
                                        <a:pt x="91" y="27"/>
                                      </a:lnTo>
                                      <a:lnTo>
                                        <a:pt x="99" y="30"/>
                                      </a:lnTo>
                                      <a:close/>
                                    </a:path>
                                  </a:pathLst>
                                </a:custGeom>
                                <a:solidFill>
                                  <a:srgbClr val="ff0000"/>
                                </a:solidFill>
                                <a:ln w="0">
                                  <a:noFill/>
                                </a:ln>
                              </wps:spPr>
                              <wps:style>
                                <a:lnRef idx="0"/>
                                <a:fillRef idx="0"/>
                                <a:effectRef idx="0"/>
                                <a:fontRef idx="minor"/>
                              </wps:style>
                              <wps:bodyPr/>
                            </wps:wsp>
                            <wps:wsp>
                              <wps:cNvSpPr/>
                              <wps:spPr>
                                <a:xfrm>
                                  <a:off x="672480" y="117000"/>
                                  <a:ext cx="104040" cy="26640"/>
                                </a:xfrm>
                                <a:custGeom>
                                  <a:avLst/>
                                  <a:gdLst/>
                                  <a:ahLst/>
                                  <a:rect l="l" t="t" r="r" b="b"/>
                                  <a:pathLst>
                                    <a:path w="164" h="42">
                                      <a:moveTo>
                                        <a:pt x="164" y="42"/>
                                      </a:moveTo>
                                      <a:lnTo>
                                        <a:pt x="147" y="36"/>
                                      </a:lnTo>
                                      <a:lnTo>
                                        <a:pt x="129" y="30"/>
                                      </a:lnTo>
                                      <a:lnTo>
                                        <a:pt x="111" y="26"/>
                                      </a:lnTo>
                                      <a:lnTo>
                                        <a:pt x="90" y="22"/>
                                      </a:lnTo>
                                      <a:lnTo>
                                        <a:pt x="70" y="17"/>
                                      </a:lnTo>
                                      <a:lnTo>
                                        <a:pt x="50" y="16"/>
                                      </a:lnTo>
                                      <a:lnTo>
                                        <a:pt x="28" y="15"/>
                                      </a:lnTo>
                                      <a:lnTo>
                                        <a:pt x="8" y="15"/>
                                      </a:lnTo>
                                      <a:lnTo>
                                        <a:pt x="7" y="13"/>
                                      </a:lnTo>
                                      <a:lnTo>
                                        <a:pt x="4" y="12"/>
                                      </a:lnTo>
                                      <a:lnTo>
                                        <a:pt x="3" y="10"/>
                                      </a:lnTo>
                                      <a:lnTo>
                                        <a:pt x="0" y="9"/>
                                      </a:lnTo>
                                      <a:lnTo>
                                        <a:pt x="20" y="5"/>
                                      </a:lnTo>
                                      <a:lnTo>
                                        <a:pt x="41" y="2"/>
                                      </a:lnTo>
                                      <a:lnTo>
                                        <a:pt x="63" y="0"/>
                                      </a:lnTo>
                                      <a:lnTo>
                                        <a:pt x="86" y="0"/>
                                      </a:lnTo>
                                      <a:lnTo>
                                        <a:pt x="108" y="3"/>
                                      </a:lnTo>
                                      <a:lnTo>
                                        <a:pt x="129" y="12"/>
                                      </a:lnTo>
                                      <a:lnTo>
                                        <a:pt x="148" y="23"/>
                                      </a:lnTo>
                                      <a:lnTo>
                                        <a:pt x="164" y="42"/>
                                      </a:lnTo>
                                      <a:close/>
                                    </a:path>
                                  </a:pathLst>
                                </a:custGeom>
                                <a:solidFill>
                                  <a:srgbClr val="ff0000"/>
                                </a:solidFill>
                                <a:ln w="0">
                                  <a:noFill/>
                                </a:ln>
                              </wps:spPr>
                              <wps:style>
                                <a:lnRef idx="0"/>
                                <a:fillRef idx="0"/>
                                <a:effectRef idx="0"/>
                                <a:fontRef idx="minor"/>
                              </wps:style>
                              <wps:bodyPr/>
                            </wps:wsp>
                            <wps:wsp>
                              <wps:cNvSpPr/>
                              <wps:spPr>
                                <a:xfrm>
                                  <a:off x="567720" y="137160"/>
                                  <a:ext cx="154800" cy="23040"/>
                                </a:xfrm>
                                <a:custGeom>
                                  <a:avLst/>
                                  <a:gdLst/>
                                  <a:ahLst/>
                                  <a:rect l="l" t="t" r="r" b="b"/>
                                  <a:pathLst>
                                    <a:path w="244" h="36">
                                      <a:moveTo>
                                        <a:pt x="244" y="34"/>
                                      </a:moveTo>
                                      <a:lnTo>
                                        <a:pt x="228" y="36"/>
                                      </a:lnTo>
                                      <a:lnTo>
                                        <a:pt x="214" y="36"/>
                                      </a:lnTo>
                                      <a:lnTo>
                                        <a:pt x="198" y="36"/>
                                      </a:lnTo>
                                      <a:lnTo>
                                        <a:pt x="182" y="36"/>
                                      </a:lnTo>
                                      <a:lnTo>
                                        <a:pt x="166" y="36"/>
                                      </a:lnTo>
                                      <a:lnTo>
                                        <a:pt x="150" y="36"/>
                                      </a:lnTo>
                                      <a:lnTo>
                                        <a:pt x="136" y="36"/>
                                      </a:lnTo>
                                      <a:lnTo>
                                        <a:pt x="120" y="36"/>
                                      </a:lnTo>
                                      <a:lnTo>
                                        <a:pt x="104" y="34"/>
                                      </a:lnTo>
                                      <a:lnTo>
                                        <a:pt x="90" y="33"/>
                                      </a:lnTo>
                                      <a:lnTo>
                                        <a:pt x="74" y="32"/>
                                      </a:lnTo>
                                      <a:lnTo>
                                        <a:pt x="59" y="30"/>
                                      </a:lnTo>
                                      <a:lnTo>
                                        <a:pt x="44" y="29"/>
                                      </a:lnTo>
                                      <a:lnTo>
                                        <a:pt x="29" y="26"/>
                                      </a:lnTo>
                                      <a:lnTo>
                                        <a:pt x="15" y="23"/>
                                      </a:lnTo>
                                      <a:lnTo>
                                        <a:pt x="0" y="20"/>
                                      </a:lnTo>
                                      <a:lnTo>
                                        <a:pt x="19" y="19"/>
                                      </a:lnTo>
                                      <a:lnTo>
                                        <a:pt x="38" y="16"/>
                                      </a:lnTo>
                                      <a:lnTo>
                                        <a:pt x="55" y="11"/>
                                      </a:lnTo>
                                      <a:lnTo>
                                        <a:pt x="72" y="6"/>
                                      </a:lnTo>
                                      <a:lnTo>
                                        <a:pt x="90" y="3"/>
                                      </a:lnTo>
                                      <a:lnTo>
                                        <a:pt x="107" y="0"/>
                                      </a:lnTo>
                                      <a:lnTo>
                                        <a:pt x="126" y="1"/>
                                      </a:lnTo>
                                      <a:lnTo>
                                        <a:pt x="144" y="6"/>
                                      </a:lnTo>
                                      <a:lnTo>
                                        <a:pt x="157" y="10"/>
                                      </a:lnTo>
                                      <a:lnTo>
                                        <a:pt x="169" y="16"/>
                                      </a:lnTo>
                                      <a:lnTo>
                                        <a:pt x="180" y="20"/>
                                      </a:lnTo>
                                      <a:lnTo>
                                        <a:pt x="192" y="24"/>
                                      </a:lnTo>
                                      <a:lnTo>
                                        <a:pt x="205" y="29"/>
                                      </a:lnTo>
                                      <a:lnTo>
                                        <a:pt x="216" y="32"/>
                                      </a:lnTo>
                                      <a:lnTo>
                                        <a:pt x="231" y="34"/>
                                      </a:lnTo>
                                      <a:lnTo>
                                        <a:pt x="244" y="34"/>
                                      </a:lnTo>
                                      <a:close/>
                                    </a:path>
                                  </a:pathLst>
                                </a:custGeom>
                                <a:solidFill>
                                  <a:srgbClr val="ff0000"/>
                                </a:solidFill>
                                <a:ln w="0">
                                  <a:noFill/>
                                </a:ln>
                              </wps:spPr>
                              <wps:style>
                                <a:lnRef idx="0"/>
                                <a:fillRef idx="0"/>
                                <a:effectRef idx="0"/>
                                <a:fontRef idx="minor"/>
                              </wps:style>
                              <wps:bodyPr/>
                            </wps:wsp>
                            <wps:wsp>
                              <wps:cNvSpPr/>
                              <wps:spPr>
                                <a:xfrm>
                                  <a:off x="1103040" y="144000"/>
                                  <a:ext cx="59760" cy="32400"/>
                                </a:xfrm>
                                <a:custGeom>
                                  <a:avLst/>
                                  <a:gdLst/>
                                  <a:ahLst/>
                                  <a:rect l="l" t="t" r="r" b="b"/>
                                  <a:pathLst>
                                    <a:path w="94" h="51">
                                      <a:moveTo>
                                        <a:pt x="94" y="0"/>
                                      </a:moveTo>
                                      <a:lnTo>
                                        <a:pt x="84" y="9"/>
                                      </a:lnTo>
                                      <a:lnTo>
                                        <a:pt x="73" y="18"/>
                                      </a:lnTo>
                                      <a:lnTo>
                                        <a:pt x="63" y="26"/>
                                      </a:lnTo>
                                      <a:lnTo>
                                        <a:pt x="52" y="33"/>
                                      </a:lnTo>
                                      <a:lnTo>
                                        <a:pt x="40" y="41"/>
                                      </a:lnTo>
                                      <a:lnTo>
                                        <a:pt x="27" y="45"/>
                                      </a:lnTo>
                                      <a:lnTo>
                                        <a:pt x="14" y="49"/>
                                      </a:lnTo>
                                      <a:lnTo>
                                        <a:pt x="0" y="51"/>
                                      </a:lnTo>
                                      <a:lnTo>
                                        <a:pt x="10" y="42"/>
                                      </a:lnTo>
                                      <a:lnTo>
                                        <a:pt x="22" y="33"/>
                                      </a:lnTo>
                                      <a:lnTo>
                                        <a:pt x="32" y="26"/>
                                      </a:lnTo>
                                      <a:lnTo>
                                        <a:pt x="43" y="19"/>
                                      </a:lnTo>
                                      <a:lnTo>
                                        <a:pt x="55" y="12"/>
                                      </a:lnTo>
                                      <a:lnTo>
                                        <a:pt x="68" y="6"/>
                                      </a:lnTo>
                                      <a:lnTo>
                                        <a:pt x="81" y="2"/>
                                      </a:lnTo>
                                      <a:lnTo>
                                        <a:pt x="94" y="0"/>
                                      </a:lnTo>
                                      <a:close/>
                                    </a:path>
                                  </a:pathLst>
                                </a:custGeom>
                                <a:solidFill>
                                  <a:srgbClr val="000000"/>
                                </a:solidFill>
                                <a:ln w="0">
                                  <a:noFill/>
                                </a:ln>
                              </wps:spPr>
                              <wps:style>
                                <a:lnRef idx="0"/>
                                <a:fillRef idx="0"/>
                                <a:effectRef idx="0"/>
                                <a:fontRef idx="minor"/>
                              </wps:style>
                              <wps:bodyPr/>
                            </wps:wsp>
                            <wps:wsp>
                              <wps:cNvSpPr/>
                              <wps:spPr>
                                <a:xfrm>
                                  <a:off x="391320" y="172080"/>
                                  <a:ext cx="269280" cy="46440"/>
                                </a:xfrm>
                                <a:custGeom>
                                  <a:avLst/>
                                  <a:gdLst/>
                                  <a:ahLst/>
                                  <a:rect l="l" t="t" r="r" b="b"/>
                                  <a:pathLst>
                                    <a:path w="424" h="73">
                                      <a:moveTo>
                                        <a:pt x="424" y="23"/>
                                      </a:moveTo>
                                      <a:lnTo>
                                        <a:pt x="407" y="33"/>
                                      </a:lnTo>
                                      <a:lnTo>
                                        <a:pt x="388" y="40"/>
                                      </a:lnTo>
                                      <a:lnTo>
                                        <a:pt x="369" y="44"/>
                                      </a:lnTo>
                                      <a:lnTo>
                                        <a:pt x="349" y="46"/>
                                      </a:lnTo>
                                      <a:lnTo>
                                        <a:pt x="329" y="46"/>
                                      </a:lnTo>
                                      <a:lnTo>
                                        <a:pt x="309" y="46"/>
                                      </a:lnTo>
                                      <a:lnTo>
                                        <a:pt x="289" y="43"/>
                                      </a:lnTo>
                                      <a:lnTo>
                                        <a:pt x="268" y="40"/>
                                      </a:lnTo>
                                      <a:lnTo>
                                        <a:pt x="247" y="37"/>
                                      </a:lnTo>
                                      <a:lnTo>
                                        <a:pt x="227" y="34"/>
                                      </a:lnTo>
                                      <a:lnTo>
                                        <a:pt x="205" y="30"/>
                                      </a:lnTo>
                                      <a:lnTo>
                                        <a:pt x="185" y="28"/>
                                      </a:lnTo>
                                      <a:lnTo>
                                        <a:pt x="163" y="27"/>
                                      </a:lnTo>
                                      <a:lnTo>
                                        <a:pt x="142" y="27"/>
                                      </a:lnTo>
                                      <a:lnTo>
                                        <a:pt x="121" y="28"/>
                                      </a:lnTo>
                                      <a:lnTo>
                                        <a:pt x="101" y="33"/>
                                      </a:lnTo>
                                      <a:lnTo>
                                        <a:pt x="206" y="73"/>
                                      </a:lnTo>
                                      <a:lnTo>
                                        <a:pt x="180" y="72"/>
                                      </a:lnTo>
                                      <a:lnTo>
                                        <a:pt x="155" y="69"/>
                                      </a:lnTo>
                                      <a:lnTo>
                                        <a:pt x="129" y="66"/>
                                      </a:lnTo>
                                      <a:lnTo>
                                        <a:pt x="103" y="63"/>
                                      </a:lnTo>
                                      <a:lnTo>
                                        <a:pt x="77" y="63"/>
                                      </a:lnTo>
                                      <a:lnTo>
                                        <a:pt x="51" y="63"/>
                                      </a:lnTo>
                                      <a:lnTo>
                                        <a:pt x="25" y="66"/>
                                      </a:lnTo>
                                      <a:lnTo>
                                        <a:pt x="0" y="70"/>
                                      </a:lnTo>
                                      <a:lnTo>
                                        <a:pt x="12" y="60"/>
                                      </a:lnTo>
                                      <a:lnTo>
                                        <a:pt x="25" y="51"/>
                                      </a:lnTo>
                                      <a:lnTo>
                                        <a:pt x="38" y="43"/>
                                      </a:lnTo>
                                      <a:lnTo>
                                        <a:pt x="51" y="36"/>
                                      </a:lnTo>
                                      <a:lnTo>
                                        <a:pt x="64" y="28"/>
                                      </a:lnTo>
                                      <a:lnTo>
                                        <a:pt x="78" y="23"/>
                                      </a:lnTo>
                                      <a:lnTo>
                                        <a:pt x="93" y="17"/>
                                      </a:lnTo>
                                      <a:lnTo>
                                        <a:pt x="107" y="11"/>
                                      </a:lnTo>
                                      <a:lnTo>
                                        <a:pt x="121" y="8"/>
                                      </a:lnTo>
                                      <a:lnTo>
                                        <a:pt x="136" y="4"/>
                                      </a:lnTo>
                                      <a:lnTo>
                                        <a:pt x="152" y="2"/>
                                      </a:lnTo>
                                      <a:lnTo>
                                        <a:pt x="168" y="1"/>
                                      </a:lnTo>
                                      <a:lnTo>
                                        <a:pt x="183" y="0"/>
                                      </a:lnTo>
                                      <a:lnTo>
                                        <a:pt x="199" y="1"/>
                                      </a:lnTo>
                                      <a:lnTo>
                                        <a:pt x="215" y="1"/>
                                      </a:lnTo>
                                      <a:lnTo>
                                        <a:pt x="231" y="4"/>
                                      </a:lnTo>
                                      <a:lnTo>
                                        <a:pt x="254" y="10"/>
                                      </a:lnTo>
                                      <a:lnTo>
                                        <a:pt x="278" y="15"/>
                                      </a:lnTo>
                                      <a:lnTo>
                                        <a:pt x="301" y="23"/>
                                      </a:lnTo>
                                      <a:lnTo>
                                        <a:pt x="326" y="28"/>
                                      </a:lnTo>
                                      <a:lnTo>
                                        <a:pt x="350" y="31"/>
                                      </a:lnTo>
                                      <a:lnTo>
                                        <a:pt x="375" y="33"/>
                                      </a:lnTo>
                                      <a:lnTo>
                                        <a:pt x="399" y="30"/>
                                      </a:lnTo>
                                      <a:lnTo>
                                        <a:pt x="424" y="23"/>
                                      </a:lnTo>
                                      <a:close/>
                                    </a:path>
                                  </a:pathLst>
                                </a:custGeom>
                                <a:solidFill>
                                  <a:srgbClr val="ff0000"/>
                                </a:solidFill>
                                <a:ln w="0">
                                  <a:noFill/>
                                </a:ln>
                              </wps:spPr>
                              <wps:style>
                                <a:lnRef idx="0"/>
                                <a:fillRef idx="0"/>
                                <a:effectRef idx="0"/>
                                <a:fontRef idx="minor"/>
                              </wps:style>
                              <wps:bodyPr/>
                            </wps:wsp>
                            <wps:wsp>
                              <wps:cNvSpPr/>
                              <wps:spPr>
                                <a:xfrm>
                                  <a:off x="1042200" y="186840"/>
                                  <a:ext cx="48960" cy="20880"/>
                                </a:xfrm>
                                <a:custGeom>
                                  <a:avLst/>
                                  <a:gdLst/>
                                  <a:ahLst/>
                                  <a:rect l="l" t="t" r="r" b="b"/>
                                  <a:pathLst>
                                    <a:path w="77" h="33">
                                      <a:moveTo>
                                        <a:pt x="77" y="0"/>
                                      </a:moveTo>
                                      <a:lnTo>
                                        <a:pt x="69" y="7"/>
                                      </a:lnTo>
                                      <a:lnTo>
                                        <a:pt x="60" y="13"/>
                                      </a:lnTo>
                                      <a:lnTo>
                                        <a:pt x="51" y="18"/>
                                      </a:lnTo>
                                      <a:lnTo>
                                        <a:pt x="41" y="23"/>
                                      </a:lnTo>
                                      <a:lnTo>
                                        <a:pt x="31" y="25"/>
                                      </a:lnTo>
                                      <a:lnTo>
                                        <a:pt x="21" y="28"/>
                                      </a:lnTo>
                                      <a:lnTo>
                                        <a:pt x="10" y="31"/>
                                      </a:lnTo>
                                      <a:lnTo>
                                        <a:pt x="0" y="33"/>
                                      </a:lnTo>
                                      <a:lnTo>
                                        <a:pt x="7" y="25"/>
                                      </a:lnTo>
                                      <a:lnTo>
                                        <a:pt x="15" y="18"/>
                                      </a:lnTo>
                                      <a:lnTo>
                                        <a:pt x="25" y="13"/>
                                      </a:lnTo>
                                      <a:lnTo>
                                        <a:pt x="34" y="7"/>
                                      </a:lnTo>
                                      <a:lnTo>
                                        <a:pt x="44" y="2"/>
                                      </a:lnTo>
                                      <a:lnTo>
                                        <a:pt x="56" y="0"/>
                                      </a:lnTo>
                                      <a:lnTo>
                                        <a:pt x="66" y="0"/>
                                      </a:lnTo>
                                      <a:lnTo>
                                        <a:pt x="77" y="0"/>
                                      </a:lnTo>
                                      <a:close/>
                                    </a:path>
                                  </a:pathLst>
                                </a:custGeom>
                                <a:solidFill>
                                  <a:srgbClr val="000000"/>
                                </a:solidFill>
                                <a:ln w="0">
                                  <a:noFill/>
                                </a:ln>
                              </wps:spPr>
                              <wps:style>
                                <a:lnRef idx="0"/>
                                <a:fillRef idx="0"/>
                                <a:effectRef idx="0"/>
                                <a:fontRef idx="minor"/>
                              </wps:style>
                              <wps:bodyPr/>
                            </wps:wsp>
                            <wps:wsp>
                              <wps:cNvSpPr/>
                              <wps:spPr>
                                <a:xfrm>
                                  <a:off x="1087920" y="222120"/>
                                  <a:ext cx="38880" cy="18360"/>
                                </a:xfrm>
                                <a:custGeom>
                                  <a:avLst/>
                                  <a:gdLst/>
                                  <a:ahLst/>
                                  <a:rect l="l" t="t" r="r" b="b"/>
                                  <a:pathLst>
                                    <a:path w="61" h="29">
                                      <a:moveTo>
                                        <a:pt x="61" y="0"/>
                                      </a:moveTo>
                                      <a:lnTo>
                                        <a:pt x="56" y="5"/>
                                      </a:lnTo>
                                      <a:lnTo>
                                        <a:pt x="49" y="11"/>
                                      </a:lnTo>
                                      <a:lnTo>
                                        <a:pt x="41" y="16"/>
                                      </a:lnTo>
                                      <a:lnTo>
                                        <a:pt x="34" y="20"/>
                                      </a:lnTo>
                                      <a:lnTo>
                                        <a:pt x="25" y="23"/>
                                      </a:lnTo>
                                      <a:lnTo>
                                        <a:pt x="17" y="26"/>
                                      </a:lnTo>
                                      <a:lnTo>
                                        <a:pt x="8" y="27"/>
                                      </a:lnTo>
                                      <a:lnTo>
                                        <a:pt x="0" y="29"/>
                                      </a:lnTo>
                                      <a:lnTo>
                                        <a:pt x="7" y="23"/>
                                      </a:lnTo>
                                      <a:lnTo>
                                        <a:pt x="13" y="18"/>
                                      </a:lnTo>
                                      <a:lnTo>
                                        <a:pt x="20" y="13"/>
                                      </a:lnTo>
                                      <a:lnTo>
                                        <a:pt x="28" y="8"/>
                                      </a:lnTo>
                                      <a:lnTo>
                                        <a:pt x="36" y="5"/>
                                      </a:lnTo>
                                      <a:lnTo>
                                        <a:pt x="44" y="3"/>
                                      </a:lnTo>
                                      <a:lnTo>
                                        <a:pt x="53" y="0"/>
                                      </a:lnTo>
                                      <a:lnTo>
                                        <a:pt x="61" y="0"/>
                                      </a:lnTo>
                                      <a:close/>
                                    </a:path>
                                  </a:pathLst>
                                </a:custGeom>
                                <a:solidFill>
                                  <a:srgbClr val="000000"/>
                                </a:solidFill>
                                <a:ln w="0">
                                  <a:noFill/>
                                </a:ln>
                              </wps:spPr>
                              <wps:style>
                                <a:lnRef idx="0"/>
                                <a:fillRef idx="0"/>
                                <a:effectRef idx="0"/>
                                <a:fontRef idx="minor"/>
                              </wps:style>
                              <wps:bodyPr/>
                            </wps:wsp>
                            <wps:wsp>
                              <wps:cNvSpPr/>
                              <wps:spPr>
                                <a:xfrm>
                                  <a:off x="332280" y="262800"/>
                                  <a:ext cx="33480" cy="120600"/>
                                </a:xfrm>
                                <a:custGeom>
                                  <a:avLst/>
                                  <a:gdLst/>
                                  <a:ahLst/>
                                  <a:rect l="l" t="t" r="r" b="b"/>
                                  <a:pathLst>
                                    <a:path w="53" h="190">
                                      <a:moveTo>
                                        <a:pt x="4" y="190"/>
                                      </a:moveTo>
                                      <a:lnTo>
                                        <a:pt x="0" y="165"/>
                                      </a:lnTo>
                                      <a:lnTo>
                                        <a:pt x="0" y="139"/>
                                      </a:lnTo>
                                      <a:lnTo>
                                        <a:pt x="1" y="114"/>
                                      </a:lnTo>
                                      <a:lnTo>
                                        <a:pt x="7" y="88"/>
                                      </a:lnTo>
                                      <a:lnTo>
                                        <a:pt x="16" y="65"/>
                                      </a:lnTo>
                                      <a:lnTo>
                                        <a:pt x="26" y="42"/>
                                      </a:lnTo>
                                      <a:lnTo>
                                        <a:pt x="39" y="21"/>
                                      </a:lnTo>
                                      <a:lnTo>
                                        <a:pt x="53" y="0"/>
                                      </a:lnTo>
                                      <a:lnTo>
                                        <a:pt x="52" y="26"/>
                                      </a:lnTo>
                                      <a:lnTo>
                                        <a:pt x="47" y="51"/>
                                      </a:lnTo>
                                      <a:lnTo>
                                        <a:pt x="43" y="75"/>
                                      </a:lnTo>
                                      <a:lnTo>
                                        <a:pt x="36" y="98"/>
                                      </a:lnTo>
                                      <a:lnTo>
                                        <a:pt x="29" y="121"/>
                                      </a:lnTo>
                                      <a:lnTo>
                                        <a:pt x="21" y="144"/>
                                      </a:lnTo>
                                      <a:lnTo>
                                        <a:pt x="13" y="167"/>
                                      </a:lnTo>
                                      <a:lnTo>
                                        <a:pt x="4" y="190"/>
                                      </a:lnTo>
                                      <a:close/>
                                    </a:path>
                                  </a:pathLst>
                                </a:custGeom>
                                <a:solidFill>
                                  <a:srgbClr val="ff0000"/>
                                </a:solidFill>
                                <a:ln w="0">
                                  <a:noFill/>
                                </a:ln>
                              </wps:spPr>
                              <wps:style>
                                <a:lnRef idx="0"/>
                                <a:fillRef idx="0"/>
                                <a:effectRef idx="0"/>
                                <a:fontRef idx="minor"/>
                              </wps:style>
                              <wps:bodyPr/>
                            </wps:wsp>
                            <wps:wsp>
                              <wps:cNvSpPr/>
                              <wps:spPr>
                                <a:xfrm>
                                  <a:off x="1090440" y="266040"/>
                                  <a:ext cx="83880" cy="50760"/>
                                </a:xfrm>
                                <a:custGeom>
                                  <a:avLst/>
                                  <a:gdLst/>
                                  <a:ahLst/>
                                  <a:rect l="l" t="t" r="r" b="b"/>
                                  <a:pathLst>
                                    <a:path w="132" h="80">
                                      <a:moveTo>
                                        <a:pt x="0" y="80"/>
                                      </a:moveTo>
                                      <a:lnTo>
                                        <a:pt x="16" y="69"/>
                                      </a:lnTo>
                                      <a:lnTo>
                                        <a:pt x="32" y="56"/>
                                      </a:lnTo>
                                      <a:lnTo>
                                        <a:pt x="47" y="44"/>
                                      </a:lnTo>
                                      <a:lnTo>
                                        <a:pt x="63" y="31"/>
                                      </a:lnTo>
                                      <a:lnTo>
                                        <a:pt x="79" y="21"/>
                                      </a:lnTo>
                                      <a:lnTo>
                                        <a:pt x="96" y="11"/>
                                      </a:lnTo>
                                      <a:lnTo>
                                        <a:pt x="114" y="4"/>
                                      </a:lnTo>
                                      <a:lnTo>
                                        <a:pt x="132" y="0"/>
                                      </a:lnTo>
                                      <a:lnTo>
                                        <a:pt x="119" y="16"/>
                                      </a:lnTo>
                                      <a:lnTo>
                                        <a:pt x="106" y="30"/>
                                      </a:lnTo>
                                      <a:lnTo>
                                        <a:pt x="92" y="43"/>
                                      </a:lnTo>
                                      <a:lnTo>
                                        <a:pt x="75" y="54"/>
                                      </a:lnTo>
                                      <a:lnTo>
                                        <a:pt x="57" y="65"/>
                                      </a:lnTo>
                                      <a:lnTo>
                                        <a:pt x="40" y="72"/>
                                      </a:lnTo>
                                      <a:lnTo>
                                        <a:pt x="20" y="78"/>
                                      </a:lnTo>
                                      <a:lnTo>
                                        <a:pt x="0" y="80"/>
                                      </a:lnTo>
                                      <a:close/>
                                    </a:path>
                                  </a:pathLst>
                                </a:custGeom>
                                <a:solidFill>
                                  <a:srgbClr val="000000"/>
                                </a:solidFill>
                                <a:ln w="0">
                                  <a:noFill/>
                                </a:ln>
                              </wps:spPr>
                              <wps:style>
                                <a:lnRef idx="0"/>
                                <a:fillRef idx="0"/>
                                <a:effectRef idx="0"/>
                                <a:fontRef idx="minor"/>
                              </wps:style>
                              <wps:bodyPr/>
                            </wps:wsp>
                            <wps:wsp>
                              <wps:cNvSpPr/>
                              <wps:spPr>
                                <a:xfrm>
                                  <a:off x="486360" y="324360"/>
                                  <a:ext cx="217800" cy="250200"/>
                                </a:xfrm>
                                <a:custGeom>
                                  <a:avLst/>
                                  <a:gdLst/>
                                  <a:ahLst/>
                                  <a:rect l="l" t="t" r="r" b="b"/>
                                  <a:pathLst>
                                    <a:path w="343" h="394">
                                      <a:moveTo>
                                        <a:pt x="137" y="0"/>
                                      </a:moveTo>
                                      <a:lnTo>
                                        <a:pt x="124" y="11"/>
                                      </a:lnTo>
                                      <a:lnTo>
                                        <a:pt x="110" y="24"/>
                                      </a:lnTo>
                                      <a:lnTo>
                                        <a:pt x="97" y="37"/>
                                      </a:lnTo>
                                      <a:lnTo>
                                        <a:pt x="85" y="52"/>
                                      </a:lnTo>
                                      <a:lnTo>
                                        <a:pt x="74" y="66"/>
                                      </a:lnTo>
                                      <a:lnTo>
                                        <a:pt x="67" y="82"/>
                                      </a:lnTo>
                                      <a:lnTo>
                                        <a:pt x="59" y="98"/>
                                      </a:lnTo>
                                      <a:lnTo>
                                        <a:pt x="56" y="115"/>
                                      </a:lnTo>
                                      <a:lnTo>
                                        <a:pt x="72" y="99"/>
                                      </a:lnTo>
                                      <a:lnTo>
                                        <a:pt x="88" y="83"/>
                                      </a:lnTo>
                                      <a:lnTo>
                                        <a:pt x="107" y="70"/>
                                      </a:lnTo>
                                      <a:lnTo>
                                        <a:pt x="126" y="57"/>
                                      </a:lnTo>
                                      <a:lnTo>
                                        <a:pt x="146" y="47"/>
                                      </a:lnTo>
                                      <a:lnTo>
                                        <a:pt x="166" y="37"/>
                                      </a:lnTo>
                                      <a:lnTo>
                                        <a:pt x="186" y="30"/>
                                      </a:lnTo>
                                      <a:lnTo>
                                        <a:pt x="208" y="23"/>
                                      </a:lnTo>
                                      <a:lnTo>
                                        <a:pt x="198" y="32"/>
                                      </a:lnTo>
                                      <a:lnTo>
                                        <a:pt x="183" y="40"/>
                                      </a:lnTo>
                                      <a:lnTo>
                                        <a:pt x="169" y="47"/>
                                      </a:lnTo>
                                      <a:lnTo>
                                        <a:pt x="154" y="55"/>
                                      </a:lnTo>
                                      <a:lnTo>
                                        <a:pt x="139" y="63"/>
                                      </a:lnTo>
                                      <a:lnTo>
                                        <a:pt x="124" y="75"/>
                                      </a:lnTo>
                                      <a:lnTo>
                                        <a:pt x="113" y="88"/>
                                      </a:lnTo>
                                      <a:lnTo>
                                        <a:pt x="104" y="105"/>
                                      </a:lnTo>
                                      <a:lnTo>
                                        <a:pt x="97" y="124"/>
                                      </a:lnTo>
                                      <a:lnTo>
                                        <a:pt x="90" y="141"/>
                                      </a:lnTo>
                                      <a:lnTo>
                                        <a:pt x="82" y="160"/>
                                      </a:lnTo>
                                      <a:lnTo>
                                        <a:pt x="77" y="178"/>
                                      </a:lnTo>
                                      <a:lnTo>
                                        <a:pt x="92" y="165"/>
                                      </a:lnTo>
                                      <a:lnTo>
                                        <a:pt x="110" y="154"/>
                                      </a:lnTo>
                                      <a:lnTo>
                                        <a:pt x="128" y="142"/>
                                      </a:lnTo>
                                      <a:lnTo>
                                        <a:pt x="147" y="131"/>
                                      </a:lnTo>
                                      <a:lnTo>
                                        <a:pt x="164" y="121"/>
                                      </a:lnTo>
                                      <a:lnTo>
                                        <a:pt x="183" y="111"/>
                                      </a:lnTo>
                                      <a:lnTo>
                                        <a:pt x="200" y="101"/>
                                      </a:lnTo>
                                      <a:lnTo>
                                        <a:pt x="218" y="91"/>
                                      </a:lnTo>
                                      <a:lnTo>
                                        <a:pt x="212" y="98"/>
                                      </a:lnTo>
                                      <a:lnTo>
                                        <a:pt x="205" y="104"/>
                                      </a:lnTo>
                                      <a:lnTo>
                                        <a:pt x="196" y="109"/>
                                      </a:lnTo>
                                      <a:lnTo>
                                        <a:pt x="189" y="114"/>
                                      </a:lnTo>
                                      <a:lnTo>
                                        <a:pt x="180" y="119"/>
                                      </a:lnTo>
                                      <a:lnTo>
                                        <a:pt x="173" y="125"/>
                                      </a:lnTo>
                                      <a:lnTo>
                                        <a:pt x="164" y="132"/>
                                      </a:lnTo>
                                      <a:lnTo>
                                        <a:pt x="157" y="140"/>
                                      </a:lnTo>
                                      <a:lnTo>
                                        <a:pt x="149" y="150"/>
                                      </a:lnTo>
                                      <a:lnTo>
                                        <a:pt x="140" y="160"/>
                                      </a:lnTo>
                                      <a:lnTo>
                                        <a:pt x="133" y="170"/>
                                      </a:lnTo>
                                      <a:lnTo>
                                        <a:pt x="124" y="180"/>
                                      </a:lnTo>
                                      <a:lnTo>
                                        <a:pt x="117" y="190"/>
                                      </a:lnTo>
                                      <a:lnTo>
                                        <a:pt x="110" y="200"/>
                                      </a:lnTo>
                                      <a:lnTo>
                                        <a:pt x="104" y="211"/>
                                      </a:lnTo>
                                      <a:lnTo>
                                        <a:pt x="100" y="223"/>
                                      </a:lnTo>
                                      <a:lnTo>
                                        <a:pt x="113" y="223"/>
                                      </a:lnTo>
                                      <a:lnTo>
                                        <a:pt x="127" y="214"/>
                                      </a:lnTo>
                                      <a:lnTo>
                                        <a:pt x="141" y="206"/>
                                      </a:lnTo>
                                      <a:lnTo>
                                        <a:pt x="154" y="196"/>
                                      </a:lnTo>
                                      <a:lnTo>
                                        <a:pt x="169" y="186"/>
                                      </a:lnTo>
                                      <a:lnTo>
                                        <a:pt x="182" y="174"/>
                                      </a:lnTo>
                                      <a:lnTo>
                                        <a:pt x="195" y="164"/>
                                      </a:lnTo>
                                      <a:lnTo>
                                        <a:pt x="209" y="154"/>
                                      </a:lnTo>
                                      <a:lnTo>
                                        <a:pt x="222" y="145"/>
                                      </a:lnTo>
                                      <a:lnTo>
                                        <a:pt x="208" y="164"/>
                                      </a:lnTo>
                                      <a:lnTo>
                                        <a:pt x="192" y="183"/>
                                      </a:lnTo>
                                      <a:lnTo>
                                        <a:pt x="176" y="201"/>
                                      </a:lnTo>
                                      <a:lnTo>
                                        <a:pt x="159" y="220"/>
                                      </a:lnTo>
                                      <a:lnTo>
                                        <a:pt x="143" y="240"/>
                                      </a:lnTo>
                                      <a:lnTo>
                                        <a:pt x="128" y="260"/>
                                      </a:lnTo>
                                      <a:lnTo>
                                        <a:pt x="115" y="281"/>
                                      </a:lnTo>
                                      <a:lnTo>
                                        <a:pt x="104" y="302"/>
                                      </a:lnTo>
                                      <a:lnTo>
                                        <a:pt x="118" y="295"/>
                                      </a:lnTo>
                                      <a:lnTo>
                                        <a:pt x="134" y="288"/>
                                      </a:lnTo>
                                      <a:lnTo>
                                        <a:pt x="149" y="281"/>
                                      </a:lnTo>
                                      <a:lnTo>
                                        <a:pt x="163" y="272"/>
                                      </a:lnTo>
                                      <a:lnTo>
                                        <a:pt x="177" y="263"/>
                                      </a:lnTo>
                                      <a:lnTo>
                                        <a:pt x="193" y="255"/>
                                      </a:lnTo>
                                      <a:lnTo>
                                        <a:pt x="208" y="246"/>
                                      </a:lnTo>
                                      <a:lnTo>
                                        <a:pt x="222" y="236"/>
                                      </a:lnTo>
                                      <a:lnTo>
                                        <a:pt x="236" y="227"/>
                                      </a:lnTo>
                                      <a:lnTo>
                                        <a:pt x="251" y="219"/>
                                      </a:lnTo>
                                      <a:lnTo>
                                        <a:pt x="267" y="210"/>
                                      </a:lnTo>
                                      <a:lnTo>
                                        <a:pt x="281" y="203"/>
                                      </a:lnTo>
                                      <a:lnTo>
                                        <a:pt x="297" y="194"/>
                                      </a:lnTo>
                                      <a:lnTo>
                                        <a:pt x="311" y="188"/>
                                      </a:lnTo>
                                      <a:lnTo>
                                        <a:pt x="327" y="181"/>
                                      </a:lnTo>
                                      <a:lnTo>
                                        <a:pt x="343" y="175"/>
                                      </a:lnTo>
                                      <a:lnTo>
                                        <a:pt x="313" y="191"/>
                                      </a:lnTo>
                                      <a:lnTo>
                                        <a:pt x="284" y="210"/>
                                      </a:lnTo>
                                      <a:lnTo>
                                        <a:pt x="257" y="230"/>
                                      </a:lnTo>
                                      <a:lnTo>
                                        <a:pt x="229" y="252"/>
                                      </a:lnTo>
                                      <a:lnTo>
                                        <a:pt x="202" y="275"/>
                                      </a:lnTo>
                                      <a:lnTo>
                                        <a:pt x="177" y="298"/>
                                      </a:lnTo>
                                      <a:lnTo>
                                        <a:pt x="151" y="324"/>
                                      </a:lnTo>
                                      <a:lnTo>
                                        <a:pt x="128" y="351"/>
                                      </a:lnTo>
                                      <a:lnTo>
                                        <a:pt x="147" y="340"/>
                                      </a:lnTo>
                                      <a:lnTo>
                                        <a:pt x="167" y="329"/>
                                      </a:lnTo>
                                      <a:lnTo>
                                        <a:pt x="186" y="318"/>
                                      </a:lnTo>
                                      <a:lnTo>
                                        <a:pt x="206" y="308"/>
                                      </a:lnTo>
                                      <a:lnTo>
                                        <a:pt x="226" y="298"/>
                                      </a:lnTo>
                                      <a:lnTo>
                                        <a:pt x="248" y="289"/>
                                      </a:lnTo>
                                      <a:lnTo>
                                        <a:pt x="268" y="281"/>
                                      </a:lnTo>
                                      <a:lnTo>
                                        <a:pt x="288" y="272"/>
                                      </a:lnTo>
                                      <a:lnTo>
                                        <a:pt x="183" y="351"/>
                                      </a:lnTo>
                                      <a:lnTo>
                                        <a:pt x="199" y="351"/>
                                      </a:lnTo>
                                      <a:lnTo>
                                        <a:pt x="215" y="350"/>
                                      </a:lnTo>
                                      <a:lnTo>
                                        <a:pt x="231" y="345"/>
                                      </a:lnTo>
                                      <a:lnTo>
                                        <a:pt x="247" y="341"/>
                                      </a:lnTo>
                                      <a:lnTo>
                                        <a:pt x="261" y="337"/>
                                      </a:lnTo>
                                      <a:lnTo>
                                        <a:pt x="277" y="331"/>
                                      </a:lnTo>
                                      <a:lnTo>
                                        <a:pt x="291" y="324"/>
                                      </a:lnTo>
                                      <a:lnTo>
                                        <a:pt x="306" y="318"/>
                                      </a:lnTo>
                                      <a:lnTo>
                                        <a:pt x="283" y="334"/>
                                      </a:lnTo>
                                      <a:lnTo>
                                        <a:pt x="258" y="351"/>
                                      </a:lnTo>
                                      <a:lnTo>
                                        <a:pt x="234" y="365"/>
                                      </a:lnTo>
                                      <a:lnTo>
                                        <a:pt x="209" y="380"/>
                                      </a:lnTo>
                                      <a:lnTo>
                                        <a:pt x="182" y="388"/>
                                      </a:lnTo>
                                      <a:lnTo>
                                        <a:pt x="156" y="394"/>
                                      </a:lnTo>
                                      <a:lnTo>
                                        <a:pt x="127" y="393"/>
                                      </a:lnTo>
                                      <a:lnTo>
                                        <a:pt x="98" y="386"/>
                                      </a:lnTo>
                                      <a:lnTo>
                                        <a:pt x="84" y="377"/>
                                      </a:lnTo>
                                      <a:lnTo>
                                        <a:pt x="74" y="367"/>
                                      </a:lnTo>
                                      <a:lnTo>
                                        <a:pt x="68" y="354"/>
                                      </a:lnTo>
                                      <a:lnTo>
                                        <a:pt x="64" y="338"/>
                                      </a:lnTo>
                                      <a:lnTo>
                                        <a:pt x="62" y="324"/>
                                      </a:lnTo>
                                      <a:lnTo>
                                        <a:pt x="59" y="308"/>
                                      </a:lnTo>
                                      <a:lnTo>
                                        <a:pt x="56" y="293"/>
                                      </a:lnTo>
                                      <a:lnTo>
                                        <a:pt x="51" y="279"/>
                                      </a:lnTo>
                                      <a:lnTo>
                                        <a:pt x="41" y="262"/>
                                      </a:lnTo>
                                      <a:lnTo>
                                        <a:pt x="30" y="245"/>
                                      </a:lnTo>
                                      <a:lnTo>
                                        <a:pt x="20" y="226"/>
                                      </a:lnTo>
                                      <a:lnTo>
                                        <a:pt x="10" y="209"/>
                                      </a:lnTo>
                                      <a:lnTo>
                                        <a:pt x="5" y="190"/>
                                      </a:lnTo>
                                      <a:lnTo>
                                        <a:pt x="0" y="171"/>
                                      </a:lnTo>
                                      <a:lnTo>
                                        <a:pt x="0" y="152"/>
                                      </a:lnTo>
                                      <a:lnTo>
                                        <a:pt x="5" y="131"/>
                                      </a:lnTo>
                                      <a:lnTo>
                                        <a:pt x="13" y="109"/>
                                      </a:lnTo>
                                      <a:lnTo>
                                        <a:pt x="25" y="89"/>
                                      </a:lnTo>
                                      <a:lnTo>
                                        <a:pt x="39" y="69"/>
                                      </a:lnTo>
                                      <a:lnTo>
                                        <a:pt x="55" y="50"/>
                                      </a:lnTo>
                                      <a:lnTo>
                                        <a:pt x="74" y="33"/>
                                      </a:lnTo>
                                      <a:lnTo>
                                        <a:pt x="94" y="19"/>
                                      </a:lnTo>
                                      <a:lnTo>
                                        <a:pt x="115" y="7"/>
                                      </a:lnTo>
                                      <a:lnTo>
                                        <a:pt x="137" y="0"/>
                                      </a:lnTo>
                                      <a:close/>
                                    </a:path>
                                  </a:pathLst>
                                </a:custGeom>
                                <a:solidFill>
                                  <a:srgbClr val="000000"/>
                                </a:solidFill>
                                <a:ln w="0">
                                  <a:noFill/>
                                </a:ln>
                              </wps:spPr>
                              <wps:style>
                                <a:lnRef idx="0"/>
                                <a:fillRef idx="0"/>
                                <a:effectRef idx="0"/>
                                <a:fontRef idx="minor"/>
                              </wps:style>
                              <wps:bodyPr/>
                            </wps:wsp>
                            <wps:wsp>
                              <wps:cNvSpPr/>
                              <wps:spPr>
                                <a:xfrm>
                                  <a:off x="431640" y="367560"/>
                                  <a:ext cx="5040" cy="45720"/>
                                </a:xfrm>
                                <a:custGeom>
                                  <a:avLst/>
                                  <a:gdLst/>
                                  <a:ahLst/>
                                  <a:rect l="l" t="t" r="r" b="b"/>
                                  <a:pathLst>
                                    <a:path w="8" h="72">
                                      <a:moveTo>
                                        <a:pt x="7" y="72"/>
                                      </a:moveTo>
                                      <a:lnTo>
                                        <a:pt x="3" y="56"/>
                                      </a:lnTo>
                                      <a:lnTo>
                                        <a:pt x="0" y="37"/>
                                      </a:lnTo>
                                      <a:lnTo>
                                        <a:pt x="0" y="18"/>
                                      </a:lnTo>
                                      <a:lnTo>
                                        <a:pt x="1" y="0"/>
                                      </a:lnTo>
                                      <a:lnTo>
                                        <a:pt x="7" y="15"/>
                                      </a:lnTo>
                                      <a:lnTo>
                                        <a:pt x="8" y="33"/>
                                      </a:lnTo>
                                      <a:lnTo>
                                        <a:pt x="7" y="53"/>
                                      </a:lnTo>
                                      <a:lnTo>
                                        <a:pt x="7" y="72"/>
                                      </a:lnTo>
                                      <a:close/>
                                    </a:path>
                                  </a:pathLst>
                                </a:custGeom>
                                <a:solidFill>
                                  <a:srgbClr val="ff0000"/>
                                </a:solidFill>
                                <a:ln w="0">
                                  <a:noFill/>
                                </a:ln>
                              </wps:spPr>
                              <wps:style>
                                <a:lnRef idx="0"/>
                                <a:fillRef idx="0"/>
                                <a:effectRef idx="0"/>
                                <a:fontRef idx="minor"/>
                              </wps:style>
                              <wps:bodyPr/>
                            </wps:wsp>
                            <wps:wsp>
                              <wps:cNvSpPr/>
                              <wps:spPr>
                                <a:xfrm>
                                  <a:off x="631080" y="394920"/>
                                  <a:ext cx="52200" cy="33480"/>
                                </a:xfrm>
                                <a:custGeom>
                                  <a:avLst/>
                                  <a:gdLst/>
                                  <a:ahLst/>
                                  <a:rect l="l" t="t" r="r" b="b"/>
                                  <a:pathLst>
                                    <a:path w="82" h="53">
                                      <a:moveTo>
                                        <a:pt x="82" y="0"/>
                                      </a:moveTo>
                                      <a:lnTo>
                                        <a:pt x="76" y="11"/>
                                      </a:lnTo>
                                      <a:lnTo>
                                        <a:pt x="69" y="21"/>
                                      </a:lnTo>
                                      <a:lnTo>
                                        <a:pt x="59" y="30"/>
                                      </a:lnTo>
                                      <a:lnTo>
                                        <a:pt x="49" y="37"/>
                                      </a:lnTo>
                                      <a:lnTo>
                                        <a:pt x="37" y="43"/>
                                      </a:lnTo>
                                      <a:lnTo>
                                        <a:pt x="24" y="47"/>
                                      </a:lnTo>
                                      <a:lnTo>
                                        <a:pt x="11" y="50"/>
                                      </a:lnTo>
                                      <a:lnTo>
                                        <a:pt x="0" y="53"/>
                                      </a:lnTo>
                                      <a:lnTo>
                                        <a:pt x="8" y="43"/>
                                      </a:lnTo>
                                      <a:lnTo>
                                        <a:pt x="17" y="34"/>
                                      </a:lnTo>
                                      <a:lnTo>
                                        <a:pt x="26" y="26"/>
                                      </a:lnTo>
                                      <a:lnTo>
                                        <a:pt x="36" y="18"/>
                                      </a:lnTo>
                                      <a:lnTo>
                                        <a:pt x="47" y="11"/>
                                      </a:lnTo>
                                      <a:lnTo>
                                        <a:pt x="57" y="7"/>
                                      </a:lnTo>
                                      <a:lnTo>
                                        <a:pt x="70" y="3"/>
                                      </a:lnTo>
                                      <a:lnTo>
                                        <a:pt x="82" y="0"/>
                                      </a:lnTo>
                                      <a:close/>
                                    </a:path>
                                  </a:pathLst>
                                </a:custGeom>
                                <a:solidFill>
                                  <a:srgbClr val="000000"/>
                                </a:solidFill>
                                <a:ln w="0">
                                  <a:noFill/>
                                </a:ln>
                              </wps:spPr>
                              <wps:style>
                                <a:lnRef idx="0"/>
                                <a:fillRef idx="0"/>
                                <a:effectRef idx="0"/>
                                <a:fontRef idx="minor"/>
                              </wps:style>
                              <wps:bodyPr/>
                            </wps:wsp>
                            <wps:wsp>
                              <wps:cNvSpPr/>
                              <wps:spPr>
                                <a:xfrm>
                                  <a:off x="440640" y="397440"/>
                                  <a:ext cx="1193760" cy="1373400"/>
                                </a:xfrm>
                                <a:custGeom>
                                  <a:avLst/>
                                  <a:gdLst/>
                                  <a:ahLst/>
                                  <a:rect l="l" t="t" r="r" b="b"/>
                                  <a:pathLst>
                                    <a:path w="1880" h="2163">
                                      <a:moveTo>
                                        <a:pt x="1547" y="33"/>
                                      </a:moveTo>
                                      <a:lnTo>
                                        <a:pt x="1551" y="59"/>
                                      </a:lnTo>
                                      <a:lnTo>
                                        <a:pt x="1550" y="84"/>
                                      </a:lnTo>
                                      <a:lnTo>
                                        <a:pt x="1546" y="108"/>
                                      </a:lnTo>
                                      <a:lnTo>
                                        <a:pt x="1538" y="132"/>
                                      </a:lnTo>
                                      <a:lnTo>
                                        <a:pt x="1533" y="157"/>
                                      </a:lnTo>
                                      <a:lnTo>
                                        <a:pt x="1530" y="181"/>
                                      </a:lnTo>
                                      <a:lnTo>
                                        <a:pt x="1533" y="204"/>
                                      </a:lnTo>
                                      <a:lnTo>
                                        <a:pt x="1543" y="227"/>
                                      </a:lnTo>
                                      <a:lnTo>
                                        <a:pt x="1549" y="236"/>
                                      </a:lnTo>
                                      <a:lnTo>
                                        <a:pt x="1554" y="245"/>
                                      </a:lnTo>
                                      <a:lnTo>
                                        <a:pt x="1560" y="253"/>
                                      </a:lnTo>
                                      <a:lnTo>
                                        <a:pt x="1566" y="261"/>
                                      </a:lnTo>
                                      <a:lnTo>
                                        <a:pt x="1572" y="269"/>
                                      </a:lnTo>
                                      <a:lnTo>
                                        <a:pt x="1579" y="276"/>
                                      </a:lnTo>
                                      <a:lnTo>
                                        <a:pt x="1586" y="284"/>
                                      </a:lnTo>
                                      <a:lnTo>
                                        <a:pt x="1593" y="291"/>
                                      </a:lnTo>
                                      <a:lnTo>
                                        <a:pt x="1593" y="279"/>
                                      </a:lnTo>
                                      <a:lnTo>
                                        <a:pt x="1587" y="269"/>
                                      </a:lnTo>
                                      <a:lnTo>
                                        <a:pt x="1582" y="259"/>
                                      </a:lnTo>
                                      <a:lnTo>
                                        <a:pt x="1577" y="249"/>
                                      </a:lnTo>
                                      <a:lnTo>
                                        <a:pt x="1575" y="219"/>
                                      </a:lnTo>
                                      <a:lnTo>
                                        <a:pt x="1576" y="189"/>
                                      </a:lnTo>
                                      <a:lnTo>
                                        <a:pt x="1582" y="160"/>
                                      </a:lnTo>
                                      <a:lnTo>
                                        <a:pt x="1587" y="131"/>
                                      </a:lnTo>
                                      <a:lnTo>
                                        <a:pt x="1593" y="104"/>
                                      </a:lnTo>
                                      <a:lnTo>
                                        <a:pt x="1598" y="73"/>
                                      </a:lnTo>
                                      <a:lnTo>
                                        <a:pt x="1598" y="45"/>
                                      </a:lnTo>
                                      <a:lnTo>
                                        <a:pt x="1592" y="14"/>
                                      </a:lnTo>
                                      <a:lnTo>
                                        <a:pt x="1608" y="35"/>
                                      </a:lnTo>
                                      <a:lnTo>
                                        <a:pt x="1616" y="56"/>
                                      </a:lnTo>
                                      <a:lnTo>
                                        <a:pt x="1621" y="79"/>
                                      </a:lnTo>
                                      <a:lnTo>
                                        <a:pt x="1621" y="104"/>
                                      </a:lnTo>
                                      <a:lnTo>
                                        <a:pt x="1616" y="128"/>
                                      </a:lnTo>
                                      <a:lnTo>
                                        <a:pt x="1612" y="154"/>
                                      </a:lnTo>
                                      <a:lnTo>
                                        <a:pt x="1608" y="180"/>
                                      </a:lnTo>
                                      <a:lnTo>
                                        <a:pt x="1605" y="204"/>
                                      </a:lnTo>
                                      <a:lnTo>
                                        <a:pt x="1609" y="235"/>
                                      </a:lnTo>
                                      <a:lnTo>
                                        <a:pt x="1622" y="262"/>
                                      </a:lnTo>
                                      <a:lnTo>
                                        <a:pt x="1639" y="285"/>
                                      </a:lnTo>
                                      <a:lnTo>
                                        <a:pt x="1659" y="308"/>
                                      </a:lnTo>
                                      <a:lnTo>
                                        <a:pt x="1675" y="331"/>
                                      </a:lnTo>
                                      <a:lnTo>
                                        <a:pt x="1687" y="354"/>
                                      </a:lnTo>
                                      <a:lnTo>
                                        <a:pt x="1690" y="381"/>
                                      </a:lnTo>
                                      <a:lnTo>
                                        <a:pt x="1678" y="412"/>
                                      </a:lnTo>
                                      <a:lnTo>
                                        <a:pt x="1665" y="435"/>
                                      </a:lnTo>
                                      <a:lnTo>
                                        <a:pt x="1654" y="456"/>
                                      </a:lnTo>
                                      <a:lnTo>
                                        <a:pt x="1642" y="479"/>
                                      </a:lnTo>
                                      <a:lnTo>
                                        <a:pt x="1631" y="502"/>
                                      </a:lnTo>
                                      <a:lnTo>
                                        <a:pt x="1622" y="527"/>
                                      </a:lnTo>
                                      <a:lnTo>
                                        <a:pt x="1616" y="551"/>
                                      </a:lnTo>
                                      <a:lnTo>
                                        <a:pt x="1612" y="577"/>
                                      </a:lnTo>
                                      <a:lnTo>
                                        <a:pt x="1612" y="604"/>
                                      </a:lnTo>
                                      <a:lnTo>
                                        <a:pt x="1602" y="656"/>
                                      </a:lnTo>
                                      <a:lnTo>
                                        <a:pt x="1618" y="638"/>
                                      </a:lnTo>
                                      <a:lnTo>
                                        <a:pt x="1628" y="615"/>
                                      </a:lnTo>
                                      <a:lnTo>
                                        <a:pt x="1635" y="590"/>
                                      </a:lnTo>
                                      <a:lnTo>
                                        <a:pt x="1641" y="563"/>
                                      </a:lnTo>
                                      <a:lnTo>
                                        <a:pt x="1645" y="537"/>
                                      </a:lnTo>
                                      <a:lnTo>
                                        <a:pt x="1652" y="511"/>
                                      </a:lnTo>
                                      <a:lnTo>
                                        <a:pt x="1665" y="488"/>
                                      </a:lnTo>
                                      <a:lnTo>
                                        <a:pt x="1683" y="466"/>
                                      </a:lnTo>
                                      <a:lnTo>
                                        <a:pt x="1695" y="452"/>
                                      </a:lnTo>
                                      <a:lnTo>
                                        <a:pt x="1706" y="438"/>
                                      </a:lnTo>
                                      <a:lnTo>
                                        <a:pt x="1714" y="422"/>
                                      </a:lnTo>
                                      <a:lnTo>
                                        <a:pt x="1720" y="404"/>
                                      </a:lnTo>
                                      <a:lnTo>
                                        <a:pt x="1730" y="452"/>
                                      </a:lnTo>
                                      <a:lnTo>
                                        <a:pt x="1723" y="495"/>
                                      </a:lnTo>
                                      <a:lnTo>
                                        <a:pt x="1706" y="537"/>
                                      </a:lnTo>
                                      <a:lnTo>
                                        <a:pt x="1681" y="577"/>
                                      </a:lnTo>
                                      <a:lnTo>
                                        <a:pt x="1657" y="619"/>
                                      </a:lnTo>
                                      <a:lnTo>
                                        <a:pt x="1638" y="662"/>
                                      </a:lnTo>
                                      <a:lnTo>
                                        <a:pt x="1628" y="708"/>
                                      </a:lnTo>
                                      <a:lnTo>
                                        <a:pt x="1632" y="760"/>
                                      </a:lnTo>
                                      <a:lnTo>
                                        <a:pt x="1638" y="776"/>
                                      </a:lnTo>
                                      <a:lnTo>
                                        <a:pt x="1645" y="792"/>
                                      </a:lnTo>
                                      <a:lnTo>
                                        <a:pt x="1655" y="806"/>
                                      </a:lnTo>
                                      <a:lnTo>
                                        <a:pt x="1664" y="822"/>
                                      </a:lnTo>
                                      <a:lnTo>
                                        <a:pt x="1671" y="836"/>
                                      </a:lnTo>
                                      <a:lnTo>
                                        <a:pt x="1675" y="853"/>
                                      </a:lnTo>
                                      <a:lnTo>
                                        <a:pt x="1677" y="871"/>
                                      </a:lnTo>
                                      <a:lnTo>
                                        <a:pt x="1672" y="889"/>
                                      </a:lnTo>
                                      <a:lnTo>
                                        <a:pt x="1684" y="869"/>
                                      </a:lnTo>
                                      <a:lnTo>
                                        <a:pt x="1690" y="848"/>
                                      </a:lnTo>
                                      <a:lnTo>
                                        <a:pt x="1688" y="825"/>
                                      </a:lnTo>
                                      <a:lnTo>
                                        <a:pt x="1684" y="803"/>
                                      </a:lnTo>
                                      <a:lnTo>
                                        <a:pt x="1677" y="779"/>
                                      </a:lnTo>
                                      <a:lnTo>
                                        <a:pt x="1671" y="756"/>
                                      </a:lnTo>
                                      <a:lnTo>
                                        <a:pt x="1668" y="733"/>
                                      </a:lnTo>
                                      <a:lnTo>
                                        <a:pt x="1670" y="708"/>
                                      </a:lnTo>
                                      <a:lnTo>
                                        <a:pt x="1684" y="725"/>
                                      </a:lnTo>
                                      <a:lnTo>
                                        <a:pt x="1700" y="741"/>
                                      </a:lnTo>
                                      <a:lnTo>
                                        <a:pt x="1716" y="758"/>
                                      </a:lnTo>
                                      <a:lnTo>
                                        <a:pt x="1730" y="776"/>
                                      </a:lnTo>
                                      <a:lnTo>
                                        <a:pt x="1743" y="794"/>
                                      </a:lnTo>
                                      <a:lnTo>
                                        <a:pt x="1752" y="813"/>
                                      </a:lnTo>
                                      <a:lnTo>
                                        <a:pt x="1755" y="832"/>
                                      </a:lnTo>
                                      <a:lnTo>
                                        <a:pt x="1750" y="853"/>
                                      </a:lnTo>
                                      <a:lnTo>
                                        <a:pt x="1737" y="878"/>
                                      </a:lnTo>
                                      <a:lnTo>
                                        <a:pt x="1720" y="900"/>
                                      </a:lnTo>
                                      <a:lnTo>
                                        <a:pt x="1698" y="920"/>
                                      </a:lnTo>
                                      <a:lnTo>
                                        <a:pt x="1678" y="940"/>
                                      </a:lnTo>
                                      <a:lnTo>
                                        <a:pt x="1659" y="961"/>
                                      </a:lnTo>
                                      <a:lnTo>
                                        <a:pt x="1647" y="984"/>
                                      </a:lnTo>
                                      <a:lnTo>
                                        <a:pt x="1641" y="1012"/>
                                      </a:lnTo>
                                      <a:lnTo>
                                        <a:pt x="1645" y="1042"/>
                                      </a:lnTo>
                                      <a:lnTo>
                                        <a:pt x="1651" y="1055"/>
                                      </a:lnTo>
                                      <a:lnTo>
                                        <a:pt x="1658" y="1068"/>
                                      </a:lnTo>
                                      <a:lnTo>
                                        <a:pt x="1665" y="1079"/>
                                      </a:lnTo>
                                      <a:lnTo>
                                        <a:pt x="1672" y="1092"/>
                                      </a:lnTo>
                                      <a:lnTo>
                                        <a:pt x="1678" y="1105"/>
                                      </a:lnTo>
                                      <a:lnTo>
                                        <a:pt x="1683" y="1118"/>
                                      </a:lnTo>
                                      <a:lnTo>
                                        <a:pt x="1683" y="1133"/>
                                      </a:lnTo>
                                      <a:lnTo>
                                        <a:pt x="1680" y="1148"/>
                                      </a:lnTo>
                                      <a:lnTo>
                                        <a:pt x="1661" y="1164"/>
                                      </a:lnTo>
                                      <a:lnTo>
                                        <a:pt x="1649" y="1184"/>
                                      </a:lnTo>
                                      <a:lnTo>
                                        <a:pt x="1642" y="1206"/>
                                      </a:lnTo>
                                      <a:lnTo>
                                        <a:pt x="1639" y="1229"/>
                                      </a:lnTo>
                                      <a:lnTo>
                                        <a:pt x="1641" y="1254"/>
                                      </a:lnTo>
                                      <a:lnTo>
                                        <a:pt x="1644" y="1278"/>
                                      </a:lnTo>
                                      <a:lnTo>
                                        <a:pt x="1648" y="1301"/>
                                      </a:lnTo>
                                      <a:lnTo>
                                        <a:pt x="1654" y="1323"/>
                                      </a:lnTo>
                                      <a:lnTo>
                                        <a:pt x="1665" y="1359"/>
                                      </a:lnTo>
                                      <a:lnTo>
                                        <a:pt x="1668" y="1226"/>
                                      </a:lnTo>
                                      <a:lnTo>
                                        <a:pt x="1677" y="1213"/>
                                      </a:lnTo>
                                      <a:lnTo>
                                        <a:pt x="1687" y="1202"/>
                                      </a:lnTo>
                                      <a:lnTo>
                                        <a:pt x="1697" y="1189"/>
                                      </a:lnTo>
                                      <a:lnTo>
                                        <a:pt x="1706" y="1177"/>
                                      </a:lnTo>
                                      <a:lnTo>
                                        <a:pt x="1713" y="1164"/>
                                      </a:lnTo>
                                      <a:lnTo>
                                        <a:pt x="1720" y="1150"/>
                                      </a:lnTo>
                                      <a:lnTo>
                                        <a:pt x="1723" y="1137"/>
                                      </a:lnTo>
                                      <a:lnTo>
                                        <a:pt x="1724" y="1121"/>
                                      </a:lnTo>
                                      <a:lnTo>
                                        <a:pt x="1721" y="1095"/>
                                      </a:lnTo>
                                      <a:lnTo>
                                        <a:pt x="1717" y="1069"/>
                                      </a:lnTo>
                                      <a:lnTo>
                                        <a:pt x="1716" y="1043"/>
                                      </a:lnTo>
                                      <a:lnTo>
                                        <a:pt x="1721" y="1018"/>
                                      </a:lnTo>
                                      <a:lnTo>
                                        <a:pt x="1791" y="947"/>
                                      </a:lnTo>
                                      <a:lnTo>
                                        <a:pt x="1799" y="953"/>
                                      </a:lnTo>
                                      <a:lnTo>
                                        <a:pt x="1805" y="961"/>
                                      </a:lnTo>
                                      <a:lnTo>
                                        <a:pt x="1808" y="973"/>
                                      </a:lnTo>
                                      <a:lnTo>
                                        <a:pt x="1809" y="984"/>
                                      </a:lnTo>
                                      <a:lnTo>
                                        <a:pt x="1809" y="1015"/>
                                      </a:lnTo>
                                      <a:lnTo>
                                        <a:pt x="1804" y="1045"/>
                                      </a:lnTo>
                                      <a:lnTo>
                                        <a:pt x="1793" y="1074"/>
                                      </a:lnTo>
                                      <a:lnTo>
                                        <a:pt x="1783" y="1101"/>
                                      </a:lnTo>
                                      <a:lnTo>
                                        <a:pt x="1773" y="1130"/>
                                      </a:lnTo>
                                      <a:lnTo>
                                        <a:pt x="1766" y="1159"/>
                                      </a:lnTo>
                                      <a:lnTo>
                                        <a:pt x="1765" y="1190"/>
                                      </a:lnTo>
                                      <a:lnTo>
                                        <a:pt x="1772" y="1223"/>
                                      </a:lnTo>
                                      <a:lnTo>
                                        <a:pt x="1779" y="1256"/>
                                      </a:lnTo>
                                      <a:lnTo>
                                        <a:pt x="1780" y="1290"/>
                                      </a:lnTo>
                                      <a:lnTo>
                                        <a:pt x="1775" y="1321"/>
                                      </a:lnTo>
                                      <a:lnTo>
                                        <a:pt x="1759" y="1349"/>
                                      </a:lnTo>
                                      <a:lnTo>
                                        <a:pt x="1744" y="1364"/>
                                      </a:lnTo>
                                      <a:lnTo>
                                        <a:pt x="1727" y="1380"/>
                                      </a:lnTo>
                                      <a:lnTo>
                                        <a:pt x="1710" y="1396"/>
                                      </a:lnTo>
                                      <a:lnTo>
                                        <a:pt x="1694" y="1412"/>
                                      </a:lnTo>
                                      <a:lnTo>
                                        <a:pt x="1680" y="1431"/>
                                      </a:lnTo>
                                      <a:lnTo>
                                        <a:pt x="1670" y="1449"/>
                                      </a:lnTo>
                                      <a:lnTo>
                                        <a:pt x="1664" y="1469"/>
                                      </a:lnTo>
                                      <a:lnTo>
                                        <a:pt x="1665" y="1494"/>
                                      </a:lnTo>
                                      <a:lnTo>
                                        <a:pt x="1672" y="1511"/>
                                      </a:lnTo>
                                      <a:lnTo>
                                        <a:pt x="1678" y="1498"/>
                                      </a:lnTo>
                                      <a:lnTo>
                                        <a:pt x="1683" y="1485"/>
                                      </a:lnTo>
                                      <a:lnTo>
                                        <a:pt x="1687" y="1472"/>
                                      </a:lnTo>
                                      <a:lnTo>
                                        <a:pt x="1691" y="1458"/>
                                      </a:lnTo>
                                      <a:lnTo>
                                        <a:pt x="1697" y="1445"/>
                                      </a:lnTo>
                                      <a:lnTo>
                                        <a:pt x="1704" y="1433"/>
                                      </a:lnTo>
                                      <a:lnTo>
                                        <a:pt x="1714" y="1422"/>
                                      </a:lnTo>
                                      <a:lnTo>
                                        <a:pt x="1729" y="1413"/>
                                      </a:lnTo>
                                      <a:lnTo>
                                        <a:pt x="1743" y="1406"/>
                                      </a:lnTo>
                                      <a:lnTo>
                                        <a:pt x="1757" y="1400"/>
                                      </a:lnTo>
                                      <a:lnTo>
                                        <a:pt x="1772" y="1393"/>
                                      </a:lnTo>
                                      <a:lnTo>
                                        <a:pt x="1786" y="1385"/>
                                      </a:lnTo>
                                      <a:lnTo>
                                        <a:pt x="1799" y="1376"/>
                                      </a:lnTo>
                                      <a:lnTo>
                                        <a:pt x="1812" y="1366"/>
                                      </a:lnTo>
                                      <a:lnTo>
                                        <a:pt x="1822" y="1353"/>
                                      </a:lnTo>
                                      <a:lnTo>
                                        <a:pt x="1829" y="1337"/>
                                      </a:lnTo>
                                      <a:lnTo>
                                        <a:pt x="1835" y="1311"/>
                                      </a:lnTo>
                                      <a:lnTo>
                                        <a:pt x="1834" y="1285"/>
                                      </a:lnTo>
                                      <a:lnTo>
                                        <a:pt x="1828" y="1259"/>
                                      </a:lnTo>
                                      <a:lnTo>
                                        <a:pt x="1824" y="1233"/>
                                      </a:lnTo>
                                      <a:lnTo>
                                        <a:pt x="1834" y="1245"/>
                                      </a:lnTo>
                                      <a:lnTo>
                                        <a:pt x="1845" y="1256"/>
                                      </a:lnTo>
                                      <a:lnTo>
                                        <a:pt x="1854" y="1269"/>
                                      </a:lnTo>
                                      <a:lnTo>
                                        <a:pt x="1863" y="1281"/>
                                      </a:lnTo>
                                      <a:lnTo>
                                        <a:pt x="1870" y="1295"/>
                                      </a:lnTo>
                                      <a:lnTo>
                                        <a:pt x="1876" y="1308"/>
                                      </a:lnTo>
                                      <a:lnTo>
                                        <a:pt x="1878" y="1323"/>
                                      </a:lnTo>
                                      <a:lnTo>
                                        <a:pt x="1880" y="1338"/>
                                      </a:lnTo>
                                      <a:lnTo>
                                        <a:pt x="1877" y="1372"/>
                                      </a:lnTo>
                                      <a:lnTo>
                                        <a:pt x="1868" y="1405"/>
                                      </a:lnTo>
                                      <a:lnTo>
                                        <a:pt x="1857" y="1436"/>
                                      </a:lnTo>
                                      <a:lnTo>
                                        <a:pt x="1841" y="1465"/>
                                      </a:lnTo>
                                      <a:lnTo>
                                        <a:pt x="1819" y="1492"/>
                                      </a:lnTo>
                                      <a:lnTo>
                                        <a:pt x="1796" y="1517"/>
                                      </a:lnTo>
                                      <a:lnTo>
                                        <a:pt x="1769" y="1537"/>
                                      </a:lnTo>
                                      <a:lnTo>
                                        <a:pt x="1740" y="1554"/>
                                      </a:lnTo>
                                      <a:lnTo>
                                        <a:pt x="1710" y="1567"/>
                                      </a:lnTo>
                                      <a:lnTo>
                                        <a:pt x="1677" y="1579"/>
                                      </a:lnTo>
                                      <a:lnTo>
                                        <a:pt x="1644" y="1590"/>
                                      </a:lnTo>
                                      <a:lnTo>
                                        <a:pt x="1611" y="1603"/>
                                      </a:lnTo>
                                      <a:lnTo>
                                        <a:pt x="1580" y="1619"/>
                                      </a:lnTo>
                                      <a:lnTo>
                                        <a:pt x="1553" y="1639"/>
                                      </a:lnTo>
                                      <a:lnTo>
                                        <a:pt x="1531" y="1665"/>
                                      </a:lnTo>
                                      <a:lnTo>
                                        <a:pt x="1517" y="1697"/>
                                      </a:lnTo>
                                      <a:lnTo>
                                        <a:pt x="1511" y="1724"/>
                                      </a:lnTo>
                                      <a:lnTo>
                                        <a:pt x="1508" y="1753"/>
                                      </a:lnTo>
                                      <a:lnTo>
                                        <a:pt x="1504" y="1780"/>
                                      </a:lnTo>
                                      <a:lnTo>
                                        <a:pt x="1491" y="1803"/>
                                      </a:lnTo>
                                      <a:lnTo>
                                        <a:pt x="1471" y="1823"/>
                                      </a:lnTo>
                                      <a:lnTo>
                                        <a:pt x="1448" y="1839"/>
                                      </a:lnTo>
                                      <a:lnTo>
                                        <a:pt x="1422" y="1852"/>
                                      </a:lnTo>
                                      <a:lnTo>
                                        <a:pt x="1397" y="1862"/>
                                      </a:lnTo>
                                      <a:lnTo>
                                        <a:pt x="1370" y="1871"/>
                                      </a:lnTo>
                                      <a:lnTo>
                                        <a:pt x="1344" y="1880"/>
                                      </a:lnTo>
                                      <a:lnTo>
                                        <a:pt x="1318" y="1888"/>
                                      </a:lnTo>
                                      <a:lnTo>
                                        <a:pt x="1294" y="1898"/>
                                      </a:lnTo>
                                      <a:lnTo>
                                        <a:pt x="1298" y="1882"/>
                                      </a:lnTo>
                                      <a:lnTo>
                                        <a:pt x="1305" y="1867"/>
                                      </a:lnTo>
                                      <a:lnTo>
                                        <a:pt x="1314" y="1852"/>
                                      </a:lnTo>
                                      <a:lnTo>
                                        <a:pt x="1322" y="1838"/>
                                      </a:lnTo>
                                      <a:lnTo>
                                        <a:pt x="1333" y="1825"/>
                                      </a:lnTo>
                                      <a:lnTo>
                                        <a:pt x="1344" y="1812"/>
                                      </a:lnTo>
                                      <a:lnTo>
                                        <a:pt x="1354" y="1798"/>
                                      </a:lnTo>
                                      <a:lnTo>
                                        <a:pt x="1364" y="1785"/>
                                      </a:lnTo>
                                      <a:lnTo>
                                        <a:pt x="1353" y="1789"/>
                                      </a:lnTo>
                                      <a:lnTo>
                                        <a:pt x="1341" y="1795"/>
                                      </a:lnTo>
                                      <a:lnTo>
                                        <a:pt x="1331" y="1802"/>
                                      </a:lnTo>
                                      <a:lnTo>
                                        <a:pt x="1320" y="1811"/>
                                      </a:lnTo>
                                      <a:lnTo>
                                        <a:pt x="1309" y="1821"/>
                                      </a:lnTo>
                                      <a:lnTo>
                                        <a:pt x="1299" y="1831"/>
                                      </a:lnTo>
                                      <a:lnTo>
                                        <a:pt x="1289" y="1841"/>
                                      </a:lnTo>
                                      <a:lnTo>
                                        <a:pt x="1279" y="1851"/>
                                      </a:lnTo>
                                      <a:lnTo>
                                        <a:pt x="1263" y="1871"/>
                                      </a:lnTo>
                                      <a:lnTo>
                                        <a:pt x="1249" y="1894"/>
                                      </a:lnTo>
                                      <a:lnTo>
                                        <a:pt x="1237" y="1920"/>
                                      </a:lnTo>
                                      <a:lnTo>
                                        <a:pt x="1227" y="1946"/>
                                      </a:lnTo>
                                      <a:lnTo>
                                        <a:pt x="1217" y="1973"/>
                                      </a:lnTo>
                                      <a:lnTo>
                                        <a:pt x="1209" y="2002"/>
                                      </a:lnTo>
                                      <a:lnTo>
                                        <a:pt x="1199" y="2029"/>
                                      </a:lnTo>
                                      <a:lnTo>
                                        <a:pt x="1188" y="2055"/>
                                      </a:lnTo>
                                      <a:lnTo>
                                        <a:pt x="1177" y="2080"/>
                                      </a:lnTo>
                                      <a:lnTo>
                                        <a:pt x="1164" y="2103"/>
                                      </a:lnTo>
                                      <a:lnTo>
                                        <a:pt x="1148" y="2123"/>
                                      </a:lnTo>
                                      <a:lnTo>
                                        <a:pt x="1129" y="2140"/>
                                      </a:lnTo>
                                      <a:lnTo>
                                        <a:pt x="1108" y="2152"/>
                                      </a:lnTo>
                                      <a:lnTo>
                                        <a:pt x="1082" y="2160"/>
                                      </a:lnTo>
                                      <a:lnTo>
                                        <a:pt x="1053" y="2163"/>
                                      </a:lnTo>
                                      <a:lnTo>
                                        <a:pt x="1019" y="2160"/>
                                      </a:lnTo>
                                      <a:lnTo>
                                        <a:pt x="998" y="2156"/>
                                      </a:lnTo>
                                      <a:lnTo>
                                        <a:pt x="980" y="2150"/>
                                      </a:lnTo>
                                      <a:lnTo>
                                        <a:pt x="959" y="2143"/>
                                      </a:lnTo>
                                      <a:lnTo>
                                        <a:pt x="939" y="2134"/>
                                      </a:lnTo>
                                      <a:lnTo>
                                        <a:pt x="921" y="2126"/>
                                      </a:lnTo>
                                      <a:lnTo>
                                        <a:pt x="902" y="2117"/>
                                      </a:lnTo>
                                      <a:lnTo>
                                        <a:pt x="882" y="2108"/>
                                      </a:lnTo>
                                      <a:lnTo>
                                        <a:pt x="863" y="2101"/>
                                      </a:lnTo>
                                      <a:lnTo>
                                        <a:pt x="843" y="2094"/>
                                      </a:lnTo>
                                      <a:lnTo>
                                        <a:pt x="823" y="2088"/>
                                      </a:lnTo>
                                      <a:lnTo>
                                        <a:pt x="802" y="2083"/>
                                      </a:lnTo>
                                      <a:lnTo>
                                        <a:pt x="782" y="2081"/>
                                      </a:lnTo>
                                      <a:lnTo>
                                        <a:pt x="762" y="2080"/>
                                      </a:lnTo>
                                      <a:lnTo>
                                        <a:pt x="742" y="2083"/>
                                      </a:lnTo>
                                      <a:lnTo>
                                        <a:pt x="720" y="2087"/>
                                      </a:lnTo>
                                      <a:lnTo>
                                        <a:pt x="699" y="2095"/>
                                      </a:lnTo>
                                      <a:lnTo>
                                        <a:pt x="686" y="2101"/>
                                      </a:lnTo>
                                      <a:lnTo>
                                        <a:pt x="673" y="2106"/>
                                      </a:lnTo>
                                      <a:lnTo>
                                        <a:pt x="660" y="2110"/>
                                      </a:lnTo>
                                      <a:lnTo>
                                        <a:pt x="645" y="2114"/>
                                      </a:lnTo>
                                      <a:lnTo>
                                        <a:pt x="631" y="2116"/>
                                      </a:lnTo>
                                      <a:lnTo>
                                        <a:pt x="618" y="2117"/>
                                      </a:lnTo>
                                      <a:lnTo>
                                        <a:pt x="604" y="2116"/>
                                      </a:lnTo>
                                      <a:lnTo>
                                        <a:pt x="589" y="2113"/>
                                      </a:lnTo>
                                      <a:lnTo>
                                        <a:pt x="565" y="2101"/>
                                      </a:lnTo>
                                      <a:lnTo>
                                        <a:pt x="545" y="2085"/>
                                      </a:lnTo>
                                      <a:lnTo>
                                        <a:pt x="527" y="2067"/>
                                      </a:lnTo>
                                      <a:lnTo>
                                        <a:pt x="510" y="2047"/>
                                      </a:lnTo>
                                      <a:lnTo>
                                        <a:pt x="494" y="2025"/>
                                      </a:lnTo>
                                      <a:lnTo>
                                        <a:pt x="477" y="2006"/>
                                      </a:lnTo>
                                      <a:lnTo>
                                        <a:pt x="457" y="1990"/>
                                      </a:lnTo>
                                      <a:lnTo>
                                        <a:pt x="434" y="1977"/>
                                      </a:lnTo>
                                      <a:lnTo>
                                        <a:pt x="411" y="1970"/>
                                      </a:lnTo>
                                      <a:lnTo>
                                        <a:pt x="386" y="1963"/>
                                      </a:lnTo>
                                      <a:lnTo>
                                        <a:pt x="360" y="1959"/>
                                      </a:lnTo>
                                      <a:lnTo>
                                        <a:pt x="334" y="1953"/>
                                      </a:lnTo>
                                      <a:lnTo>
                                        <a:pt x="307" y="1947"/>
                                      </a:lnTo>
                                      <a:lnTo>
                                        <a:pt x="281" y="1941"/>
                                      </a:lnTo>
                                      <a:lnTo>
                                        <a:pt x="255" y="1934"/>
                                      </a:lnTo>
                                      <a:lnTo>
                                        <a:pt x="229" y="1927"/>
                                      </a:lnTo>
                                      <a:lnTo>
                                        <a:pt x="206" y="1917"/>
                                      </a:lnTo>
                                      <a:lnTo>
                                        <a:pt x="185" y="1905"/>
                                      </a:lnTo>
                                      <a:lnTo>
                                        <a:pt x="164" y="1891"/>
                                      </a:lnTo>
                                      <a:lnTo>
                                        <a:pt x="149" y="1875"/>
                                      </a:lnTo>
                                      <a:lnTo>
                                        <a:pt x="134" y="1855"/>
                                      </a:lnTo>
                                      <a:lnTo>
                                        <a:pt x="126" y="1831"/>
                                      </a:lnTo>
                                      <a:lnTo>
                                        <a:pt x="120" y="1803"/>
                                      </a:lnTo>
                                      <a:lnTo>
                                        <a:pt x="118" y="1772"/>
                                      </a:lnTo>
                                      <a:lnTo>
                                        <a:pt x="123" y="1777"/>
                                      </a:lnTo>
                                      <a:lnTo>
                                        <a:pt x="127" y="1783"/>
                                      </a:lnTo>
                                      <a:lnTo>
                                        <a:pt x="133" y="1790"/>
                                      </a:lnTo>
                                      <a:lnTo>
                                        <a:pt x="139" y="1798"/>
                                      </a:lnTo>
                                      <a:lnTo>
                                        <a:pt x="144" y="1805"/>
                                      </a:lnTo>
                                      <a:lnTo>
                                        <a:pt x="150" y="1812"/>
                                      </a:lnTo>
                                      <a:lnTo>
                                        <a:pt x="157" y="1819"/>
                                      </a:lnTo>
                                      <a:lnTo>
                                        <a:pt x="164" y="1826"/>
                                      </a:lnTo>
                                      <a:lnTo>
                                        <a:pt x="189" y="1845"/>
                                      </a:lnTo>
                                      <a:lnTo>
                                        <a:pt x="215" y="1864"/>
                                      </a:lnTo>
                                      <a:lnTo>
                                        <a:pt x="242" y="1880"/>
                                      </a:lnTo>
                                      <a:lnTo>
                                        <a:pt x="271" y="1893"/>
                                      </a:lnTo>
                                      <a:lnTo>
                                        <a:pt x="301" y="1900"/>
                                      </a:lnTo>
                                      <a:lnTo>
                                        <a:pt x="330" y="1903"/>
                                      </a:lnTo>
                                      <a:lnTo>
                                        <a:pt x="360" y="1898"/>
                                      </a:lnTo>
                                      <a:lnTo>
                                        <a:pt x="389" y="1885"/>
                                      </a:lnTo>
                                      <a:lnTo>
                                        <a:pt x="405" y="1875"/>
                                      </a:lnTo>
                                      <a:lnTo>
                                        <a:pt x="418" y="1864"/>
                                      </a:lnTo>
                                      <a:lnTo>
                                        <a:pt x="431" y="1851"/>
                                      </a:lnTo>
                                      <a:lnTo>
                                        <a:pt x="442" y="1836"/>
                                      </a:lnTo>
                                      <a:lnTo>
                                        <a:pt x="454" y="1822"/>
                                      </a:lnTo>
                                      <a:lnTo>
                                        <a:pt x="464" y="1806"/>
                                      </a:lnTo>
                                      <a:lnTo>
                                        <a:pt x="474" y="1790"/>
                                      </a:lnTo>
                                      <a:lnTo>
                                        <a:pt x="483" y="1776"/>
                                      </a:lnTo>
                                      <a:lnTo>
                                        <a:pt x="464" y="1789"/>
                                      </a:lnTo>
                                      <a:lnTo>
                                        <a:pt x="444" y="1802"/>
                                      </a:lnTo>
                                      <a:lnTo>
                                        <a:pt x="422" y="1812"/>
                                      </a:lnTo>
                                      <a:lnTo>
                                        <a:pt x="401" y="1821"/>
                                      </a:lnTo>
                                      <a:lnTo>
                                        <a:pt x="378" y="1826"/>
                                      </a:lnTo>
                                      <a:lnTo>
                                        <a:pt x="355" y="1829"/>
                                      </a:lnTo>
                                      <a:lnTo>
                                        <a:pt x="330" y="1828"/>
                                      </a:lnTo>
                                      <a:lnTo>
                                        <a:pt x="306" y="1823"/>
                                      </a:lnTo>
                                      <a:lnTo>
                                        <a:pt x="283" y="1815"/>
                                      </a:lnTo>
                                      <a:lnTo>
                                        <a:pt x="259" y="1805"/>
                                      </a:lnTo>
                                      <a:lnTo>
                                        <a:pt x="239" y="1790"/>
                                      </a:lnTo>
                                      <a:lnTo>
                                        <a:pt x="219" y="1775"/>
                                      </a:lnTo>
                                      <a:lnTo>
                                        <a:pt x="200" y="1756"/>
                                      </a:lnTo>
                                      <a:lnTo>
                                        <a:pt x="183" y="1737"/>
                                      </a:lnTo>
                                      <a:lnTo>
                                        <a:pt x="170" y="1716"/>
                                      </a:lnTo>
                                      <a:lnTo>
                                        <a:pt x="159" y="1694"/>
                                      </a:lnTo>
                                      <a:lnTo>
                                        <a:pt x="176" y="1695"/>
                                      </a:lnTo>
                                      <a:lnTo>
                                        <a:pt x="193" y="1700"/>
                                      </a:lnTo>
                                      <a:lnTo>
                                        <a:pt x="209" y="1707"/>
                                      </a:lnTo>
                                      <a:lnTo>
                                        <a:pt x="223" y="1716"/>
                                      </a:lnTo>
                                      <a:lnTo>
                                        <a:pt x="238" y="1724"/>
                                      </a:lnTo>
                                      <a:lnTo>
                                        <a:pt x="254" y="1734"/>
                                      </a:lnTo>
                                      <a:lnTo>
                                        <a:pt x="268" y="1743"/>
                                      </a:lnTo>
                                      <a:lnTo>
                                        <a:pt x="284" y="1750"/>
                                      </a:lnTo>
                                      <a:lnTo>
                                        <a:pt x="303" y="1756"/>
                                      </a:lnTo>
                                      <a:lnTo>
                                        <a:pt x="321" y="1759"/>
                                      </a:lnTo>
                                      <a:lnTo>
                                        <a:pt x="343" y="1762"/>
                                      </a:lnTo>
                                      <a:lnTo>
                                        <a:pt x="363" y="1762"/>
                                      </a:lnTo>
                                      <a:lnTo>
                                        <a:pt x="383" y="1760"/>
                                      </a:lnTo>
                                      <a:lnTo>
                                        <a:pt x="404" y="1756"/>
                                      </a:lnTo>
                                      <a:lnTo>
                                        <a:pt x="422" y="1747"/>
                                      </a:lnTo>
                                      <a:lnTo>
                                        <a:pt x="438" y="1737"/>
                                      </a:lnTo>
                                      <a:lnTo>
                                        <a:pt x="450" y="1727"/>
                                      </a:lnTo>
                                      <a:lnTo>
                                        <a:pt x="461" y="1716"/>
                                      </a:lnTo>
                                      <a:lnTo>
                                        <a:pt x="471" y="1704"/>
                                      </a:lnTo>
                                      <a:lnTo>
                                        <a:pt x="481" y="1693"/>
                                      </a:lnTo>
                                      <a:lnTo>
                                        <a:pt x="491" y="1680"/>
                                      </a:lnTo>
                                      <a:lnTo>
                                        <a:pt x="499" y="1667"/>
                                      </a:lnTo>
                                      <a:lnTo>
                                        <a:pt x="507" y="1654"/>
                                      </a:lnTo>
                                      <a:lnTo>
                                        <a:pt x="513" y="1641"/>
                                      </a:lnTo>
                                      <a:lnTo>
                                        <a:pt x="493" y="1658"/>
                                      </a:lnTo>
                                      <a:lnTo>
                                        <a:pt x="473" y="1674"/>
                                      </a:lnTo>
                                      <a:lnTo>
                                        <a:pt x="450" y="1688"/>
                                      </a:lnTo>
                                      <a:lnTo>
                                        <a:pt x="427" y="1700"/>
                                      </a:lnTo>
                                      <a:lnTo>
                                        <a:pt x="402" y="1710"/>
                                      </a:lnTo>
                                      <a:lnTo>
                                        <a:pt x="378" y="1714"/>
                                      </a:lnTo>
                                      <a:lnTo>
                                        <a:pt x="350" y="1716"/>
                                      </a:lnTo>
                                      <a:lnTo>
                                        <a:pt x="323" y="1711"/>
                                      </a:lnTo>
                                      <a:lnTo>
                                        <a:pt x="310" y="1708"/>
                                      </a:lnTo>
                                      <a:lnTo>
                                        <a:pt x="297" y="1704"/>
                                      </a:lnTo>
                                      <a:lnTo>
                                        <a:pt x="285" y="1700"/>
                                      </a:lnTo>
                                      <a:lnTo>
                                        <a:pt x="274" y="1693"/>
                                      </a:lnTo>
                                      <a:lnTo>
                                        <a:pt x="261" y="1687"/>
                                      </a:lnTo>
                                      <a:lnTo>
                                        <a:pt x="249" y="1680"/>
                                      </a:lnTo>
                                      <a:lnTo>
                                        <a:pt x="239" y="1671"/>
                                      </a:lnTo>
                                      <a:lnTo>
                                        <a:pt x="228" y="1662"/>
                                      </a:lnTo>
                                      <a:lnTo>
                                        <a:pt x="236" y="1651"/>
                                      </a:lnTo>
                                      <a:lnTo>
                                        <a:pt x="244" y="1641"/>
                                      </a:lnTo>
                                      <a:lnTo>
                                        <a:pt x="251" y="1629"/>
                                      </a:lnTo>
                                      <a:lnTo>
                                        <a:pt x="258" y="1619"/>
                                      </a:lnTo>
                                      <a:lnTo>
                                        <a:pt x="265" y="1608"/>
                                      </a:lnTo>
                                      <a:lnTo>
                                        <a:pt x="271" y="1596"/>
                                      </a:lnTo>
                                      <a:lnTo>
                                        <a:pt x="277" y="1585"/>
                                      </a:lnTo>
                                      <a:lnTo>
                                        <a:pt x="283" y="1573"/>
                                      </a:lnTo>
                                      <a:lnTo>
                                        <a:pt x="265" y="1589"/>
                                      </a:lnTo>
                                      <a:lnTo>
                                        <a:pt x="248" y="1603"/>
                                      </a:lnTo>
                                      <a:lnTo>
                                        <a:pt x="229" y="1618"/>
                                      </a:lnTo>
                                      <a:lnTo>
                                        <a:pt x="208" y="1629"/>
                                      </a:lnTo>
                                      <a:lnTo>
                                        <a:pt x="186" y="1638"/>
                                      </a:lnTo>
                                      <a:lnTo>
                                        <a:pt x="164" y="1642"/>
                                      </a:lnTo>
                                      <a:lnTo>
                                        <a:pt x="140" y="1644"/>
                                      </a:lnTo>
                                      <a:lnTo>
                                        <a:pt x="115" y="1638"/>
                                      </a:lnTo>
                                      <a:lnTo>
                                        <a:pt x="97" y="1631"/>
                                      </a:lnTo>
                                      <a:lnTo>
                                        <a:pt x="78" y="1621"/>
                                      </a:lnTo>
                                      <a:lnTo>
                                        <a:pt x="61" y="1609"/>
                                      </a:lnTo>
                                      <a:lnTo>
                                        <a:pt x="43" y="1596"/>
                                      </a:lnTo>
                                      <a:lnTo>
                                        <a:pt x="29" y="1582"/>
                                      </a:lnTo>
                                      <a:lnTo>
                                        <a:pt x="16" y="1564"/>
                                      </a:lnTo>
                                      <a:lnTo>
                                        <a:pt x="7" y="1546"/>
                                      </a:lnTo>
                                      <a:lnTo>
                                        <a:pt x="2" y="1526"/>
                                      </a:lnTo>
                                      <a:lnTo>
                                        <a:pt x="0" y="1494"/>
                                      </a:lnTo>
                                      <a:lnTo>
                                        <a:pt x="5" y="1464"/>
                                      </a:lnTo>
                                      <a:lnTo>
                                        <a:pt x="15" y="1436"/>
                                      </a:lnTo>
                                      <a:lnTo>
                                        <a:pt x="30" y="1412"/>
                                      </a:lnTo>
                                      <a:lnTo>
                                        <a:pt x="33" y="1426"/>
                                      </a:lnTo>
                                      <a:lnTo>
                                        <a:pt x="39" y="1442"/>
                                      </a:lnTo>
                                      <a:lnTo>
                                        <a:pt x="46" y="1458"/>
                                      </a:lnTo>
                                      <a:lnTo>
                                        <a:pt x="55" y="1472"/>
                                      </a:lnTo>
                                      <a:lnTo>
                                        <a:pt x="66" y="1487"/>
                                      </a:lnTo>
                                      <a:lnTo>
                                        <a:pt x="79" y="1500"/>
                                      </a:lnTo>
                                      <a:lnTo>
                                        <a:pt x="94" y="1511"/>
                                      </a:lnTo>
                                      <a:lnTo>
                                        <a:pt x="110" y="1520"/>
                                      </a:lnTo>
                                      <a:lnTo>
                                        <a:pt x="115" y="1521"/>
                                      </a:lnTo>
                                      <a:lnTo>
                                        <a:pt x="123" y="1524"/>
                                      </a:lnTo>
                                      <a:lnTo>
                                        <a:pt x="128" y="1526"/>
                                      </a:lnTo>
                                      <a:lnTo>
                                        <a:pt x="136" y="1527"/>
                                      </a:lnTo>
                                      <a:lnTo>
                                        <a:pt x="143" y="1527"/>
                                      </a:lnTo>
                                      <a:lnTo>
                                        <a:pt x="150" y="1528"/>
                                      </a:lnTo>
                                      <a:lnTo>
                                        <a:pt x="157" y="1528"/>
                                      </a:lnTo>
                                      <a:lnTo>
                                        <a:pt x="164" y="1527"/>
                                      </a:lnTo>
                                      <a:lnTo>
                                        <a:pt x="153" y="1523"/>
                                      </a:lnTo>
                                      <a:lnTo>
                                        <a:pt x="143" y="1520"/>
                                      </a:lnTo>
                                      <a:lnTo>
                                        <a:pt x="131" y="1515"/>
                                      </a:lnTo>
                                      <a:lnTo>
                                        <a:pt x="121" y="1511"/>
                                      </a:lnTo>
                                      <a:lnTo>
                                        <a:pt x="111" y="1505"/>
                                      </a:lnTo>
                                      <a:lnTo>
                                        <a:pt x="101" y="1498"/>
                                      </a:lnTo>
                                      <a:lnTo>
                                        <a:pt x="94" y="1488"/>
                                      </a:lnTo>
                                      <a:lnTo>
                                        <a:pt x="87" y="1478"/>
                                      </a:lnTo>
                                      <a:lnTo>
                                        <a:pt x="78" y="1455"/>
                                      </a:lnTo>
                                      <a:lnTo>
                                        <a:pt x="75" y="1428"/>
                                      </a:lnTo>
                                      <a:lnTo>
                                        <a:pt x="77" y="1402"/>
                                      </a:lnTo>
                                      <a:lnTo>
                                        <a:pt x="85" y="1379"/>
                                      </a:lnTo>
                                      <a:lnTo>
                                        <a:pt x="97" y="1380"/>
                                      </a:lnTo>
                                      <a:lnTo>
                                        <a:pt x="108" y="1383"/>
                                      </a:lnTo>
                                      <a:lnTo>
                                        <a:pt x="120" y="1385"/>
                                      </a:lnTo>
                                      <a:lnTo>
                                        <a:pt x="133" y="1387"/>
                                      </a:lnTo>
                                      <a:lnTo>
                                        <a:pt x="146" y="1389"/>
                                      </a:lnTo>
                                      <a:lnTo>
                                        <a:pt x="159" y="1390"/>
                                      </a:lnTo>
                                      <a:lnTo>
                                        <a:pt x="172" y="1392"/>
                                      </a:lnTo>
                                      <a:lnTo>
                                        <a:pt x="185" y="1393"/>
                                      </a:lnTo>
                                      <a:lnTo>
                                        <a:pt x="164" y="1379"/>
                                      </a:lnTo>
                                      <a:lnTo>
                                        <a:pt x="141" y="1363"/>
                                      </a:lnTo>
                                      <a:lnTo>
                                        <a:pt x="120" y="1346"/>
                                      </a:lnTo>
                                      <a:lnTo>
                                        <a:pt x="100" y="1326"/>
                                      </a:lnTo>
                                      <a:lnTo>
                                        <a:pt x="82" y="1304"/>
                                      </a:lnTo>
                                      <a:lnTo>
                                        <a:pt x="69" y="1279"/>
                                      </a:lnTo>
                                      <a:lnTo>
                                        <a:pt x="62" y="1252"/>
                                      </a:lnTo>
                                      <a:lnTo>
                                        <a:pt x="64" y="1220"/>
                                      </a:lnTo>
                                      <a:lnTo>
                                        <a:pt x="68" y="1200"/>
                                      </a:lnTo>
                                      <a:lnTo>
                                        <a:pt x="71" y="1182"/>
                                      </a:lnTo>
                                      <a:lnTo>
                                        <a:pt x="77" y="1164"/>
                                      </a:lnTo>
                                      <a:lnTo>
                                        <a:pt x="87" y="1148"/>
                                      </a:lnTo>
                                      <a:lnTo>
                                        <a:pt x="104" y="1167"/>
                                      </a:lnTo>
                                      <a:lnTo>
                                        <a:pt x="124" y="1184"/>
                                      </a:lnTo>
                                      <a:lnTo>
                                        <a:pt x="147" y="1199"/>
                                      </a:lnTo>
                                      <a:lnTo>
                                        <a:pt x="170" y="1210"/>
                                      </a:lnTo>
                                      <a:lnTo>
                                        <a:pt x="196" y="1219"/>
                                      </a:lnTo>
                                      <a:lnTo>
                                        <a:pt x="222" y="1223"/>
                                      </a:lnTo>
                                      <a:lnTo>
                                        <a:pt x="249" y="1223"/>
                                      </a:lnTo>
                                      <a:lnTo>
                                        <a:pt x="278" y="1219"/>
                                      </a:lnTo>
                                      <a:lnTo>
                                        <a:pt x="257" y="1213"/>
                                      </a:lnTo>
                                      <a:lnTo>
                                        <a:pt x="235" y="1206"/>
                                      </a:lnTo>
                                      <a:lnTo>
                                        <a:pt x="213" y="1196"/>
                                      </a:lnTo>
                                      <a:lnTo>
                                        <a:pt x="193" y="1184"/>
                                      </a:lnTo>
                                      <a:lnTo>
                                        <a:pt x="173" y="1172"/>
                                      </a:lnTo>
                                      <a:lnTo>
                                        <a:pt x="157" y="1154"/>
                                      </a:lnTo>
                                      <a:lnTo>
                                        <a:pt x="143" y="1136"/>
                                      </a:lnTo>
                                      <a:lnTo>
                                        <a:pt x="133" y="1114"/>
                                      </a:lnTo>
                                      <a:lnTo>
                                        <a:pt x="124" y="1089"/>
                                      </a:lnTo>
                                      <a:lnTo>
                                        <a:pt x="118" y="1065"/>
                                      </a:lnTo>
                                      <a:lnTo>
                                        <a:pt x="115" y="1039"/>
                                      </a:lnTo>
                                      <a:lnTo>
                                        <a:pt x="114" y="1012"/>
                                      </a:lnTo>
                                      <a:lnTo>
                                        <a:pt x="126" y="1030"/>
                                      </a:lnTo>
                                      <a:lnTo>
                                        <a:pt x="137" y="1051"/>
                                      </a:lnTo>
                                      <a:lnTo>
                                        <a:pt x="153" y="1068"/>
                                      </a:lnTo>
                                      <a:lnTo>
                                        <a:pt x="169" y="1085"/>
                                      </a:lnTo>
                                      <a:lnTo>
                                        <a:pt x="186" y="1101"/>
                                      </a:lnTo>
                                      <a:lnTo>
                                        <a:pt x="206" y="1114"/>
                                      </a:lnTo>
                                      <a:lnTo>
                                        <a:pt x="226" y="1124"/>
                                      </a:lnTo>
                                      <a:lnTo>
                                        <a:pt x="247" y="1131"/>
                                      </a:lnTo>
                                      <a:lnTo>
                                        <a:pt x="252" y="1133"/>
                                      </a:lnTo>
                                      <a:lnTo>
                                        <a:pt x="258" y="1133"/>
                                      </a:lnTo>
                                      <a:lnTo>
                                        <a:pt x="265" y="1134"/>
                                      </a:lnTo>
                                      <a:lnTo>
                                        <a:pt x="271" y="1133"/>
                                      </a:lnTo>
                                      <a:lnTo>
                                        <a:pt x="278" y="1133"/>
                                      </a:lnTo>
                                      <a:lnTo>
                                        <a:pt x="284" y="1131"/>
                                      </a:lnTo>
                                      <a:lnTo>
                                        <a:pt x="291" y="1130"/>
                                      </a:lnTo>
                                      <a:lnTo>
                                        <a:pt x="297" y="1127"/>
                                      </a:lnTo>
                                      <a:lnTo>
                                        <a:pt x="280" y="1124"/>
                                      </a:lnTo>
                                      <a:lnTo>
                                        <a:pt x="261" y="1120"/>
                                      </a:lnTo>
                                      <a:lnTo>
                                        <a:pt x="244" y="1113"/>
                                      </a:lnTo>
                                      <a:lnTo>
                                        <a:pt x="228" y="1104"/>
                                      </a:lnTo>
                                      <a:lnTo>
                                        <a:pt x="213" y="1094"/>
                                      </a:lnTo>
                                      <a:lnTo>
                                        <a:pt x="200" y="1081"/>
                                      </a:lnTo>
                                      <a:lnTo>
                                        <a:pt x="189" y="1066"/>
                                      </a:lnTo>
                                      <a:lnTo>
                                        <a:pt x="180" y="1049"/>
                                      </a:lnTo>
                                      <a:lnTo>
                                        <a:pt x="167" y="1009"/>
                                      </a:lnTo>
                                      <a:lnTo>
                                        <a:pt x="187" y="1026"/>
                                      </a:lnTo>
                                      <a:lnTo>
                                        <a:pt x="208" y="1043"/>
                                      </a:lnTo>
                                      <a:lnTo>
                                        <a:pt x="231" y="1059"/>
                                      </a:lnTo>
                                      <a:lnTo>
                                        <a:pt x="255" y="1072"/>
                                      </a:lnTo>
                                      <a:lnTo>
                                        <a:pt x="280" y="1082"/>
                                      </a:lnTo>
                                      <a:lnTo>
                                        <a:pt x="306" y="1089"/>
                                      </a:lnTo>
                                      <a:lnTo>
                                        <a:pt x="332" y="1089"/>
                                      </a:lnTo>
                                      <a:lnTo>
                                        <a:pt x="359" y="1084"/>
                                      </a:lnTo>
                                      <a:lnTo>
                                        <a:pt x="378" y="1077"/>
                                      </a:lnTo>
                                      <a:lnTo>
                                        <a:pt x="398" y="1069"/>
                                      </a:lnTo>
                                      <a:lnTo>
                                        <a:pt x="416" y="1061"/>
                                      </a:lnTo>
                                      <a:lnTo>
                                        <a:pt x="437" y="1054"/>
                                      </a:lnTo>
                                      <a:lnTo>
                                        <a:pt x="457" y="1048"/>
                                      </a:lnTo>
                                      <a:lnTo>
                                        <a:pt x="478" y="1045"/>
                                      </a:lnTo>
                                      <a:lnTo>
                                        <a:pt x="500" y="1043"/>
                                      </a:lnTo>
                                      <a:lnTo>
                                        <a:pt x="523" y="1046"/>
                                      </a:lnTo>
                                      <a:lnTo>
                                        <a:pt x="532" y="1049"/>
                                      </a:lnTo>
                                      <a:lnTo>
                                        <a:pt x="539" y="1052"/>
                                      </a:lnTo>
                                      <a:lnTo>
                                        <a:pt x="546" y="1055"/>
                                      </a:lnTo>
                                      <a:lnTo>
                                        <a:pt x="555" y="1059"/>
                                      </a:lnTo>
                                      <a:lnTo>
                                        <a:pt x="562" y="1064"/>
                                      </a:lnTo>
                                      <a:lnTo>
                                        <a:pt x="569" y="1066"/>
                                      </a:lnTo>
                                      <a:lnTo>
                                        <a:pt x="576" y="1071"/>
                                      </a:lnTo>
                                      <a:lnTo>
                                        <a:pt x="585" y="1074"/>
                                      </a:lnTo>
                                      <a:lnTo>
                                        <a:pt x="607" y="1079"/>
                                      </a:lnTo>
                                      <a:lnTo>
                                        <a:pt x="630" y="1085"/>
                                      </a:lnTo>
                                      <a:lnTo>
                                        <a:pt x="653" y="1089"/>
                                      </a:lnTo>
                                      <a:lnTo>
                                        <a:pt x="677" y="1091"/>
                                      </a:lnTo>
                                      <a:lnTo>
                                        <a:pt x="702" y="1091"/>
                                      </a:lnTo>
                                      <a:lnTo>
                                        <a:pt x="726" y="1087"/>
                                      </a:lnTo>
                                      <a:lnTo>
                                        <a:pt x="748" y="1078"/>
                                      </a:lnTo>
                                      <a:lnTo>
                                        <a:pt x="769" y="1065"/>
                                      </a:lnTo>
                                      <a:lnTo>
                                        <a:pt x="778" y="1056"/>
                                      </a:lnTo>
                                      <a:lnTo>
                                        <a:pt x="787" y="1046"/>
                                      </a:lnTo>
                                      <a:lnTo>
                                        <a:pt x="797" y="1036"/>
                                      </a:lnTo>
                                      <a:lnTo>
                                        <a:pt x="805" y="1026"/>
                                      </a:lnTo>
                                      <a:lnTo>
                                        <a:pt x="815" y="1019"/>
                                      </a:lnTo>
                                      <a:lnTo>
                                        <a:pt x="827" y="1016"/>
                                      </a:lnTo>
                                      <a:lnTo>
                                        <a:pt x="838" y="1016"/>
                                      </a:lnTo>
                                      <a:lnTo>
                                        <a:pt x="850" y="1023"/>
                                      </a:lnTo>
                                      <a:lnTo>
                                        <a:pt x="863" y="1033"/>
                                      </a:lnTo>
                                      <a:lnTo>
                                        <a:pt x="877" y="1043"/>
                                      </a:lnTo>
                                      <a:lnTo>
                                        <a:pt x="892" y="1051"/>
                                      </a:lnTo>
                                      <a:lnTo>
                                        <a:pt x="906" y="1059"/>
                                      </a:lnTo>
                                      <a:lnTo>
                                        <a:pt x="922" y="1066"/>
                                      </a:lnTo>
                                      <a:lnTo>
                                        <a:pt x="936" y="1072"/>
                                      </a:lnTo>
                                      <a:lnTo>
                                        <a:pt x="954" y="1077"/>
                                      </a:lnTo>
                                      <a:lnTo>
                                        <a:pt x="970" y="1081"/>
                                      </a:lnTo>
                                      <a:lnTo>
                                        <a:pt x="987" y="1084"/>
                                      </a:lnTo>
                                      <a:lnTo>
                                        <a:pt x="1003" y="1085"/>
                                      </a:lnTo>
                                      <a:lnTo>
                                        <a:pt x="1020" y="1085"/>
                                      </a:lnTo>
                                      <a:lnTo>
                                        <a:pt x="1036" y="1085"/>
                                      </a:lnTo>
                                      <a:lnTo>
                                        <a:pt x="1053" y="1082"/>
                                      </a:lnTo>
                                      <a:lnTo>
                                        <a:pt x="1069" y="1079"/>
                                      </a:lnTo>
                                      <a:lnTo>
                                        <a:pt x="1086" y="1075"/>
                                      </a:lnTo>
                                      <a:lnTo>
                                        <a:pt x="1102" y="1069"/>
                                      </a:lnTo>
                                      <a:lnTo>
                                        <a:pt x="1129" y="1054"/>
                                      </a:lnTo>
                                      <a:lnTo>
                                        <a:pt x="1148" y="1032"/>
                                      </a:lnTo>
                                      <a:lnTo>
                                        <a:pt x="1161" y="1007"/>
                                      </a:lnTo>
                                      <a:lnTo>
                                        <a:pt x="1171" y="982"/>
                                      </a:lnTo>
                                      <a:lnTo>
                                        <a:pt x="1180" y="954"/>
                                      </a:lnTo>
                                      <a:lnTo>
                                        <a:pt x="1190" y="928"/>
                                      </a:lnTo>
                                      <a:lnTo>
                                        <a:pt x="1204" y="904"/>
                                      </a:lnTo>
                                      <a:lnTo>
                                        <a:pt x="1226" y="882"/>
                                      </a:lnTo>
                                      <a:lnTo>
                                        <a:pt x="1232" y="878"/>
                                      </a:lnTo>
                                      <a:lnTo>
                                        <a:pt x="1237" y="872"/>
                                      </a:lnTo>
                                      <a:lnTo>
                                        <a:pt x="1243" y="868"/>
                                      </a:lnTo>
                                      <a:lnTo>
                                        <a:pt x="1249" y="862"/>
                                      </a:lnTo>
                                      <a:lnTo>
                                        <a:pt x="1255" y="856"/>
                                      </a:lnTo>
                                      <a:lnTo>
                                        <a:pt x="1259" y="851"/>
                                      </a:lnTo>
                                      <a:lnTo>
                                        <a:pt x="1265" y="845"/>
                                      </a:lnTo>
                                      <a:lnTo>
                                        <a:pt x="1269" y="839"/>
                                      </a:lnTo>
                                      <a:lnTo>
                                        <a:pt x="1268" y="838"/>
                                      </a:lnTo>
                                      <a:lnTo>
                                        <a:pt x="1248" y="845"/>
                                      </a:lnTo>
                                      <a:lnTo>
                                        <a:pt x="1227" y="855"/>
                                      </a:lnTo>
                                      <a:lnTo>
                                        <a:pt x="1210" y="868"/>
                                      </a:lnTo>
                                      <a:lnTo>
                                        <a:pt x="1193" y="882"/>
                                      </a:lnTo>
                                      <a:lnTo>
                                        <a:pt x="1177" y="898"/>
                                      </a:lnTo>
                                      <a:lnTo>
                                        <a:pt x="1160" y="914"/>
                                      </a:lnTo>
                                      <a:lnTo>
                                        <a:pt x="1145" y="931"/>
                                      </a:lnTo>
                                      <a:lnTo>
                                        <a:pt x="1129" y="948"/>
                                      </a:lnTo>
                                      <a:lnTo>
                                        <a:pt x="1114" y="964"/>
                                      </a:lnTo>
                                      <a:lnTo>
                                        <a:pt x="1098" y="980"/>
                                      </a:lnTo>
                                      <a:lnTo>
                                        <a:pt x="1080" y="995"/>
                                      </a:lnTo>
                                      <a:lnTo>
                                        <a:pt x="1063" y="1007"/>
                                      </a:lnTo>
                                      <a:lnTo>
                                        <a:pt x="1044" y="1018"/>
                                      </a:lnTo>
                                      <a:lnTo>
                                        <a:pt x="1024" y="1023"/>
                                      </a:lnTo>
                                      <a:lnTo>
                                        <a:pt x="1003" y="1028"/>
                                      </a:lnTo>
                                      <a:lnTo>
                                        <a:pt x="980" y="1028"/>
                                      </a:lnTo>
                                      <a:lnTo>
                                        <a:pt x="994" y="1018"/>
                                      </a:lnTo>
                                      <a:lnTo>
                                        <a:pt x="1008" y="1006"/>
                                      </a:lnTo>
                                      <a:lnTo>
                                        <a:pt x="1024" y="993"/>
                                      </a:lnTo>
                                      <a:lnTo>
                                        <a:pt x="1039" y="979"/>
                                      </a:lnTo>
                                      <a:lnTo>
                                        <a:pt x="1053" y="964"/>
                                      </a:lnTo>
                                      <a:lnTo>
                                        <a:pt x="1068" y="948"/>
                                      </a:lnTo>
                                      <a:lnTo>
                                        <a:pt x="1079" y="931"/>
                                      </a:lnTo>
                                      <a:lnTo>
                                        <a:pt x="1091" y="915"/>
                                      </a:lnTo>
                                      <a:lnTo>
                                        <a:pt x="1089" y="914"/>
                                      </a:lnTo>
                                      <a:lnTo>
                                        <a:pt x="1076" y="923"/>
                                      </a:lnTo>
                                      <a:lnTo>
                                        <a:pt x="1062" y="933"/>
                                      </a:lnTo>
                                      <a:lnTo>
                                        <a:pt x="1047" y="941"/>
                                      </a:lnTo>
                                      <a:lnTo>
                                        <a:pt x="1033" y="951"/>
                                      </a:lnTo>
                                      <a:lnTo>
                                        <a:pt x="1017" y="960"/>
                                      </a:lnTo>
                                      <a:lnTo>
                                        <a:pt x="1003" y="969"/>
                                      </a:lnTo>
                                      <a:lnTo>
                                        <a:pt x="987" y="976"/>
                                      </a:lnTo>
                                      <a:lnTo>
                                        <a:pt x="972" y="983"/>
                                      </a:lnTo>
                                      <a:lnTo>
                                        <a:pt x="957" y="989"/>
                                      </a:lnTo>
                                      <a:lnTo>
                                        <a:pt x="941" y="993"/>
                                      </a:lnTo>
                                      <a:lnTo>
                                        <a:pt x="925" y="996"/>
                                      </a:lnTo>
                                      <a:lnTo>
                                        <a:pt x="908" y="996"/>
                                      </a:lnTo>
                                      <a:lnTo>
                                        <a:pt x="892" y="995"/>
                                      </a:lnTo>
                                      <a:lnTo>
                                        <a:pt x="876" y="990"/>
                                      </a:lnTo>
                                      <a:lnTo>
                                        <a:pt x="859" y="984"/>
                                      </a:lnTo>
                                      <a:lnTo>
                                        <a:pt x="843" y="976"/>
                                      </a:lnTo>
                                      <a:lnTo>
                                        <a:pt x="802" y="970"/>
                                      </a:lnTo>
                                      <a:lnTo>
                                        <a:pt x="823" y="970"/>
                                      </a:lnTo>
                                      <a:lnTo>
                                        <a:pt x="843" y="966"/>
                                      </a:lnTo>
                                      <a:lnTo>
                                        <a:pt x="860" y="959"/>
                                      </a:lnTo>
                                      <a:lnTo>
                                        <a:pt x="877" y="948"/>
                                      </a:lnTo>
                                      <a:lnTo>
                                        <a:pt x="892" y="937"/>
                                      </a:lnTo>
                                      <a:lnTo>
                                        <a:pt x="908" y="923"/>
                                      </a:lnTo>
                                      <a:lnTo>
                                        <a:pt x="922" y="908"/>
                                      </a:lnTo>
                                      <a:lnTo>
                                        <a:pt x="935" y="892"/>
                                      </a:lnTo>
                                      <a:lnTo>
                                        <a:pt x="916" y="900"/>
                                      </a:lnTo>
                                      <a:lnTo>
                                        <a:pt x="896" y="908"/>
                                      </a:lnTo>
                                      <a:lnTo>
                                        <a:pt x="877" y="918"/>
                                      </a:lnTo>
                                      <a:lnTo>
                                        <a:pt x="857" y="925"/>
                                      </a:lnTo>
                                      <a:lnTo>
                                        <a:pt x="837" y="933"/>
                                      </a:lnTo>
                                      <a:lnTo>
                                        <a:pt x="815" y="938"/>
                                      </a:lnTo>
                                      <a:lnTo>
                                        <a:pt x="794" y="940"/>
                                      </a:lnTo>
                                      <a:lnTo>
                                        <a:pt x="769" y="938"/>
                                      </a:lnTo>
                                      <a:lnTo>
                                        <a:pt x="761" y="937"/>
                                      </a:lnTo>
                                      <a:lnTo>
                                        <a:pt x="752" y="935"/>
                                      </a:lnTo>
                                      <a:lnTo>
                                        <a:pt x="743" y="934"/>
                                      </a:lnTo>
                                      <a:lnTo>
                                        <a:pt x="736" y="931"/>
                                      </a:lnTo>
                                      <a:lnTo>
                                        <a:pt x="728" y="930"/>
                                      </a:lnTo>
                                      <a:lnTo>
                                        <a:pt x="719" y="927"/>
                                      </a:lnTo>
                                      <a:lnTo>
                                        <a:pt x="712" y="925"/>
                                      </a:lnTo>
                                      <a:lnTo>
                                        <a:pt x="703" y="923"/>
                                      </a:lnTo>
                                      <a:lnTo>
                                        <a:pt x="710" y="931"/>
                                      </a:lnTo>
                                      <a:lnTo>
                                        <a:pt x="720" y="938"/>
                                      </a:lnTo>
                                      <a:lnTo>
                                        <a:pt x="730" y="946"/>
                                      </a:lnTo>
                                      <a:lnTo>
                                        <a:pt x="741" y="953"/>
                                      </a:lnTo>
                                      <a:lnTo>
                                        <a:pt x="752" y="959"/>
                                      </a:lnTo>
                                      <a:lnTo>
                                        <a:pt x="765" y="963"/>
                                      </a:lnTo>
                                      <a:lnTo>
                                        <a:pt x="777" y="966"/>
                                      </a:lnTo>
                                      <a:lnTo>
                                        <a:pt x="790" y="969"/>
                                      </a:lnTo>
                                      <a:lnTo>
                                        <a:pt x="779" y="969"/>
                                      </a:lnTo>
                                      <a:lnTo>
                                        <a:pt x="766" y="970"/>
                                      </a:lnTo>
                                      <a:lnTo>
                                        <a:pt x="752" y="971"/>
                                      </a:lnTo>
                                      <a:lnTo>
                                        <a:pt x="739" y="971"/>
                                      </a:lnTo>
                                      <a:lnTo>
                                        <a:pt x="725" y="971"/>
                                      </a:lnTo>
                                      <a:lnTo>
                                        <a:pt x="712" y="969"/>
                                      </a:lnTo>
                                      <a:lnTo>
                                        <a:pt x="699" y="964"/>
                                      </a:lnTo>
                                      <a:lnTo>
                                        <a:pt x="689" y="957"/>
                                      </a:lnTo>
                                      <a:lnTo>
                                        <a:pt x="679" y="947"/>
                                      </a:lnTo>
                                      <a:lnTo>
                                        <a:pt x="670" y="934"/>
                                      </a:lnTo>
                                      <a:lnTo>
                                        <a:pt x="660" y="921"/>
                                      </a:lnTo>
                                      <a:lnTo>
                                        <a:pt x="651" y="910"/>
                                      </a:lnTo>
                                      <a:lnTo>
                                        <a:pt x="641" y="898"/>
                                      </a:lnTo>
                                      <a:lnTo>
                                        <a:pt x="630" y="888"/>
                                      </a:lnTo>
                                      <a:lnTo>
                                        <a:pt x="618" y="881"/>
                                      </a:lnTo>
                                      <a:lnTo>
                                        <a:pt x="604" y="876"/>
                                      </a:lnTo>
                                      <a:lnTo>
                                        <a:pt x="633" y="924"/>
                                      </a:lnTo>
                                      <a:lnTo>
                                        <a:pt x="615" y="933"/>
                                      </a:lnTo>
                                      <a:lnTo>
                                        <a:pt x="595" y="940"/>
                                      </a:lnTo>
                                      <a:lnTo>
                                        <a:pt x="575" y="944"/>
                                      </a:lnTo>
                                      <a:lnTo>
                                        <a:pt x="553" y="947"/>
                                      </a:lnTo>
                                      <a:lnTo>
                                        <a:pt x="532" y="947"/>
                                      </a:lnTo>
                                      <a:lnTo>
                                        <a:pt x="510" y="946"/>
                                      </a:lnTo>
                                      <a:lnTo>
                                        <a:pt x="490" y="943"/>
                                      </a:lnTo>
                                      <a:lnTo>
                                        <a:pt x="471" y="937"/>
                                      </a:lnTo>
                                      <a:lnTo>
                                        <a:pt x="476" y="943"/>
                                      </a:lnTo>
                                      <a:lnTo>
                                        <a:pt x="483" y="947"/>
                                      </a:lnTo>
                                      <a:lnTo>
                                        <a:pt x="490" y="953"/>
                                      </a:lnTo>
                                      <a:lnTo>
                                        <a:pt x="497" y="957"/>
                                      </a:lnTo>
                                      <a:lnTo>
                                        <a:pt x="506" y="963"/>
                                      </a:lnTo>
                                      <a:lnTo>
                                        <a:pt x="513" y="967"/>
                                      </a:lnTo>
                                      <a:lnTo>
                                        <a:pt x="522" y="971"/>
                                      </a:lnTo>
                                      <a:lnTo>
                                        <a:pt x="530" y="974"/>
                                      </a:lnTo>
                                      <a:lnTo>
                                        <a:pt x="516" y="976"/>
                                      </a:lnTo>
                                      <a:lnTo>
                                        <a:pt x="503" y="977"/>
                                      </a:lnTo>
                                      <a:lnTo>
                                        <a:pt x="489" y="979"/>
                                      </a:lnTo>
                                      <a:lnTo>
                                        <a:pt x="473" y="979"/>
                                      </a:lnTo>
                                      <a:lnTo>
                                        <a:pt x="458" y="979"/>
                                      </a:lnTo>
                                      <a:lnTo>
                                        <a:pt x="444" y="977"/>
                                      </a:lnTo>
                                      <a:lnTo>
                                        <a:pt x="429" y="977"/>
                                      </a:lnTo>
                                      <a:lnTo>
                                        <a:pt x="415" y="976"/>
                                      </a:lnTo>
                                      <a:lnTo>
                                        <a:pt x="422" y="980"/>
                                      </a:lnTo>
                                      <a:lnTo>
                                        <a:pt x="429" y="984"/>
                                      </a:lnTo>
                                      <a:lnTo>
                                        <a:pt x="440" y="987"/>
                                      </a:lnTo>
                                      <a:lnTo>
                                        <a:pt x="450" y="989"/>
                                      </a:lnTo>
                                      <a:lnTo>
                                        <a:pt x="460" y="992"/>
                                      </a:lnTo>
                                      <a:lnTo>
                                        <a:pt x="470" y="996"/>
                                      </a:lnTo>
                                      <a:lnTo>
                                        <a:pt x="478" y="1000"/>
                                      </a:lnTo>
                                      <a:lnTo>
                                        <a:pt x="487" y="1007"/>
                                      </a:lnTo>
                                      <a:lnTo>
                                        <a:pt x="473" y="1009"/>
                                      </a:lnTo>
                                      <a:lnTo>
                                        <a:pt x="457" y="1007"/>
                                      </a:lnTo>
                                      <a:lnTo>
                                        <a:pt x="442" y="1006"/>
                                      </a:lnTo>
                                      <a:lnTo>
                                        <a:pt x="428" y="1003"/>
                                      </a:lnTo>
                                      <a:lnTo>
                                        <a:pt x="414" y="1000"/>
                                      </a:lnTo>
                                      <a:lnTo>
                                        <a:pt x="399" y="999"/>
                                      </a:lnTo>
                                      <a:lnTo>
                                        <a:pt x="385" y="997"/>
                                      </a:lnTo>
                                      <a:lnTo>
                                        <a:pt x="369" y="999"/>
                                      </a:lnTo>
                                      <a:lnTo>
                                        <a:pt x="353" y="1002"/>
                                      </a:lnTo>
                                      <a:lnTo>
                                        <a:pt x="336" y="1007"/>
                                      </a:lnTo>
                                      <a:lnTo>
                                        <a:pt x="321" y="1015"/>
                                      </a:lnTo>
                                      <a:lnTo>
                                        <a:pt x="306" y="1020"/>
                                      </a:lnTo>
                                      <a:lnTo>
                                        <a:pt x="290" y="1026"/>
                                      </a:lnTo>
                                      <a:lnTo>
                                        <a:pt x="272" y="1029"/>
                                      </a:lnTo>
                                      <a:lnTo>
                                        <a:pt x="255" y="1030"/>
                                      </a:lnTo>
                                      <a:lnTo>
                                        <a:pt x="238" y="1026"/>
                                      </a:lnTo>
                                      <a:lnTo>
                                        <a:pt x="205" y="993"/>
                                      </a:lnTo>
                                      <a:lnTo>
                                        <a:pt x="221" y="993"/>
                                      </a:lnTo>
                                      <a:lnTo>
                                        <a:pt x="235" y="992"/>
                                      </a:lnTo>
                                      <a:lnTo>
                                        <a:pt x="249" y="990"/>
                                      </a:lnTo>
                                      <a:lnTo>
                                        <a:pt x="264" y="986"/>
                                      </a:lnTo>
                                      <a:lnTo>
                                        <a:pt x="277" y="983"/>
                                      </a:lnTo>
                                      <a:lnTo>
                                        <a:pt x="290" y="977"/>
                                      </a:lnTo>
                                      <a:lnTo>
                                        <a:pt x="303" y="971"/>
                                      </a:lnTo>
                                      <a:lnTo>
                                        <a:pt x="316" y="966"/>
                                      </a:lnTo>
                                      <a:lnTo>
                                        <a:pt x="293" y="966"/>
                                      </a:lnTo>
                                      <a:lnTo>
                                        <a:pt x="268" y="964"/>
                                      </a:lnTo>
                                      <a:lnTo>
                                        <a:pt x="245" y="963"/>
                                      </a:lnTo>
                                      <a:lnTo>
                                        <a:pt x="222" y="960"/>
                                      </a:lnTo>
                                      <a:lnTo>
                                        <a:pt x="199" y="954"/>
                                      </a:lnTo>
                                      <a:lnTo>
                                        <a:pt x="179" y="944"/>
                                      </a:lnTo>
                                      <a:lnTo>
                                        <a:pt x="160" y="930"/>
                                      </a:lnTo>
                                      <a:lnTo>
                                        <a:pt x="144" y="910"/>
                                      </a:lnTo>
                                      <a:lnTo>
                                        <a:pt x="133" y="881"/>
                                      </a:lnTo>
                                      <a:lnTo>
                                        <a:pt x="128" y="849"/>
                                      </a:lnTo>
                                      <a:lnTo>
                                        <a:pt x="131" y="817"/>
                                      </a:lnTo>
                                      <a:lnTo>
                                        <a:pt x="144" y="789"/>
                                      </a:lnTo>
                                      <a:lnTo>
                                        <a:pt x="156" y="789"/>
                                      </a:lnTo>
                                      <a:lnTo>
                                        <a:pt x="167" y="790"/>
                                      </a:lnTo>
                                      <a:lnTo>
                                        <a:pt x="177" y="794"/>
                                      </a:lnTo>
                                      <a:lnTo>
                                        <a:pt x="189" y="800"/>
                                      </a:lnTo>
                                      <a:lnTo>
                                        <a:pt x="199" y="806"/>
                                      </a:lnTo>
                                      <a:lnTo>
                                        <a:pt x="208" y="813"/>
                                      </a:lnTo>
                                      <a:lnTo>
                                        <a:pt x="218" y="822"/>
                                      </a:lnTo>
                                      <a:lnTo>
                                        <a:pt x="226" y="830"/>
                                      </a:lnTo>
                                      <a:lnTo>
                                        <a:pt x="249" y="851"/>
                                      </a:lnTo>
                                      <a:lnTo>
                                        <a:pt x="275" y="866"/>
                                      </a:lnTo>
                                      <a:lnTo>
                                        <a:pt x="303" y="879"/>
                                      </a:lnTo>
                                      <a:lnTo>
                                        <a:pt x="333" y="887"/>
                                      </a:lnTo>
                                      <a:lnTo>
                                        <a:pt x="363" y="891"/>
                                      </a:lnTo>
                                      <a:lnTo>
                                        <a:pt x="392" y="891"/>
                                      </a:lnTo>
                                      <a:lnTo>
                                        <a:pt x="422" y="885"/>
                                      </a:lnTo>
                                      <a:lnTo>
                                        <a:pt x="450" y="875"/>
                                      </a:lnTo>
                                      <a:lnTo>
                                        <a:pt x="460" y="869"/>
                                      </a:lnTo>
                                      <a:lnTo>
                                        <a:pt x="470" y="862"/>
                                      </a:lnTo>
                                      <a:lnTo>
                                        <a:pt x="480" y="855"/>
                                      </a:lnTo>
                                      <a:lnTo>
                                        <a:pt x="490" y="849"/>
                                      </a:lnTo>
                                      <a:lnTo>
                                        <a:pt x="500" y="843"/>
                                      </a:lnTo>
                                      <a:lnTo>
                                        <a:pt x="510" y="841"/>
                                      </a:lnTo>
                                      <a:lnTo>
                                        <a:pt x="522" y="841"/>
                                      </a:lnTo>
                                      <a:lnTo>
                                        <a:pt x="533" y="843"/>
                                      </a:lnTo>
                                      <a:lnTo>
                                        <a:pt x="548" y="849"/>
                                      </a:lnTo>
                                      <a:lnTo>
                                        <a:pt x="563" y="853"/>
                                      </a:lnTo>
                                      <a:lnTo>
                                        <a:pt x="578" y="856"/>
                                      </a:lnTo>
                                      <a:lnTo>
                                        <a:pt x="594" y="858"/>
                                      </a:lnTo>
                                      <a:lnTo>
                                        <a:pt x="609" y="859"/>
                                      </a:lnTo>
                                      <a:lnTo>
                                        <a:pt x="625" y="858"/>
                                      </a:lnTo>
                                      <a:lnTo>
                                        <a:pt x="643" y="856"/>
                                      </a:lnTo>
                                      <a:lnTo>
                                        <a:pt x="658" y="855"/>
                                      </a:lnTo>
                                      <a:lnTo>
                                        <a:pt x="674" y="851"/>
                                      </a:lnTo>
                                      <a:lnTo>
                                        <a:pt x="690" y="848"/>
                                      </a:lnTo>
                                      <a:lnTo>
                                        <a:pt x="706" y="842"/>
                                      </a:lnTo>
                                      <a:lnTo>
                                        <a:pt x="722" y="838"/>
                                      </a:lnTo>
                                      <a:lnTo>
                                        <a:pt x="738" y="832"/>
                                      </a:lnTo>
                                      <a:lnTo>
                                        <a:pt x="754" y="825"/>
                                      </a:lnTo>
                                      <a:lnTo>
                                        <a:pt x="768" y="819"/>
                                      </a:lnTo>
                                      <a:lnTo>
                                        <a:pt x="782" y="812"/>
                                      </a:lnTo>
                                      <a:lnTo>
                                        <a:pt x="804" y="803"/>
                                      </a:lnTo>
                                      <a:lnTo>
                                        <a:pt x="826" y="800"/>
                                      </a:lnTo>
                                      <a:lnTo>
                                        <a:pt x="846" y="800"/>
                                      </a:lnTo>
                                      <a:lnTo>
                                        <a:pt x="866" y="805"/>
                                      </a:lnTo>
                                      <a:lnTo>
                                        <a:pt x="885" y="812"/>
                                      </a:lnTo>
                                      <a:lnTo>
                                        <a:pt x="905" y="820"/>
                                      </a:lnTo>
                                      <a:lnTo>
                                        <a:pt x="923" y="832"/>
                                      </a:lnTo>
                                      <a:lnTo>
                                        <a:pt x="942" y="842"/>
                                      </a:lnTo>
                                      <a:lnTo>
                                        <a:pt x="962" y="853"/>
                                      </a:lnTo>
                                      <a:lnTo>
                                        <a:pt x="981" y="865"/>
                                      </a:lnTo>
                                      <a:lnTo>
                                        <a:pt x="1001" y="874"/>
                                      </a:lnTo>
                                      <a:lnTo>
                                        <a:pt x="1021" y="881"/>
                                      </a:lnTo>
                                      <a:lnTo>
                                        <a:pt x="1042" y="887"/>
                                      </a:lnTo>
                                      <a:lnTo>
                                        <a:pt x="1063" y="888"/>
                                      </a:lnTo>
                                      <a:lnTo>
                                        <a:pt x="1086" y="885"/>
                                      </a:lnTo>
                                      <a:lnTo>
                                        <a:pt x="1109" y="878"/>
                                      </a:lnTo>
                                      <a:lnTo>
                                        <a:pt x="1129" y="869"/>
                                      </a:lnTo>
                                      <a:lnTo>
                                        <a:pt x="1150" y="861"/>
                                      </a:lnTo>
                                      <a:lnTo>
                                        <a:pt x="1170" y="852"/>
                                      </a:lnTo>
                                      <a:lnTo>
                                        <a:pt x="1190" y="843"/>
                                      </a:lnTo>
                                      <a:lnTo>
                                        <a:pt x="1209" y="833"/>
                                      </a:lnTo>
                                      <a:lnTo>
                                        <a:pt x="1229" y="822"/>
                                      </a:lnTo>
                                      <a:lnTo>
                                        <a:pt x="1246" y="810"/>
                                      </a:lnTo>
                                      <a:lnTo>
                                        <a:pt x="1265" y="797"/>
                                      </a:lnTo>
                                      <a:lnTo>
                                        <a:pt x="1253" y="797"/>
                                      </a:lnTo>
                                      <a:lnTo>
                                        <a:pt x="1242" y="799"/>
                                      </a:lnTo>
                                      <a:lnTo>
                                        <a:pt x="1229" y="800"/>
                                      </a:lnTo>
                                      <a:lnTo>
                                        <a:pt x="1217" y="802"/>
                                      </a:lnTo>
                                      <a:lnTo>
                                        <a:pt x="1206" y="803"/>
                                      </a:lnTo>
                                      <a:lnTo>
                                        <a:pt x="1193" y="806"/>
                                      </a:lnTo>
                                      <a:lnTo>
                                        <a:pt x="1181" y="809"/>
                                      </a:lnTo>
                                      <a:lnTo>
                                        <a:pt x="1170" y="812"/>
                                      </a:lnTo>
                                      <a:lnTo>
                                        <a:pt x="1194" y="797"/>
                                      </a:lnTo>
                                      <a:lnTo>
                                        <a:pt x="1220" y="784"/>
                                      </a:lnTo>
                                      <a:lnTo>
                                        <a:pt x="1248" y="773"/>
                                      </a:lnTo>
                                      <a:lnTo>
                                        <a:pt x="1275" y="758"/>
                                      </a:lnTo>
                                      <a:lnTo>
                                        <a:pt x="1298" y="741"/>
                                      </a:lnTo>
                                      <a:lnTo>
                                        <a:pt x="1318" y="721"/>
                                      </a:lnTo>
                                      <a:lnTo>
                                        <a:pt x="1331" y="695"/>
                                      </a:lnTo>
                                      <a:lnTo>
                                        <a:pt x="1335" y="663"/>
                                      </a:lnTo>
                                      <a:lnTo>
                                        <a:pt x="1337" y="638"/>
                                      </a:lnTo>
                                      <a:lnTo>
                                        <a:pt x="1343" y="612"/>
                                      </a:lnTo>
                                      <a:lnTo>
                                        <a:pt x="1350" y="587"/>
                                      </a:lnTo>
                                      <a:lnTo>
                                        <a:pt x="1358" y="563"/>
                                      </a:lnTo>
                                      <a:lnTo>
                                        <a:pt x="1363" y="584"/>
                                      </a:lnTo>
                                      <a:lnTo>
                                        <a:pt x="1363" y="606"/>
                                      </a:lnTo>
                                      <a:lnTo>
                                        <a:pt x="1358" y="629"/>
                                      </a:lnTo>
                                      <a:lnTo>
                                        <a:pt x="1354" y="652"/>
                                      </a:lnTo>
                                      <a:lnTo>
                                        <a:pt x="1348" y="675"/>
                                      </a:lnTo>
                                      <a:lnTo>
                                        <a:pt x="1345" y="699"/>
                                      </a:lnTo>
                                      <a:lnTo>
                                        <a:pt x="1347" y="724"/>
                                      </a:lnTo>
                                      <a:lnTo>
                                        <a:pt x="1353" y="748"/>
                                      </a:lnTo>
                                      <a:lnTo>
                                        <a:pt x="1360" y="774"/>
                                      </a:lnTo>
                                      <a:lnTo>
                                        <a:pt x="1367" y="799"/>
                                      </a:lnTo>
                                      <a:lnTo>
                                        <a:pt x="1373" y="825"/>
                                      </a:lnTo>
                                      <a:lnTo>
                                        <a:pt x="1381" y="849"/>
                                      </a:lnTo>
                                      <a:lnTo>
                                        <a:pt x="1387" y="735"/>
                                      </a:lnTo>
                                      <a:lnTo>
                                        <a:pt x="1394" y="710"/>
                                      </a:lnTo>
                                      <a:lnTo>
                                        <a:pt x="1402" y="682"/>
                                      </a:lnTo>
                                      <a:lnTo>
                                        <a:pt x="1406" y="653"/>
                                      </a:lnTo>
                                      <a:lnTo>
                                        <a:pt x="1407" y="625"/>
                                      </a:lnTo>
                                      <a:lnTo>
                                        <a:pt x="1406" y="596"/>
                                      </a:lnTo>
                                      <a:lnTo>
                                        <a:pt x="1400" y="569"/>
                                      </a:lnTo>
                                      <a:lnTo>
                                        <a:pt x="1390" y="543"/>
                                      </a:lnTo>
                                      <a:lnTo>
                                        <a:pt x="1376" y="520"/>
                                      </a:lnTo>
                                      <a:lnTo>
                                        <a:pt x="1376" y="491"/>
                                      </a:lnTo>
                                      <a:lnTo>
                                        <a:pt x="1392" y="508"/>
                                      </a:lnTo>
                                      <a:lnTo>
                                        <a:pt x="1406" y="527"/>
                                      </a:lnTo>
                                      <a:lnTo>
                                        <a:pt x="1420" y="545"/>
                                      </a:lnTo>
                                      <a:lnTo>
                                        <a:pt x="1430" y="566"/>
                                      </a:lnTo>
                                      <a:lnTo>
                                        <a:pt x="1438" y="586"/>
                                      </a:lnTo>
                                      <a:lnTo>
                                        <a:pt x="1441" y="609"/>
                                      </a:lnTo>
                                      <a:lnTo>
                                        <a:pt x="1439" y="630"/>
                                      </a:lnTo>
                                      <a:lnTo>
                                        <a:pt x="1430" y="655"/>
                                      </a:lnTo>
                                      <a:lnTo>
                                        <a:pt x="1422" y="679"/>
                                      </a:lnTo>
                                      <a:lnTo>
                                        <a:pt x="1416" y="704"/>
                                      </a:lnTo>
                                      <a:lnTo>
                                        <a:pt x="1413" y="728"/>
                                      </a:lnTo>
                                      <a:lnTo>
                                        <a:pt x="1416" y="753"/>
                                      </a:lnTo>
                                      <a:lnTo>
                                        <a:pt x="1420" y="777"/>
                                      </a:lnTo>
                                      <a:lnTo>
                                        <a:pt x="1429" y="802"/>
                                      </a:lnTo>
                                      <a:lnTo>
                                        <a:pt x="1441" y="823"/>
                                      </a:lnTo>
                                      <a:lnTo>
                                        <a:pt x="1456" y="843"/>
                                      </a:lnTo>
                                      <a:lnTo>
                                        <a:pt x="1454" y="874"/>
                                      </a:lnTo>
                                      <a:lnTo>
                                        <a:pt x="1442" y="901"/>
                                      </a:lnTo>
                                      <a:lnTo>
                                        <a:pt x="1425" y="925"/>
                                      </a:lnTo>
                                      <a:lnTo>
                                        <a:pt x="1405" y="950"/>
                                      </a:lnTo>
                                      <a:lnTo>
                                        <a:pt x="1383" y="973"/>
                                      </a:lnTo>
                                      <a:lnTo>
                                        <a:pt x="1366" y="997"/>
                                      </a:lnTo>
                                      <a:lnTo>
                                        <a:pt x="1353" y="1025"/>
                                      </a:lnTo>
                                      <a:lnTo>
                                        <a:pt x="1348" y="1056"/>
                                      </a:lnTo>
                                      <a:lnTo>
                                        <a:pt x="1347" y="1077"/>
                                      </a:lnTo>
                                      <a:lnTo>
                                        <a:pt x="1341" y="1095"/>
                                      </a:lnTo>
                                      <a:lnTo>
                                        <a:pt x="1334" y="1114"/>
                                      </a:lnTo>
                                      <a:lnTo>
                                        <a:pt x="1324" y="1131"/>
                                      </a:lnTo>
                                      <a:lnTo>
                                        <a:pt x="1325" y="1134"/>
                                      </a:lnTo>
                                      <a:lnTo>
                                        <a:pt x="1345" y="1108"/>
                                      </a:lnTo>
                                      <a:lnTo>
                                        <a:pt x="1363" y="1081"/>
                                      </a:lnTo>
                                      <a:lnTo>
                                        <a:pt x="1379" y="1054"/>
                                      </a:lnTo>
                                      <a:lnTo>
                                        <a:pt x="1394" y="1026"/>
                                      </a:lnTo>
                                      <a:lnTo>
                                        <a:pt x="1412" y="999"/>
                                      </a:lnTo>
                                      <a:lnTo>
                                        <a:pt x="1430" y="971"/>
                                      </a:lnTo>
                                      <a:lnTo>
                                        <a:pt x="1452" y="946"/>
                                      </a:lnTo>
                                      <a:lnTo>
                                        <a:pt x="1477" y="920"/>
                                      </a:lnTo>
                                      <a:lnTo>
                                        <a:pt x="1490" y="905"/>
                                      </a:lnTo>
                                      <a:lnTo>
                                        <a:pt x="1495" y="887"/>
                                      </a:lnTo>
                                      <a:lnTo>
                                        <a:pt x="1497" y="868"/>
                                      </a:lnTo>
                                      <a:lnTo>
                                        <a:pt x="1494" y="848"/>
                                      </a:lnTo>
                                      <a:lnTo>
                                        <a:pt x="1488" y="828"/>
                                      </a:lnTo>
                                      <a:lnTo>
                                        <a:pt x="1481" y="807"/>
                                      </a:lnTo>
                                      <a:lnTo>
                                        <a:pt x="1472" y="789"/>
                                      </a:lnTo>
                                      <a:lnTo>
                                        <a:pt x="1465" y="771"/>
                                      </a:lnTo>
                                      <a:lnTo>
                                        <a:pt x="1471" y="743"/>
                                      </a:lnTo>
                                      <a:lnTo>
                                        <a:pt x="1478" y="712"/>
                                      </a:lnTo>
                                      <a:lnTo>
                                        <a:pt x="1485" y="682"/>
                                      </a:lnTo>
                                      <a:lnTo>
                                        <a:pt x="1492" y="651"/>
                                      </a:lnTo>
                                      <a:lnTo>
                                        <a:pt x="1494" y="620"/>
                                      </a:lnTo>
                                      <a:lnTo>
                                        <a:pt x="1491" y="590"/>
                                      </a:lnTo>
                                      <a:lnTo>
                                        <a:pt x="1481" y="564"/>
                                      </a:lnTo>
                                      <a:lnTo>
                                        <a:pt x="1462" y="541"/>
                                      </a:lnTo>
                                      <a:lnTo>
                                        <a:pt x="1430" y="507"/>
                                      </a:lnTo>
                                      <a:lnTo>
                                        <a:pt x="1409" y="471"/>
                                      </a:lnTo>
                                      <a:lnTo>
                                        <a:pt x="1394" y="432"/>
                                      </a:lnTo>
                                      <a:lnTo>
                                        <a:pt x="1387" y="391"/>
                                      </a:lnTo>
                                      <a:lnTo>
                                        <a:pt x="1384" y="350"/>
                                      </a:lnTo>
                                      <a:lnTo>
                                        <a:pt x="1384" y="308"/>
                                      </a:lnTo>
                                      <a:lnTo>
                                        <a:pt x="1386" y="265"/>
                                      </a:lnTo>
                                      <a:lnTo>
                                        <a:pt x="1387" y="222"/>
                                      </a:lnTo>
                                      <a:lnTo>
                                        <a:pt x="1384" y="199"/>
                                      </a:lnTo>
                                      <a:lnTo>
                                        <a:pt x="1376" y="177"/>
                                      </a:lnTo>
                                      <a:lnTo>
                                        <a:pt x="1363" y="157"/>
                                      </a:lnTo>
                                      <a:lnTo>
                                        <a:pt x="1345" y="137"/>
                                      </a:lnTo>
                                      <a:lnTo>
                                        <a:pt x="1327" y="119"/>
                                      </a:lnTo>
                                      <a:lnTo>
                                        <a:pt x="1307" y="102"/>
                                      </a:lnTo>
                                      <a:lnTo>
                                        <a:pt x="1288" y="86"/>
                                      </a:lnTo>
                                      <a:lnTo>
                                        <a:pt x="1269" y="71"/>
                                      </a:lnTo>
                                      <a:lnTo>
                                        <a:pt x="1286" y="69"/>
                                      </a:lnTo>
                                      <a:lnTo>
                                        <a:pt x="1304" y="68"/>
                                      </a:lnTo>
                                      <a:lnTo>
                                        <a:pt x="1320" y="65"/>
                                      </a:lnTo>
                                      <a:lnTo>
                                        <a:pt x="1335" y="60"/>
                                      </a:lnTo>
                                      <a:lnTo>
                                        <a:pt x="1351" y="56"/>
                                      </a:lnTo>
                                      <a:lnTo>
                                        <a:pt x="1367" y="50"/>
                                      </a:lnTo>
                                      <a:lnTo>
                                        <a:pt x="1381" y="45"/>
                                      </a:lnTo>
                                      <a:lnTo>
                                        <a:pt x="1396" y="37"/>
                                      </a:lnTo>
                                      <a:lnTo>
                                        <a:pt x="1397" y="55"/>
                                      </a:lnTo>
                                      <a:lnTo>
                                        <a:pt x="1396" y="72"/>
                                      </a:lnTo>
                                      <a:lnTo>
                                        <a:pt x="1392" y="91"/>
                                      </a:lnTo>
                                      <a:lnTo>
                                        <a:pt x="1387" y="108"/>
                                      </a:lnTo>
                                      <a:lnTo>
                                        <a:pt x="1384" y="125"/>
                                      </a:lnTo>
                                      <a:lnTo>
                                        <a:pt x="1383" y="143"/>
                                      </a:lnTo>
                                      <a:lnTo>
                                        <a:pt x="1386" y="160"/>
                                      </a:lnTo>
                                      <a:lnTo>
                                        <a:pt x="1394" y="176"/>
                                      </a:lnTo>
                                      <a:lnTo>
                                        <a:pt x="1396" y="155"/>
                                      </a:lnTo>
                                      <a:lnTo>
                                        <a:pt x="1400" y="135"/>
                                      </a:lnTo>
                                      <a:lnTo>
                                        <a:pt x="1406" y="117"/>
                                      </a:lnTo>
                                      <a:lnTo>
                                        <a:pt x="1413" y="98"/>
                                      </a:lnTo>
                                      <a:lnTo>
                                        <a:pt x="1420" y="79"/>
                                      </a:lnTo>
                                      <a:lnTo>
                                        <a:pt x="1426" y="60"/>
                                      </a:lnTo>
                                      <a:lnTo>
                                        <a:pt x="1429" y="40"/>
                                      </a:lnTo>
                                      <a:lnTo>
                                        <a:pt x="1429" y="20"/>
                                      </a:lnTo>
                                      <a:lnTo>
                                        <a:pt x="1468" y="7"/>
                                      </a:lnTo>
                                      <a:lnTo>
                                        <a:pt x="1471" y="37"/>
                                      </a:lnTo>
                                      <a:lnTo>
                                        <a:pt x="1468" y="68"/>
                                      </a:lnTo>
                                      <a:lnTo>
                                        <a:pt x="1462" y="98"/>
                                      </a:lnTo>
                                      <a:lnTo>
                                        <a:pt x="1456" y="127"/>
                                      </a:lnTo>
                                      <a:lnTo>
                                        <a:pt x="1451" y="157"/>
                                      </a:lnTo>
                                      <a:lnTo>
                                        <a:pt x="1449" y="187"/>
                                      </a:lnTo>
                                      <a:lnTo>
                                        <a:pt x="1454" y="216"/>
                                      </a:lnTo>
                                      <a:lnTo>
                                        <a:pt x="1465" y="246"/>
                                      </a:lnTo>
                                      <a:lnTo>
                                        <a:pt x="1468" y="232"/>
                                      </a:lnTo>
                                      <a:lnTo>
                                        <a:pt x="1469" y="216"/>
                                      </a:lnTo>
                                      <a:lnTo>
                                        <a:pt x="1471" y="200"/>
                                      </a:lnTo>
                                      <a:lnTo>
                                        <a:pt x="1474" y="184"/>
                                      </a:lnTo>
                                      <a:lnTo>
                                        <a:pt x="1479" y="161"/>
                                      </a:lnTo>
                                      <a:lnTo>
                                        <a:pt x="1487" y="138"/>
                                      </a:lnTo>
                                      <a:lnTo>
                                        <a:pt x="1494" y="115"/>
                                      </a:lnTo>
                                      <a:lnTo>
                                        <a:pt x="1501" y="92"/>
                                      </a:lnTo>
                                      <a:lnTo>
                                        <a:pt x="1507" y="69"/>
                                      </a:lnTo>
                                      <a:lnTo>
                                        <a:pt x="1510" y="46"/>
                                      </a:lnTo>
                                      <a:lnTo>
                                        <a:pt x="1507" y="23"/>
                                      </a:lnTo>
                                      <a:lnTo>
                                        <a:pt x="1498" y="0"/>
                                      </a:lnTo>
                                      <a:lnTo>
                                        <a:pt x="1505" y="0"/>
                                      </a:lnTo>
                                      <a:lnTo>
                                        <a:pt x="1514" y="1"/>
                                      </a:lnTo>
                                      <a:lnTo>
                                        <a:pt x="1521" y="4"/>
                                      </a:lnTo>
                                      <a:lnTo>
                                        <a:pt x="1528" y="9"/>
                                      </a:lnTo>
                                      <a:lnTo>
                                        <a:pt x="1534" y="13"/>
                                      </a:lnTo>
                                      <a:lnTo>
                                        <a:pt x="1540" y="19"/>
                                      </a:lnTo>
                                      <a:lnTo>
                                        <a:pt x="1544" y="26"/>
                                      </a:lnTo>
                                      <a:lnTo>
                                        <a:pt x="1547" y="33"/>
                                      </a:lnTo>
                                      <a:close/>
                                    </a:path>
                                  </a:pathLst>
                                </a:custGeom>
                                <a:solidFill>
                                  <a:srgbClr val="ffffff"/>
                                </a:solidFill>
                                <a:ln w="0">
                                  <a:noFill/>
                                </a:ln>
                              </wps:spPr>
                              <wps:style>
                                <a:lnRef idx="0"/>
                                <a:fillRef idx="0"/>
                                <a:effectRef idx="0"/>
                                <a:fontRef idx="minor"/>
                              </wps:style>
                              <wps:bodyPr/>
                            </wps:wsp>
                            <wps:wsp>
                              <wps:cNvSpPr/>
                              <wps:spPr>
                                <a:xfrm>
                                  <a:off x="1319040" y="917640"/>
                                  <a:ext cx="46440" cy="97920"/>
                                </a:xfrm>
                                <a:custGeom>
                                  <a:avLst/>
                                  <a:gdLst/>
                                  <a:ahLst/>
                                  <a:rect l="l" t="t" r="r" b="b"/>
                                  <a:pathLst>
                                    <a:path w="73" h="154">
                                      <a:moveTo>
                                        <a:pt x="73" y="24"/>
                                      </a:moveTo>
                                      <a:lnTo>
                                        <a:pt x="69" y="19"/>
                                      </a:lnTo>
                                      <a:lnTo>
                                        <a:pt x="65" y="13"/>
                                      </a:lnTo>
                                      <a:lnTo>
                                        <a:pt x="60" y="6"/>
                                      </a:lnTo>
                                      <a:lnTo>
                                        <a:pt x="56" y="0"/>
                                      </a:lnTo>
                                      <a:lnTo>
                                        <a:pt x="49" y="19"/>
                                      </a:lnTo>
                                      <a:lnTo>
                                        <a:pt x="40" y="37"/>
                                      </a:lnTo>
                                      <a:lnTo>
                                        <a:pt x="33" y="57"/>
                                      </a:lnTo>
                                      <a:lnTo>
                                        <a:pt x="26" y="76"/>
                                      </a:lnTo>
                                      <a:lnTo>
                                        <a:pt x="19" y="96"/>
                                      </a:lnTo>
                                      <a:lnTo>
                                        <a:pt x="11" y="115"/>
                                      </a:lnTo>
                                      <a:lnTo>
                                        <a:pt x="6" y="135"/>
                                      </a:lnTo>
                                      <a:lnTo>
                                        <a:pt x="0" y="154"/>
                                      </a:lnTo>
                                      <a:lnTo>
                                        <a:pt x="13" y="140"/>
                                      </a:lnTo>
                                      <a:lnTo>
                                        <a:pt x="26" y="125"/>
                                      </a:lnTo>
                                      <a:lnTo>
                                        <a:pt x="39" y="111"/>
                                      </a:lnTo>
                                      <a:lnTo>
                                        <a:pt x="50" y="95"/>
                                      </a:lnTo>
                                      <a:lnTo>
                                        <a:pt x="60" y="79"/>
                                      </a:lnTo>
                                      <a:lnTo>
                                        <a:pt x="68" y="63"/>
                                      </a:lnTo>
                                      <a:lnTo>
                                        <a:pt x="72" y="45"/>
                                      </a:lnTo>
                                      <a:lnTo>
                                        <a:pt x="73" y="24"/>
                                      </a:lnTo>
                                      <a:close/>
                                    </a:path>
                                  </a:pathLst>
                                </a:custGeom>
                                <a:solidFill>
                                  <a:srgbClr val="dddddd"/>
                                </a:solidFill>
                                <a:ln w="0">
                                  <a:noFill/>
                                </a:ln>
                              </wps:spPr>
                              <wps:style>
                                <a:lnRef idx="0"/>
                                <a:fillRef idx="0"/>
                                <a:effectRef idx="0"/>
                                <a:fontRef idx="minor"/>
                              </wps:style>
                              <wps:bodyPr/>
                            </wps:wsp>
                            <wps:wsp>
                              <wps:cNvSpPr/>
                              <wps:spPr>
                                <a:xfrm>
                                  <a:off x="525960" y="397440"/>
                                  <a:ext cx="1108800" cy="1373400"/>
                                </a:xfrm>
                                <a:custGeom>
                                  <a:avLst/>
                                  <a:gdLst/>
                                  <a:ahLst/>
                                  <a:rect l="l" t="t" r="r" b="b"/>
                                  <a:pathLst>
                                    <a:path w="1746" h="2163">
                                      <a:moveTo>
                                        <a:pt x="1307" y="1219"/>
                                      </a:moveTo>
                                      <a:lnTo>
                                        <a:pt x="1311" y="1255"/>
                                      </a:lnTo>
                                      <a:lnTo>
                                        <a:pt x="1309" y="1290"/>
                                      </a:lnTo>
                                      <a:lnTo>
                                        <a:pt x="1304" y="1323"/>
                                      </a:lnTo>
                                      <a:lnTo>
                                        <a:pt x="1292" y="1353"/>
                                      </a:lnTo>
                                      <a:lnTo>
                                        <a:pt x="1278" y="1383"/>
                                      </a:lnTo>
                                      <a:lnTo>
                                        <a:pt x="1259" y="1412"/>
                                      </a:lnTo>
                                      <a:lnTo>
                                        <a:pt x="1236" y="1438"/>
                                      </a:lnTo>
                                      <a:lnTo>
                                        <a:pt x="1210" y="1462"/>
                                      </a:lnTo>
                                      <a:lnTo>
                                        <a:pt x="1187" y="1481"/>
                                      </a:lnTo>
                                      <a:lnTo>
                                        <a:pt x="1163" y="1498"/>
                                      </a:lnTo>
                                      <a:lnTo>
                                        <a:pt x="1138" y="1514"/>
                                      </a:lnTo>
                                      <a:lnTo>
                                        <a:pt x="1115" y="1531"/>
                                      </a:lnTo>
                                      <a:lnTo>
                                        <a:pt x="1092" y="1549"/>
                                      </a:lnTo>
                                      <a:lnTo>
                                        <a:pt x="1069" y="1567"/>
                                      </a:lnTo>
                                      <a:lnTo>
                                        <a:pt x="1049" y="1587"/>
                                      </a:lnTo>
                                      <a:lnTo>
                                        <a:pt x="1029" y="1609"/>
                                      </a:lnTo>
                                      <a:lnTo>
                                        <a:pt x="1018" y="1622"/>
                                      </a:lnTo>
                                      <a:lnTo>
                                        <a:pt x="1008" y="1636"/>
                                      </a:lnTo>
                                      <a:lnTo>
                                        <a:pt x="1000" y="1649"/>
                                      </a:lnTo>
                                      <a:lnTo>
                                        <a:pt x="993" y="1664"/>
                                      </a:lnTo>
                                      <a:lnTo>
                                        <a:pt x="985" y="1678"/>
                                      </a:lnTo>
                                      <a:lnTo>
                                        <a:pt x="980" y="1693"/>
                                      </a:lnTo>
                                      <a:lnTo>
                                        <a:pt x="975" y="1708"/>
                                      </a:lnTo>
                                      <a:lnTo>
                                        <a:pt x="972" y="1723"/>
                                      </a:lnTo>
                                      <a:lnTo>
                                        <a:pt x="967" y="1764"/>
                                      </a:lnTo>
                                      <a:lnTo>
                                        <a:pt x="968" y="1806"/>
                                      </a:lnTo>
                                      <a:lnTo>
                                        <a:pt x="968" y="1848"/>
                                      </a:lnTo>
                                      <a:lnTo>
                                        <a:pt x="955" y="1887"/>
                                      </a:lnTo>
                                      <a:lnTo>
                                        <a:pt x="949" y="1893"/>
                                      </a:lnTo>
                                      <a:lnTo>
                                        <a:pt x="942" y="1895"/>
                                      </a:lnTo>
                                      <a:lnTo>
                                        <a:pt x="935" y="1897"/>
                                      </a:lnTo>
                                      <a:lnTo>
                                        <a:pt x="925" y="1895"/>
                                      </a:lnTo>
                                      <a:lnTo>
                                        <a:pt x="915" y="1895"/>
                                      </a:lnTo>
                                      <a:lnTo>
                                        <a:pt x="906" y="1894"/>
                                      </a:lnTo>
                                      <a:lnTo>
                                        <a:pt x="896" y="1893"/>
                                      </a:lnTo>
                                      <a:lnTo>
                                        <a:pt x="887" y="1893"/>
                                      </a:lnTo>
                                      <a:lnTo>
                                        <a:pt x="867" y="1887"/>
                                      </a:lnTo>
                                      <a:lnTo>
                                        <a:pt x="847" y="1881"/>
                                      </a:lnTo>
                                      <a:lnTo>
                                        <a:pt x="827" y="1875"/>
                                      </a:lnTo>
                                      <a:lnTo>
                                        <a:pt x="807" y="1870"/>
                                      </a:lnTo>
                                      <a:lnTo>
                                        <a:pt x="787" y="1865"/>
                                      </a:lnTo>
                                      <a:lnTo>
                                        <a:pt x="768" y="1859"/>
                                      </a:lnTo>
                                      <a:lnTo>
                                        <a:pt x="748" y="1855"/>
                                      </a:lnTo>
                                      <a:lnTo>
                                        <a:pt x="728" y="1851"/>
                                      </a:lnTo>
                                      <a:lnTo>
                                        <a:pt x="707" y="1846"/>
                                      </a:lnTo>
                                      <a:lnTo>
                                        <a:pt x="687" y="1844"/>
                                      </a:lnTo>
                                      <a:lnTo>
                                        <a:pt x="667" y="1842"/>
                                      </a:lnTo>
                                      <a:lnTo>
                                        <a:pt x="647" y="1841"/>
                                      </a:lnTo>
                                      <a:lnTo>
                                        <a:pt x="627" y="1841"/>
                                      </a:lnTo>
                                      <a:lnTo>
                                        <a:pt x="605" y="1841"/>
                                      </a:lnTo>
                                      <a:lnTo>
                                        <a:pt x="585" y="1844"/>
                                      </a:lnTo>
                                      <a:lnTo>
                                        <a:pt x="563" y="1846"/>
                                      </a:lnTo>
                                      <a:lnTo>
                                        <a:pt x="546" y="1851"/>
                                      </a:lnTo>
                                      <a:lnTo>
                                        <a:pt x="530" y="1857"/>
                                      </a:lnTo>
                                      <a:lnTo>
                                        <a:pt x="514" y="1862"/>
                                      </a:lnTo>
                                      <a:lnTo>
                                        <a:pt x="499" y="1870"/>
                                      </a:lnTo>
                                      <a:lnTo>
                                        <a:pt x="484" y="1877"/>
                                      </a:lnTo>
                                      <a:lnTo>
                                        <a:pt x="468" y="1884"/>
                                      </a:lnTo>
                                      <a:lnTo>
                                        <a:pt x="454" y="1891"/>
                                      </a:lnTo>
                                      <a:lnTo>
                                        <a:pt x="439" y="1900"/>
                                      </a:lnTo>
                                      <a:lnTo>
                                        <a:pt x="425" y="1908"/>
                                      </a:lnTo>
                                      <a:lnTo>
                                        <a:pt x="411" y="1917"/>
                                      </a:lnTo>
                                      <a:lnTo>
                                        <a:pt x="396" y="1926"/>
                                      </a:lnTo>
                                      <a:lnTo>
                                        <a:pt x="380" y="1933"/>
                                      </a:lnTo>
                                      <a:lnTo>
                                        <a:pt x="366" y="1941"/>
                                      </a:lnTo>
                                      <a:lnTo>
                                        <a:pt x="352" y="1950"/>
                                      </a:lnTo>
                                      <a:lnTo>
                                        <a:pt x="336" y="1959"/>
                                      </a:lnTo>
                                      <a:lnTo>
                                        <a:pt x="320" y="1966"/>
                                      </a:lnTo>
                                      <a:lnTo>
                                        <a:pt x="304" y="1960"/>
                                      </a:lnTo>
                                      <a:lnTo>
                                        <a:pt x="290" y="1953"/>
                                      </a:lnTo>
                                      <a:lnTo>
                                        <a:pt x="274" y="1946"/>
                                      </a:lnTo>
                                      <a:lnTo>
                                        <a:pt x="259" y="1937"/>
                                      </a:lnTo>
                                      <a:lnTo>
                                        <a:pt x="244" y="1929"/>
                                      </a:lnTo>
                                      <a:lnTo>
                                        <a:pt x="229" y="1920"/>
                                      </a:lnTo>
                                      <a:lnTo>
                                        <a:pt x="215" y="1911"/>
                                      </a:lnTo>
                                      <a:lnTo>
                                        <a:pt x="200" y="1903"/>
                                      </a:lnTo>
                                      <a:lnTo>
                                        <a:pt x="179" y="1901"/>
                                      </a:lnTo>
                                      <a:lnTo>
                                        <a:pt x="159" y="1898"/>
                                      </a:lnTo>
                                      <a:lnTo>
                                        <a:pt x="137" y="1891"/>
                                      </a:lnTo>
                                      <a:lnTo>
                                        <a:pt x="117" y="1882"/>
                                      </a:lnTo>
                                      <a:lnTo>
                                        <a:pt x="97" y="1872"/>
                                      </a:lnTo>
                                      <a:lnTo>
                                        <a:pt x="77" y="1861"/>
                                      </a:lnTo>
                                      <a:lnTo>
                                        <a:pt x="58" y="1848"/>
                                      </a:lnTo>
                                      <a:lnTo>
                                        <a:pt x="41" y="1835"/>
                                      </a:lnTo>
                                      <a:lnTo>
                                        <a:pt x="35" y="1836"/>
                                      </a:lnTo>
                                      <a:lnTo>
                                        <a:pt x="30" y="1838"/>
                                      </a:lnTo>
                                      <a:lnTo>
                                        <a:pt x="26" y="1839"/>
                                      </a:lnTo>
                                      <a:lnTo>
                                        <a:pt x="20" y="1841"/>
                                      </a:lnTo>
                                      <a:lnTo>
                                        <a:pt x="15" y="1844"/>
                                      </a:lnTo>
                                      <a:lnTo>
                                        <a:pt x="10" y="1846"/>
                                      </a:lnTo>
                                      <a:lnTo>
                                        <a:pt x="6" y="1851"/>
                                      </a:lnTo>
                                      <a:lnTo>
                                        <a:pt x="0" y="1854"/>
                                      </a:lnTo>
                                      <a:lnTo>
                                        <a:pt x="10" y="1871"/>
                                      </a:lnTo>
                                      <a:lnTo>
                                        <a:pt x="23" y="1885"/>
                                      </a:lnTo>
                                      <a:lnTo>
                                        <a:pt x="39" y="1897"/>
                                      </a:lnTo>
                                      <a:lnTo>
                                        <a:pt x="55" y="1908"/>
                                      </a:lnTo>
                                      <a:lnTo>
                                        <a:pt x="72" y="1917"/>
                                      </a:lnTo>
                                      <a:lnTo>
                                        <a:pt x="92" y="1926"/>
                                      </a:lnTo>
                                      <a:lnTo>
                                        <a:pt x="113" y="1933"/>
                                      </a:lnTo>
                                      <a:lnTo>
                                        <a:pt x="133" y="1939"/>
                                      </a:lnTo>
                                      <a:lnTo>
                                        <a:pt x="154" y="1943"/>
                                      </a:lnTo>
                                      <a:lnTo>
                                        <a:pt x="176" y="1949"/>
                                      </a:lnTo>
                                      <a:lnTo>
                                        <a:pt x="199" y="1953"/>
                                      </a:lnTo>
                                      <a:lnTo>
                                        <a:pt x="221" y="1957"/>
                                      </a:lnTo>
                                      <a:lnTo>
                                        <a:pt x="241" y="1962"/>
                                      </a:lnTo>
                                      <a:lnTo>
                                        <a:pt x="262" y="1966"/>
                                      </a:lnTo>
                                      <a:lnTo>
                                        <a:pt x="281" y="1972"/>
                                      </a:lnTo>
                                      <a:lnTo>
                                        <a:pt x="300" y="1977"/>
                                      </a:lnTo>
                                      <a:lnTo>
                                        <a:pt x="323" y="1990"/>
                                      </a:lnTo>
                                      <a:lnTo>
                                        <a:pt x="343" y="2006"/>
                                      </a:lnTo>
                                      <a:lnTo>
                                        <a:pt x="360" y="2025"/>
                                      </a:lnTo>
                                      <a:lnTo>
                                        <a:pt x="376" y="2047"/>
                                      </a:lnTo>
                                      <a:lnTo>
                                        <a:pt x="393" y="2067"/>
                                      </a:lnTo>
                                      <a:lnTo>
                                        <a:pt x="411" y="2085"/>
                                      </a:lnTo>
                                      <a:lnTo>
                                        <a:pt x="431" y="2101"/>
                                      </a:lnTo>
                                      <a:lnTo>
                                        <a:pt x="455" y="2113"/>
                                      </a:lnTo>
                                      <a:lnTo>
                                        <a:pt x="470" y="2116"/>
                                      </a:lnTo>
                                      <a:lnTo>
                                        <a:pt x="484" y="2117"/>
                                      </a:lnTo>
                                      <a:lnTo>
                                        <a:pt x="497" y="2116"/>
                                      </a:lnTo>
                                      <a:lnTo>
                                        <a:pt x="511" y="2114"/>
                                      </a:lnTo>
                                      <a:lnTo>
                                        <a:pt x="526" y="2110"/>
                                      </a:lnTo>
                                      <a:lnTo>
                                        <a:pt x="539" y="2106"/>
                                      </a:lnTo>
                                      <a:lnTo>
                                        <a:pt x="552" y="2101"/>
                                      </a:lnTo>
                                      <a:lnTo>
                                        <a:pt x="565" y="2095"/>
                                      </a:lnTo>
                                      <a:lnTo>
                                        <a:pt x="586" y="2087"/>
                                      </a:lnTo>
                                      <a:lnTo>
                                        <a:pt x="608" y="2083"/>
                                      </a:lnTo>
                                      <a:lnTo>
                                        <a:pt x="628" y="2080"/>
                                      </a:lnTo>
                                      <a:lnTo>
                                        <a:pt x="648" y="2081"/>
                                      </a:lnTo>
                                      <a:lnTo>
                                        <a:pt x="668" y="2083"/>
                                      </a:lnTo>
                                      <a:lnTo>
                                        <a:pt x="689" y="2088"/>
                                      </a:lnTo>
                                      <a:lnTo>
                                        <a:pt x="709" y="2094"/>
                                      </a:lnTo>
                                      <a:lnTo>
                                        <a:pt x="729" y="2101"/>
                                      </a:lnTo>
                                      <a:lnTo>
                                        <a:pt x="748" y="2108"/>
                                      </a:lnTo>
                                      <a:lnTo>
                                        <a:pt x="768" y="2117"/>
                                      </a:lnTo>
                                      <a:lnTo>
                                        <a:pt x="787" y="2126"/>
                                      </a:lnTo>
                                      <a:lnTo>
                                        <a:pt x="805" y="2134"/>
                                      </a:lnTo>
                                      <a:lnTo>
                                        <a:pt x="825" y="2143"/>
                                      </a:lnTo>
                                      <a:lnTo>
                                        <a:pt x="846" y="2150"/>
                                      </a:lnTo>
                                      <a:lnTo>
                                        <a:pt x="864" y="2156"/>
                                      </a:lnTo>
                                      <a:lnTo>
                                        <a:pt x="885" y="2160"/>
                                      </a:lnTo>
                                      <a:lnTo>
                                        <a:pt x="919" y="2163"/>
                                      </a:lnTo>
                                      <a:lnTo>
                                        <a:pt x="948" y="2160"/>
                                      </a:lnTo>
                                      <a:lnTo>
                                        <a:pt x="974" y="2152"/>
                                      </a:lnTo>
                                      <a:lnTo>
                                        <a:pt x="995" y="2140"/>
                                      </a:lnTo>
                                      <a:lnTo>
                                        <a:pt x="1014" y="2123"/>
                                      </a:lnTo>
                                      <a:lnTo>
                                        <a:pt x="1030" y="2103"/>
                                      </a:lnTo>
                                      <a:lnTo>
                                        <a:pt x="1043" y="2080"/>
                                      </a:lnTo>
                                      <a:lnTo>
                                        <a:pt x="1054" y="2055"/>
                                      </a:lnTo>
                                      <a:lnTo>
                                        <a:pt x="1065" y="2029"/>
                                      </a:lnTo>
                                      <a:lnTo>
                                        <a:pt x="1075" y="2002"/>
                                      </a:lnTo>
                                      <a:lnTo>
                                        <a:pt x="1083" y="1973"/>
                                      </a:lnTo>
                                      <a:lnTo>
                                        <a:pt x="1093" y="1946"/>
                                      </a:lnTo>
                                      <a:lnTo>
                                        <a:pt x="1103" y="1920"/>
                                      </a:lnTo>
                                      <a:lnTo>
                                        <a:pt x="1115" y="1894"/>
                                      </a:lnTo>
                                      <a:lnTo>
                                        <a:pt x="1129" y="1871"/>
                                      </a:lnTo>
                                      <a:lnTo>
                                        <a:pt x="1145" y="1851"/>
                                      </a:lnTo>
                                      <a:lnTo>
                                        <a:pt x="1155" y="1841"/>
                                      </a:lnTo>
                                      <a:lnTo>
                                        <a:pt x="1165" y="1831"/>
                                      </a:lnTo>
                                      <a:lnTo>
                                        <a:pt x="1175" y="1821"/>
                                      </a:lnTo>
                                      <a:lnTo>
                                        <a:pt x="1186" y="1811"/>
                                      </a:lnTo>
                                      <a:lnTo>
                                        <a:pt x="1197" y="1802"/>
                                      </a:lnTo>
                                      <a:lnTo>
                                        <a:pt x="1207" y="1795"/>
                                      </a:lnTo>
                                      <a:lnTo>
                                        <a:pt x="1219" y="1789"/>
                                      </a:lnTo>
                                      <a:lnTo>
                                        <a:pt x="1230" y="1785"/>
                                      </a:lnTo>
                                      <a:lnTo>
                                        <a:pt x="1220" y="1798"/>
                                      </a:lnTo>
                                      <a:lnTo>
                                        <a:pt x="1210" y="1812"/>
                                      </a:lnTo>
                                      <a:lnTo>
                                        <a:pt x="1199" y="1825"/>
                                      </a:lnTo>
                                      <a:lnTo>
                                        <a:pt x="1188" y="1838"/>
                                      </a:lnTo>
                                      <a:lnTo>
                                        <a:pt x="1180" y="1852"/>
                                      </a:lnTo>
                                      <a:lnTo>
                                        <a:pt x="1171" y="1867"/>
                                      </a:lnTo>
                                      <a:lnTo>
                                        <a:pt x="1164" y="1882"/>
                                      </a:lnTo>
                                      <a:lnTo>
                                        <a:pt x="1160" y="1898"/>
                                      </a:lnTo>
                                      <a:lnTo>
                                        <a:pt x="1184" y="1888"/>
                                      </a:lnTo>
                                      <a:lnTo>
                                        <a:pt x="1210" y="1880"/>
                                      </a:lnTo>
                                      <a:lnTo>
                                        <a:pt x="1236" y="1871"/>
                                      </a:lnTo>
                                      <a:lnTo>
                                        <a:pt x="1263" y="1862"/>
                                      </a:lnTo>
                                      <a:lnTo>
                                        <a:pt x="1288" y="1852"/>
                                      </a:lnTo>
                                      <a:lnTo>
                                        <a:pt x="1314" y="1839"/>
                                      </a:lnTo>
                                      <a:lnTo>
                                        <a:pt x="1337" y="1823"/>
                                      </a:lnTo>
                                      <a:lnTo>
                                        <a:pt x="1357" y="1803"/>
                                      </a:lnTo>
                                      <a:lnTo>
                                        <a:pt x="1370" y="1780"/>
                                      </a:lnTo>
                                      <a:lnTo>
                                        <a:pt x="1374" y="1753"/>
                                      </a:lnTo>
                                      <a:lnTo>
                                        <a:pt x="1377" y="1724"/>
                                      </a:lnTo>
                                      <a:lnTo>
                                        <a:pt x="1383" y="1697"/>
                                      </a:lnTo>
                                      <a:lnTo>
                                        <a:pt x="1397" y="1665"/>
                                      </a:lnTo>
                                      <a:lnTo>
                                        <a:pt x="1419" y="1639"/>
                                      </a:lnTo>
                                      <a:lnTo>
                                        <a:pt x="1446" y="1619"/>
                                      </a:lnTo>
                                      <a:lnTo>
                                        <a:pt x="1477" y="1603"/>
                                      </a:lnTo>
                                      <a:lnTo>
                                        <a:pt x="1510" y="1590"/>
                                      </a:lnTo>
                                      <a:lnTo>
                                        <a:pt x="1543" y="1579"/>
                                      </a:lnTo>
                                      <a:lnTo>
                                        <a:pt x="1576" y="1567"/>
                                      </a:lnTo>
                                      <a:lnTo>
                                        <a:pt x="1606" y="1554"/>
                                      </a:lnTo>
                                      <a:lnTo>
                                        <a:pt x="1635" y="1537"/>
                                      </a:lnTo>
                                      <a:lnTo>
                                        <a:pt x="1662" y="1517"/>
                                      </a:lnTo>
                                      <a:lnTo>
                                        <a:pt x="1685" y="1492"/>
                                      </a:lnTo>
                                      <a:lnTo>
                                        <a:pt x="1707" y="1465"/>
                                      </a:lnTo>
                                      <a:lnTo>
                                        <a:pt x="1723" y="1436"/>
                                      </a:lnTo>
                                      <a:lnTo>
                                        <a:pt x="1734" y="1405"/>
                                      </a:lnTo>
                                      <a:lnTo>
                                        <a:pt x="1743" y="1372"/>
                                      </a:lnTo>
                                      <a:lnTo>
                                        <a:pt x="1746" y="1338"/>
                                      </a:lnTo>
                                      <a:lnTo>
                                        <a:pt x="1744" y="1323"/>
                                      </a:lnTo>
                                      <a:lnTo>
                                        <a:pt x="1742" y="1308"/>
                                      </a:lnTo>
                                      <a:lnTo>
                                        <a:pt x="1736" y="1295"/>
                                      </a:lnTo>
                                      <a:lnTo>
                                        <a:pt x="1729" y="1281"/>
                                      </a:lnTo>
                                      <a:lnTo>
                                        <a:pt x="1720" y="1269"/>
                                      </a:lnTo>
                                      <a:lnTo>
                                        <a:pt x="1711" y="1256"/>
                                      </a:lnTo>
                                      <a:lnTo>
                                        <a:pt x="1700" y="1245"/>
                                      </a:lnTo>
                                      <a:lnTo>
                                        <a:pt x="1690" y="1233"/>
                                      </a:lnTo>
                                      <a:lnTo>
                                        <a:pt x="1694" y="1259"/>
                                      </a:lnTo>
                                      <a:lnTo>
                                        <a:pt x="1700" y="1285"/>
                                      </a:lnTo>
                                      <a:lnTo>
                                        <a:pt x="1701" y="1311"/>
                                      </a:lnTo>
                                      <a:lnTo>
                                        <a:pt x="1695" y="1337"/>
                                      </a:lnTo>
                                      <a:lnTo>
                                        <a:pt x="1688" y="1353"/>
                                      </a:lnTo>
                                      <a:lnTo>
                                        <a:pt x="1678" y="1366"/>
                                      </a:lnTo>
                                      <a:lnTo>
                                        <a:pt x="1665" y="1376"/>
                                      </a:lnTo>
                                      <a:lnTo>
                                        <a:pt x="1652" y="1385"/>
                                      </a:lnTo>
                                      <a:lnTo>
                                        <a:pt x="1638" y="1393"/>
                                      </a:lnTo>
                                      <a:lnTo>
                                        <a:pt x="1623" y="1400"/>
                                      </a:lnTo>
                                      <a:lnTo>
                                        <a:pt x="1609" y="1406"/>
                                      </a:lnTo>
                                      <a:lnTo>
                                        <a:pt x="1595" y="1413"/>
                                      </a:lnTo>
                                      <a:lnTo>
                                        <a:pt x="1580" y="1422"/>
                                      </a:lnTo>
                                      <a:lnTo>
                                        <a:pt x="1570" y="1433"/>
                                      </a:lnTo>
                                      <a:lnTo>
                                        <a:pt x="1563" y="1445"/>
                                      </a:lnTo>
                                      <a:lnTo>
                                        <a:pt x="1557" y="1458"/>
                                      </a:lnTo>
                                      <a:lnTo>
                                        <a:pt x="1553" y="1472"/>
                                      </a:lnTo>
                                      <a:lnTo>
                                        <a:pt x="1549" y="1485"/>
                                      </a:lnTo>
                                      <a:lnTo>
                                        <a:pt x="1544" y="1498"/>
                                      </a:lnTo>
                                      <a:lnTo>
                                        <a:pt x="1538" y="1511"/>
                                      </a:lnTo>
                                      <a:lnTo>
                                        <a:pt x="1531" y="1494"/>
                                      </a:lnTo>
                                      <a:lnTo>
                                        <a:pt x="1530" y="1469"/>
                                      </a:lnTo>
                                      <a:lnTo>
                                        <a:pt x="1536" y="1449"/>
                                      </a:lnTo>
                                      <a:lnTo>
                                        <a:pt x="1546" y="1431"/>
                                      </a:lnTo>
                                      <a:lnTo>
                                        <a:pt x="1560" y="1412"/>
                                      </a:lnTo>
                                      <a:lnTo>
                                        <a:pt x="1576" y="1396"/>
                                      </a:lnTo>
                                      <a:lnTo>
                                        <a:pt x="1593" y="1380"/>
                                      </a:lnTo>
                                      <a:lnTo>
                                        <a:pt x="1610" y="1364"/>
                                      </a:lnTo>
                                      <a:lnTo>
                                        <a:pt x="1625" y="1349"/>
                                      </a:lnTo>
                                      <a:lnTo>
                                        <a:pt x="1641" y="1321"/>
                                      </a:lnTo>
                                      <a:lnTo>
                                        <a:pt x="1646" y="1290"/>
                                      </a:lnTo>
                                      <a:lnTo>
                                        <a:pt x="1645" y="1256"/>
                                      </a:lnTo>
                                      <a:lnTo>
                                        <a:pt x="1638" y="1223"/>
                                      </a:lnTo>
                                      <a:lnTo>
                                        <a:pt x="1631" y="1190"/>
                                      </a:lnTo>
                                      <a:lnTo>
                                        <a:pt x="1632" y="1159"/>
                                      </a:lnTo>
                                      <a:lnTo>
                                        <a:pt x="1639" y="1130"/>
                                      </a:lnTo>
                                      <a:lnTo>
                                        <a:pt x="1649" y="1101"/>
                                      </a:lnTo>
                                      <a:lnTo>
                                        <a:pt x="1659" y="1074"/>
                                      </a:lnTo>
                                      <a:lnTo>
                                        <a:pt x="1670" y="1045"/>
                                      </a:lnTo>
                                      <a:lnTo>
                                        <a:pt x="1675" y="1015"/>
                                      </a:lnTo>
                                      <a:lnTo>
                                        <a:pt x="1675" y="984"/>
                                      </a:lnTo>
                                      <a:lnTo>
                                        <a:pt x="1674" y="973"/>
                                      </a:lnTo>
                                      <a:lnTo>
                                        <a:pt x="1671" y="961"/>
                                      </a:lnTo>
                                      <a:lnTo>
                                        <a:pt x="1665" y="953"/>
                                      </a:lnTo>
                                      <a:lnTo>
                                        <a:pt x="1657" y="947"/>
                                      </a:lnTo>
                                      <a:lnTo>
                                        <a:pt x="1587" y="1018"/>
                                      </a:lnTo>
                                      <a:lnTo>
                                        <a:pt x="1582" y="1043"/>
                                      </a:lnTo>
                                      <a:lnTo>
                                        <a:pt x="1583" y="1069"/>
                                      </a:lnTo>
                                      <a:lnTo>
                                        <a:pt x="1587" y="1095"/>
                                      </a:lnTo>
                                      <a:lnTo>
                                        <a:pt x="1590" y="1121"/>
                                      </a:lnTo>
                                      <a:lnTo>
                                        <a:pt x="1589" y="1137"/>
                                      </a:lnTo>
                                      <a:lnTo>
                                        <a:pt x="1586" y="1150"/>
                                      </a:lnTo>
                                      <a:lnTo>
                                        <a:pt x="1579" y="1164"/>
                                      </a:lnTo>
                                      <a:lnTo>
                                        <a:pt x="1572" y="1177"/>
                                      </a:lnTo>
                                      <a:lnTo>
                                        <a:pt x="1563" y="1189"/>
                                      </a:lnTo>
                                      <a:lnTo>
                                        <a:pt x="1553" y="1202"/>
                                      </a:lnTo>
                                      <a:lnTo>
                                        <a:pt x="1543" y="1213"/>
                                      </a:lnTo>
                                      <a:lnTo>
                                        <a:pt x="1534" y="1226"/>
                                      </a:lnTo>
                                      <a:lnTo>
                                        <a:pt x="1531" y="1359"/>
                                      </a:lnTo>
                                      <a:lnTo>
                                        <a:pt x="1520" y="1323"/>
                                      </a:lnTo>
                                      <a:lnTo>
                                        <a:pt x="1514" y="1301"/>
                                      </a:lnTo>
                                      <a:lnTo>
                                        <a:pt x="1510" y="1278"/>
                                      </a:lnTo>
                                      <a:lnTo>
                                        <a:pt x="1507" y="1254"/>
                                      </a:lnTo>
                                      <a:lnTo>
                                        <a:pt x="1505" y="1229"/>
                                      </a:lnTo>
                                      <a:lnTo>
                                        <a:pt x="1508" y="1206"/>
                                      </a:lnTo>
                                      <a:lnTo>
                                        <a:pt x="1515" y="1184"/>
                                      </a:lnTo>
                                      <a:lnTo>
                                        <a:pt x="1527" y="1164"/>
                                      </a:lnTo>
                                      <a:lnTo>
                                        <a:pt x="1546" y="1148"/>
                                      </a:lnTo>
                                      <a:lnTo>
                                        <a:pt x="1549" y="1133"/>
                                      </a:lnTo>
                                      <a:lnTo>
                                        <a:pt x="1549" y="1118"/>
                                      </a:lnTo>
                                      <a:lnTo>
                                        <a:pt x="1544" y="1105"/>
                                      </a:lnTo>
                                      <a:lnTo>
                                        <a:pt x="1538" y="1092"/>
                                      </a:lnTo>
                                      <a:lnTo>
                                        <a:pt x="1531" y="1079"/>
                                      </a:lnTo>
                                      <a:lnTo>
                                        <a:pt x="1524" y="1068"/>
                                      </a:lnTo>
                                      <a:lnTo>
                                        <a:pt x="1517" y="1055"/>
                                      </a:lnTo>
                                      <a:lnTo>
                                        <a:pt x="1511" y="1042"/>
                                      </a:lnTo>
                                      <a:lnTo>
                                        <a:pt x="1507" y="1012"/>
                                      </a:lnTo>
                                      <a:lnTo>
                                        <a:pt x="1513" y="984"/>
                                      </a:lnTo>
                                      <a:lnTo>
                                        <a:pt x="1525" y="961"/>
                                      </a:lnTo>
                                      <a:lnTo>
                                        <a:pt x="1544" y="940"/>
                                      </a:lnTo>
                                      <a:lnTo>
                                        <a:pt x="1564" y="920"/>
                                      </a:lnTo>
                                      <a:lnTo>
                                        <a:pt x="1586" y="900"/>
                                      </a:lnTo>
                                      <a:lnTo>
                                        <a:pt x="1603" y="878"/>
                                      </a:lnTo>
                                      <a:lnTo>
                                        <a:pt x="1616" y="853"/>
                                      </a:lnTo>
                                      <a:lnTo>
                                        <a:pt x="1621" y="832"/>
                                      </a:lnTo>
                                      <a:lnTo>
                                        <a:pt x="1618" y="813"/>
                                      </a:lnTo>
                                      <a:lnTo>
                                        <a:pt x="1609" y="794"/>
                                      </a:lnTo>
                                      <a:lnTo>
                                        <a:pt x="1596" y="776"/>
                                      </a:lnTo>
                                      <a:lnTo>
                                        <a:pt x="1582" y="758"/>
                                      </a:lnTo>
                                      <a:lnTo>
                                        <a:pt x="1566" y="741"/>
                                      </a:lnTo>
                                      <a:lnTo>
                                        <a:pt x="1550" y="725"/>
                                      </a:lnTo>
                                      <a:lnTo>
                                        <a:pt x="1536" y="708"/>
                                      </a:lnTo>
                                      <a:lnTo>
                                        <a:pt x="1534" y="733"/>
                                      </a:lnTo>
                                      <a:lnTo>
                                        <a:pt x="1537" y="756"/>
                                      </a:lnTo>
                                      <a:lnTo>
                                        <a:pt x="1543" y="779"/>
                                      </a:lnTo>
                                      <a:lnTo>
                                        <a:pt x="1550" y="803"/>
                                      </a:lnTo>
                                      <a:lnTo>
                                        <a:pt x="1554" y="825"/>
                                      </a:lnTo>
                                      <a:lnTo>
                                        <a:pt x="1556" y="848"/>
                                      </a:lnTo>
                                      <a:lnTo>
                                        <a:pt x="1550" y="869"/>
                                      </a:lnTo>
                                      <a:lnTo>
                                        <a:pt x="1538" y="889"/>
                                      </a:lnTo>
                                      <a:lnTo>
                                        <a:pt x="1543" y="871"/>
                                      </a:lnTo>
                                      <a:lnTo>
                                        <a:pt x="1541" y="853"/>
                                      </a:lnTo>
                                      <a:lnTo>
                                        <a:pt x="1537" y="836"/>
                                      </a:lnTo>
                                      <a:lnTo>
                                        <a:pt x="1530" y="822"/>
                                      </a:lnTo>
                                      <a:lnTo>
                                        <a:pt x="1521" y="806"/>
                                      </a:lnTo>
                                      <a:lnTo>
                                        <a:pt x="1511" y="792"/>
                                      </a:lnTo>
                                      <a:lnTo>
                                        <a:pt x="1504" y="776"/>
                                      </a:lnTo>
                                      <a:lnTo>
                                        <a:pt x="1498" y="760"/>
                                      </a:lnTo>
                                      <a:lnTo>
                                        <a:pt x="1494" y="708"/>
                                      </a:lnTo>
                                      <a:lnTo>
                                        <a:pt x="1504" y="662"/>
                                      </a:lnTo>
                                      <a:lnTo>
                                        <a:pt x="1523" y="619"/>
                                      </a:lnTo>
                                      <a:lnTo>
                                        <a:pt x="1547" y="577"/>
                                      </a:lnTo>
                                      <a:lnTo>
                                        <a:pt x="1572" y="537"/>
                                      </a:lnTo>
                                      <a:lnTo>
                                        <a:pt x="1589" y="495"/>
                                      </a:lnTo>
                                      <a:lnTo>
                                        <a:pt x="1596" y="452"/>
                                      </a:lnTo>
                                      <a:lnTo>
                                        <a:pt x="1586" y="404"/>
                                      </a:lnTo>
                                      <a:lnTo>
                                        <a:pt x="1580" y="422"/>
                                      </a:lnTo>
                                      <a:lnTo>
                                        <a:pt x="1572" y="438"/>
                                      </a:lnTo>
                                      <a:lnTo>
                                        <a:pt x="1561" y="452"/>
                                      </a:lnTo>
                                      <a:lnTo>
                                        <a:pt x="1549" y="466"/>
                                      </a:lnTo>
                                      <a:lnTo>
                                        <a:pt x="1531" y="488"/>
                                      </a:lnTo>
                                      <a:lnTo>
                                        <a:pt x="1518" y="511"/>
                                      </a:lnTo>
                                      <a:lnTo>
                                        <a:pt x="1511" y="537"/>
                                      </a:lnTo>
                                      <a:lnTo>
                                        <a:pt x="1507" y="563"/>
                                      </a:lnTo>
                                      <a:lnTo>
                                        <a:pt x="1501" y="590"/>
                                      </a:lnTo>
                                      <a:lnTo>
                                        <a:pt x="1494" y="615"/>
                                      </a:lnTo>
                                      <a:lnTo>
                                        <a:pt x="1484" y="638"/>
                                      </a:lnTo>
                                      <a:lnTo>
                                        <a:pt x="1468" y="656"/>
                                      </a:lnTo>
                                      <a:lnTo>
                                        <a:pt x="1478" y="604"/>
                                      </a:lnTo>
                                      <a:lnTo>
                                        <a:pt x="1478" y="577"/>
                                      </a:lnTo>
                                      <a:lnTo>
                                        <a:pt x="1482" y="551"/>
                                      </a:lnTo>
                                      <a:lnTo>
                                        <a:pt x="1488" y="527"/>
                                      </a:lnTo>
                                      <a:lnTo>
                                        <a:pt x="1497" y="502"/>
                                      </a:lnTo>
                                      <a:lnTo>
                                        <a:pt x="1508" y="479"/>
                                      </a:lnTo>
                                      <a:lnTo>
                                        <a:pt x="1520" y="456"/>
                                      </a:lnTo>
                                      <a:lnTo>
                                        <a:pt x="1531" y="435"/>
                                      </a:lnTo>
                                      <a:lnTo>
                                        <a:pt x="1544" y="412"/>
                                      </a:lnTo>
                                      <a:lnTo>
                                        <a:pt x="1556" y="381"/>
                                      </a:lnTo>
                                      <a:lnTo>
                                        <a:pt x="1553" y="354"/>
                                      </a:lnTo>
                                      <a:lnTo>
                                        <a:pt x="1541" y="331"/>
                                      </a:lnTo>
                                      <a:lnTo>
                                        <a:pt x="1525" y="308"/>
                                      </a:lnTo>
                                      <a:lnTo>
                                        <a:pt x="1505" y="285"/>
                                      </a:lnTo>
                                      <a:lnTo>
                                        <a:pt x="1488" y="262"/>
                                      </a:lnTo>
                                      <a:lnTo>
                                        <a:pt x="1475" y="235"/>
                                      </a:lnTo>
                                      <a:lnTo>
                                        <a:pt x="1471" y="204"/>
                                      </a:lnTo>
                                      <a:lnTo>
                                        <a:pt x="1474" y="180"/>
                                      </a:lnTo>
                                      <a:lnTo>
                                        <a:pt x="1478" y="154"/>
                                      </a:lnTo>
                                      <a:lnTo>
                                        <a:pt x="1482" y="128"/>
                                      </a:lnTo>
                                      <a:lnTo>
                                        <a:pt x="1487" y="104"/>
                                      </a:lnTo>
                                      <a:lnTo>
                                        <a:pt x="1487" y="79"/>
                                      </a:lnTo>
                                      <a:lnTo>
                                        <a:pt x="1482" y="56"/>
                                      </a:lnTo>
                                      <a:lnTo>
                                        <a:pt x="1474" y="35"/>
                                      </a:lnTo>
                                      <a:lnTo>
                                        <a:pt x="1458" y="14"/>
                                      </a:lnTo>
                                      <a:lnTo>
                                        <a:pt x="1464" y="45"/>
                                      </a:lnTo>
                                      <a:lnTo>
                                        <a:pt x="1464" y="73"/>
                                      </a:lnTo>
                                      <a:lnTo>
                                        <a:pt x="1459" y="104"/>
                                      </a:lnTo>
                                      <a:lnTo>
                                        <a:pt x="1453" y="131"/>
                                      </a:lnTo>
                                      <a:lnTo>
                                        <a:pt x="1448" y="160"/>
                                      </a:lnTo>
                                      <a:lnTo>
                                        <a:pt x="1442" y="189"/>
                                      </a:lnTo>
                                      <a:lnTo>
                                        <a:pt x="1441" y="219"/>
                                      </a:lnTo>
                                      <a:lnTo>
                                        <a:pt x="1443" y="249"/>
                                      </a:lnTo>
                                      <a:lnTo>
                                        <a:pt x="1448" y="259"/>
                                      </a:lnTo>
                                      <a:lnTo>
                                        <a:pt x="1453" y="269"/>
                                      </a:lnTo>
                                      <a:lnTo>
                                        <a:pt x="1459" y="279"/>
                                      </a:lnTo>
                                      <a:lnTo>
                                        <a:pt x="1459" y="291"/>
                                      </a:lnTo>
                                      <a:lnTo>
                                        <a:pt x="1452" y="284"/>
                                      </a:lnTo>
                                      <a:lnTo>
                                        <a:pt x="1445" y="276"/>
                                      </a:lnTo>
                                      <a:lnTo>
                                        <a:pt x="1438" y="269"/>
                                      </a:lnTo>
                                      <a:lnTo>
                                        <a:pt x="1432" y="261"/>
                                      </a:lnTo>
                                      <a:lnTo>
                                        <a:pt x="1426" y="253"/>
                                      </a:lnTo>
                                      <a:lnTo>
                                        <a:pt x="1420" y="245"/>
                                      </a:lnTo>
                                      <a:lnTo>
                                        <a:pt x="1415" y="236"/>
                                      </a:lnTo>
                                      <a:lnTo>
                                        <a:pt x="1409" y="227"/>
                                      </a:lnTo>
                                      <a:lnTo>
                                        <a:pt x="1399" y="204"/>
                                      </a:lnTo>
                                      <a:lnTo>
                                        <a:pt x="1396" y="181"/>
                                      </a:lnTo>
                                      <a:lnTo>
                                        <a:pt x="1399" y="157"/>
                                      </a:lnTo>
                                      <a:lnTo>
                                        <a:pt x="1404" y="132"/>
                                      </a:lnTo>
                                      <a:lnTo>
                                        <a:pt x="1412" y="108"/>
                                      </a:lnTo>
                                      <a:lnTo>
                                        <a:pt x="1416" y="84"/>
                                      </a:lnTo>
                                      <a:lnTo>
                                        <a:pt x="1417" y="59"/>
                                      </a:lnTo>
                                      <a:lnTo>
                                        <a:pt x="1413" y="33"/>
                                      </a:lnTo>
                                      <a:lnTo>
                                        <a:pt x="1410" y="26"/>
                                      </a:lnTo>
                                      <a:lnTo>
                                        <a:pt x="1406" y="19"/>
                                      </a:lnTo>
                                      <a:lnTo>
                                        <a:pt x="1400" y="13"/>
                                      </a:lnTo>
                                      <a:lnTo>
                                        <a:pt x="1394" y="9"/>
                                      </a:lnTo>
                                      <a:lnTo>
                                        <a:pt x="1387" y="4"/>
                                      </a:lnTo>
                                      <a:lnTo>
                                        <a:pt x="1380" y="1"/>
                                      </a:lnTo>
                                      <a:lnTo>
                                        <a:pt x="1371" y="0"/>
                                      </a:lnTo>
                                      <a:lnTo>
                                        <a:pt x="1364" y="0"/>
                                      </a:lnTo>
                                      <a:lnTo>
                                        <a:pt x="1373" y="23"/>
                                      </a:lnTo>
                                      <a:lnTo>
                                        <a:pt x="1376" y="46"/>
                                      </a:lnTo>
                                      <a:lnTo>
                                        <a:pt x="1373" y="69"/>
                                      </a:lnTo>
                                      <a:lnTo>
                                        <a:pt x="1367" y="92"/>
                                      </a:lnTo>
                                      <a:lnTo>
                                        <a:pt x="1360" y="115"/>
                                      </a:lnTo>
                                      <a:lnTo>
                                        <a:pt x="1353" y="138"/>
                                      </a:lnTo>
                                      <a:lnTo>
                                        <a:pt x="1345" y="161"/>
                                      </a:lnTo>
                                      <a:lnTo>
                                        <a:pt x="1340" y="184"/>
                                      </a:lnTo>
                                      <a:lnTo>
                                        <a:pt x="1337" y="200"/>
                                      </a:lnTo>
                                      <a:lnTo>
                                        <a:pt x="1335" y="216"/>
                                      </a:lnTo>
                                      <a:lnTo>
                                        <a:pt x="1334" y="232"/>
                                      </a:lnTo>
                                      <a:lnTo>
                                        <a:pt x="1331" y="246"/>
                                      </a:lnTo>
                                      <a:lnTo>
                                        <a:pt x="1320" y="216"/>
                                      </a:lnTo>
                                      <a:lnTo>
                                        <a:pt x="1315" y="187"/>
                                      </a:lnTo>
                                      <a:lnTo>
                                        <a:pt x="1317" y="157"/>
                                      </a:lnTo>
                                      <a:lnTo>
                                        <a:pt x="1322" y="127"/>
                                      </a:lnTo>
                                      <a:lnTo>
                                        <a:pt x="1328" y="98"/>
                                      </a:lnTo>
                                      <a:lnTo>
                                        <a:pt x="1334" y="68"/>
                                      </a:lnTo>
                                      <a:lnTo>
                                        <a:pt x="1337" y="37"/>
                                      </a:lnTo>
                                      <a:lnTo>
                                        <a:pt x="1334" y="7"/>
                                      </a:lnTo>
                                      <a:lnTo>
                                        <a:pt x="1295" y="20"/>
                                      </a:lnTo>
                                      <a:lnTo>
                                        <a:pt x="1295" y="40"/>
                                      </a:lnTo>
                                      <a:lnTo>
                                        <a:pt x="1292" y="60"/>
                                      </a:lnTo>
                                      <a:lnTo>
                                        <a:pt x="1286" y="79"/>
                                      </a:lnTo>
                                      <a:lnTo>
                                        <a:pt x="1279" y="98"/>
                                      </a:lnTo>
                                      <a:lnTo>
                                        <a:pt x="1272" y="117"/>
                                      </a:lnTo>
                                      <a:lnTo>
                                        <a:pt x="1266" y="135"/>
                                      </a:lnTo>
                                      <a:lnTo>
                                        <a:pt x="1262" y="155"/>
                                      </a:lnTo>
                                      <a:lnTo>
                                        <a:pt x="1260" y="176"/>
                                      </a:lnTo>
                                      <a:lnTo>
                                        <a:pt x="1252" y="160"/>
                                      </a:lnTo>
                                      <a:lnTo>
                                        <a:pt x="1249" y="143"/>
                                      </a:lnTo>
                                      <a:lnTo>
                                        <a:pt x="1250" y="125"/>
                                      </a:lnTo>
                                      <a:lnTo>
                                        <a:pt x="1253" y="108"/>
                                      </a:lnTo>
                                      <a:lnTo>
                                        <a:pt x="1258" y="91"/>
                                      </a:lnTo>
                                      <a:lnTo>
                                        <a:pt x="1262" y="72"/>
                                      </a:lnTo>
                                      <a:lnTo>
                                        <a:pt x="1263" y="55"/>
                                      </a:lnTo>
                                      <a:lnTo>
                                        <a:pt x="1262" y="37"/>
                                      </a:lnTo>
                                      <a:lnTo>
                                        <a:pt x="1247" y="45"/>
                                      </a:lnTo>
                                      <a:lnTo>
                                        <a:pt x="1233" y="50"/>
                                      </a:lnTo>
                                      <a:lnTo>
                                        <a:pt x="1217" y="56"/>
                                      </a:lnTo>
                                      <a:lnTo>
                                        <a:pt x="1201" y="60"/>
                                      </a:lnTo>
                                      <a:lnTo>
                                        <a:pt x="1186" y="65"/>
                                      </a:lnTo>
                                      <a:lnTo>
                                        <a:pt x="1170" y="68"/>
                                      </a:lnTo>
                                      <a:lnTo>
                                        <a:pt x="1152" y="69"/>
                                      </a:lnTo>
                                      <a:lnTo>
                                        <a:pt x="1135" y="71"/>
                                      </a:lnTo>
                                      <a:lnTo>
                                        <a:pt x="1154" y="86"/>
                                      </a:lnTo>
                                      <a:lnTo>
                                        <a:pt x="1173" y="102"/>
                                      </a:lnTo>
                                      <a:lnTo>
                                        <a:pt x="1193" y="119"/>
                                      </a:lnTo>
                                      <a:lnTo>
                                        <a:pt x="1211" y="137"/>
                                      </a:lnTo>
                                      <a:lnTo>
                                        <a:pt x="1229" y="157"/>
                                      </a:lnTo>
                                      <a:lnTo>
                                        <a:pt x="1242" y="177"/>
                                      </a:lnTo>
                                      <a:lnTo>
                                        <a:pt x="1250" y="199"/>
                                      </a:lnTo>
                                      <a:lnTo>
                                        <a:pt x="1253" y="222"/>
                                      </a:lnTo>
                                      <a:lnTo>
                                        <a:pt x="1253" y="246"/>
                                      </a:lnTo>
                                      <a:lnTo>
                                        <a:pt x="1252" y="271"/>
                                      </a:lnTo>
                                      <a:lnTo>
                                        <a:pt x="1250" y="295"/>
                                      </a:lnTo>
                                      <a:lnTo>
                                        <a:pt x="1250" y="320"/>
                                      </a:lnTo>
                                      <a:lnTo>
                                        <a:pt x="1252" y="322"/>
                                      </a:lnTo>
                                      <a:lnTo>
                                        <a:pt x="1253" y="325"/>
                                      </a:lnTo>
                                      <a:lnTo>
                                        <a:pt x="1253" y="327"/>
                                      </a:lnTo>
                                      <a:lnTo>
                                        <a:pt x="1255" y="330"/>
                                      </a:lnTo>
                                      <a:lnTo>
                                        <a:pt x="1266" y="356"/>
                                      </a:lnTo>
                                      <a:lnTo>
                                        <a:pt x="1279" y="381"/>
                                      </a:lnTo>
                                      <a:lnTo>
                                        <a:pt x="1289" y="407"/>
                                      </a:lnTo>
                                      <a:lnTo>
                                        <a:pt x="1301" y="435"/>
                                      </a:lnTo>
                                      <a:lnTo>
                                        <a:pt x="1309" y="462"/>
                                      </a:lnTo>
                                      <a:lnTo>
                                        <a:pt x="1318" y="489"/>
                                      </a:lnTo>
                                      <a:lnTo>
                                        <a:pt x="1325" y="517"/>
                                      </a:lnTo>
                                      <a:lnTo>
                                        <a:pt x="1332" y="544"/>
                                      </a:lnTo>
                                      <a:lnTo>
                                        <a:pt x="1348" y="567"/>
                                      </a:lnTo>
                                      <a:lnTo>
                                        <a:pt x="1357" y="594"/>
                                      </a:lnTo>
                                      <a:lnTo>
                                        <a:pt x="1360" y="623"/>
                                      </a:lnTo>
                                      <a:lnTo>
                                        <a:pt x="1357" y="653"/>
                                      </a:lnTo>
                                      <a:lnTo>
                                        <a:pt x="1351" y="684"/>
                                      </a:lnTo>
                                      <a:lnTo>
                                        <a:pt x="1344" y="714"/>
                                      </a:lnTo>
                                      <a:lnTo>
                                        <a:pt x="1337" y="744"/>
                                      </a:lnTo>
                                      <a:lnTo>
                                        <a:pt x="1331" y="771"/>
                                      </a:lnTo>
                                      <a:lnTo>
                                        <a:pt x="1338" y="789"/>
                                      </a:lnTo>
                                      <a:lnTo>
                                        <a:pt x="1347" y="807"/>
                                      </a:lnTo>
                                      <a:lnTo>
                                        <a:pt x="1354" y="828"/>
                                      </a:lnTo>
                                      <a:lnTo>
                                        <a:pt x="1360" y="848"/>
                                      </a:lnTo>
                                      <a:lnTo>
                                        <a:pt x="1363" y="868"/>
                                      </a:lnTo>
                                      <a:lnTo>
                                        <a:pt x="1361" y="887"/>
                                      </a:lnTo>
                                      <a:lnTo>
                                        <a:pt x="1356" y="905"/>
                                      </a:lnTo>
                                      <a:lnTo>
                                        <a:pt x="1343" y="920"/>
                                      </a:lnTo>
                                      <a:lnTo>
                                        <a:pt x="1325" y="937"/>
                                      </a:lnTo>
                                      <a:lnTo>
                                        <a:pt x="1311" y="954"/>
                                      </a:lnTo>
                                      <a:lnTo>
                                        <a:pt x="1296" y="971"/>
                                      </a:lnTo>
                                      <a:lnTo>
                                        <a:pt x="1284" y="990"/>
                                      </a:lnTo>
                                      <a:lnTo>
                                        <a:pt x="1272" y="1009"/>
                                      </a:lnTo>
                                      <a:lnTo>
                                        <a:pt x="1260" y="1026"/>
                                      </a:lnTo>
                                      <a:lnTo>
                                        <a:pt x="1249" y="1045"/>
                                      </a:lnTo>
                                      <a:lnTo>
                                        <a:pt x="1239" y="1064"/>
                                      </a:lnTo>
                                      <a:lnTo>
                                        <a:pt x="1239" y="1075"/>
                                      </a:lnTo>
                                      <a:lnTo>
                                        <a:pt x="1240" y="1087"/>
                                      </a:lnTo>
                                      <a:lnTo>
                                        <a:pt x="1242" y="1100"/>
                                      </a:lnTo>
                                      <a:lnTo>
                                        <a:pt x="1245" y="1111"/>
                                      </a:lnTo>
                                      <a:lnTo>
                                        <a:pt x="1250" y="1127"/>
                                      </a:lnTo>
                                      <a:lnTo>
                                        <a:pt x="1258" y="1141"/>
                                      </a:lnTo>
                                      <a:lnTo>
                                        <a:pt x="1268" y="1154"/>
                                      </a:lnTo>
                                      <a:lnTo>
                                        <a:pt x="1278" y="1167"/>
                                      </a:lnTo>
                                      <a:lnTo>
                                        <a:pt x="1286" y="1179"/>
                                      </a:lnTo>
                                      <a:lnTo>
                                        <a:pt x="1296" y="1192"/>
                                      </a:lnTo>
                                      <a:lnTo>
                                        <a:pt x="1302" y="1205"/>
                                      </a:lnTo>
                                      <a:lnTo>
                                        <a:pt x="1307" y="1219"/>
                                      </a:lnTo>
                                      <a:close/>
                                    </a:path>
                                  </a:pathLst>
                                </a:custGeom>
                                <a:solidFill>
                                  <a:srgbClr val="dddddd"/>
                                </a:solidFill>
                                <a:ln w="0">
                                  <a:noFill/>
                                </a:ln>
                              </wps:spPr>
                              <wps:style>
                                <a:lnRef idx="0"/>
                                <a:fillRef idx="0"/>
                                <a:effectRef idx="0"/>
                                <a:fontRef idx="minor"/>
                              </wps:style>
                              <wps:bodyPr/>
                            </wps:wsp>
                            <wps:wsp>
                              <wps:cNvSpPr/>
                              <wps:spPr>
                                <a:xfrm>
                                  <a:off x="315720" y="422280"/>
                                  <a:ext cx="14760" cy="54000"/>
                                </a:xfrm>
                                <a:custGeom>
                                  <a:avLst/>
                                  <a:gdLst/>
                                  <a:ahLst/>
                                  <a:rect l="l" t="t" r="r" b="b"/>
                                  <a:pathLst>
                                    <a:path w="23" h="85">
                                      <a:moveTo>
                                        <a:pt x="0" y="85"/>
                                      </a:moveTo>
                                      <a:lnTo>
                                        <a:pt x="16" y="0"/>
                                      </a:lnTo>
                                      <a:lnTo>
                                        <a:pt x="23" y="21"/>
                                      </a:lnTo>
                                      <a:lnTo>
                                        <a:pt x="20" y="43"/>
                                      </a:lnTo>
                                      <a:lnTo>
                                        <a:pt x="11" y="65"/>
                                      </a:lnTo>
                                      <a:lnTo>
                                        <a:pt x="0" y="85"/>
                                      </a:lnTo>
                                      <a:close/>
                                    </a:path>
                                  </a:pathLst>
                                </a:custGeom>
                                <a:solidFill>
                                  <a:srgbClr val="ff0000"/>
                                </a:solidFill>
                                <a:ln w="0">
                                  <a:noFill/>
                                </a:ln>
                              </wps:spPr>
                              <wps:style>
                                <a:lnRef idx="0"/>
                                <a:fillRef idx="0"/>
                                <a:effectRef idx="0"/>
                                <a:fontRef idx="minor"/>
                              </wps:style>
                              <wps:bodyPr/>
                            </wps:wsp>
                            <wps:wsp>
                              <wps:cNvSpPr/>
                              <wps:spPr>
                                <a:xfrm>
                                  <a:off x="904320" y="426600"/>
                                  <a:ext cx="150480" cy="54720"/>
                                </a:xfrm>
                                <a:custGeom>
                                  <a:avLst/>
                                  <a:gdLst/>
                                  <a:ahLst/>
                                  <a:rect l="l" t="t" r="r" b="b"/>
                                  <a:pathLst>
                                    <a:path w="237" h="86">
                                      <a:moveTo>
                                        <a:pt x="237" y="2"/>
                                      </a:moveTo>
                                      <a:lnTo>
                                        <a:pt x="224" y="9"/>
                                      </a:lnTo>
                                      <a:lnTo>
                                        <a:pt x="209" y="13"/>
                                      </a:lnTo>
                                      <a:lnTo>
                                        <a:pt x="196" y="19"/>
                                      </a:lnTo>
                                      <a:lnTo>
                                        <a:pt x="181" y="23"/>
                                      </a:lnTo>
                                      <a:lnTo>
                                        <a:pt x="166" y="27"/>
                                      </a:lnTo>
                                      <a:lnTo>
                                        <a:pt x="152" y="30"/>
                                      </a:lnTo>
                                      <a:lnTo>
                                        <a:pt x="136" y="35"/>
                                      </a:lnTo>
                                      <a:lnTo>
                                        <a:pt x="120" y="38"/>
                                      </a:lnTo>
                                      <a:lnTo>
                                        <a:pt x="104" y="42"/>
                                      </a:lnTo>
                                      <a:lnTo>
                                        <a:pt x="90" y="46"/>
                                      </a:lnTo>
                                      <a:lnTo>
                                        <a:pt x="74" y="50"/>
                                      </a:lnTo>
                                      <a:lnTo>
                                        <a:pt x="60" y="56"/>
                                      </a:lnTo>
                                      <a:lnTo>
                                        <a:pt x="45" y="62"/>
                                      </a:lnTo>
                                      <a:lnTo>
                                        <a:pt x="31" y="69"/>
                                      </a:lnTo>
                                      <a:lnTo>
                                        <a:pt x="18" y="78"/>
                                      </a:lnTo>
                                      <a:lnTo>
                                        <a:pt x="5" y="86"/>
                                      </a:lnTo>
                                      <a:lnTo>
                                        <a:pt x="0" y="86"/>
                                      </a:lnTo>
                                      <a:lnTo>
                                        <a:pt x="22" y="62"/>
                                      </a:lnTo>
                                      <a:lnTo>
                                        <a:pt x="47" y="45"/>
                                      </a:lnTo>
                                      <a:lnTo>
                                        <a:pt x="72" y="30"/>
                                      </a:lnTo>
                                      <a:lnTo>
                                        <a:pt x="100" y="22"/>
                                      </a:lnTo>
                                      <a:lnTo>
                                        <a:pt x="129" y="14"/>
                                      </a:lnTo>
                                      <a:lnTo>
                                        <a:pt x="159" y="9"/>
                                      </a:lnTo>
                                      <a:lnTo>
                                        <a:pt x="188" y="4"/>
                                      </a:lnTo>
                                      <a:lnTo>
                                        <a:pt x="218" y="0"/>
                                      </a:lnTo>
                                      <a:lnTo>
                                        <a:pt x="237" y="2"/>
                                      </a:lnTo>
                                      <a:close/>
                                    </a:path>
                                  </a:pathLst>
                                </a:custGeom>
                                <a:solidFill>
                                  <a:srgbClr val="000000"/>
                                </a:solidFill>
                                <a:ln w="0">
                                  <a:noFill/>
                                </a:ln>
                              </wps:spPr>
                              <wps:style>
                                <a:lnRef idx="0"/>
                                <a:fillRef idx="0"/>
                                <a:effectRef idx="0"/>
                                <a:fontRef idx="minor"/>
                              </wps:style>
                              <wps:bodyPr/>
                            </wps:wsp>
                            <wps:wsp>
                              <wps:cNvSpPr/>
                              <wps:spPr>
                                <a:xfrm>
                                  <a:off x="539640" y="451440"/>
                                  <a:ext cx="742320" cy="474840"/>
                                </a:xfrm>
                                <a:custGeom>
                                  <a:avLst/>
                                  <a:gdLst/>
                                  <a:ahLst/>
                                  <a:rect l="l" t="t" r="r" b="b"/>
                                  <a:pathLst>
                                    <a:path w="1169" h="748">
                                      <a:moveTo>
                                        <a:pt x="1132" y="86"/>
                                      </a:moveTo>
                                      <a:lnTo>
                                        <a:pt x="1149" y="111"/>
                                      </a:lnTo>
                                      <a:lnTo>
                                        <a:pt x="1158" y="137"/>
                                      </a:lnTo>
                                      <a:lnTo>
                                        <a:pt x="1159" y="163"/>
                                      </a:lnTo>
                                      <a:lnTo>
                                        <a:pt x="1156" y="190"/>
                                      </a:lnTo>
                                      <a:lnTo>
                                        <a:pt x="1151" y="216"/>
                                      </a:lnTo>
                                      <a:lnTo>
                                        <a:pt x="1146" y="243"/>
                                      </a:lnTo>
                                      <a:lnTo>
                                        <a:pt x="1145" y="271"/>
                                      </a:lnTo>
                                      <a:lnTo>
                                        <a:pt x="1149" y="298"/>
                                      </a:lnTo>
                                      <a:lnTo>
                                        <a:pt x="1159" y="330"/>
                                      </a:lnTo>
                                      <a:lnTo>
                                        <a:pt x="1168" y="363"/>
                                      </a:lnTo>
                                      <a:lnTo>
                                        <a:pt x="1169" y="396"/>
                                      </a:lnTo>
                                      <a:lnTo>
                                        <a:pt x="1161" y="427"/>
                                      </a:lnTo>
                                      <a:lnTo>
                                        <a:pt x="1097" y="495"/>
                                      </a:lnTo>
                                      <a:lnTo>
                                        <a:pt x="1089" y="496"/>
                                      </a:lnTo>
                                      <a:lnTo>
                                        <a:pt x="1079" y="498"/>
                                      </a:lnTo>
                                      <a:lnTo>
                                        <a:pt x="1070" y="499"/>
                                      </a:lnTo>
                                      <a:lnTo>
                                        <a:pt x="1061" y="501"/>
                                      </a:lnTo>
                                      <a:lnTo>
                                        <a:pt x="1051" y="504"/>
                                      </a:lnTo>
                                      <a:lnTo>
                                        <a:pt x="1043" y="505"/>
                                      </a:lnTo>
                                      <a:lnTo>
                                        <a:pt x="1032" y="508"/>
                                      </a:lnTo>
                                      <a:lnTo>
                                        <a:pt x="1024" y="509"/>
                                      </a:lnTo>
                                      <a:lnTo>
                                        <a:pt x="1024" y="512"/>
                                      </a:lnTo>
                                      <a:lnTo>
                                        <a:pt x="1109" y="528"/>
                                      </a:lnTo>
                                      <a:lnTo>
                                        <a:pt x="1089" y="527"/>
                                      </a:lnTo>
                                      <a:lnTo>
                                        <a:pt x="1069" y="527"/>
                                      </a:lnTo>
                                      <a:lnTo>
                                        <a:pt x="1047" y="527"/>
                                      </a:lnTo>
                                      <a:lnTo>
                                        <a:pt x="1027" y="528"/>
                                      </a:lnTo>
                                      <a:lnTo>
                                        <a:pt x="1005" y="531"/>
                                      </a:lnTo>
                                      <a:lnTo>
                                        <a:pt x="985" y="535"/>
                                      </a:lnTo>
                                      <a:lnTo>
                                        <a:pt x="966" y="541"/>
                                      </a:lnTo>
                                      <a:lnTo>
                                        <a:pt x="948" y="547"/>
                                      </a:lnTo>
                                      <a:lnTo>
                                        <a:pt x="960" y="548"/>
                                      </a:lnTo>
                                      <a:lnTo>
                                        <a:pt x="973" y="550"/>
                                      </a:lnTo>
                                      <a:lnTo>
                                        <a:pt x="988" y="551"/>
                                      </a:lnTo>
                                      <a:lnTo>
                                        <a:pt x="1001" y="553"/>
                                      </a:lnTo>
                                      <a:lnTo>
                                        <a:pt x="1015" y="553"/>
                                      </a:lnTo>
                                      <a:lnTo>
                                        <a:pt x="1028" y="554"/>
                                      </a:lnTo>
                                      <a:lnTo>
                                        <a:pt x="1043" y="554"/>
                                      </a:lnTo>
                                      <a:lnTo>
                                        <a:pt x="1056" y="555"/>
                                      </a:lnTo>
                                      <a:lnTo>
                                        <a:pt x="1027" y="555"/>
                                      </a:lnTo>
                                      <a:lnTo>
                                        <a:pt x="999" y="558"/>
                                      </a:lnTo>
                                      <a:lnTo>
                                        <a:pt x="972" y="561"/>
                                      </a:lnTo>
                                      <a:lnTo>
                                        <a:pt x="946" y="567"/>
                                      </a:lnTo>
                                      <a:lnTo>
                                        <a:pt x="922" y="576"/>
                                      </a:lnTo>
                                      <a:lnTo>
                                        <a:pt x="897" y="586"/>
                                      </a:lnTo>
                                      <a:lnTo>
                                        <a:pt x="876" y="599"/>
                                      </a:lnTo>
                                      <a:lnTo>
                                        <a:pt x="854" y="616"/>
                                      </a:lnTo>
                                      <a:lnTo>
                                        <a:pt x="868" y="616"/>
                                      </a:lnTo>
                                      <a:lnTo>
                                        <a:pt x="881" y="613"/>
                                      </a:lnTo>
                                      <a:lnTo>
                                        <a:pt x="894" y="610"/>
                                      </a:lnTo>
                                      <a:lnTo>
                                        <a:pt x="907" y="607"/>
                                      </a:lnTo>
                                      <a:lnTo>
                                        <a:pt x="920" y="603"/>
                                      </a:lnTo>
                                      <a:lnTo>
                                        <a:pt x="933" y="599"/>
                                      </a:lnTo>
                                      <a:lnTo>
                                        <a:pt x="946" y="596"/>
                                      </a:lnTo>
                                      <a:lnTo>
                                        <a:pt x="959" y="594"/>
                                      </a:lnTo>
                                      <a:lnTo>
                                        <a:pt x="973" y="594"/>
                                      </a:lnTo>
                                      <a:lnTo>
                                        <a:pt x="989" y="594"/>
                                      </a:lnTo>
                                      <a:lnTo>
                                        <a:pt x="1002" y="596"/>
                                      </a:lnTo>
                                      <a:lnTo>
                                        <a:pt x="1017" y="599"/>
                                      </a:lnTo>
                                      <a:lnTo>
                                        <a:pt x="1031" y="602"/>
                                      </a:lnTo>
                                      <a:lnTo>
                                        <a:pt x="1045" y="603"/>
                                      </a:lnTo>
                                      <a:lnTo>
                                        <a:pt x="1058" y="606"/>
                                      </a:lnTo>
                                      <a:lnTo>
                                        <a:pt x="1073" y="609"/>
                                      </a:lnTo>
                                      <a:lnTo>
                                        <a:pt x="1056" y="607"/>
                                      </a:lnTo>
                                      <a:lnTo>
                                        <a:pt x="1040" y="606"/>
                                      </a:lnTo>
                                      <a:lnTo>
                                        <a:pt x="1022" y="606"/>
                                      </a:lnTo>
                                      <a:lnTo>
                                        <a:pt x="1005" y="606"/>
                                      </a:lnTo>
                                      <a:lnTo>
                                        <a:pt x="988" y="606"/>
                                      </a:lnTo>
                                      <a:lnTo>
                                        <a:pt x="971" y="607"/>
                                      </a:lnTo>
                                      <a:lnTo>
                                        <a:pt x="953" y="609"/>
                                      </a:lnTo>
                                      <a:lnTo>
                                        <a:pt x="936" y="612"/>
                                      </a:lnTo>
                                      <a:lnTo>
                                        <a:pt x="920" y="614"/>
                                      </a:lnTo>
                                      <a:lnTo>
                                        <a:pt x="903" y="617"/>
                                      </a:lnTo>
                                      <a:lnTo>
                                        <a:pt x="886" y="622"/>
                                      </a:lnTo>
                                      <a:lnTo>
                                        <a:pt x="870" y="627"/>
                                      </a:lnTo>
                                      <a:lnTo>
                                        <a:pt x="854" y="632"/>
                                      </a:lnTo>
                                      <a:lnTo>
                                        <a:pt x="838" y="638"/>
                                      </a:lnTo>
                                      <a:lnTo>
                                        <a:pt x="822" y="645"/>
                                      </a:lnTo>
                                      <a:lnTo>
                                        <a:pt x="808" y="652"/>
                                      </a:lnTo>
                                      <a:lnTo>
                                        <a:pt x="821" y="663"/>
                                      </a:lnTo>
                                      <a:lnTo>
                                        <a:pt x="842" y="661"/>
                                      </a:lnTo>
                                      <a:lnTo>
                                        <a:pt x="863" y="656"/>
                                      </a:lnTo>
                                      <a:lnTo>
                                        <a:pt x="884" y="652"/>
                                      </a:lnTo>
                                      <a:lnTo>
                                        <a:pt x="906" y="648"/>
                                      </a:lnTo>
                                      <a:lnTo>
                                        <a:pt x="927" y="645"/>
                                      </a:lnTo>
                                      <a:lnTo>
                                        <a:pt x="949" y="643"/>
                                      </a:lnTo>
                                      <a:lnTo>
                                        <a:pt x="969" y="645"/>
                                      </a:lnTo>
                                      <a:lnTo>
                                        <a:pt x="991" y="650"/>
                                      </a:lnTo>
                                      <a:lnTo>
                                        <a:pt x="982" y="658"/>
                                      </a:lnTo>
                                      <a:lnTo>
                                        <a:pt x="972" y="661"/>
                                      </a:lnTo>
                                      <a:lnTo>
                                        <a:pt x="960" y="663"/>
                                      </a:lnTo>
                                      <a:lnTo>
                                        <a:pt x="946" y="663"/>
                                      </a:lnTo>
                                      <a:lnTo>
                                        <a:pt x="932" y="662"/>
                                      </a:lnTo>
                                      <a:lnTo>
                                        <a:pt x="917" y="662"/>
                                      </a:lnTo>
                                      <a:lnTo>
                                        <a:pt x="904" y="663"/>
                                      </a:lnTo>
                                      <a:lnTo>
                                        <a:pt x="891" y="665"/>
                                      </a:lnTo>
                                      <a:lnTo>
                                        <a:pt x="883" y="666"/>
                                      </a:lnTo>
                                      <a:lnTo>
                                        <a:pt x="874" y="669"/>
                                      </a:lnTo>
                                      <a:lnTo>
                                        <a:pt x="867" y="671"/>
                                      </a:lnTo>
                                      <a:lnTo>
                                        <a:pt x="858" y="673"/>
                                      </a:lnTo>
                                      <a:lnTo>
                                        <a:pt x="850" y="676"/>
                                      </a:lnTo>
                                      <a:lnTo>
                                        <a:pt x="841" y="679"/>
                                      </a:lnTo>
                                      <a:lnTo>
                                        <a:pt x="832" y="682"/>
                                      </a:lnTo>
                                      <a:lnTo>
                                        <a:pt x="825" y="686"/>
                                      </a:lnTo>
                                      <a:lnTo>
                                        <a:pt x="831" y="689"/>
                                      </a:lnTo>
                                      <a:lnTo>
                                        <a:pt x="847" y="689"/>
                                      </a:lnTo>
                                      <a:lnTo>
                                        <a:pt x="861" y="689"/>
                                      </a:lnTo>
                                      <a:lnTo>
                                        <a:pt x="876" y="689"/>
                                      </a:lnTo>
                                      <a:lnTo>
                                        <a:pt x="891" y="689"/>
                                      </a:lnTo>
                                      <a:lnTo>
                                        <a:pt x="904" y="689"/>
                                      </a:lnTo>
                                      <a:lnTo>
                                        <a:pt x="919" y="691"/>
                                      </a:lnTo>
                                      <a:lnTo>
                                        <a:pt x="933" y="694"/>
                                      </a:lnTo>
                                      <a:lnTo>
                                        <a:pt x="946" y="698"/>
                                      </a:lnTo>
                                      <a:lnTo>
                                        <a:pt x="933" y="702"/>
                                      </a:lnTo>
                                      <a:lnTo>
                                        <a:pt x="917" y="707"/>
                                      </a:lnTo>
                                      <a:lnTo>
                                        <a:pt x="901" y="709"/>
                                      </a:lnTo>
                                      <a:lnTo>
                                        <a:pt x="886" y="712"/>
                                      </a:lnTo>
                                      <a:lnTo>
                                        <a:pt x="868" y="714"/>
                                      </a:lnTo>
                                      <a:lnTo>
                                        <a:pt x="850" y="715"/>
                                      </a:lnTo>
                                      <a:lnTo>
                                        <a:pt x="834" y="717"/>
                                      </a:lnTo>
                                      <a:lnTo>
                                        <a:pt x="816" y="717"/>
                                      </a:lnTo>
                                      <a:lnTo>
                                        <a:pt x="799" y="715"/>
                                      </a:lnTo>
                                      <a:lnTo>
                                        <a:pt x="783" y="712"/>
                                      </a:lnTo>
                                      <a:lnTo>
                                        <a:pt x="767" y="707"/>
                                      </a:lnTo>
                                      <a:lnTo>
                                        <a:pt x="752" y="699"/>
                                      </a:lnTo>
                                      <a:lnTo>
                                        <a:pt x="736" y="692"/>
                                      </a:lnTo>
                                      <a:lnTo>
                                        <a:pt x="720" y="686"/>
                                      </a:lnTo>
                                      <a:lnTo>
                                        <a:pt x="704" y="681"/>
                                      </a:lnTo>
                                      <a:lnTo>
                                        <a:pt x="687" y="678"/>
                                      </a:lnTo>
                                      <a:lnTo>
                                        <a:pt x="691" y="669"/>
                                      </a:lnTo>
                                      <a:lnTo>
                                        <a:pt x="691" y="661"/>
                                      </a:lnTo>
                                      <a:lnTo>
                                        <a:pt x="690" y="652"/>
                                      </a:lnTo>
                                      <a:lnTo>
                                        <a:pt x="687" y="645"/>
                                      </a:lnTo>
                                      <a:lnTo>
                                        <a:pt x="681" y="636"/>
                                      </a:lnTo>
                                      <a:lnTo>
                                        <a:pt x="674" y="627"/>
                                      </a:lnTo>
                                      <a:lnTo>
                                        <a:pt x="665" y="622"/>
                                      </a:lnTo>
                                      <a:lnTo>
                                        <a:pt x="657" y="617"/>
                                      </a:lnTo>
                                      <a:lnTo>
                                        <a:pt x="646" y="613"/>
                                      </a:lnTo>
                                      <a:lnTo>
                                        <a:pt x="636" y="612"/>
                                      </a:lnTo>
                                      <a:lnTo>
                                        <a:pt x="626" y="610"/>
                                      </a:lnTo>
                                      <a:lnTo>
                                        <a:pt x="616" y="609"/>
                                      </a:lnTo>
                                      <a:lnTo>
                                        <a:pt x="605" y="609"/>
                                      </a:lnTo>
                                      <a:lnTo>
                                        <a:pt x="595" y="610"/>
                                      </a:lnTo>
                                      <a:lnTo>
                                        <a:pt x="583" y="612"/>
                                      </a:lnTo>
                                      <a:lnTo>
                                        <a:pt x="573" y="614"/>
                                      </a:lnTo>
                                      <a:lnTo>
                                        <a:pt x="563" y="619"/>
                                      </a:lnTo>
                                      <a:lnTo>
                                        <a:pt x="554" y="623"/>
                                      </a:lnTo>
                                      <a:lnTo>
                                        <a:pt x="546" y="629"/>
                                      </a:lnTo>
                                      <a:lnTo>
                                        <a:pt x="538" y="636"/>
                                      </a:lnTo>
                                      <a:lnTo>
                                        <a:pt x="547" y="638"/>
                                      </a:lnTo>
                                      <a:lnTo>
                                        <a:pt x="559" y="639"/>
                                      </a:lnTo>
                                      <a:lnTo>
                                        <a:pt x="572" y="638"/>
                                      </a:lnTo>
                                      <a:lnTo>
                                        <a:pt x="583" y="638"/>
                                      </a:lnTo>
                                      <a:lnTo>
                                        <a:pt x="596" y="638"/>
                                      </a:lnTo>
                                      <a:lnTo>
                                        <a:pt x="606" y="640"/>
                                      </a:lnTo>
                                      <a:lnTo>
                                        <a:pt x="616" y="646"/>
                                      </a:lnTo>
                                      <a:lnTo>
                                        <a:pt x="622" y="656"/>
                                      </a:lnTo>
                                      <a:lnTo>
                                        <a:pt x="623" y="669"/>
                                      </a:lnTo>
                                      <a:lnTo>
                                        <a:pt x="618" y="678"/>
                                      </a:lnTo>
                                      <a:lnTo>
                                        <a:pt x="606" y="685"/>
                                      </a:lnTo>
                                      <a:lnTo>
                                        <a:pt x="595" y="689"/>
                                      </a:lnTo>
                                      <a:lnTo>
                                        <a:pt x="569" y="686"/>
                                      </a:lnTo>
                                      <a:lnTo>
                                        <a:pt x="546" y="692"/>
                                      </a:lnTo>
                                      <a:lnTo>
                                        <a:pt x="526" y="702"/>
                                      </a:lnTo>
                                      <a:lnTo>
                                        <a:pt x="505" y="715"/>
                                      </a:lnTo>
                                      <a:lnTo>
                                        <a:pt x="485" y="725"/>
                                      </a:lnTo>
                                      <a:lnTo>
                                        <a:pt x="464" y="731"/>
                                      </a:lnTo>
                                      <a:lnTo>
                                        <a:pt x="441" y="730"/>
                                      </a:lnTo>
                                      <a:lnTo>
                                        <a:pt x="416" y="715"/>
                                      </a:lnTo>
                                      <a:lnTo>
                                        <a:pt x="402" y="698"/>
                                      </a:lnTo>
                                      <a:lnTo>
                                        <a:pt x="394" y="678"/>
                                      </a:lnTo>
                                      <a:lnTo>
                                        <a:pt x="394" y="656"/>
                                      </a:lnTo>
                                      <a:lnTo>
                                        <a:pt x="397" y="636"/>
                                      </a:lnTo>
                                      <a:lnTo>
                                        <a:pt x="399" y="632"/>
                                      </a:lnTo>
                                      <a:lnTo>
                                        <a:pt x="400" y="627"/>
                                      </a:lnTo>
                                      <a:lnTo>
                                        <a:pt x="402" y="623"/>
                                      </a:lnTo>
                                      <a:lnTo>
                                        <a:pt x="402" y="619"/>
                                      </a:lnTo>
                                      <a:lnTo>
                                        <a:pt x="390" y="625"/>
                                      </a:lnTo>
                                      <a:lnTo>
                                        <a:pt x="379" y="635"/>
                                      </a:lnTo>
                                      <a:lnTo>
                                        <a:pt x="369" y="648"/>
                                      </a:lnTo>
                                      <a:lnTo>
                                        <a:pt x="360" y="659"/>
                                      </a:lnTo>
                                      <a:lnTo>
                                        <a:pt x="354" y="672"/>
                                      </a:lnTo>
                                      <a:lnTo>
                                        <a:pt x="350" y="685"/>
                                      </a:lnTo>
                                      <a:lnTo>
                                        <a:pt x="347" y="699"/>
                                      </a:lnTo>
                                      <a:lnTo>
                                        <a:pt x="345" y="711"/>
                                      </a:lnTo>
                                      <a:lnTo>
                                        <a:pt x="321" y="708"/>
                                      </a:lnTo>
                                      <a:lnTo>
                                        <a:pt x="299" y="711"/>
                                      </a:lnTo>
                                      <a:lnTo>
                                        <a:pt x="278" y="718"/>
                                      </a:lnTo>
                                      <a:lnTo>
                                        <a:pt x="258" y="728"/>
                                      </a:lnTo>
                                      <a:lnTo>
                                        <a:pt x="237" y="738"/>
                                      </a:lnTo>
                                      <a:lnTo>
                                        <a:pt x="216" y="745"/>
                                      </a:lnTo>
                                      <a:lnTo>
                                        <a:pt x="193" y="748"/>
                                      </a:lnTo>
                                      <a:lnTo>
                                        <a:pt x="167" y="745"/>
                                      </a:lnTo>
                                      <a:lnTo>
                                        <a:pt x="145" y="740"/>
                                      </a:lnTo>
                                      <a:lnTo>
                                        <a:pt x="125" y="732"/>
                                      </a:lnTo>
                                      <a:lnTo>
                                        <a:pt x="105" y="722"/>
                                      </a:lnTo>
                                      <a:lnTo>
                                        <a:pt x="85" y="712"/>
                                      </a:lnTo>
                                      <a:lnTo>
                                        <a:pt x="66" y="699"/>
                                      </a:lnTo>
                                      <a:lnTo>
                                        <a:pt x="50" y="685"/>
                                      </a:lnTo>
                                      <a:lnTo>
                                        <a:pt x="36" y="668"/>
                                      </a:lnTo>
                                      <a:lnTo>
                                        <a:pt x="24" y="649"/>
                                      </a:lnTo>
                                      <a:lnTo>
                                        <a:pt x="17" y="629"/>
                                      </a:lnTo>
                                      <a:lnTo>
                                        <a:pt x="16" y="607"/>
                                      </a:lnTo>
                                      <a:lnTo>
                                        <a:pt x="17" y="587"/>
                                      </a:lnTo>
                                      <a:lnTo>
                                        <a:pt x="20" y="568"/>
                                      </a:lnTo>
                                      <a:lnTo>
                                        <a:pt x="21" y="548"/>
                                      </a:lnTo>
                                      <a:lnTo>
                                        <a:pt x="21" y="530"/>
                                      </a:lnTo>
                                      <a:lnTo>
                                        <a:pt x="14" y="511"/>
                                      </a:lnTo>
                                      <a:lnTo>
                                        <a:pt x="1" y="492"/>
                                      </a:lnTo>
                                      <a:lnTo>
                                        <a:pt x="0" y="463"/>
                                      </a:lnTo>
                                      <a:lnTo>
                                        <a:pt x="0" y="433"/>
                                      </a:lnTo>
                                      <a:lnTo>
                                        <a:pt x="4" y="406"/>
                                      </a:lnTo>
                                      <a:lnTo>
                                        <a:pt x="16" y="383"/>
                                      </a:lnTo>
                                      <a:lnTo>
                                        <a:pt x="13" y="406"/>
                                      </a:lnTo>
                                      <a:lnTo>
                                        <a:pt x="13" y="427"/>
                                      </a:lnTo>
                                      <a:lnTo>
                                        <a:pt x="16" y="449"/>
                                      </a:lnTo>
                                      <a:lnTo>
                                        <a:pt x="20" y="469"/>
                                      </a:lnTo>
                                      <a:lnTo>
                                        <a:pt x="27" y="488"/>
                                      </a:lnTo>
                                      <a:lnTo>
                                        <a:pt x="36" y="507"/>
                                      </a:lnTo>
                                      <a:lnTo>
                                        <a:pt x="46" y="525"/>
                                      </a:lnTo>
                                      <a:lnTo>
                                        <a:pt x="57" y="543"/>
                                      </a:lnTo>
                                      <a:lnTo>
                                        <a:pt x="56" y="564"/>
                                      </a:lnTo>
                                      <a:lnTo>
                                        <a:pt x="55" y="587"/>
                                      </a:lnTo>
                                      <a:lnTo>
                                        <a:pt x="56" y="609"/>
                                      </a:lnTo>
                                      <a:lnTo>
                                        <a:pt x="60" y="629"/>
                                      </a:lnTo>
                                      <a:lnTo>
                                        <a:pt x="67" y="649"/>
                                      </a:lnTo>
                                      <a:lnTo>
                                        <a:pt x="76" y="666"/>
                                      </a:lnTo>
                                      <a:lnTo>
                                        <a:pt x="89" y="682"/>
                                      </a:lnTo>
                                      <a:lnTo>
                                        <a:pt x="106" y="697"/>
                                      </a:lnTo>
                                      <a:lnTo>
                                        <a:pt x="129" y="708"/>
                                      </a:lnTo>
                                      <a:lnTo>
                                        <a:pt x="154" y="715"/>
                                      </a:lnTo>
                                      <a:lnTo>
                                        <a:pt x="180" y="718"/>
                                      </a:lnTo>
                                      <a:lnTo>
                                        <a:pt x="206" y="718"/>
                                      </a:lnTo>
                                      <a:lnTo>
                                        <a:pt x="232" y="714"/>
                                      </a:lnTo>
                                      <a:lnTo>
                                        <a:pt x="256" y="707"/>
                                      </a:lnTo>
                                      <a:lnTo>
                                        <a:pt x="279" y="697"/>
                                      </a:lnTo>
                                      <a:lnTo>
                                        <a:pt x="301" y="684"/>
                                      </a:lnTo>
                                      <a:lnTo>
                                        <a:pt x="285" y="688"/>
                                      </a:lnTo>
                                      <a:lnTo>
                                        <a:pt x="268" y="692"/>
                                      </a:lnTo>
                                      <a:lnTo>
                                        <a:pt x="250" y="695"/>
                                      </a:lnTo>
                                      <a:lnTo>
                                        <a:pt x="233" y="698"/>
                                      </a:lnTo>
                                      <a:lnTo>
                                        <a:pt x="216" y="698"/>
                                      </a:lnTo>
                                      <a:lnTo>
                                        <a:pt x="199" y="698"/>
                                      </a:lnTo>
                                      <a:lnTo>
                                        <a:pt x="181" y="694"/>
                                      </a:lnTo>
                                      <a:lnTo>
                                        <a:pt x="165" y="688"/>
                                      </a:lnTo>
                                      <a:lnTo>
                                        <a:pt x="186" y="689"/>
                                      </a:lnTo>
                                      <a:lnTo>
                                        <a:pt x="204" y="688"/>
                                      </a:lnTo>
                                      <a:lnTo>
                                        <a:pt x="223" y="684"/>
                                      </a:lnTo>
                                      <a:lnTo>
                                        <a:pt x="242" y="678"/>
                                      </a:lnTo>
                                      <a:lnTo>
                                        <a:pt x="258" y="671"/>
                                      </a:lnTo>
                                      <a:lnTo>
                                        <a:pt x="273" y="661"/>
                                      </a:lnTo>
                                      <a:lnTo>
                                        <a:pt x="288" y="649"/>
                                      </a:lnTo>
                                      <a:lnTo>
                                        <a:pt x="301" y="636"/>
                                      </a:lnTo>
                                      <a:lnTo>
                                        <a:pt x="284" y="643"/>
                                      </a:lnTo>
                                      <a:lnTo>
                                        <a:pt x="263" y="650"/>
                                      </a:lnTo>
                                      <a:lnTo>
                                        <a:pt x="242" y="658"/>
                                      </a:lnTo>
                                      <a:lnTo>
                                        <a:pt x="220" y="661"/>
                                      </a:lnTo>
                                      <a:lnTo>
                                        <a:pt x="199" y="662"/>
                                      </a:lnTo>
                                      <a:lnTo>
                                        <a:pt x="177" y="661"/>
                                      </a:lnTo>
                                      <a:lnTo>
                                        <a:pt x="158" y="653"/>
                                      </a:lnTo>
                                      <a:lnTo>
                                        <a:pt x="141" y="642"/>
                                      </a:lnTo>
                                      <a:lnTo>
                                        <a:pt x="132" y="633"/>
                                      </a:lnTo>
                                      <a:lnTo>
                                        <a:pt x="127" y="625"/>
                                      </a:lnTo>
                                      <a:lnTo>
                                        <a:pt x="122" y="614"/>
                                      </a:lnTo>
                                      <a:lnTo>
                                        <a:pt x="119" y="603"/>
                                      </a:lnTo>
                                      <a:lnTo>
                                        <a:pt x="134" y="614"/>
                                      </a:lnTo>
                                      <a:lnTo>
                                        <a:pt x="150" y="623"/>
                                      </a:lnTo>
                                      <a:lnTo>
                                        <a:pt x="168" y="630"/>
                                      </a:lnTo>
                                      <a:lnTo>
                                        <a:pt x="186" y="636"/>
                                      </a:lnTo>
                                      <a:lnTo>
                                        <a:pt x="206" y="638"/>
                                      </a:lnTo>
                                      <a:lnTo>
                                        <a:pt x="224" y="638"/>
                                      </a:lnTo>
                                      <a:lnTo>
                                        <a:pt x="243" y="635"/>
                                      </a:lnTo>
                                      <a:lnTo>
                                        <a:pt x="260" y="627"/>
                                      </a:lnTo>
                                      <a:lnTo>
                                        <a:pt x="268" y="622"/>
                                      </a:lnTo>
                                      <a:lnTo>
                                        <a:pt x="258" y="623"/>
                                      </a:lnTo>
                                      <a:lnTo>
                                        <a:pt x="248" y="623"/>
                                      </a:lnTo>
                                      <a:lnTo>
                                        <a:pt x="236" y="625"/>
                                      </a:lnTo>
                                      <a:lnTo>
                                        <a:pt x="224" y="623"/>
                                      </a:lnTo>
                                      <a:lnTo>
                                        <a:pt x="214" y="623"/>
                                      </a:lnTo>
                                      <a:lnTo>
                                        <a:pt x="203" y="620"/>
                                      </a:lnTo>
                                      <a:lnTo>
                                        <a:pt x="193" y="617"/>
                                      </a:lnTo>
                                      <a:lnTo>
                                        <a:pt x="184" y="612"/>
                                      </a:lnTo>
                                      <a:lnTo>
                                        <a:pt x="177" y="606"/>
                                      </a:lnTo>
                                      <a:lnTo>
                                        <a:pt x="170" y="602"/>
                                      </a:lnTo>
                                      <a:lnTo>
                                        <a:pt x="164" y="594"/>
                                      </a:lnTo>
                                      <a:lnTo>
                                        <a:pt x="158" y="589"/>
                                      </a:lnTo>
                                      <a:lnTo>
                                        <a:pt x="152" y="581"/>
                                      </a:lnTo>
                                      <a:lnTo>
                                        <a:pt x="148" y="574"/>
                                      </a:lnTo>
                                      <a:lnTo>
                                        <a:pt x="144" y="567"/>
                                      </a:lnTo>
                                      <a:lnTo>
                                        <a:pt x="141" y="560"/>
                                      </a:lnTo>
                                      <a:lnTo>
                                        <a:pt x="164" y="570"/>
                                      </a:lnTo>
                                      <a:lnTo>
                                        <a:pt x="186" y="574"/>
                                      </a:lnTo>
                                      <a:lnTo>
                                        <a:pt x="209" y="573"/>
                                      </a:lnTo>
                                      <a:lnTo>
                                        <a:pt x="233" y="570"/>
                                      </a:lnTo>
                                      <a:lnTo>
                                        <a:pt x="256" y="564"/>
                                      </a:lnTo>
                                      <a:lnTo>
                                        <a:pt x="279" y="557"/>
                                      </a:lnTo>
                                      <a:lnTo>
                                        <a:pt x="302" y="551"/>
                                      </a:lnTo>
                                      <a:lnTo>
                                        <a:pt x="325" y="547"/>
                                      </a:lnTo>
                                      <a:lnTo>
                                        <a:pt x="307" y="541"/>
                                      </a:lnTo>
                                      <a:lnTo>
                                        <a:pt x="285" y="540"/>
                                      </a:lnTo>
                                      <a:lnTo>
                                        <a:pt x="263" y="541"/>
                                      </a:lnTo>
                                      <a:lnTo>
                                        <a:pt x="242" y="544"/>
                                      </a:lnTo>
                                      <a:lnTo>
                                        <a:pt x="220" y="545"/>
                                      </a:lnTo>
                                      <a:lnTo>
                                        <a:pt x="200" y="543"/>
                                      </a:lnTo>
                                      <a:lnTo>
                                        <a:pt x="181" y="532"/>
                                      </a:lnTo>
                                      <a:lnTo>
                                        <a:pt x="165" y="515"/>
                                      </a:lnTo>
                                      <a:lnTo>
                                        <a:pt x="178" y="518"/>
                                      </a:lnTo>
                                      <a:lnTo>
                                        <a:pt x="190" y="519"/>
                                      </a:lnTo>
                                      <a:lnTo>
                                        <a:pt x="203" y="519"/>
                                      </a:lnTo>
                                      <a:lnTo>
                                        <a:pt x="214" y="519"/>
                                      </a:lnTo>
                                      <a:lnTo>
                                        <a:pt x="227" y="518"/>
                                      </a:lnTo>
                                      <a:lnTo>
                                        <a:pt x="239" y="517"/>
                                      </a:lnTo>
                                      <a:lnTo>
                                        <a:pt x="252" y="514"/>
                                      </a:lnTo>
                                      <a:lnTo>
                                        <a:pt x="263" y="509"/>
                                      </a:lnTo>
                                      <a:lnTo>
                                        <a:pt x="253" y="502"/>
                                      </a:lnTo>
                                      <a:lnTo>
                                        <a:pt x="240" y="499"/>
                                      </a:lnTo>
                                      <a:lnTo>
                                        <a:pt x="227" y="496"/>
                                      </a:lnTo>
                                      <a:lnTo>
                                        <a:pt x="214" y="495"/>
                                      </a:lnTo>
                                      <a:lnTo>
                                        <a:pt x="203" y="492"/>
                                      </a:lnTo>
                                      <a:lnTo>
                                        <a:pt x="191" y="488"/>
                                      </a:lnTo>
                                      <a:lnTo>
                                        <a:pt x="183" y="479"/>
                                      </a:lnTo>
                                      <a:lnTo>
                                        <a:pt x="177" y="468"/>
                                      </a:lnTo>
                                      <a:lnTo>
                                        <a:pt x="186" y="462"/>
                                      </a:lnTo>
                                      <a:lnTo>
                                        <a:pt x="196" y="455"/>
                                      </a:lnTo>
                                      <a:lnTo>
                                        <a:pt x="204" y="450"/>
                                      </a:lnTo>
                                      <a:lnTo>
                                        <a:pt x="214" y="446"/>
                                      </a:lnTo>
                                      <a:lnTo>
                                        <a:pt x="224" y="443"/>
                                      </a:lnTo>
                                      <a:lnTo>
                                        <a:pt x="236" y="440"/>
                                      </a:lnTo>
                                      <a:lnTo>
                                        <a:pt x="246" y="442"/>
                                      </a:lnTo>
                                      <a:lnTo>
                                        <a:pt x="256" y="443"/>
                                      </a:lnTo>
                                      <a:lnTo>
                                        <a:pt x="253" y="460"/>
                                      </a:lnTo>
                                      <a:lnTo>
                                        <a:pt x="256" y="476"/>
                                      </a:lnTo>
                                      <a:lnTo>
                                        <a:pt x="265" y="491"/>
                                      </a:lnTo>
                                      <a:lnTo>
                                        <a:pt x="279" y="501"/>
                                      </a:lnTo>
                                      <a:lnTo>
                                        <a:pt x="285" y="502"/>
                                      </a:lnTo>
                                      <a:lnTo>
                                        <a:pt x="291" y="505"/>
                                      </a:lnTo>
                                      <a:lnTo>
                                        <a:pt x="298" y="505"/>
                                      </a:lnTo>
                                      <a:lnTo>
                                        <a:pt x="304" y="507"/>
                                      </a:lnTo>
                                      <a:lnTo>
                                        <a:pt x="309" y="505"/>
                                      </a:lnTo>
                                      <a:lnTo>
                                        <a:pt x="315" y="505"/>
                                      </a:lnTo>
                                      <a:lnTo>
                                        <a:pt x="321" y="502"/>
                                      </a:lnTo>
                                      <a:lnTo>
                                        <a:pt x="327" y="499"/>
                                      </a:lnTo>
                                      <a:lnTo>
                                        <a:pt x="350" y="472"/>
                                      </a:lnTo>
                                      <a:lnTo>
                                        <a:pt x="353" y="481"/>
                                      </a:lnTo>
                                      <a:lnTo>
                                        <a:pt x="354" y="488"/>
                                      </a:lnTo>
                                      <a:lnTo>
                                        <a:pt x="353" y="494"/>
                                      </a:lnTo>
                                      <a:lnTo>
                                        <a:pt x="350" y="501"/>
                                      </a:lnTo>
                                      <a:lnTo>
                                        <a:pt x="345" y="507"/>
                                      </a:lnTo>
                                      <a:lnTo>
                                        <a:pt x="340" y="511"/>
                                      </a:lnTo>
                                      <a:lnTo>
                                        <a:pt x="333" y="514"/>
                                      </a:lnTo>
                                      <a:lnTo>
                                        <a:pt x="325" y="515"/>
                                      </a:lnTo>
                                      <a:lnTo>
                                        <a:pt x="318" y="515"/>
                                      </a:lnTo>
                                      <a:lnTo>
                                        <a:pt x="311" y="517"/>
                                      </a:lnTo>
                                      <a:lnTo>
                                        <a:pt x="304" y="517"/>
                                      </a:lnTo>
                                      <a:lnTo>
                                        <a:pt x="296" y="518"/>
                                      </a:lnTo>
                                      <a:lnTo>
                                        <a:pt x="304" y="522"/>
                                      </a:lnTo>
                                      <a:lnTo>
                                        <a:pt x="312" y="525"/>
                                      </a:lnTo>
                                      <a:lnTo>
                                        <a:pt x="322" y="527"/>
                                      </a:lnTo>
                                      <a:lnTo>
                                        <a:pt x="334" y="527"/>
                                      </a:lnTo>
                                      <a:lnTo>
                                        <a:pt x="345" y="527"/>
                                      </a:lnTo>
                                      <a:lnTo>
                                        <a:pt x="357" y="527"/>
                                      </a:lnTo>
                                      <a:lnTo>
                                        <a:pt x="367" y="528"/>
                                      </a:lnTo>
                                      <a:lnTo>
                                        <a:pt x="377" y="531"/>
                                      </a:lnTo>
                                      <a:lnTo>
                                        <a:pt x="381" y="551"/>
                                      </a:lnTo>
                                      <a:lnTo>
                                        <a:pt x="390" y="570"/>
                                      </a:lnTo>
                                      <a:lnTo>
                                        <a:pt x="402" y="589"/>
                                      </a:lnTo>
                                      <a:lnTo>
                                        <a:pt x="413" y="607"/>
                                      </a:lnTo>
                                      <a:lnTo>
                                        <a:pt x="422" y="625"/>
                                      </a:lnTo>
                                      <a:lnTo>
                                        <a:pt x="428" y="645"/>
                                      </a:lnTo>
                                      <a:lnTo>
                                        <a:pt x="428" y="665"/>
                                      </a:lnTo>
                                      <a:lnTo>
                                        <a:pt x="420" y="688"/>
                                      </a:lnTo>
                                      <a:lnTo>
                                        <a:pt x="423" y="691"/>
                                      </a:lnTo>
                                      <a:lnTo>
                                        <a:pt x="425" y="695"/>
                                      </a:lnTo>
                                      <a:lnTo>
                                        <a:pt x="428" y="699"/>
                                      </a:lnTo>
                                      <a:lnTo>
                                        <a:pt x="430" y="702"/>
                                      </a:lnTo>
                                      <a:lnTo>
                                        <a:pt x="435" y="688"/>
                                      </a:lnTo>
                                      <a:lnTo>
                                        <a:pt x="443" y="676"/>
                                      </a:lnTo>
                                      <a:lnTo>
                                        <a:pt x="452" y="665"/>
                                      </a:lnTo>
                                      <a:lnTo>
                                        <a:pt x="459" y="652"/>
                                      </a:lnTo>
                                      <a:lnTo>
                                        <a:pt x="465" y="632"/>
                                      </a:lnTo>
                                      <a:lnTo>
                                        <a:pt x="464" y="613"/>
                                      </a:lnTo>
                                      <a:lnTo>
                                        <a:pt x="459" y="596"/>
                                      </a:lnTo>
                                      <a:lnTo>
                                        <a:pt x="453" y="577"/>
                                      </a:lnTo>
                                      <a:lnTo>
                                        <a:pt x="446" y="560"/>
                                      </a:lnTo>
                                      <a:lnTo>
                                        <a:pt x="442" y="543"/>
                                      </a:lnTo>
                                      <a:lnTo>
                                        <a:pt x="443" y="524"/>
                                      </a:lnTo>
                                      <a:lnTo>
                                        <a:pt x="449" y="505"/>
                                      </a:lnTo>
                                      <a:lnTo>
                                        <a:pt x="455" y="495"/>
                                      </a:lnTo>
                                      <a:lnTo>
                                        <a:pt x="462" y="485"/>
                                      </a:lnTo>
                                      <a:lnTo>
                                        <a:pt x="471" y="476"/>
                                      </a:lnTo>
                                      <a:lnTo>
                                        <a:pt x="478" y="468"/>
                                      </a:lnTo>
                                      <a:lnTo>
                                        <a:pt x="487" y="460"/>
                                      </a:lnTo>
                                      <a:lnTo>
                                        <a:pt x="497" y="453"/>
                                      </a:lnTo>
                                      <a:lnTo>
                                        <a:pt x="505" y="448"/>
                                      </a:lnTo>
                                      <a:lnTo>
                                        <a:pt x="515" y="442"/>
                                      </a:lnTo>
                                      <a:lnTo>
                                        <a:pt x="507" y="437"/>
                                      </a:lnTo>
                                      <a:lnTo>
                                        <a:pt x="498" y="435"/>
                                      </a:lnTo>
                                      <a:lnTo>
                                        <a:pt x="489" y="432"/>
                                      </a:lnTo>
                                      <a:lnTo>
                                        <a:pt x="479" y="429"/>
                                      </a:lnTo>
                                      <a:lnTo>
                                        <a:pt x="469" y="427"/>
                                      </a:lnTo>
                                      <a:lnTo>
                                        <a:pt x="459" y="426"/>
                                      </a:lnTo>
                                      <a:lnTo>
                                        <a:pt x="449" y="425"/>
                                      </a:lnTo>
                                      <a:lnTo>
                                        <a:pt x="439" y="422"/>
                                      </a:lnTo>
                                      <a:lnTo>
                                        <a:pt x="416" y="412"/>
                                      </a:lnTo>
                                      <a:lnTo>
                                        <a:pt x="400" y="396"/>
                                      </a:lnTo>
                                      <a:lnTo>
                                        <a:pt x="392" y="376"/>
                                      </a:lnTo>
                                      <a:lnTo>
                                        <a:pt x="386" y="354"/>
                                      </a:lnTo>
                                      <a:lnTo>
                                        <a:pt x="380" y="332"/>
                                      </a:lnTo>
                                      <a:lnTo>
                                        <a:pt x="371" y="311"/>
                                      </a:lnTo>
                                      <a:lnTo>
                                        <a:pt x="358" y="294"/>
                                      </a:lnTo>
                                      <a:lnTo>
                                        <a:pt x="338" y="279"/>
                                      </a:lnTo>
                                      <a:lnTo>
                                        <a:pt x="307" y="263"/>
                                      </a:lnTo>
                                      <a:lnTo>
                                        <a:pt x="311" y="272"/>
                                      </a:lnTo>
                                      <a:lnTo>
                                        <a:pt x="317" y="282"/>
                                      </a:lnTo>
                                      <a:lnTo>
                                        <a:pt x="324" y="292"/>
                                      </a:lnTo>
                                      <a:lnTo>
                                        <a:pt x="330" y="302"/>
                                      </a:lnTo>
                                      <a:lnTo>
                                        <a:pt x="335" y="312"/>
                                      </a:lnTo>
                                      <a:lnTo>
                                        <a:pt x="337" y="322"/>
                                      </a:lnTo>
                                      <a:lnTo>
                                        <a:pt x="335" y="331"/>
                                      </a:lnTo>
                                      <a:lnTo>
                                        <a:pt x="330" y="341"/>
                                      </a:lnTo>
                                      <a:lnTo>
                                        <a:pt x="314" y="353"/>
                                      </a:lnTo>
                                      <a:lnTo>
                                        <a:pt x="296" y="360"/>
                                      </a:lnTo>
                                      <a:lnTo>
                                        <a:pt x="276" y="363"/>
                                      </a:lnTo>
                                      <a:lnTo>
                                        <a:pt x="256" y="364"/>
                                      </a:lnTo>
                                      <a:lnTo>
                                        <a:pt x="235" y="364"/>
                                      </a:lnTo>
                                      <a:lnTo>
                                        <a:pt x="214" y="364"/>
                                      </a:lnTo>
                                      <a:lnTo>
                                        <a:pt x="193" y="364"/>
                                      </a:lnTo>
                                      <a:lnTo>
                                        <a:pt x="174" y="368"/>
                                      </a:lnTo>
                                      <a:lnTo>
                                        <a:pt x="170" y="368"/>
                                      </a:lnTo>
                                      <a:lnTo>
                                        <a:pt x="184" y="342"/>
                                      </a:lnTo>
                                      <a:lnTo>
                                        <a:pt x="201" y="319"/>
                                      </a:lnTo>
                                      <a:lnTo>
                                        <a:pt x="220" y="299"/>
                                      </a:lnTo>
                                      <a:lnTo>
                                        <a:pt x="240" y="282"/>
                                      </a:lnTo>
                                      <a:lnTo>
                                        <a:pt x="262" y="266"/>
                                      </a:lnTo>
                                      <a:lnTo>
                                        <a:pt x="285" y="253"/>
                                      </a:lnTo>
                                      <a:lnTo>
                                        <a:pt x="308" y="242"/>
                                      </a:lnTo>
                                      <a:lnTo>
                                        <a:pt x="333" y="232"/>
                                      </a:lnTo>
                                      <a:lnTo>
                                        <a:pt x="358" y="223"/>
                                      </a:lnTo>
                                      <a:lnTo>
                                        <a:pt x="384" y="214"/>
                                      </a:lnTo>
                                      <a:lnTo>
                                        <a:pt x="410" y="206"/>
                                      </a:lnTo>
                                      <a:lnTo>
                                        <a:pt x="436" y="199"/>
                                      </a:lnTo>
                                      <a:lnTo>
                                        <a:pt x="464" y="191"/>
                                      </a:lnTo>
                                      <a:lnTo>
                                        <a:pt x="488" y="183"/>
                                      </a:lnTo>
                                      <a:lnTo>
                                        <a:pt x="514" y="174"/>
                                      </a:lnTo>
                                      <a:lnTo>
                                        <a:pt x="538" y="164"/>
                                      </a:lnTo>
                                      <a:lnTo>
                                        <a:pt x="566" y="151"/>
                                      </a:lnTo>
                                      <a:lnTo>
                                        <a:pt x="592" y="135"/>
                                      </a:lnTo>
                                      <a:lnTo>
                                        <a:pt x="616" y="119"/>
                                      </a:lnTo>
                                      <a:lnTo>
                                        <a:pt x="642" y="105"/>
                                      </a:lnTo>
                                      <a:lnTo>
                                        <a:pt x="668" y="91"/>
                                      </a:lnTo>
                                      <a:lnTo>
                                        <a:pt x="695" y="79"/>
                                      </a:lnTo>
                                      <a:lnTo>
                                        <a:pt x="724" y="72"/>
                                      </a:lnTo>
                                      <a:lnTo>
                                        <a:pt x="755" y="68"/>
                                      </a:lnTo>
                                      <a:lnTo>
                                        <a:pt x="783" y="66"/>
                                      </a:lnTo>
                                      <a:lnTo>
                                        <a:pt x="812" y="63"/>
                                      </a:lnTo>
                                      <a:lnTo>
                                        <a:pt x="839" y="60"/>
                                      </a:lnTo>
                                      <a:lnTo>
                                        <a:pt x="867" y="55"/>
                                      </a:lnTo>
                                      <a:lnTo>
                                        <a:pt x="894" y="49"/>
                                      </a:lnTo>
                                      <a:lnTo>
                                        <a:pt x="920" y="40"/>
                                      </a:lnTo>
                                      <a:lnTo>
                                        <a:pt x="946" y="29"/>
                                      </a:lnTo>
                                      <a:lnTo>
                                        <a:pt x="971" y="16"/>
                                      </a:lnTo>
                                      <a:lnTo>
                                        <a:pt x="978" y="11"/>
                                      </a:lnTo>
                                      <a:lnTo>
                                        <a:pt x="986" y="7"/>
                                      </a:lnTo>
                                      <a:lnTo>
                                        <a:pt x="995" y="4"/>
                                      </a:lnTo>
                                      <a:lnTo>
                                        <a:pt x="1005" y="1"/>
                                      </a:lnTo>
                                      <a:lnTo>
                                        <a:pt x="1014" y="0"/>
                                      </a:lnTo>
                                      <a:lnTo>
                                        <a:pt x="1024" y="0"/>
                                      </a:lnTo>
                                      <a:lnTo>
                                        <a:pt x="1032" y="1"/>
                                      </a:lnTo>
                                      <a:lnTo>
                                        <a:pt x="1043" y="4"/>
                                      </a:lnTo>
                                      <a:lnTo>
                                        <a:pt x="1056" y="10"/>
                                      </a:lnTo>
                                      <a:lnTo>
                                        <a:pt x="1069" y="19"/>
                                      </a:lnTo>
                                      <a:lnTo>
                                        <a:pt x="1080" y="29"/>
                                      </a:lnTo>
                                      <a:lnTo>
                                        <a:pt x="1092" y="39"/>
                                      </a:lnTo>
                                      <a:lnTo>
                                        <a:pt x="1102" y="52"/>
                                      </a:lnTo>
                                      <a:lnTo>
                                        <a:pt x="1112" y="63"/>
                                      </a:lnTo>
                                      <a:lnTo>
                                        <a:pt x="1122" y="75"/>
                                      </a:lnTo>
                                      <a:lnTo>
                                        <a:pt x="1132" y="86"/>
                                      </a:lnTo>
                                      <a:close/>
                                    </a:path>
                                  </a:pathLst>
                                </a:custGeom>
                                <a:solidFill>
                                  <a:srgbClr val="ffbfbf"/>
                                </a:solidFill>
                                <a:ln w="0">
                                  <a:noFill/>
                                </a:ln>
                              </wps:spPr>
                              <wps:style>
                                <a:lnRef idx="0"/>
                                <a:fillRef idx="0"/>
                                <a:effectRef idx="0"/>
                                <a:fontRef idx="minor"/>
                              </wps:style>
                              <wps:bodyPr/>
                            </wps:wsp>
                            <wps:wsp>
                              <wps:cNvSpPr/>
                              <wps:spPr>
                                <a:xfrm>
                                  <a:off x="434520" y="478800"/>
                                  <a:ext cx="38880" cy="143640"/>
                                </a:xfrm>
                                <a:custGeom>
                                  <a:avLst/>
                                  <a:gdLst/>
                                  <a:ahLst/>
                                  <a:rect l="l" t="t" r="r" b="b"/>
                                  <a:pathLst>
                                    <a:path w="61" h="226">
                                      <a:moveTo>
                                        <a:pt x="58" y="226"/>
                                      </a:moveTo>
                                      <a:lnTo>
                                        <a:pt x="55" y="199"/>
                                      </a:lnTo>
                                      <a:lnTo>
                                        <a:pt x="52" y="171"/>
                                      </a:lnTo>
                                      <a:lnTo>
                                        <a:pt x="48" y="144"/>
                                      </a:lnTo>
                                      <a:lnTo>
                                        <a:pt x="43" y="118"/>
                                      </a:lnTo>
                                      <a:lnTo>
                                        <a:pt x="39" y="91"/>
                                      </a:lnTo>
                                      <a:lnTo>
                                        <a:pt x="30" y="66"/>
                                      </a:lnTo>
                                      <a:lnTo>
                                        <a:pt x="20" y="42"/>
                                      </a:lnTo>
                                      <a:lnTo>
                                        <a:pt x="7" y="19"/>
                                      </a:lnTo>
                                      <a:lnTo>
                                        <a:pt x="0" y="0"/>
                                      </a:lnTo>
                                      <a:lnTo>
                                        <a:pt x="20" y="23"/>
                                      </a:lnTo>
                                      <a:lnTo>
                                        <a:pt x="36" y="48"/>
                                      </a:lnTo>
                                      <a:lnTo>
                                        <a:pt x="48" y="75"/>
                                      </a:lnTo>
                                      <a:lnTo>
                                        <a:pt x="55" y="104"/>
                                      </a:lnTo>
                                      <a:lnTo>
                                        <a:pt x="59" y="133"/>
                                      </a:lnTo>
                                      <a:lnTo>
                                        <a:pt x="61" y="164"/>
                                      </a:lnTo>
                                      <a:lnTo>
                                        <a:pt x="59" y="194"/>
                                      </a:lnTo>
                                      <a:lnTo>
                                        <a:pt x="58" y="226"/>
                                      </a:lnTo>
                                      <a:close/>
                                    </a:path>
                                  </a:pathLst>
                                </a:custGeom>
                                <a:solidFill>
                                  <a:srgbClr val="ff0000"/>
                                </a:solidFill>
                                <a:ln w="0">
                                  <a:noFill/>
                                </a:ln>
                              </wps:spPr>
                              <wps:style>
                                <a:lnRef idx="0"/>
                                <a:fillRef idx="0"/>
                                <a:effectRef idx="0"/>
                                <a:fontRef idx="minor"/>
                              </wps:style>
                              <wps:bodyPr/>
                            </wps:wsp>
                            <wps:wsp>
                              <wps:cNvSpPr/>
                              <wps:spPr>
                                <a:xfrm>
                                  <a:off x="265320" y="496080"/>
                                  <a:ext cx="97920" cy="404640"/>
                                </a:xfrm>
                                <a:custGeom>
                                  <a:avLst/>
                                  <a:gdLst/>
                                  <a:ahLst/>
                                  <a:rect l="l" t="t" r="r" b="b"/>
                                  <a:pathLst>
                                    <a:path w="154" h="637">
                                      <a:moveTo>
                                        <a:pt x="142" y="293"/>
                                      </a:moveTo>
                                      <a:lnTo>
                                        <a:pt x="154" y="334"/>
                                      </a:lnTo>
                                      <a:lnTo>
                                        <a:pt x="145" y="317"/>
                                      </a:lnTo>
                                      <a:lnTo>
                                        <a:pt x="137" y="301"/>
                                      </a:lnTo>
                                      <a:lnTo>
                                        <a:pt x="125" y="284"/>
                                      </a:lnTo>
                                      <a:lnTo>
                                        <a:pt x="112" y="267"/>
                                      </a:lnTo>
                                      <a:lnTo>
                                        <a:pt x="101" y="251"/>
                                      </a:lnTo>
                                      <a:lnTo>
                                        <a:pt x="88" y="234"/>
                                      </a:lnTo>
                                      <a:lnTo>
                                        <a:pt x="76" y="216"/>
                                      </a:lnTo>
                                      <a:lnTo>
                                        <a:pt x="65" y="199"/>
                                      </a:lnTo>
                                      <a:lnTo>
                                        <a:pt x="65" y="222"/>
                                      </a:lnTo>
                                      <a:lnTo>
                                        <a:pt x="69" y="242"/>
                                      </a:lnTo>
                                      <a:lnTo>
                                        <a:pt x="77" y="262"/>
                                      </a:lnTo>
                                      <a:lnTo>
                                        <a:pt x="88" y="281"/>
                                      </a:lnTo>
                                      <a:lnTo>
                                        <a:pt x="99" y="300"/>
                                      </a:lnTo>
                                      <a:lnTo>
                                        <a:pt x="109" y="319"/>
                                      </a:lnTo>
                                      <a:lnTo>
                                        <a:pt x="119" y="339"/>
                                      </a:lnTo>
                                      <a:lnTo>
                                        <a:pt x="126" y="359"/>
                                      </a:lnTo>
                                      <a:lnTo>
                                        <a:pt x="148" y="435"/>
                                      </a:lnTo>
                                      <a:lnTo>
                                        <a:pt x="139" y="414"/>
                                      </a:lnTo>
                                      <a:lnTo>
                                        <a:pt x="128" y="392"/>
                                      </a:lnTo>
                                      <a:lnTo>
                                        <a:pt x="116" y="372"/>
                                      </a:lnTo>
                                      <a:lnTo>
                                        <a:pt x="105" y="352"/>
                                      </a:lnTo>
                                      <a:lnTo>
                                        <a:pt x="93" y="330"/>
                                      </a:lnTo>
                                      <a:lnTo>
                                        <a:pt x="82" y="310"/>
                                      </a:lnTo>
                                      <a:lnTo>
                                        <a:pt x="70" y="290"/>
                                      </a:lnTo>
                                      <a:lnTo>
                                        <a:pt x="60" y="268"/>
                                      </a:lnTo>
                                      <a:lnTo>
                                        <a:pt x="54" y="278"/>
                                      </a:lnTo>
                                      <a:lnTo>
                                        <a:pt x="56" y="294"/>
                                      </a:lnTo>
                                      <a:lnTo>
                                        <a:pt x="59" y="310"/>
                                      </a:lnTo>
                                      <a:lnTo>
                                        <a:pt x="65" y="324"/>
                                      </a:lnTo>
                                      <a:lnTo>
                                        <a:pt x="73" y="344"/>
                                      </a:lnTo>
                                      <a:lnTo>
                                        <a:pt x="85" y="366"/>
                                      </a:lnTo>
                                      <a:lnTo>
                                        <a:pt x="95" y="386"/>
                                      </a:lnTo>
                                      <a:lnTo>
                                        <a:pt x="105" y="406"/>
                                      </a:lnTo>
                                      <a:lnTo>
                                        <a:pt x="113" y="428"/>
                                      </a:lnTo>
                                      <a:lnTo>
                                        <a:pt x="121" y="451"/>
                                      </a:lnTo>
                                      <a:lnTo>
                                        <a:pt x="125" y="474"/>
                                      </a:lnTo>
                                      <a:lnTo>
                                        <a:pt x="126" y="498"/>
                                      </a:lnTo>
                                      <a:lnTo>
                                        <a:pt x="121" y="484"/>
                                      </a:lnTo>
                                      <a:lnTo>
                                        <a:pt x="115" y="467"/>
                                      </a:lnTo>
                                      <a:lnTo>
                                        <a:pt x="108" y="451"/>
                                      </a:lnTo>
                                      <a:lnTo>
                                        <a:pt x="99" y="434"/>
                                      </a:lnTo>
                                      <a:lnTo>
                                        <a:pt x="90" y="418"/>
                                      </a:lnTo>
                                      <a:lnTo>
                                        <a:pt x="80" y="401"/>
                                      </a:lnTo>
                                      <a:lnTo>
                                        <a:pt x="70" y="385"/>
                                      </a:lnTo>
                                      <a:lnTo>
                                        <a:pt x="60" y="369"/>
                                      </a:lnTo>
                                      <a:lnTo>
                                        <a:pt x="67" y="412"/>
                                      </a:lnTo>
                                      <a:lnTo>
                                        <a:pt x="79" y="455"/>
                                      </a:lnTo>
                                      <a:lnTo>
                                        <a:pt x="89" y="500"/>
                                      </a:lnTo>
                                      <a:lnTo>
                                        <a:pt x="89" y="546"/>
                                      </a:lnTo>
                                      <a:lnTo>
                                        <a:pt x="69" y="637"/>
                                      </a:lnTo>
                                      <a:lnTo>
                                        <a:pt x="77" y="586"/>
                                      </a:lnTo>
                                      <a:lnTo>
                                        <a:pt x="72" y="540"/>
                                      </a:lnTo>
                                      <a:lnTo>
                                        <a:pt x="59" y="496"/>
                                      </a:lnTo>
                                      <a:lnTo>
                                        <a:pt x="40" y="451"/>
                                      </a:lnTo>
                                      <a:lnTo>
                                        <a:pt x="20" y="408"/>
                                      </a:lnTo>
                                      <a:lnTo>
                                        <a:pt x="5" y="363"/>
                                      </a:lnTo>
                                      <a:lnTo>
                                        <a:pt x="0" y="316"/>
                                      </a:lnTo>
                                      <a:lnTo>
                                        <a:pt x="7" y="265"/>
                                      </a:lnTo>
                                      <a:lnTo>
                                        <a:pt x="16" y="234"/>
                                      </a:lnTo>
                                      <a:lnTo>
                                        <a:pt x="24" y="202"/>
                                      </a:lnTo>
                                      <a:lnTo>
                                        <a:pt x="31" y="169"/>
                                      </a:lnTo>
                                      <a:lnTo>
                                        <a:pt x="40" y="137"/>
                                      </a:lnTo>
                                      <a:lnTo>
                                        <a:pt x="46" y="104"/>
                                      </a:lnTo>
                                      <a:lnTo>
                                        <a:pt x="50" y="70"/>
                                      </a:lnTo>
                                      <a:lnTo>
                                        <a:pt x="53" y="35"/>
                                      </a:lnTo>
                                      <a:lnTo>
                                        <a:pt x="54" y="0"/>
                                      </a:lnTo>
                                      <a:lnTo>
                                        <a:pt x="65" y="38"/>
                                      </a:lnTo>
                                      <a:lnTo>
                                        <a:pt x="72" y="75"/>
                                      </a:lnTo>
                                      <a:lnTo>
                                        <a:pt x="79" y="113"/>
                                      </a:lnTo>
                                      <a:lnTo>
                                        <a:pt x="86" y="150"/>
                                      </a:lnTo>
                                      <a:lnTo>
                                        <a:pt x="96" y="189"/>
                                      </a:lnTo>
                                      <a:lnTo>
                                        <a:pt x="108" y="225"/>
                                      </a:lnTo>
                                      <a:lnTo>
                                        <a:pt x="122" y="260"/>
                                      </a:lnTo>
                                      <a:lnTo>
                                        <a:pt x="142" y="293"/>
                                      </a:lnTo>
                                      <a:close/>
                                    </a:path>
                                  </a:pathLst>
                                </a:custGeom>
                                <a:solidFill>
                                  <a:srgbClr val="ff0000"/>
                                </a:solidFill>
                                <a:ln w="0">
                                  <a:noFill/>
                                </a:ln>
                              </wps:spPr>
                              <wps:style>
                                <a:lnRef idx="0"/>
                                <a:fillRef idx="0"/>
                                <a:effectRef idx="0"/>
                                <a:fontRef idx="minor"/>
                              </wps:style>
                              <wps:bodyPr/>
                            </wps:wsp>
                            <wps:wsp>
                              <wps:cNvSpPr/>
                              <wps:spPr>
                                <a:xfrm>
                                  <a:off x="321840" y="522720"/>
                                  <a:ext cx="43920" cy="99720"/>
                                </a:xfrm>
                                <a:custGeom>
                                  <a:avLst/>
                                  <a:gdLst/>
                                  <a:ahLst/>
                                  <a:rect l="l" t="t" r="r" b="b"/>
                                  <a:pathLst>
                                    <a:path w="69" h="157">
                                      <a:moveTo>
                                        <a:pt x="69" y="157"/>
                                      </a:moveTo>
                                      <a:lnTo>
                                        <a:pt x="53" y="141"/>
                                      </a:lnTo>
                                      <a:lnTo>
                                        <a:pt x="40" y="123"/>
                                      </a:lnTo>
                                      <a:lnTo>
                                        <a:pt x="30" y="104"/>
                                      </a:lnTo>
                                      <a:lnTo>
                                        <a:pt x="22" y="84"/>
                                      </a:lnTo>
                                      <a:lnTo>
                                        <a:pt x="16" y="64"/>
                                      </a:lnTo>
                                      <a:lnTo>
                                        <a:pt x="10" y="42"/>
                                      </a:lnTo>
                                      <a:lnTo>
                                        <a:pt x="6" y="22"/>
                                      </a:lnTo>
                                      <a:lnTo>
                                        <a:pt x="0" y="0"/>
                                      </a:lnTo>
                                      <a:lnTo>
                                        <a:pt x="13" y="17"/>
                                      </a:lnTo>
                                      <a:lnTo>
                                        <a:pt x="24" y="36"/>
                                      </a:lnTo>
                                      <a:lnTo>
                                        <a:pt x="35" y="56"/>
                                      </a:lnTo>
                                      <a:lnTo>
                                        <a:pt x="43" y="75"/>
                                      </a:lnTo>
                                      <a:lnTo>
                                        <a:pt x="50" y="95"/>
                                      </a:lnTo>
                                      <a:lnTo>
                                        <a:pt x="56" y="115"/>
                                      </a:lnTo>
                                      <a:lnTo>
                                        <a:pt x="63" y="137"/>
                                      </a:lnTo>
                                      <a:lnTo>
                                        <a:pt x="69" y="157"/>
                                      </a:lnTo>
                                      <a:close/>
                                    </a:path>
                                  </a:pathLst>
                                </a:custGeom>
                                <a:solidFill>
                                  <a:srgbClr val="ff0000"/>
                                </a:solidFill>
                                <a:ln w="0">
                                  <a:noFill/>
                                </a:ln>
                              </wps:spPr>
                              <wps:style>
                                <a:lnRef idx="0"/>
                                <a:fillRef idx="0"/>
                                <a:effectRef idx="0"/>
                                <a:fontRef idx="minor"/>
                              </wps:style>
                              <wps:bodyPr/>
                            </wps:wsp>
                            <wps:wsp>
                              <wps:cNvSpPr/>
                              <wps:spPr>
                                <a:xfrm>
                                  <a:off x="945000" y="533520"/>
                                  <a:ext cx="278280" cy="125640"/>
                                </a:xfrm>
                                <a:custGeom>
                                  <a:avLst/>
                                  <a:gdLst/>
                                  <a:ahLst/>
                                  <a:rect l="l" t="t" r="r" b="b"/>
                                  <a:pathLst>
                                    <a:path w="438" h="198">
                                      <a:moveTo>
                                        <a:pt x="193" y="0"/>
                                      </a:moveTo>
                                      <a:lnTo>
                                        <a:pt x="174" y="9"/>
                                      </a:lnTo>
                                      <a:lnTo>
                                        <a:pt x="155" y="15"/>
                                      </a:lnTo>
                                      <a:lnTo>
                                        <a:pt x="135" y="21"/>
                                      </a:lnTo>
                                      <a:lnTo>
                                        <a:pt x="115" y="26"/>
                                      </a:lnTo>
                                      <a:lnTo>
                                        <a:pt x="96" y="34"/>
                                      </a:lnTo>
                                      <a:lnTo>
                                        <a:pt x="79" y="44"/>
                                      </a:lnTo>
                                      <a:lnTo>
                                        <a:pt x="62" y="55"/>
                                      </a:lnTo>
                                      <a:lnTo>
                                        <a:pt x="46" y="71"/>
                                      </a:lnTo>
                                      <a:lnTo>
                                        <a:pt x="59" y="70"/>
                                      </a:lnTo>
                                      <a:lnTo>
                                        <a:pt x="72" y="65"/>
                                      </a:lnTo>
                                      <a:lnTo>
                                        <a:pt x="83" y="61"/>
                                      </a:lnTo>
                                      <a:lnTo>
                                        <a:pt x="96" y="57"/>
                                      </a:lnTo>
                                      <a:lnTo>
                                        <a:pt x="109" y="51"/>
                                      </a:lnTo>
                                      <a:lnTo>
                                        <a:pt x="121" y="45"/>
                                      </a:lnTo>
                                      <a:lnTo>
                                        <a:pt x="134" y="41"/>
                                      </a:lnTo>
                                      <a:lnTo>
                                        <a:pt x="147" y="38"/>
                                      </a:lnTo>
                                      <a:lnTo>
                                        <a:pt x="158" y="36"/>
                                      </a:lnTo>
                                      <a:lnTo>
                                        <a:pt x="170" y="35"/>
                                      </a:lnTo>
                                      <a:lnTo>
                                        <a:pt x="181" y="35"/>
                                      </a:lnTo>
                                      <a:lnTo>
                                        <a:pt x="191" y="36"/>
                                      </a:lnTo>
                                      <a:lnTo>
                                        <a:pt x="203" y="38"/>
                                      </a:lnTo>
                                      <a:lnTo>
                                        <a:pt x="213" y="39"/>
                                      </a:lnTo>
                                      <a:lnTo>
                                        <a:pt x="225" y="41"/>
                                      </a:lnTo>
                                      <a:lnTo>
                                        <a:pt x="235" y="42"/>
                                      </a:lnTo>
                                      <a:lnTo>
                                        <a:pt x="209" y="39"/>
                                      </a:lnTo>
                                      <a:lnTo>
                                        <a:pt x="186" y="44"/>
                                      </a:lnTo>
                                      <a:lnTo>
                                        <a:pt x="163" y="51"/>
                                      </a:lnTo>
                                      <a:lnTo>
                                        <a:pt x="142" y="61"/>
                                      </a:lnTo>
                                      <a:lnTo>
                                        <a:pt x="122" y="72"/>
                                      </a:lnTo>
                                      <a:lnTo>
                                        <a:pt x="102" y="83"/>
                                      </a:lnTo>
                                      <a:lnTo>
                                        <a:pt x="79" y="91"/>
                                      </a:lnTo>
                                      <a:lnTo>
                                        <a:pt x="56" y="94"/>
                                      </a:lnTo>
                                      <a:lnTo>
                                        <a:pt x="66" y="107"/>
                                      </a:lnTo>
                                      <a:lnTo>
                                        <a:pt x="76" y="113"/>
                                      </a:lnTo>
                                      <a:lnTo>
                                        <a:pt x="89" y="113"/>
                                      </a:lnTo>
                                      <a:lnTo>
                                        <a:pt x="102" y="108"/>
                                      </a:lnTo>
                                      <a:lnTo>
                                        <a:pt x="115" y="103"/>
                                      </a:lnTo>
                                      <a:lnTo>
                                        <a:pt x="129" y="97"/>
                                      </a:lnTo>
                                      <a:lnTo>
                                        <a:pt x="142" y="91"/>
                                      </a:lnTo>
                                      <a:lnTo>
                                        <a:pt x="155" y="88"/>
                                      </a:lnTo>
                                      <a:lnTo>
                                        <a:pt x="184" y="87"/>
                                      </a:lnTo>
                                      <a:lnTo>
                                        <a:pt x="213" y="87"/>
                                      </a:lnTo>
                                      <a:lnTo>
                                        <a:pt x="242" y="90"/>
                                      </a:lnTo>
                                      <a:lnTo>
                                        <a:pt x="269" y="97"/>
                                      </a:lnTo>
                                      <a:lnTo>
                                        <a:pt x="294" y="106"/>
                                      </a:lnTo>
                                      <a:lnTo>
                                        <a:pt x="318" y="118"/>
                                      </a:lnTo>
                                      <a:lnTo>
                                        <a:pt x="341" y="136"/>
                                      </a:lnTo>
                                      <a:lnTo>
                                        <a:pt x="361" y="157"/>
                                      </a:lnTo>
                                      <a:lnTo>
                                        <a:pt x="373" y="156"/>
                                      </a:lnTo>
                                      <a:lnTo>
                                        <a:pt x="382" y="150"/>
                                      </a:lnTo>
                                      <a:lnTo>
                                        <a:pt x="389" y="143"/>
                                      </a:lnTo>
                                      <a:lnTo>
                                        <a:pt x="394" y="133"/>
                                      </a:lnTo>
                                      <a:lnTo>
                                        <a:pt x="399" y="123"/>
                                      </a:lnTo>
                                      <a:lnTo>
                                        <a:pt x="403" y="111"/>
                                      </a:lnTo>
                                      <a:lnTo>
                                        <a:pt x="407" y="101"/>
                                      </a:lnTo>
                                      <a:lnTo>
                                        <a:pt x="412" y="91"/>
                                      </a:lnTo>
                                      <a:lnTo>
                                        <a:pt x="413" y="77"/>
                                      </a:lnTo>
                                      <a:lnTo>
                                        <a:pt x="406" y="68"/>
                                      </a:lnTo>
                                      <a:lnTo>
                                        <a:pt x="396" y="59"/>
                                      </a:lnTo>
                                      <a:lnTo>
                                        <a:pt x="390" y="54"/>
                                      </a:lnTo>
                                      <a:lnTo>
                                        <a:pt x="400" y="52"/>
                                      </a:lnTo>
                                      <a:lnTo>
                                        <a:pt x="409" y="57"/>
                                      </a:lnTo>
                                      <a:lnTo>
                                        <a:pt x="418" y="64"/>
                                      </a:lnTo>
                                      <a:lnTo>
                                        <a:pt x="426" y="70"/>
                                      </a:lnTo>
                                      <a:lnTo>
                                        <a:pt x="433" y="95"/>
                                      </a:lnTo>
                                      <a:lnTo>
                                        <a:pt x="438" y="123"/>
                                      </a:lnTo>
                                      <a:lnTo>
                                        <a:pt x="438" y="152"/>
                                      </a:lnTo>
                                      <a:lnTo>
                                        <a:pt x="432" y="177"/>
                                      </a:lnTo>
                                      <a:lnTo>
                                        <a:pt x="426" y="186"/>
                                      </a:lnTo>
                                      <a:lnTo>
                                        <a:pt x="419" y="192"/>
                                      </a:lnTo>
                                      <a:lnTo>
                                        <a:pt x="409" y="196"/>
                                      </a:lnTo>
                                      <a:lnTo>
                                        <a:pt x="399" y="198"/>
                                      </a:lnTo>
                                      <a:lnTo>
                                        <a:pt x="370" y="193"/>
                                      </a:lnTo>
                                      <a:lnTo>
                                        <a:pt x="346" y="182"/>
                                      </a:lnTo>
                                      <a:lnTo>
                                        <a:pt x="321" y="167"/>
                                      </a:lnTo>
                                      <a:lnTo>
                                        <a:pt x="297" y="152"/>
                                      </a:lnTo>
                                      <a:lnTo>
                                        <a:pt x="274" y="136"/>
                                      </a:lnTo>
                                      <a:lnTo>
                                        <a:pt x="248" y="124"/>
                                      </a:lnTo>
                                      <a:lnTo>
                                        <a:pt x="220" y="120"/>
                                      </a:lnTo>
                                      <a:lnTo>
                                        <a:pt x="190" y="124"/>
                                      </a:lnTo>
                                      <a:lnTo>
                                        <a:pt x="168" y="130"/>
                                      </a:lnTo>
                                      <a:lnTo>
                                        <a:pt x="145" y="136"/>
                                      </a:lnTo>
                                      <a:lnTo>
                                        <a:pt x="122" y="140"/>
                                      </a:lnTo>
                                      <a:lnTo>
                                        <a:pt x="99" y="144"/>
                                      </a:lnTo>
                                      <a:lnTo>
                                        <a:pt x="76" y="146"/>
                                      </a:lnTo>
                                      <a:lnTo>
                                        <a:pt x="53" y="144"/>
                                      </a:lnTo>
                                      <a:lnTo>
                                        <a:pt x="32" y="139"/>
                                      </a:lnTo>
                                      <a:lnTo>
                                        <a:pt x="11" y="130"/>
                                      </a:lnTo>
                                      <a:lnTo>
                                        <a:pt x="0" y="116"/>
                                      </a:lnTo>
                                      <a:lnTo>
                                        <a:pt x="0" y="98"/>
                                      </a:lnTo>
                                      <a:lnTo>
                                        <a:pt x="7" y="78"/>
                                      </a:lnTo>
                                      <a:lnTo>
                                        <a:pt x="13" y="61"/>
                                      </a:lnTo>
                                      <a:lnTo>
                                        <a:pt x="32" y="47"/>
                                      </a:lnTo>
                                      <a:lnTo>
                                        <a:pt x="52" y="34"/>
                                      </a:lnTo>
                                      <a:lnTo>
                                        <a:pt x="73" y="24"/>
                                      </a:lnTo>
                                      <a:lnTo>
                                        <a:pt x="96" y="15"/>
                                      </a:lnTo>
                                      <a:lnTo>
                                        <a:pt x="119" y="9"/>
                                      </a:lnTo>
                                      <a:lnTo>
                                        <a:pt x="142" y="5"/>
                                      </a:lnTo>
                                      <a:lnTo>
                                        <a:pt x="168" y="2"/>
                                      </a:lnTo>
                                      <a:lnTo>
                                        <a:pt x="193" y="0"/>
                                      </a:lnTo>
                                      <a:close/>
                                    </a:path>
                                  </a:pathLst>
                                </a:custGeom>
                                <a:solidFill>
                                  <a:srgbClr val="000000"/>
                                </a:solidFill>
                                <a:ln w="0">
                                  <a:noFill/>
                                </a:ln>
                              </wps:spPr>
                              <wps:style>
                                <a:lnRef idx="0"/>
                                <a:fillRef idx="0"/>
                                <a:effectRef idx="0"/>
                                <a:fontRef idx="minor"/>
                              </wps:style>
                              <wps:bodyPr/>
                            </wps:wsp>
                            <wps:wsp>
                              <wps:cNvSpPr/>
                              <wps:spPr>
                                <a:xfrm>
                                  <a:off x="1117080" y="538560"/>
                                  <a:ext cx="69120" cy="50760"/>
                                </a:xfrm>
                                <a:custGeom>
                                  <a:avLst/>
                                  <a:gdLst/>
                                  <a:ahLst/>
                                  <a:rect l="l" t="t" r="r" b="b"/>
                                  <a:pathLst>
                                    <a:path w="109" h="80">
                                      <a:moveTo>
                                        <a:pt x="73" y="16"/>
                                      </a:moveTo>
                                      <a:lnTo>
                                        <a:pt x="87" y="30"/>
                                      </a:lnTo>
                                      <a:lnTo>
                                        <a:pt x="98" y="46"/>
                                      </a:lnTo>
                                      <a:lnTo>
                                        <a:pt x="106" y="62"/>
                                      </a:lnTo>
                                      <a:lnTo>
                                        <a:pt x="109" y="80"/>
                                      </a:lnTo>
                                      <a:lnTo>
                                        <a:pt x="95" y="70"/>
                                      </a:lnTo>
                                      <a:lnTo>
                                        <a:pt x="82" y="59"/>
                                      </a:lnTo>
                                      <a:lnTo>
                                        <a:pt x="67" y="49"/>
                                      </a:lnTo>
                                      <a:lnTo>
                                        <a:pt x="54" y="37"/>
                                      </a:lnTo>
                                      <a:lnTo>
                                        <a:pt x="41" y="27"/>
                                      </a:lnTo>
                                      <a:lnTo>
                                        <a:pt x="28" y="17"/>
                                      </a:lnTo>
                                      <a:lnTo>
                                        <a:pt x="14" y="7"/>
                                      </a:lnTo>
                                      <a:lnTo>
                                        <a:pt x="0" y="0"/>
                                      </a:lnTo>
                                      <a:lnTo>
                                        <a:pt x="10" y="0"/>
                                      </a:lnTo>
                                      <a:lnTo>
                                        <a:pt x="20" y="0"/>
                                      </a:lnTo>
                                      <a:lnTo>
                                        <a:pt x="30" y="0"/>
                                      </a:lnTo>
                                      <a:lnTo>
                                        <a:pt x="40" y="1"/>
                                      </a:lnTo>
                                      <a:lnTo>
                                        <a:pt x="49" y="3"/>
                                      </a:lnTo>
                                      <a:lnTo>
                                        <a:pt x="57" y="5"/>
                                      </a:lnTo>
                                      <a:lnTo>
                                        <a:pt x="66" y="10"/>
                                      </a:lnTo>
                                      <a:lnTo>
                                        <a:pt x="73" y="16"/>
                                      </a:lnTo>
                                      <a:close/>
                                    </a:path>
                                  </a:pathLst>
                                </a:custGeom>
                                <a:solidFill>
                                  <a:srgbClr val="000000"/>
                                </a:solidFill>
                                <a:ln w="0">
                                  <a:noFill/>
                                </a:ln>
                              </wps:spPr>
                              <wps:style>
                                <a:lnRef idx="0"/>
                                <a:fillRef idx="0"/>
                                <a:effectRef idx="0"/>
                                <a:fontRef idx="minor"/>
                              </wps:style>
                              <wps:bodyPr/>
                            </wps:wsp>
                            <wps:wsp>
                              <wps:cNvSpPr/>
                              <wps:spPr>
                                <a:xfrm>
                                  <a:off x="1337400" y="541080"/>
                                  <a:ext cx="141480" cy="356400"/>
                                </a:xfrm>
                                <a:custGeom>
                                  <a:avLst/>
                                  <a:gdLst/>
                                  <a:ahLst/>
                                  <a:rect l="l" t="t" r="r" b="b"/>
                                  <a:pathLst>
                                    <a:path w="223" h="561">
                                      <a:moveTo>
                                        <a:pt x="56" y="137"/>
                                      </a:moveTo>
                                      <a:lnTo>
                                        <a:pt x="63" y="137"/>
                                      </a:lnTo>
                                      <a:lnTo>
                                        <a:pt x="69" y="134"/>
                                      </a:lnTo>
                                      <a:lnTo>
                                        <a:pt x="75" y="131"/>
                                      </a:lnTo>
                                      <a:lnTo>
                                        <a:pt x="80" y="128"/>
                                      </a:lnTo>
                                      <a:lnTo>
                                        <a:pt x="85" y="125"/>
                                      </a:lnTo>
                                      <a:lnTo>
                                        <a:pt x="90" y="122"/>
                                      </a:lnTo>
                                      <a:lnTo>
                                        <a:pt x="96" y="119"/>
                                      </a:lnTo>
                                      <a:lnTo>
                                        <a:pt x="102" y="118"/>
                                      </a:lnTo>
                                      <a:lnTo>
                                        <a:pt x="119" y="117"/>
                                      </a:lnTo>
                                      <a:lnTo>
                                        <a:pt x="137" y="115"/>
                                      </a:lnTo>
                                      <a:lnTo>
                                        <a:pt x="154" y="117"/>
                                      </a:lnTo>
                                      <a:lnTo>
                                        <a:pt x="170" y="119"/>
                                      </a:lnTo>
                                      <a:lnTo>
                                        <a:pt x="186" y="125"/>
                                      </a:lnTo>
                                      <a:lnTo>
                                        <a:pt x="199" y="132"/>
                                      </a:lnTo>
                                      <a:lnTo>
                                        <a:pt x="209" y="144"/>
                                      </a:lnTo>
                                      <a:lnTo>
                                        <a:pt x="216" y="157"/>
                                      </a:lnTo>
                                      <a:lnTo>
                                        <a:pt x="222" y="178"/>
                                      </a:lnTo>
                                      <a:lnTo>
                                        <a:pt x="223" y="200"/>
                                      </a:lnTo>
                                      <a:lnTo>
                                        <a:pt x="220" y="223"/>
                                      </a:lnTo>
                                      <a:lnTo>
                                        <a:pt x="213" y="243"/>
                                      </a:lnTo>
                                      <a:lnTo>
                                        <a:pt x="203" y="265"/>
                                      </a:lnTo>
                                      <a:lnTo>
                                        <a:pt x="188" y="284"/>
                                      </a:lnTo>
                                      <a:lnTo>
                                        <a:pt x="173" y="301"/>
                                      </a:lnTo>
                                      <a:lnTo>
                                        <a:pt x="154" y="317"/>
                                      </a:lnTo>
                                      <a:lnTo>
                                        <a:pt x="158" y="347"/>
                                      </a:lnTo>
                                      <a:lnTo>
                                        <a:pt x="165" y="377"/>
                                      </a:lnTo>
                                      <a:lnTo>
                                        <a:pt x="168" y="407"/>
                                      </a:lnTo>
                                      <a:lnTo>
                                        <a:pt x="163" y="439"/>
                                      </a:lnTo>
                                      <a:lnTo>
                                        <a:pt x="152" y="468"/>
                                      </a:lnTo>
                                      <a:lnTo>
                                        <a:pt x="147" y="499"/>
                                      </a:lnTo>
                                      <a:lnTo>
                                        <a:pt x="147" y="532"/>
                                      </a:lnTo>
                                      <a:lnTo>
                                        <a:pt x="158" y="561"/>
                                      </a:lnTo>
                                      <a:lnTo>
                                        <a:pt x="142" y="530"/>
                                      </a:lnTo>
                                      <a:lnTo>
                                        <a:pt x="135" y="494"/>
                                      </a:lnTo>
                                      <a:lnTo>
                                        <a:pt x="132" y="456"/>
                                      </a:lnTo>
                                      <a:lnTo>
                                        <a:pt x="131" y="416"/>
                                      </a:lnTo>
                                      <a:lnTo>
                                        <a:pt x="126" y="377"/>
                                      </a:lnTo>
                                      <a:lnTo>
                                        <a:pt x="119" y="340"/>
                                      </a:lnTo>
                                      <a:lnTo>
                                        <a:pt x="103" y="305"/>
                                      </a:lnTo>
                                      <a:lnTo>
                                        <a:pt x="78" y="275"/>
                                      </a:lnTo>
                                      <a:lnTo>
                                        <a:pt x="53" y="252"/>
                                      </a:lnTo>
                                      <a:lnTo>
                                        <a:pt x="33" y="224"/>
                                      </a:lnTo>
                                      <a:lnTo>
                                        <a:pt x="18" y="196"/>
                                      </a:lnTo>
                                      <a:lnTo>
                                        <a:pt x="7" y="165"/>
                                      </a:lnTo>
                                      <a:lnTo>
                                        <a:pt x="1" y="132"/>
                                      </a:lnTo>
                                      <a:lnTo>
                                        <a:pt x="0" y="101"/>
                                      </a:lnTo>
                                      <a:lnTo>
                                        <a:pt x="3" y="68"/>
                                      </a:lnTo>
                                      <a:lnTo>
                                        <a:pt x="11" y="35"/>
                                      </a:lnTo>
                                      <a:lnTo>
                                        <a:pt x="23" y="0"/>
                                      </a:lnTo>
                                      <a:lnTo>
                                        <a:pt x="29" y="36"/>
                                      </a:lnTo>
                                      <a:lnTo>
                                        <a:pt x="30" y="72"/>
                                      </a:lnTo>
                                      <a:lnTo>
                                        <a:pt x="36" y="108"/>
                                      </a:lnTo>
                                      <a:lnTo>
                                        <a:pt x="56" y="137"/>
                                      </a:lnTo>
                                      <a:close/>
                                    </a:path>
                                  </a:pathLst>
                                </a:custGeom>
                                <a:solidFill>
                                  <a:srgbClr val="000000"/>
                                </a:solidFill>
                                <a:ln w="0">
                                  <a:noFill/>
                                </a:ln>
                              </wps:spPr>
                              <wps:style>
                                <a:lnRef idx="0"/>
                                <a:fillRef idx="0"/>
                                <a:effectRef idx="0"/>
                                <a:fontRef idx="minor"/>
                              </wps:style>
                              <wps:bodyPr/>
                            </wps:wsp>
                            <wps:wsp>
                              <wps:cNvSpPr/>
                              <wps:spPr>
                                <a:xfrm>
                                  <a:off x="1111320" y="556200"/>
                                  <a:ext cx="72360" cy="57240"/>
                                </a:xfrm>
                                <a:custGeom>
                                  <a:avLst/>
                                  <a:gdLst/>
                                  <a:ahLst/>
                                  <a:rect l="l" t="t" r="r" b="b"/>
                                  <a:pathLst>
                                    <a:path w="114" h="90">
                                      <a:moveTo>
                                        <a:pt x="114" y="90"/>
                                      </a:moveTo>
                                      <a:lnTo>
                                        <a:pt x="102" y="75"/>
                                      </a:lnTo>
                                      <a:lnTo>
                                        <a:pt x="88" y="64"/>
                                      </a:lnTo>
                                      <a:lnTo>
                                        <a:pt x="73" y="54"/>
                                      </a:lnTo>
                                      <a:lnTo>
                                        <a:pt x="58" y="44"/>
                                      </a:lnTo>
                                      <a:lnTo>
                                        <a:pt x="42" y="35"/>
                                      </a:lnTo>
                                      <a:lnTo>
                                        <a:pt x="26" y="25"/>
                                      </a:lnTo>
                                      <a:lnTo>
                                        <a:pt x="13" y="13"/>
                                      </a:lnTo>
                                      <a:lnTo>
                                        <a:pt x="0" y="0"/>
                                      </a:lnTo>
                                      <a:lnTo>
                                        <a:pt x="19" y="5"/>
                                      </a:lnTo>
                                      <a:lnTo>
                                        <a:pt x="36" y="11"/>
                                      </a:lnTo>
                                      <a:lnTo>
                                        <a:pt x="55" y="18"/>
                                      </a:lnTo>
                                      <a:lnTo>
                                        <a:pt x="71" y="28"/>
                                      </a:lnTo>
                                      <a:lnTo>
                                        <a:pt x="86" y="41"/>
                                      </a:lnTo>
                                      <a:lnTo>
                                        <a:pt x="98" y="55"/>
                                      </a:lnTo>
                                      <a:lnTo>
                                        <a:pt x="108" y="71"/>
                                      </a:lnTo>
                                      <a:lnTo>
                                        <a:pt x="114" y="90"/>
                                      </a:lnTo>
                                      <a:close/>
                                    </a:path>
                                  </a:pathLst>
                                </a:custGeom>
                                <a:solidFill>
                                  <a:srgbClr val="000000"/>
                                </a:solidFill>
                                <a:ln w="0">
                                  <a:noFill/>
                                </a:ln>
                              </wps:spPr>
                              <wps:style>
                                <a:lnRef idx="0"/>
                                <a:fillRef idx="0"/>
                                <a:effectRef idx="0"/>
                                <a:fontRef idx="minor"/>
                              </wps:style>
                              <wps:bodyPr/>
                            </wps:wsp>
                            <wps:wsp>
                              <wps:cNvSpPr/>
                              <wps:spPr>
                                <a:xfrm>
                                  <a:off x="1094040" y="628560"/>
                                  <a:ext cx="59040" cy="68760"/>
                                </a:xfrm>
                                <a:custGeom>
                                  <a:avLst/>
                                  <a:gdLst/>
                                  <a:ahLst/>
                                  <a:rect l="l" t="t" r="r" b="b"/>
                                  <a:pathLst>
                                    <a:path w="93" h="108">
                                      <a:moveTo>
                                        <a:pt x="69" y="46"/>
                                      </a:moveTo>
                                      <a:lnTo>
                                        <a:pt x="79" y="59"/>
                                      </a:lnTo>
                                      <a:lnTo>
                                        <a:pt x="85" y="75"/>
                                      </a:lnTo>
                                      <a:lnTo>
                                        <a:pt x="89" y="92"/>
                                      </a:lnTo>
                                      <a:lnTo>
                                        <a:pt x="93" y="108"/>
                                      </a:lnTo>
                                      <a:lnTo>
                                        <a:pt x="82" y="98"/>
                                      </a:lnTo>
                                      <a:lnTo>
                                        <a:pt x="70" y="86"/>
                                      </a:lnTo>
                                      <a:lnTo>
                                        <a:pt x="57" y="74"/>
                                      </a:lnTo>
                                      <a:lnTo>
                                        <a:pt x="46" y="59"/>
                                      </a:lnTo>
                                      <a:lnTo>
                                        <a:pt x="33" y="45"/>
                                      </a:lnTo>
                                      <a:lnTo>
                                        <a:pt x="21" y="30"/>
                                      </a:lnTo>
                                      <a:lnTo>
                                        <a:pt x="10" y="15"/>
                                      </a:lnTo>
                                      <a:lnTo>
                                        <a:pt x="0" y="0"/>
                                      </a:lnTo>
                                      <a:lnTo>
                                        <a:pt x="8" y="4"/>
                                      </a:lnTo>
                                      <a:lnTo>
                                        <a:pt x="18" y="10"/>
                                      </a:lnTo>
                                      <a:lnTo>
                                        <a:pt x="27" y="15"/>
                                      </a:lnTo>
                                      <a:lnTo>
                                        <a:pt x="36" y="20"/>
                                      </a:lnTo>
                                      <a:lnTo>
                                        <a:pt x="44" y="26"/>
                                      </a:lnTo>
                                      <a:lnTo>
                                        <a:pt x="53" y="33"/>
                                      </a:lnTo>
                                      <a:lnTo>
                                        <a:pt x="60" y="39"/>
                                      </a:lnTo>
                                      <a:lnTo>
                                        <a:pt x="69" y="46"/>
                                      </a:lnTo>
                                      <a:close/>
                                    </a:path>
                                  </a:pathLst>
                                </a:custGeom>
                                <a:solidFill>
                                  <a:srgbClr val="000000"/>
                                </a:solidFill>
                                <a:ln w="0">
                                  <a:noFill/>
                                </a:ln>
                              </wps:spPr>
                              <wps:style>
                                <a:lnRef idx="0"/>
                                <a:fillRef idx="0"/>
                                <a:effectRef idx="0"/>
                                <a:fontRef idx="minor"/>
                              </wps:style>
                              <wps:bodyPr/>
                            </wps:wsp>
                            <wps:wsp>
                              <wps:cNvSpPr/>
                              <wps:spPr>
                                <a:xfrm>
                                  <a:off x="1383840" y="640800"/>
                                  <a:ext cx="69840" cy="88200"/>
                                </a:xfrm>
                                <a:custGeom>
                                  <a:avLst/>
                                  <a:gdLst/>
                                  <a:ahLst/>
                                  <a:rect l="l" t="t" r="r" b="b"/>
                                  <a:pathLst>
                                    <a:path w="110" h="139">
                                      <a:moveTo>
                                        <a:pt x="110" y="23"/>
                                      </a:moveTo>
                                      <a:lnTo>
                                        <a:pt x="105" y="55"/>
                                      </a:lnTo>
                                      <a:lnTo>
                                        <a:pt x="95" y="83"/>
                                      </a:lnTo>
                                      <a:lnTo>
                                        <a:pt x="82" y="111"/>
                                      </a:lnTo>
                                      <a:lnTo>
                                        <a:pt x="69" y="139"/>
                                      </a:lnTo>
                                      <a:lnTo>
                                        <a:pt x="38" y="103"/>
                                      </a:lnTo>
                                      <a:lnTo>
                                        <a:pt x="42" y="95"/>
                                      </a:lnTo>
                                      <a:lnTo>
                                        <a:pt x="48" y="86"/>
                                      </a:lnTo>
                                      <a:lnTo>
                                        <a:pt x="52" y="78"/>
                                      </a:lnTo>
                                      <a:lnTo>
                                        <a:pt x="59" y="69"/>
                                      </a:lnTo>
                                      <a:lnTo>
                                        <a:pt x="65" y="62"/>
                                      </a:lnTo>
                                      <a:lnTo>
                                        <a:pt x="74" y="56"/>
                                      </a:lnTo>
                                      <a:lnTo>
                                        <a:pt x="82" y="52"/>
                                      </a:lnTo>
                                      <a:lnTo>
                                        <a:pt x="92" y="49"/>
                                      </a:lnTo>
                                      <a:lnTo>
                                        <a:pt x="90" y="44"/>
                                      </a:lnTo>
                                      <a:lnTo>
                                        <a:pt x="84" y="42"/>
                                      </a:lnTo>
                                      <a:lnTo>
                                        <a:pt x="78" y="39"/>
                                      </a:lnTo>
                                      <a:lnTo>
                                        <a:pt x="71" y="37"/>
                                      </a:lnTo>
                                      <a:lnTo>
                                        <a:pt x="64" y="37"/>
                                      </a:lnTo>
                                      <a:lnTo>
                                        <a:pt x="56" y="37"/>
                                      </a:lnTo>
                                      <a:lnTo>
                                        <a:pt x="49" y="39"/>
                                      </a:lnTo>
                                      <a:lnTo>
                                        <a:pt x="43" y="40"/>
                                      </a:lnTo>
                                      <a:lnTo>
                                        <a:pt x="6" y="69"/>
                                      </a:lnTo>
                                      <a:lnTo>
                                        <a:pt x="2" y="62"/>
                                      </a:lnTo>
                                      <a:lnTo>
                                        <a:pt x="0" y="55"/>
                                      </a:lnTo>
                                      <a:lnTo>
                                        <a:pt x="2" y="47"/>
                                      </a:lnTo>
                                      <a:lnTo>
                                        <a:pt x="5" y="40"/>
                                      </a:lnTo>
                                      <a:lnTo>
                                        <a:pt x="10" y="32"/>
                                      </a:lnTo>
                                      <a:lnTo>
                                        <a:pt x="17" y="24"/>
                                      </a:lnTo>
                                      <a:lnTo>
                                        <a:pt x="25" y="19"/>
                                      </a:lnTo>
                                      <a:lnTo>
                                        <a:pt x="32" y="13"/>
                                      </a:lnTo>
                                      <a:lnTo>
                                        <a:pt x="39" y="8"/>
                                      </a:lnTo>
                                      <a:lnTo>
                                        <a:pt x="48" y="4"/>
                                      </a:lnTo>
                                      <a:lnTo>
                                        <a:pt x="56" y="1"/>
                                      </a:lnTo>
                                      <a:lnTo>
                                        <a:pt x="66" y="0"/>
                                      </a:lnTo>
                                      <a:lnTo>
                                        <a:pt x="74" y="0"/>
                                      </a:lnTo>
                                      <a:lnTo>
                                        <a:pt x="81" y="0"/>
                                      </a:lnTo>
                                      <a:lnTo>
                                        <a:pt x="88" y="0"/>
                                      </a:lnTo>
                                      <a:lnTo>
                                        <a:pt x="95" y="3"/>
                                      </a:lnTo>
                                      <a:lnTo>
                                        <a:pt x="101" y="6"/>
                                      </a:lnTo>
                                      <a:lnTo>
                                        <a:pt x="105" y="10"/>
                                      </a:lnTo>
                                      <a:lnTo>
                                        <a:pt x="108" y="16"/>
                                      </a:lnTo>
                                      <a:lnTo>
                                        <a:pt x="110" y="23"/>
                                      </a:lnTo>
                                      <a:close/>
                                    </a:path>
                                  </a:pathLst>
                                </a:custGeom>
                                <a:solidFill>
                                  <a:srgbClr val="ffbfbf"/>
                                </a:solidFill>
                                <a:ln w="0">
                                  <a:noFill/>
                                </a:ln>
                              </wps:spPr>
                              <wps:style>
                                <a:lnRef idx="0"/>
                                <a:fillRef idx="0"/>
                                <a:effectRef idx="0"/>
                                <a:fontRef idx="minor"/>
                              </wps:style>
                              <wps:bodyPr/>
                            </wps:wsp>
                            <wps:wsp>
                              <wps:cNvSpPr/>
                              <wps:spPr>
                                <a:xfrm>
                                  <a:off x="168120" y="693360"/>
                                  <a:ext cx="51480" cy="275760"/>
                                </a:xfrm>
                                <a:custGeom>
                                  <a:avLst/>
                                  <a:gdLst/>
                                  <a:ahLst/>
                                  <a:rect l="l" t="t" r="r" b="b"/>
                                  <a:pathLst>
                                    <a:path w="81" h="434">
                                      <a:moveTo>
                                        <a:pt x="35" y="147"/>
                                      </a:moveTo>
                                      <a:lnTo>
                                        <a:pt x="46" y="180"/>
                                      </a:lnTo>
                                      <a:lnTo>
                                        <a:pt x="56" y="215"/>
                                      </a:lnTo>
                                      <a:lnTo>
                                        <a:pt x="66" y="251"/>
                                      </a:lnTo>
                                      <a:lnTo>
                                        <a:pt x="75" y="285"/>
                                      </a:lnTo>
                                      <a:lnTo>
                                        <a:pt x="79" y="323"/>
                                      </a:lnTo>
                                      <a:lnTo>
                                        <a:pt x="81" y="359"/>
                                      </a:lnTo>
                                      <a:lnTo>
                                        <a:pt x="78" y="396"/>
                                      </a:lnTo>
                                      <a:lnTo>
                                        <a:pt x="71" y="434"/>
                                      </a:lnTo>
                                      <a:lnTo>
                                        <a:pt x="59" y="326"/>
                                      </a:lnTo>
                                      <a:lnTo>
                                        <a:pt x="50" y="303"/>
                                      </a:lnTo>
                                      <a:lnTo>
                                        <a:pt x="40" y="280"/>
                                      </a:lnTo>
                                      <a:lnTo>
                                        <a:pt x="30" y="255"/>
                                      </a:lnTo>
                                      <a:lnTo>
                                        <a:pt x="22" y="232"/>
                                      </a:lnTo>
                                      <a:lnTo>
                                        <a:pt x="12" y="209"/>
                                      </a:lnTo>
                                      <a:lnTo>
                                        <a:pt x="6" y="183"/>
                                      </a:lnTo>
                                      <a:lnTo>
                                        <a:pt x="1" y="159"/>
                                      </a:lnTo>
                                      <a:lnTo>
                                        <a:pt x="0" y="131"/>
                                      </a:lnTo>
                                      <a:lnTo>
                                        <a:pt x="1" y="98"/>
                                      </a:lnTo>
                                      <a:lnTo>
                                        <a:pt x="6" y="65"/>
                                      </a:lnTo>
                                      <a:lnTo>
                                        <a:pt x="12" y="32"/>
                                      </a:lnTo>
                                      <a:lnTo>
                                        <a:pt x="19" y="0"/>
                                      </a:lnTo>
                                      <a:lnTo>
                                        <a:pt x="27" y="35"/>
                                      </a:lnTo>
                                      <a:lnTo>
                                        <a:pt x="27" y="74"/>
                                      </a:lnTo>
                                      <a:lnTo>
                                        <a:pt x="27" y="111"/>
                                      </a:lnTo>
                                      <a:lnTo>
                                        <a:pt x="35" y="147"/>
                                      </a:lnTo>
                                      <a:close/>
                                    </a:path>
                                  </a:pathLst>
                                </a:custGeom>
                                <a:solidFill>
                                  <a:srgbClr val="000000"/>
                                </a:solidFill>
                                <a:ln w="0">
                                  <a:noFill/>
                                </a:ln>
                              </wps:spPr>
                              <wps:style>
                                <a:lnRef idx="0"/>
                                <a:fillRef idx="0"/>
                                <a:effectRef idx="0"/>
                                <a:fontRef idx="minor"/>
                              </wps:style>
                              <wps:bodyPr/>
                            </wps:wsp>
                            <wps:wsp>
                              <wps:cNvSpPr/>
                              <wps:spPr>
                                <a:xfrm>
                                  <a:off x="1129680" y="705600"/>
                                  <a:ext cx="102240" cy="30600"/>
                                </a:xfrm>
                                <a:custGeom>
                                  <a:avLst/>
                                  <a:gdLst/>
                                  <a:ahLst/>
                                  <a:rect l="l" t="t" r="r" b="b"/>
                                  <a:pathLst>
                                    <a:path w="161" h="48">
                                      <a:moveTo>
                                        <a:pt x="161" y="16"/>
                                      </a:moveTo>
                                      <a:lnTo>
                                        <a:pt x="151" y="19"/>
                                      </a:lnTo>
                                      <a:lnTo>
                                        <a:pt x="141" y="19"/>
                                      </a:lnTo>
                                      <a:lnTo>
                                        <a:pt x="129" y="19"/>
                                      </a:lnTo>
                                      <a:lnTo>
                                        <a:pt x="118" y="17"/>
                                      </a:lnTo>
                                      <a:lnTo>
                                        <a:pt x="106" y="17"/>
                                      </a:lnTo>
                                      <a:lnTo>
                                        <a:pt x="96" y="17"/>
                                      </a:lnTo>
                                      <a:lnTo>
                                        <a:pt x="86" y="22"/>
                                      </a:lnTo>
                                      <a:lnTo>
                                        <a:pt x="76" y="27"/>
                                      </a:lnTo>
                                      <a:lnTo>
                                        <a:pt x="69" y="33"/>
                                      </a:lnTo>
                                      <a:lnTo>
                                        <a:pt x="62" y="37"/>
                                      </a:lnTo>
                                      <a:lnTo>
                                        <a:pt x="53" y="42"/>
                                      </a:lnTo>
                                      <a:lnTo>
                                        <a:pt x="44" y="45"/>
                                      </a:lnTo>
                                      <a:lnTo>
                                        <a:pt x="36" y="46"/>
                                      </a:lnTo>
                                      <a:lnTo>
                                        <a:pt x="26" y="48"/>
                                      </a:lnTo>
                                      <a:lnTo>
                                        <a:pt x="17" y="48"/>
                                      </a:lnTo>
                                      <a:lnTo>
                                        <a:pt x="8" y="45"/>
                                      </a:lnTo>
                                      <a:lnTo>
                                        <a:pt x="0" y="33"/>
                                      </a:lnTo>
                                      <a:lnTo>
                                        <a:pt x="17" y="20"/>
                                      </a:lnTo>
                                      <a:lnTo>
                                        <a:pt x="36" y="10"/>
                                      </a:lnTo>
                                      <a:lnTo>
                                        <a:pt x="56" y="4"/>
                                      </a:lnTo>
                                      <a:lnTo>
                                        <a:pt x="79" y="0"/>
                                      </a:lnTo>
                                      <a:lnTo>
                                        <a:pt x="101" y="0"/>
                                      </a:lnTo>
                                      <a:lnTo>
                                        <a:pt x="122" y="1"/>
                                      </a:lnTo>
                                      <a:lnTo>
                                        <a:pt x="142" y="7"/>
                                      </a:lnTo>
                                      <a:lnTo>
                                        <a:pt x="161" y="16"/>
                                      </a:lnTo>
                                      <a:close/>
                                    </a:path>
                                  </a:pathLst>
                                </a:custGeom>
                                <a:solidFill>
                                  <a:srgbClr val="000000"/>
                                </a:solidFill>
                                <a:ln w="0">
                                  <a:noFill/>
                                </a:ln>
                              </wps:spPr>
                              <wps:style>
                                <a:lnRef idx="0"/>
                                <a:fillRef idx="0"/>
                                <a:effectRef idx="0"/>
                                <a:fontRef idx="minor"/>
                              </wps:style>
                              <wps:bodyPr/>
                            </wps:wsp>
                            <wps:wsp>
                              <wps:cNvSpPr/>
                              <wps:spPr>
                                <a:xfrm>
                                  <a:off x="623520" y="704880"/>
                                  <a:ext cx="142920" cy="28080"/>
                                </a:xfrm>
                                <a:custGeom>
                                  <a:avLst/>
                                  <a:gdLst/>
                                  <a:ahLst/>
                                  <a:rect l="l" t="t" r="r" b="b"/>
                                  <a:pathLst>
                                    <a:path w="225" h="44">
                                      <a:moveTo>
                                        <a:pt x="225" y="34"/>
                                      </a:moveTo>
                                      <a:lnTo>
                                        <a:pt x="198" y="20"/>
                                      </a:lnTo>
                                      <a:lnTo>
                                        <a:pt x="170" y="13"/>
                                      </a:lnTo>
                                      <a:lnTo>
                                        <a:pt x="141" y="11"/>
                                      </a:lnTo>
                                      <a:lnTo>
                                        <a:pt x="113" y="14"/>
                                      </a:lnTo>
                                      <a:lnTo>
                                        <a:pt x="84" y="21"/>
                                      </a:lnTo>
                                      <a:lnTo>
                                        <a:pt x="55" y="28"/>
                                      </a:lnTo>
                                      <a:lnTo>
                                        <a:pt x="28" y="37"/>
                                      </a:lnTo>
                                      <a:lnTo>
                                        <a:pt x="0" y="44"/>
                                      </a:lnTo>
                                      <a:lnTo>
                                        <a:pt x="12" y="27"/>
                                      </a:lnTo>
                                      <a:lnTo>
                                        <a:pt x="28" y="14"/>
                                      </a:lnTo>
                                      <a:lnTo>
                                        <a:pt x="46" y="7"/>
                                      </a:lnTo>
                                      <a:lnTo>
                                        <a:pt x="68" y="1"/>
                                      </a:lnTo>
                                      <a:lnTo>
                                        <a:pt x="90" y="0"/>
                                      </a:lnTo>
                                      <a:lnTo>
                                        <a:pt x="111" y="0"/>
                                      </a:lnTo>
                                      <a:lnTo>
                                        <a:pt x="134" y="1"/>
                                      </a:lnTo>
                                      <a:lnTo>
                                        <a:pt x="156" y="2"/>
                                      </a:lnTo>
                                      <a:lnTo>
                                        <a:pt x="166" y="4"/>
                                      </a:lnTo>
                                      <a:lnTo>
                                        <a:pt x="175" y="7"/>
                                      </a:lnTo>
                                      <a:lnTo>
                                        <a:pt x="183" y="10"/>
                                      </a:lnTo>
                                      <a:lnTo>
                                        <a:pt x="192" y="14"/>
                                      </a:lnTo>
                                      <a:lnTo>
                                        <a:pt x="201" y="18"/>
                                      </a:lnTo>
                                      <a:lnTo>
                                        <a:pt x="209" y="24"/>
                                      </a:lnTo>
                                      <a:lnTo>
                                        <a:pt x="216" y="30"/>
                                      </a:lnTo>
                                      <a:lnTo>
                                        <a:pt x="225" y="34"/>
                                      </a:lnTo>
                                      <a:close/>
                                    </a:path>
                                  </a:pathLst>
                                </a:custGeom>
                                <a:solidFill>
                                  <a:srgbClr val="ffbfbf"/>
                                </a:solidFill>
                                <a:ln w="0">
                                  <a:noFill/>
                                </a:ln>
                              </wps:spPr>
                              <wps:style>
                                <a:lnRef idx="0"/>
                                <a:fillRef idx="0"/>
                                <a:effectRef idx="0"/>
                                <a:fontRef idx="minor"/>
                              </wps:style>
                              <wps:bodyPr/>
                            </wps:wsp>
                            <wps:wsp>
                              <wps:cNvSpPr/>
                              <wps:spPr>
                                <a:xfrm>
                                  <a:off x="1134720" y="739080"/>
                                  <a:ext cx="90720" cy="20880"/>
                                </a:xfrm>
                                <a:custGeom>
                                  <a:avLst/>
                                  <a:gdLst/>
                                  <a:ahLst/>
                                  <a:rect l="l" t="t" r="r" b="b"/>
                                  <a:pathLst>
                                    <a:path w="143" h="33">
                                      <a:moveTo>
                                        <a:pt x="143" y="9"/>
                                      </a:moveTo>
                                      <a:lnTo>
                                        <a:pt x="126" y="13"/>
                                      </a:lnTo>
                                      <a:lnTo>
                                        <a:pt x="108" y="19"/>
                                      </a:lnTo>
                                      <a:lnTo>
                                        <a:pt x="90" y="25"/>
                                      </a:lnTo>
                                      <a:lnTo>
                                        <a:pt x="71" y="31"/>
                                      </a:lnTo>
                                      <a:lnTo>
                                        <a:pt x="52" y="33"/>
                                      </a:lnTo>
                                      <a:lnTo>
                                        <a:pt x="35" y="33"/>
                                      </a:lnTo>
                                      <a:lnTo>
                                        <a:pt x="18" y="28"/>
                                      </a:lnTo>
                                      <a:lnTo>
                                        <a:pt x="0" y="18"/>
                                      </a:lnTo>
                                      <a:lnTo>
                                        <a:pt x="8" y="13"/>
                                      </a:lnTo>
                                      <a:lnTo>
                                        <a:pt x="15" y="9"/>
                                      </a:lnTo>
                                      <a:lnTo>
                                        <a:pt x="23" y="7"/>
                                      </a:lnTo>
                                      <a:lnTo>
                                        <a:pt x="32" y="6"/>
                                      </a:lnTo>
                                      <a:lnTo>
                                        <a:pt x="41" y="5"/>
                                      </a:lnTo>
                                      <a:lnTo>
                                        <a:pt x="51" y="5"/>
                                      </a:lnTo>
                                      <a:lnTo>
                                        <a:pt x="59" y="5"/>
                                      </a:lnTo>
                                      <a:lnTo>
                                        <a:pt x="68" y="3"/>
                                      </a:lnTo>
                                      <a:lnTo>
                                        <a:pt x="78" y="2"/>
                                      </a:lnTo>
                                      <a:lnTo>
                                        <a:pt x="87" y="2"/>
                                      </a:lnTo>
                                      <a:lnTo>
                                        <a:pt x="97" y="0"/>
                                      </a:lnTo>
                                      <a:lnTo>
                                        <a:pt x="107" y="0"/>
                                      </a:lnTo>
                                      <a:lnTo>
                                        <a:pt x="117" y="2"/>
                                      </a:lnTo>
                                      <a:lnTo>
                                        <a:pt x="126" y="3"/>
                                      </a:lnTo>
                                      <a:lnTo>
                                        <a:pt x="134" y="5"/>
                                      </a:lnTo>
                                      <a:lnTo>
                                        <a:pt x="143" y="9"/>
                                      </a:lnTo>
                                      <a:close/>
                                    </a:path>
                                  </a:pathLst>
                                </a:custGeom>
                                <a:solidFill>
                                  <a:srgbClr val="000000"/>
                                </a:solidFill>
                                <a:ln w="0">
                                  <a:noFill/>
                                </a:ln>
                              </wps:spPr>
                              <wps:style>
                                <a:lnRef idx="0"/>
                                <a:fillRef idx="0"/>
                                <a:effectRef idx="0"/>
                                <a:fontRef idx="minor"/>
                              </wps:style>
                              <wps:bodyPr/>
                            </wps:wsp>
                            <wps:wsp>
                              <wps:cNvSpPr/>
                              <wps:spPr>
                                <a:xfrm>
                                  <a:off x="968400" y="748800"/>
                                  <a:ext cx="145440" cy="52560"/>
                                </a:xfrm>
                                <a:custGeom>
                                  <a:avLst/>
                                  <a:gdLst/>
                                  <a:ahLst/>
                                  <a:rect l="l" t="t" r="r" b="b"/>
                                  <a:pathLst>
                                    <a:path w="229" h="83">
                                      <a:moveTo>
                                        <a:pt x="137" y="80"/>
                                      </a:moveTo>
                                      <a:lnTo>
                                        <a:pt x="117" y="83"/>
                                      </a:lnTo>
                                      <a:lnTo>
                                        <a:pt x="98" y="83"/>
                                      </a:lnTo>
                                      <a:lnTo>
                                        <a:pt x="81" y="79"/>
                                      </a:lnTo>
                                      <a:lnTo>
                                        <a:pt x="64" y="73"/>
                                      </a:lnTo>
                                      <a:lnTo>
                                        <a:pt x="46" y="64"/>
                                      </a:lnTo>
                                      <a:lnTo>
                                        <a:pt x="31" y="54"/>
                                      </a:lnTo>
                                      <a:lnTo>
                                        <a:pt x="16" y="43"/>
                                      </a:lnTo>
                                      <a:lnTo>
                                        <a:pt x="0" y="31"/>
                                      </a:lnTo>
                                      <a:lnTo>
                                        <a:pt x="29" y="34"/>
                                      </a:lnTo>
                                      <a:lnTo>
                                        <a:pt x="59" y="40"/>
                                      </a:lnTo>
                                      <a:lnTo>
                                        <a:pt x="91" y="44"/>
                                      </a:lnTo>
                                      <a:lnTo>
                                        <a:pt x="123" y="47"/>
                                      </a:lnTo>
                                      <a:lnTo>
                                        <a:pt x="153" y="47"/>
                                      </a:lnTo>
                                      <a:lnTo>
                                        <a:pt x="180" y="40"/>
                                      </a:lnTo>
                                      <a:lnTo>
                                        <a:pt x="206" y="24"/>
                                      </a:lnTo>
                                      <a:lnTo>
                                        <a:pt x="229" y="0"/>
                                      </a:lnTo>
                                      <a:lnTo>
                                        <a:pt x="221" y="13"/>
                                      </a:lnTo>
                                      <a:lnTo>
                                        <a:pt x="211" y="26"/>
                                      </a:lnTo>
                                      <a:lnTo>
                                        <a:pt x="201" y="37"/>
                                      </a:lnTo>
                                      <a:lnTo>
                                        <a:pt x="189" y="49"/>
                                      </a:lnTo>
                                      <a:lnTo>
                                        <a:pt x="177" y="60"/>
                                      </a:lnTo>
                                      <a:lnTo>
                                        <a:pt x="164" y="69"/>
                                      </a:lnTo>
                                      <a:lnTo>
                                        <a:pt x="152" y="76"/>
                                      </a:lnTo>
                                      <a:lnTo>
                                        <a:pt x="137" y="80"/>
                                      </a:lnTo>
                                      <a:close/>
                                    </a:path>
                                  </a:pathLst>
                                </a:custGeom>
                                <a:solidFill>
                                  <a:srgbClr val="000000"/>
                                </a:solidFill>
                                <a:ln w="0">
                                  <a:noFill/>
                                </a:ln>
                              </wps:spPr>
                              <wps:style>
                                <a:lnRef idx="0"/>
                                <a:fillRef idx="0"/>
                                <a:effectRef idx="0"/>
                                <a:fontRef idx="minor"/>
                              </wps:style>
                              <wps:bodyPr/>
                            </wps:wsp>
                            <wps:wsp>
                              <wps:cNvSpPr/>
                              <wps:spPr>
                                <a:xfrm>
                                  <a:off x="502200" y="751320"/>
                                  <a:ext cx="19800" cy="50040"/>
                                </a:xfrm>
                                <a:custGeom>
                                  <a:avLst/>
                                  <a:gdLst/>
                                  <a:ahLst/>
                                  <a:rect l="l" t="t" r="r" b="b"/>
                                  <a:pathLst>
                                    <a:path w="31" h="79">
                                      <a:moveTo>
                                        <a:pt x="30" y="79"/>
                                      </a:moveTo>
                                      <a:lnTo>
                                        <a:pt x="17" y="63"/>
                                      </a:lnTo>
                                      <a:lnTo>
                                        <a:pt x="7" y="43"/>
                                      </a:lnTo>
                                      <a:lnTo>
                                        <a:pt x="1" y="23"/>
                                      </a:lnTo>
                                      <a:lnTo>
                                        <a:pt x="0" y="0"/>
                                      </a:lnTo>
                                      <a:lnTo>
                                        <a:pt x="16" y="17"/>
                                      </a:lnTo>
                                      <a:lnTo>
                                        <a:pt x="26" y="36"/>
                                      </a:lnTo>
                                      <a:lnTo>
                                        <a:pt x="31" y="58"/>
                                      </a:lnTo>
                                      <a:lnTo>
                                        <a:pt x="30" y="79"/>
                                      </a:lnTo>
                                      <a:close/>
                                    </a:path>
                                  </a:pathLst>
                                </a:custGeom>
                                <a:solidFill>
                                  <a:srgbClr val="ff0000"/>
                                </a:solidFill>
                                <a:ln w="0">
                                  <a:noFill/>
                                </a:ln>
                              </wps:spPr>
                              <wps:style>
                                <a:lnRef idx="0"/>
                                <a:fillRef idx="0"/>
                                <a:effectRef idx="0"/>
                                <a:fontRef idx="minor"/>
                              </wps:style>
                              <wps:bodyPr/>
                            </wps:wsp>
                            <wps:wsp>
                              <wps:cNvSpPr/>
                              <wps:spPr>
                                <a:xfrm>
                                  <a:off x="913680" y="759600"/>
                                  <a:ext cx="134640" cy="83160"/>
                                </a:xfrm>
                                <a:custGeom>
                                  <a:avLst/>
                                  <a:gdLst/>
                                  <a:ahLst/>
                                  <a:rect l="l" t="t" r="r" b="b"/>
                                  <a:pathLst>
                                    <a:path w="212" h="131">
                                      <a:moveTo>
                                        <a:pt x="212" y="122"/>
                                      </a:moveTo>
                                      <a:lnTo>
                                        <a:pt x="197" y="128"/>
                                      </a:lnTo>
                                      <a:lnTo>
                                        <a:pt x="184" y="131"/>
                                      </a:lnTo>
                                      <a:lnTo>
                                        <a:pt x="170" y="131"/>
                                      </a:lnTo>
                                      <a:lnTo>
                                        <a:pt x="155" y="128"/>
                                      </a:lnTo>
                                      <a:lnTo>
                                        <a:pt x="141" y="122"/>
                                      </a:lnTo>
                                      <a:lnTo>
                                        <a:pt x="127" y="118"/>
                                      </a:lnTo>
                                      <a:lnTo>
                                        <a:pt x="112" y="112"/>
                                      </a:lnTo>
                                      <a:lnTo>
                                        <a:pt x="99" y="108"/>
                                      </a:lnTo>
                                      <a:lnTo>
                                        <a:pt x="83" y="102"/>
                                      </a:lnTo>
                                      <a:lnTo>
                                        <a:pt x="68" y="93"/>
                                      </a:lnTo>
                                      <a:lnTo>
                                        <a:pt x="53" y="82"/>
                                      </a:lnTo>
                                      <a:lnTo>
                                        <a:pt x="39" y="69"/>
                                      </a:lnTo>
                                      <a:lnTo>
                                        <a:pt x="27" y="55"/>
                                      </a:lnTo>
                                      <a:lnTo>
                                        <a:pt x="17" y="39"/>
                                      </a:lnTo>
                                      <a:lnTo>
                                        <a:pt x="11" y="23"/>
                                      </a:lnTo>
                                      <a:lnTo>
                                        <a:pt x="7" y="6"/>
                                      </a:lnTo>
                                      <a:lnTo>
                                        <a:pt x="0" y="0"/>
                                      </a:lnTo>
                                      <a:lnTo>
                                        <a:pt x="29" y="10"/>
                                      </a:lnTo>
                                      <a:lnTo>
                                        <a:pt x="55" y="29"/>
                                      </a:lnTo>
                                      <a:lnTo>
                                        <a:pt x="78" y="50"/>
                                      </a:lnTo>
                                      <a:lnTo>
                                        <a:pt x="101" y="75"/>
                                      </a:lnTo>
                                      <a:lnTo>
                                        <a:pt x="124" y="96"/>
                                      </a:lnTo>
                                      <a:lnTo>
                                        <a:pt x="150" y="114"/>
                                      </a:lnTo>
                                      <a:lnTo>
                                        <a:pt x="178" y="124"/>
                                      </a:lnTo>
                                      <a:lnTo>
                                        <a:pt x="212" y="122"/>
                                      </a:lnTo>
                                      <a:close/>
                                    </a:path>
                                  </a:pathLst>
                                </a:custGeom>
                                <a:solidFill>
                                  <a:srgbClr val="000000"/>
                                </a:solidFill>
                                <a:ln w="0">
                                  <a:noFill/>
                                </a:ln>
                              </wps:spPr>
                              <wps:style>
                                <a:lnRef idx="0"/>
                                <a:fillRef idx="0"/>
                                <a:effectRef idx="0"/>
                                <a:fontRef idx="minor"/>
                              </wps:style>
                              <wps:bodyPr/>
                            </wps:wsp>
                            <wps:wsp>
                              <wps:cNvSpPr/>
                              <wps:spPr>
                                <a:xfrm>
                                  <a:off x="878040" y="774000"/>
                                  <a:ext cx="23040" cy="57960"/>
                                </a:xfrm>
                                <a:custGeom>
                                  <a:avLst/>
                                  <a:gdLst/>
                                  <a:ahLst/>
                                  <a:rect l="l" t="t" r="r" b="b"/>
                                  <a:pathLst>
                                    <a:path w="36" h="91">
                                      <a:moveTo>
                                        <a:pt x="5" y="91"/>
                                      </a:moveTo>
                                      <a:lnTo>
                                        <a:pt x="0" y="91"/>
                                      </a:lnTo>
                                      <a:lnTo>
                                        <a:pt x="0" y="65"/>
                                      </a:lnTo>
                                      <a:lnTo>
                                        <a:pt x="7" y="40"/>
                                      </a:lnTo>
                                      <a:lnTo>
                                        <a:pt x="20" y="19"/>
                                      </a:lnTo>
                                      <a:lnTo>
                                        <a:pt x="36" y="0"/>
                                      </a:lnTo>
                                      <a:lnTo>
                                        <a:pt x="34" y="24"/>
                                      </a:lnTo>
                                      <a:lnTo>
                                        <a:pt x="29" y="47"/>
                                      </a:lnTo>
                                      <a:lnTo>
                                        <a:pt x="18" y="70"/>
                                      </a:lnTo>
                                      <a:lnTo>
                                        <a:pt x="5" y="91"/>
                                      </a:lnTo>
                                      <a:close/>
                                    </a:path>
                                  </a:pathLst>
                                </a:custGeom>
                                <a:solidFill>
                                  <a:srgbClr val="000000"/>
                                </a:solidFill>
                                <a:ln w="0">
                                  <a:noFill/>
                                </a:ln>
                              </wps:spPr>
                              <wps:style>
                                <a:lnRef idx="0"/>
                                <a:fillRef idx="0"/>
                                <a:effectRef idx="0"/>
                                <a:fontRef idx="minor"/>
                              </wps:style>
                              <wps:bodyPr/>
                            </wps:wsp>
                            <wps:wsp>
                              <wps:cNvSpPr/>
                              <wps:spPr>
                                <a:xfrm>
                                  <a:off x="722520" y="821520"/>
                                  <a:ext cx="29880" cy="18360"/>
                                </a:xfrm>
                                <a:custGeom>
                                  <a:avLst/>
                                  <a:gdLst/>
                                  <a:ahLst/>
                                  <a:rect l="l" t="t" r="r" b="b"/>
                                  <a:pathLst>
                                    <a:path w="47" h="29">
                                      <a:moveTo>
                                        <a:pt x="0" y="29"/>
                                      </a:moveTo>
                                      <a:lnTo>
                                        <a:pt x="3" y="21"/>
                                      </a:lnTo>
                                      <a:lnTo>
                                        <a:pt x="8" y="16"/>
                                      </a:lnTo>
                                      <a:lnTo>
                                        <a:pt x="14" y="13"/>
                                      </a:lnTo>
                                      <a:lnTo>
                                        <a:pt x="20" y="10"/>
                                      </a:lnTo>
                                      <a:lnTo>
                                        <a:pt x="27" y="7"/>
                                      </a:lnTo>
                                      <a:lnTo>
                                        <a:pt x="34" y="6"/>
                                      </a:lnTo>
                                      <a:lnTo>
                                        <a:pt x="42" y="3"/>
                                      </a:lnTo>
                                      <a:lnTo>
                                        <a:pt x="47" y="0"/>
                                      </a:lnTo>
                                      <a:lnTo>
                                        <a:pt x="43" y="4"/>
                                      </a:lnTo>
                                      <a:lnTo>
                                        <a:pt x="39" y="10"/>
                                      </a:lnTo>
                                      <a:lnTo>
                                        <a:pt x="34" y="14"/>
                                      </a:lnTo>
                                      <a:lnTo>
                                        <a:pt x="29" y="19"/>
                                      </a:lnTo>
                                      <a:lnTo>
                                        <a:pt x="21" y="23"/>
                                      </a:lnTo>
                                      <a:lnTo>
                                        <a:pt x="14" y="26"/>
                                      </a:lnTo>
                                      <a:lnTo>
                                        <a:pt x="7" y="29"/>
                                      </a:lnTo>
                                      <a:lnTo>
                                        <a:pt x="0" y="29"/>
                                      </a:lnTo>
                                      <a:close/>
                                    </a:path>
                                  </a:pathLst>
                                </a:custGeom>
                                <a:solidFill>
                                  <a:srgbClr val="000000"/>
                                </a:solidFill>
                                <a:ln w="0">
                                  <a:noFill/>
                                </a:ln>
                              </wps:spPr>
                              <wps:style>
                                <a:lnRef idx="0"/>
                                <a:fillRef idx="0"/>
                                <a:effectRef idx="0"/>
                                <a:fontRef idx="minor"/>
                              </wps:style>
                              <wps:bodyPr/>
                            </wps:wsp>
                            <wps:wsp>
                              <wps:cNvSpPr/>
                              <wps:spPr>
                                <a:xfrm>
                                  <a:off x="1584360" y="848880"/>
                                  <a:ext cx="86400" cy="222120"/>
                                </a:xfrm>
                                <a:custGeom>
                                  <a:avLst/>
                                  <a:gdLst/>
                                  <a:ahLst/>
                                  <a:rect l="l" t="t" r="r" b="b"/>
                                  <a:pathLst>
                                    <a:path w="136" h="350">
                                      <a:moveTo>
                                        <a:pt x="129" y="223"/>
                                      </a:moveTo>
                                      <a:lnTo>
                                        <a:pt x="118" y="253"/>
                                      </a:lnTo>
                                      <a:lnTo>
                                        <a:pt x="109" y="285"/>
                                      </a:lnTo>
                                      <a:lnTo>
                                        <a:pt x="100" y="317"/>
                                      </a:lnTo>
                                      <a:lnTo>
                                        <a:pt x="98" y="350"/>
                                      </a:lnTo>
                                      <a:lnTo>
                                        <a:pt x="85" y="295"/>
                                      </a:lnTo>
                                      <a:lnTo>
                                        <a:pt x="86" y="236"/>
                                      </a:lnTo>
                                      <a:lnTo>
                                        <a:pt x="86" y="178"/>
                                      </a:lnTo>
                                      <a:lnTo>
                                        <a:pt x="70" y="124"/>
                                      </a:lnTo>
                                      <a:lnTo>
                                        <a:pt x="60" y="108"/>
                                      </a:lnTo>
                                      <a:lnTo>
                                        <a:pt x="49" y="94"/>
                                      </a:lnTo>
                                      <a:lnTo>
                                        <a:pt x="37" y="79"/>
                                      </a:lnTo>
                                      <a:lnTo>
                                        <a:pt x="26" y="65"/>
                                      </a:lnTo>
                                      <a:lnTo>
                                        <a:pt x="14" y="50"/>
                                      </a:lnTo>
                                      <a:lnTo>
                                        <a:pt x="7" y="35"/>
                                      </a:lnTo>
                                      <a:lnTo>
                                        <a:pt x="1" y="17"/>
                                      </a:lnTo>
                                      <a:lnTo>
                                        <a:pt x="0" y="0"/>
                                      </a:lnTo>
                                      <a:lnTo>
                                        <a:pt x="20" y="26"/>
                                      </a:lnTo>
                                      <a:lnTo>
                                        <a:pt x="46" y="50"/>
                                      </a:lnTo>
                                      <a:lnTo>
                                        <a:pt x="72" y="76"/>
                                      </a:lnTo>
                                      <a:lnTo>
                                        <a:pt x="96" y="102"/>
                                      </a:lnTo>
                                      <a:lnTo>
                                        <a:pt x="118" y="128"/>
                                      </a:lnTo>
                                      <a:lnTo>
                                        <a:pt x="132" y="157"/>
                                      </a:lnTo>
                                      <a:lnTo>
                                        <a:pt x="136" y="189"/>
                                      </a:lnTo>
                                      <a:lnTo>
                                        <a:pt x="129" y="223"/>
                                      </a:lnTo>
                                      <a:close/>
                                    </a:path>
                                  </a:pathLst>
                                </a:custGeom>
                                <a:solidFill>
                                  <a:srgbClr val="000000"/>
                                </a:solidFill>
                                <a:ln w="0">
                                  <a:noFill/>
                                </a:ln>
                              </wps:spPr>
                              <wps:style>
                                <a:lnRef idx="0"/>
                                <a:fillRef idx="0"/>
                                <a:effectRef idx="0"/>
                                <a:fontRef idx="minor"/>
                              </wps:style>
                              <wps:bodyPr/>
                            </wps:wsp>
                            <wps:wsp>
                              <wps:cNvSpPr/>
                              <wps:spPr>
                                <a:xfrm>
                                  <a:off x="469800" y="885960"/>
                                  <a:ext cx="36720" cy="92880"/>
                                </a:xfrm>
                                <a:custGeom>
                                  <a:avLst/>
                                  <a:gdLst/>
                                  <a:ahLst/>
                                  <a:rect l="l" t="t" r="r" b="b"/>
                                  <a:pathLst>
                                    <a:path w="58" h="146">
                                      <a:moveTo>
                                        <a:pt x="58" y="146"/>
                                      </a:moveTo>
                                      <a:lnTo>
                                        <a:pt x="49" y="143"/>
                                      </a:lnTo>
                                      <a:lnTo>
                                        <a:pt x="42" y="139"/>
                                      </a:lnTo>
                                      <a:lnTo>
                                        <a:pt x="33" y="135"/>
                                      </a:lnTo>
                                      <a:lnTo>
                                        <a:pt x="26" y="129"/>
                                      </a:lnTo>
                                      <a:lnTo>
                                        <a:pt x="19" y="123"/>
                                      </a:lnTo>
                                      <a:lnTo>
                                        <a:pt x="12" y="116"/>
                                      </a:lnTo>
                                      <a:lnTo>
                                        <a:pt x="8" y="109"/>
                                      </a:lnTo>
                                      <a:lnTo>
                                        <a:pt x="3" y="102"/>
                                      </a:lnTo>
                                      <a:lnTo>
                                        <a:pt x="0" y="87"/>
                                      </a:lnTo>
                                      <a:lnTo>
                                        <a:pt x="0" y="73"/>
                                      </a:lnTo>
                                      <a:lnTo>
                                        <a:pt x="3" y="60"/>
                                      </a:lnTo>
                                      <a:lnTo>
                                        <a:pt x="9" y="46"/>
                                      </a:lnTo>
                                      <a:lnTo>
                                        <a:pt x="16" y="34"/>
                                      </a:lnTo>
                                      <a:lnTo>
                                        <a:pt x="25" y="23"/>
                                      </a:lnTo>
                                      <a:lnTo>
                                        <a:pt x="35" y="11"/>
                                      </a:lnTo>
                                      <a:lnTo>
                                        <a:pt x="45" y="0"/>
                                      </a:lnTo>
                                      <a:lnTo>
                                        <a:pt x="45" y="18"/>
                                      </a:lnTo>
                                      <a:lnTo>
                                        <a:pt x="42" y="38"/>
                                      </a:lnTo>
                                      <a:lnTo>
                                        <a:pt x="38" y="57"/>
                                      </a:lnTo>
                                      <a:lnTo>
                                        <a:pt x="33" y="77"/>
                                      </a:lnTo>
                                      <a:lnTo>
                                        <a:pt x="32" y="96"/>
                                      </a:lnTo>
                                      <a:lnTo>
                                        <a:pt x="35" y="115"/>
                                      </a:lnTo>
                                      <a:lnTo>
                                        <a:pt x="42" y="132"/>
                                      </a:lnTo>
                                      <a:lnTo>
                                        <a:pt x="58" y="146"/>
                                      </a:lnTo>
                                      <a:close/>
                                    </a:path>
                                  </a:pathLst>
                                </a:custGeom>
                                <a:solidFill>
                                  <a:srgbClr val="ffffff"/>
                                </a:solidFill>
                                <a:ln w="0">
                                  <a:noFill/>
                                </a:ln>
                              </wps:spPr>
                              <wps:style>
                                <a:lnRef idx="0"/>
                                <a:fillRef idx="0"/>
                                <a:effectRef idx="0"/>
                                <a:fontRef idx="minor"/>
                              </wps:style>
                              <wps:bodyPr/>
                            </wps:wsp>
                            <wps:wsp>
                              <wps:cNvSpPr/>
                              <wps:spPr>
                                <a:xfrm>
                                  <a:off x="1095840" y="915120"/>
                                  <a:ext cx="31680" cy="9360"/>
                                </a:xfrm>
                                <a:custGeom>
                                  <a:avLst/>
                                  <a:gdLst/>
                                  <a:ahLst/>
                                  <a:rect l="l" t="t" r="r" b="b"/>
                                  <a:pathLst>
                                    <a:path w="50" h="15">
                                      <a:moveTo>
                                        <a:pt x="50" y="0"/>
                                      </a:moveTo>
                                      <a:lnTo>
                                        <a:pt x="46" y="7"/>
                                      </a:lnTo>
                                      <a:lnTo>
                                        <a:pt x="40" y="11"/>
                                      </a:lnTo>
                                      <a:lnTo>
                                        <a:pt x="31" y="14"/>
                                      </a:lnTo>
                                      <a:lnTo>
                                        <a:pt x="23" y="15"/>
                                      </a:lnTo>
                                      <a:lnTo>
                                        <a:pt x="0" y="10"/>
                                      </a:lnTo>
                                      <a:lnTo>
                                        <a:pt x="4" y="7"/>
                                      </a:lnTo>
                                      <a:lnTo>
                                        <a:pt x="8" y="5"/>
                                      </a:lnTo>
                                      <a:lnTo>
                                        <a:pt x="14" y="2"/>
                                      </a:lnTo>
                                      <a:lnTo>
                                        <a:pt x="21" y="1"/>
                                      </a:lnTo>
                                      <a:lnTo>
                                        <a:pt x="28" y="0"/>
                                      </a:lnTo>
                                      <a:lnTo>
                                        <a:pt x="36" y="0"/>
                                      </a:lnTo>
                                      <a:lnTo>
                                        <a:pt x="43" y="0"/>
                                      </a:lnTo>
                                      <a:lnTo>
                                        <a:pt x="50" y="0"/>
                                      </a:lnTo>
                                      <a:close/>
                                    </a:path>
                                  </a:pathLst>
                                </a:custGeom>
                                <a:solidFill>
                                  <a:srgbClr val="ffbfbf"/>
                                </a:solidFill>
                                <a:ln w="0">
                                  <a:noFill/>
                                </a:ln>
                              </wps:spPr>
                              <wps:style>
                                <a:lnRef idx="0"/>
                                <a:fillRef idx="0"/>
                                <a:effectRef idx="0"/>
                                <a:fontRef idx="minor"/>
                              </wps:style>
                              <wps:bodyPr/>
                            </wps:wsp>
                            <wps:wsp>
                              <wps:cNvSpPr/>
                              <wps:spPr>
                                <a:xfrm>
                                  <a:off x="1197000" y="927720"/>
                                  <a:ext cx="86400" cy="90000"/>
                                </a:xfrm>
                                <a:custGeom>
                                  <a:avLst/>
                                  <a:gdLst/>
                                  <a:ahLst/>
                                  <a:rect l="l" t="t" r="r" b="b"/>
                                  <a:pathLst>
                                    <a:path w="136" h="142">
                                      <a:moveTo>
                                        <a:pt x="136" y="0"/>
                                      </a:moveTo>
                                      <a:lnTo>
                                        <a:pt x="126" y="13"/>
                                      </a:lnTo>
                                      <a:lnTo>
                                        <a:pt x="117" y="26"/>
                                      </a:lnTo>
                                      <a:lnTo>
                                        <a:pt x="111" y="40"/>
                                      </a:lnTo>
                                      <a:lnTo>
                                        <a:pt x="106" y="54"/>
                                      </a:lnTo>
                                      <a:lnTo>
                                        <a:pt x="100" y="70"/>
                                      </a:lnTo>
                                      <a:lnTo>
                                        <a:pt x="94" y="85"/>
                                      </a:lnTo>
                                      <a:lnTo>
                                        <a:pt x="88" y="99"/>
                                      </a:lnTo>
                                      <a:lnTo>
                                        <a:pt x="82" y="113"/>
                                      </a:lnTo>
                                      <a:lnTo>
                                        <a:pt x="77" y="124"/>
                                      </a:lnTo>
                                      <a:lnTo>
                                        <a:pt x="68" y="131"/>
                                      </a:lnTo>
                                      <a:lnTo>
                                        <a:pt x="58" y="136"/>
                                      </a:lnTo>
                                      <a:lnTo>
                                        <a:pt x="48" y="139"/>
                                      </a:lnTo>
                                      <a:lnTo>
                                        <a:pt x="36" y="141"/>
                                      </a:lnTo>
                                      <a:lnTo>
                                        <a:pt x="25" y="142"/>
                                      </a:lnTo>
                                      <a:lnTo>
                                        <a:pt x="12" y="141"/>
                                      </a:lnTo>
                                      <a:lnTo>
                                        <a:pt x="0" y="141"/>
                                      </a:lnTo>
                                      <a:lnTo>
                                        <a:pt x="23" y="128"/>
                                      </a:lnTo>
                                      <a:lnTo>
                                        <a:pt x="41" y="109"/>
                                      </a:lnTo>
                                      <a:lnTo>
                                        <a:pt x="55" y="89"/>
                                      </a:lnTo>
                                      <a:lnTo>
                                        <a:pt x="68" y="67"/>
                                      </a:lnTo>
                                      <a:lnTo>
                                        <a:pt x="81" y="47"/>
                                      </a:lnTo>
                                      <a:lnTo>
                                        <a:pt x="95" y="27"/>
                                      </a:lnTo>
                                      <a:lnTo>
                                        <a:pt x="113" y="11"/>
                                      </a:lnTo>
                                      <a:lnTo>
                                        <a:pt x="136" y="0"/>
                                      </a:lnTo>
                                      <a:close/>
                                    </a:path>
                                  </a:pathLst>
                                </a:custGeom>
                                <a:solidFill>
                                  <a:srgbClr val="000000"/>
                                </a:solidFill>
                                <a:ln w="0">
                                  <a:noFill/>
                                </a:ln>
                              </wps:spPr>
                              <wps:style>
                                <a:lnRef idx="0"/>
                                <a:fillRef idx="0"/>
                                <a:effectRef idx="0"/>
                                <a:fontRef idx="minor"/>
                              </wps:style>
                              <wps:bodyPr/>
                            </wps:wsp>
                            <wps:wsp>
                              <wps:cNvSpPr/>
                              <wps:spPr>
                                <a:xfrm>
                                  <a:off x="300960" y="946080"/>
                                  <a:ext cx="36360" cy="98280"/>
                                </a:xfrm>
                                <a:custGeom>
                                  <a:avLst/>
                                  <a:gdLst/>
                                  <a:ahLst/>
                                  <a:rect l="l" t="t" r="r" b="b"/>
                                  <a:pathLst>
                                    <a:path w="57" h="155">
                                      <a:moveTo>
                                        <a:pt x="57" y="155"/>
                                      </a:moveTo>
                                      <a:lnTo>
                                        <a:pt x="45" y="139"/>
                                      </a:lnTo>
                                      <a:lnTo>
                                        <a:pt x="33" y="122"/>
                                      </a:lnTo>
                                      <a:lnTo>
                                        <a:pt x="23" y="103"/>
                                      </a:lnTo>
                                      <a:lnTo>
                                        <a:pt x="16" y="83"/>
                                      </a:lnTo>
                                      <a:lnTo>
                                        <a:pt x="9" y="64"/>
                                      </a:lnTo>
                                      <a:lnTo>
                                        <a:pt x="4" y="43"/>
                                      </a:lnTo>
                                      <a:lnTo>
                                        <a:pt x="1" y="21"/>
                                      </a:lnTo>
                                      <a:lnTo>
                                        <a:pt x="0" y="0"/>
                                      </a:lnTo>
                                      <a:lnTo>
                                        <a:pt x="10" y="18"/>
                                      </a:lnTo>
                                      <a:lnTo>
                                        <a:pt x="19" y="37"/>
                                      </a:lnTo>
                                      <a:lnTo>
                                        <a:pt x="29" y="56"/>
                                      </a:lnTo>
                                      <a:lnTo>
                                        <a:pt x="36" y="74"/>
                                      </a:lnTo>
                                      <a:lnTo>
                                        <a:pt x="43" y="95"/>
                                      </a:lnTo>
                                      <a:lnTo>
                                        <a:pt x="50" y="115"/>
                                      </a:lnTo>
                                      <a:lnTo>
                                        <a:pt x="55" y="135"/>
                                      </a:lnTo>
                                      <a:lnTo>
                                        <a:pt x="57" y="155"/>
                                      </a:lnTo>
                                      <a:close/>
                                    </a:path>
                                  </a:pathLst>
                                </a:custGeom>
                                <a:solidFill>
                                  <a:srgbClr val="ff0000"/>
                                </a:solidFill>
                                <a:ln w="0">
                                  <a:noFill/>
                                </a:ln>
                              </wps:spPr>
                              <wps:style>
                                <a:lnRef idx="0"/>
                                <a:fillRef idx="0"/>
                                <a:effectRef idx="0"/>
                                <a:fontRef idx="minor"/>
                              </wps:style>
                              <wps:bodyPr/>
                            </wps:wsp>
                            <wps:wsp>
                              <wps:cNvSpPr/>
                              <wps:spPr>
                                <a:xfrm>
                                  <a:off x="1348200" y="975240"/>
                                  <a:ext cx="110520" cy="205200"/>
                                </a:xfrm>
                                <a:custGeom>
                                  <a:avLst/>
                                  <a:gdLst/>
                                  <a:ahLst/>
                                  <a:rect l="l" t="t" r="r" b="b"/>
                                  <a:pathLst>
                                    <a:path w="174" h="323">
                                      <a:moveTo>
                                        <a:pt x="166" y="156"/>
                                      </a:moveTo>
                                      <a:lnTo>
                                        <a:pt x="150" y="182"/>
                                      </a:lnTo>
                                      <a:lnTo>
                                        <a:pt x="128" y="204"/>
                                      </a:lnTo>
                                      <a:lnTo>
                                        <a:pt x="104" y="223"/>
                                      </a:lnTo>
                                      <a:lnTo>
                                        <a:pt x="79" y="238"/>
                                      </a:lnTo>
                                      <a:lnTo>
                                        <a:pt x="55" y="256"/>
                                      </a:lnTo>
                                      <a:lnTo>
                                        <a:pt x="32" y="274"/>
                                      </a:lnTo>
                                      <a:lnTo>
                                        <a:pt x="13" y="296"/>
                                      </a:lnTo>
                                      <a:lnTo>
                                        <a:pt x="0" y="323"/>
                                      </a:lnTo>
                                      <a:lnTo>
                                        <a:pt x="7" y="289"/>
                                      </a:lnTo>
                                      <a:lnTo>
                                        <a:pt x="25" y="257"/>
                                      </a:lnTo>
                                      <a:lnTo>
                                        <a:pt x="49" y="227"/>
                                      </a:lnTo>
                                      <a:lnTo>
                                        <a:pt x="76" y="195"/>
                                      </a:lnTo>
                                      <a:lnTo>
                                        <a:pt x="101" y="162"/>
                                      </a:lnTo>
                                      <a:lnTo>
                                        <a:pt x="120" y="128"/>
                                      </a:lnTo>
                                      <a:lnTo>
                                        <a:pt x="128" y="89"/>
                                      </a:lnTo>
                                      <a:lnTo>
                                        <a:pt x="122" y="47"/>
                                      </a:lnTo>
                                      <a:lnTo>
                                        <a:pt x="118" y="36"/>
                                      </a:lnTo>
                                      <a:lnTo>
                                        <a:pt x="114" y="23"/>
                                      </a:lnTo>
                                      <a:lnTo>
                                        <a:pt x="109" y="11"/>
                                      </a:lnTo>
                                      <a:lnTo>
                                        <a:pt x="108" y="0"/>
                                      </a:lnTo>
                                      <a:lnTo>
                                        <a:pt x="124" y="15"/>
                                      </a:lnTo>
                                      <a:lnTo>
                                        <a:pt x="140" y="33"/>
                                      </a:lnTo>
                                      <a:lnTo>
                                        <a:pt x="153" y="51"/>
                                      </a:lnTo>
                                      <a:lnTo>
                                        <a:pt x="163" y="70"/>
                                      </a:lnTo>
                                      <a:lnTo>
                                        <a:pt x="171" y="92"/>
                                      </a:lnTo>
                                      <a:lnTo>
                                        <a:pt x="174" y="112"/>
                                      </a:lnTo>
                                      <a:lnTo>
                                        <a:pt x="173" y="135"/>
                                      </a:lnTo>
                                      <a:lnTo>
                                        <a:pt x="166" y="156"/>
                                      </a:lnTo>
                                      <a:close/>
                                    </a:path>
                                  </a:pathLst>
                                </a:custGeom>
                                <a:solidFill>
                                  <a:srgbClr val="000000"/>
                                </a:solidFill>
                                <a:ln w="0">
                                  <a:noFill/>
                                </a:ln>
                              </wps:spPr>
                              <wps:style>
                                <a:lnRef idx="0"/>
                                <a:fillRef idx="0"/>
                                <a:effectRef idx="0"/>
                                <a:fontRef idx="minor"/>
                              </wps:style>
                              <wps:bodyPr/>
                            </wps:wsp>
                            <wps:wsp>
                              <wps:cNvSpPr/>
                              <wps:spPr>
                                <a:xfrm>
                                  <a:off x="280080" y="990000"/>
                                  <a:ext cx="34200" cy="74880"/>
                                </a:xfrm>
                                <a:custGeom>
                                  <a:avLst/>
                                  <a:gdLst/>
                                  <a:ahLst/>
                                  <a:rect l="l" t="t" r="r" b="b"/>
                                  <a:pathLst>
                                    <a:path w="54" h="118">
                                      <a:moveTo>
                                        <a:pt x="54" y="118"/>
                                      </a:moveTo>
                                      <a:lnTo>
                                        <a:pt x="8" y="66"/>
                                      </a:lnTo>
                                      <a:lnTo>
                                        <a:pt x="0" y="0"/>
                                      </a:lnTo>
                                      <a:lnTo>
                                        <a:pt x="10" y="13"/>
                                      </a:lnTo>
                                      <a:lnTo>
                                        <a:pt x="20" y="27"/>
                                      </a:lnTo>
                                      <a:lnTo>
                                        <a:pt x="27" y="41"/>
                                      </a:lnTo>
                                      <a:lnTo>
                                        <a:pt x="33" y="56"/>
                                      </a:lnTo>
                                      <a:lnTo>
                                        <a:pt x="39" y="72"/>
                                      </a:lnTo>
                                      <a:lnTo>
                                        <a:pt x="43" y="87"/>
                                      </a:lnTo>
                                      <a:lnTo>
                                        <a:pt x="49" y="102"/>
                                      </a:lnTo>
                                      <a:lnTo>
                                        <a:pt x="54" y="118"/>
                                      </a:lnTo>
                                      <a:close/>
                                    </a:path>
                                  </a:pathLst>
                                </a:custGeom>
                                <a:solidFill>
                                  <a:srgbClr val="ff0000"/>
                                </a:solidFill>
                                <a:ln w="0">
                                  <a:noFill/>
                                </a:ln>
                              </wps:spPr>
                              <wps:style>
                                <a:lnRef idx="0"/>
                                <a:fillRef idx="0"/>
                                <a:effectRef idx="0"/>
                                <a:fontRef idx="minor"/>
                              </wps:style>
                              <wps:bodyPr/>
                            </wps:wsp>
                            <wps:wsp>
                              <wps:cNvSpPr/>
                              <wps:spPr>
                                <a:xfrm>
                                  <a:off x="266040" y="1044000"/>
                                  <a:ext cx="14040" cy="33480"/>
                                </a:xfrm>
                                <a:custGeom>
                                  <a:avLst/>
                                  <a:gdLst/>
                                  <a:ahLst/>
                                  <a:rect l="l" t="t" r="r" b="b"/>
                                  <a:pathLst>
                                    <a:path w="22" h="53">
                                      <a:moveTo>
                                        <a:pt x="22" y="53"/>
                                      </a:moveTo>
                                      <a:lnTo>
                                        <a:pt x="12" y="43"/>
                                      </a:lnTo>
                                      <a:lnTo>
                                        <a:pt x="6" y="30"/>
                                      </a:lnTo>
                                      <a:lnTo>
                                        <a:pt x="2" y="15"/>
                                      </a:lnTo>
                                      <a:lnTo>
                                        <a:pt x="0" y="0"/>
                                      </a:lnTo>
                                      <a:lnTo>
                                        <a:pt x="13" y="10"/>
                                      </a:lnTo>
                                      <a:lnTo>
                                        <a:pt x="20" y="24"/>
                                      </a:lnTo>
                                      <a:lnTo>
                                        <a:pt x="22" y="38"/>
                                      </a:lnTo>
                                      <a:lnTo>
                                        <a:pt x="22" y="53"/>
                                      </a:lnTo>
                                      <a:close/>
                                    </a:path>
                                  </a:pathLst>
                                </a:custGeom>
                                <a:solidFill>
                                  <a:srgbClr val="ff0000"/>
                                </a:solidFill>
                                <a:ln w="0">
                                  <a:noFill/>
                                </a:ln>
                              </wps:spPr>
                              <wps:style>
                                <a:lnRef idx="0"/>
                                <a:fillRef idx="0"/>
                                <a:effectRef idx="0"/>
                                <a:fontRef idx="minor"/>
                              </wps:style>
                              <wps:bodyPr/>
                            </wps:wsp>
                            <wps:wsp>
                              <wps:cNvSpPr/>
                              <wps:spPr>
                                <a:xfrm>
                                  <a:off x="1060920" y="1055520"/>
                                  <a:ext cx="149760" cy="72360"/>
                                </a:xfrm>
                                <a:custGeom>
                                  <a:avLst/>
                                  <a:gdLst/>
                                  <a:ahLst/>
                                  <a:rect l="l" t="t" r="r" b="b"/>
                                  <a:pathLst>
                                    <a:path w="236" h="114">
                                      <a:moveTo>
                                        <a:pt x="102" y="114"/>
                                      </a:moveTo>
                                      <a:lnTo>
                                        <a:pt x="88" y="112"/>
                                      </a:lnTo>
                                      <a:lnTo>
                                        <a:pt x="73" y="110"/>
                                      </a:lnTo>
                                      <a:lnTo>
                                        <a:pt x="60" y="105"/>
                                      </a:lnTo>
                                      <a:lnTo>
                                        <a:pt x="47" y="98"/>
                                      </a:lnTo>
                                      <a:lnTo>
                                        <a:pt x="34" y="91"/>
                                      </a:lnTo>
                                      <a:lnTo>
                                        <a:pt x="23" y="82"/>
                                      </a:lnTo>
                                      <a:lnTo>
                                        <a:pt x="11" y="74"/>
                                      </a:lnTo>
                                      <a:lnTo>
                                        <a:pt x="0" y="62"/>
                                      </a:lnTo>
                                      <a:lnTo>
                                        <a:pt x="21" y="66"/>
                                      </a:lnTo>
                                      <a:lnTo>
                                        <a:pt x="46" y="71"/>
                                      </a:lnTo>
                                      <a:lnTo>
                                        <a:pt x="70" y="74"/>
                                      </a:lnTo>
                                      <a:lnTo>
                                        <a:pt x="95" y="74"/>
                                      </a:lnTo>
                                      <a:lnTo>
                                        <a:pt x="119" y="71"/>
                                      </a:lnTo>
                                      <a:lnTo>
                                        <a:pt x="144" y="66"/>
                                      </a:lnTo>
                                      <a:lnTo>
                                        <a:pt x="167" y="58"/>
                                      </a:lnTo>
                                      <a:lnTo>
                                        <a:pt x="187" y="46"/>
                                      </a:lnTo>
                                      <a:lnTo>
                                        <a:pt x="236" y="0"/>
                                      </a:lnTo>
                                      <a:lnTo>
                                        <a:pt x="224" y="19"/>
                                      </a:lnTo>
                                      <a:lnTo>
                                        <a:pt x="211" y="39"/>
                                      </a:lnTo>
                                      <a:lnTo>
                                        <a:pt x="197" y="58"/>
                                      </a:lnTo>
                                      <a:lnTo>
                                        <a:pt x="183" y="77"/>
                                      </a:lnTo>
                                      <a:lnTo>
                                        <a:pt x="165" y="92"/>
                                      </a:lnTo>
                                      <a:lnTo>
                                        <a:pt x="147" y="104"/>
                                      </a:lnTo>
                                      <a:lnTo>
                                        <a:pt x="125" y="112"/>
                                      </a:lnTo>
                                      <a:lnTo>
                                        <a:pt x="102" y="114"/>
                                      </a:lnTo>
                                      <a:close/>
                                    </a:path>
                                  </a:pathLst>
                                </a:custGeom>
                                <a:solidFill>
                                  <a:srgbClr val="000000"/>
                                </a:solidFill>
                                <a:ln w="0">
                                  <a:noFill/>
                                </a:ln>
                              </wps:spPr>
                              <wps:style>
                                <a:lnRef idx="0"/>
                                <a:fillRef idx="0"/>
                                <a:effectRef idx="0"/>
                                <a:fontRef idx="minor"/>
                              </wps:style>
                              <wps:bodyPr/>
                            </wps:wsp>
                            <wps:wsp>
                              <wps:cNvSpPr/>
                              <wps:spPr>
                                <a:xfrm>
                                  <a:off x="838800" y="1057320"/>
                                  <a:ext cx="64080" cy="12240"/>
                                </a:xfrm>
                                <a:custGeom>
                                  <a:avLst/>
                                  <a:gdLst/>
                                  <a:ahLst/>
                                  <a:rect l="l" t="t" r="r" b="b"/>
                                  <a:pathLst>
                                    <a:path w="101" h="19">
                                      <a:moveTo>
                                        <a:pt x="101" y="2"/>
                                      </a:moveTo>
                                      <a:lnTo>
                                        <a:pt x="91" y="10"/>
                                      </a:lnTo>
                                      <a:lnTo>
                                        <a:pt x="79" y="16"/>
                                      </a:lnTo>
                                      <a:lnTo>
                                        <a:pt x="66" y="19"/>
                                      </a:lnTo>
                                      <a:lnTo>
                                        <a:pt x="53" y="19"/>
                                      </a:lnTo>
                                      <a:lnTo>
                                        <a:pt x="39" y="19"/>
                                      </a:lnTo>
                                      <a:lnTo>
                                        <a:pt x="26" y="16"/>
                                      </a:lnTo>
                                      <a:lnTo>
                                        <a:pt x="13" y="13"/>
                                      </a:lnTo>
                                      <a:lnTo>
                                        <a:pt x="1" y="10"/>
                                      </a:lnTo>
                                      <a:lnTo>
                                        <a:pt x="0" y="7"/>
                                      </a:lnTo>
                                      <a:lnTo>
                                        <a:pt x="11" y="4"/>
                                      </a:lnTo>
                                      <a:lnTo>
                                        <a:pt x="23" y="2"/>
                                      </a:lnTo>
                                      <a:lnTo>
                                        <a:pt x="36" y="0"/>
                                      </a:lnTo>
                                      <a:lnTo>
                                        <a:pt x="49" y="0"/>
                                      </a:lnTo>
                                      <a:lnTo>
                                        <a:pt x="62" y="2"/>
                                      </a:lnTo>
                                      <a:lnTo>
                                        <a:pt x="75" y="2"/>
                                      </a:lnTo>
                                      <a:lnTo>
                                        <a:pt x="88" y="2"/>
                                      </a:lnTo>
                                      <a:lnTo>
                                        <a:pt x="101" y="2"/>
                                      </a:lnTo>
                                      <a:close/>
                                    </a:path>
                                  </a:pathLst>
                                </a:custGeom>
                                <a:solidFill>
                                  <a:srgbClr val="ffbfbf"/>
                                </a:solidFill>
                                <a:ln w="0">
                                  <a:noFill/>
                                </a:ln>
                              </wps:spPr>
                              <wps:style>
                                <a:lnRef idx="0"/>
                                <a:fillRef idx="0"/>
                                <a:effectRef idx="0"/>
                                <a:fontRef idx="minor"/>
                              </wps:style>
                              <wps:bodyPr/>
                            </wps:wsp>
                            <wps:wsp>
                              <wps:cNvSpPr/>
                              <wps:spPr>
                                <a:xfrm>
                                  <a:off x="784800" y="1084680"/>
                                  <a:ext cx="153720" cy="57960"/>
                                </a:xfrm>
                                <a:custGeom>
                                  <a:avLst/>
                                  <a:gdLst/>
                                  <a:ahLst/>
                                  <a:rect l="l" t="t" r="r" b="b"/>
                                  <a:pathLst>
                                    <a:path w="242" h="91">
                                      <a:moveTo>
                                        <a:pt x="165" y="87"/>
                                      </a:moveTo>
                                      <a:lnTo>
                                        <a:pt x="140" y="91"/>
                                      </a:lnTo>
                                      <a:lnTo>
                                        <a:pt x="116" y="91"/>
                                      </a:lnTo>
                                      <a:lnTo>
                                        <a:pt x="93" y="85"/>
                                      </a:lnTo>
                                      <a:lnTo>
                                        <a:pt x="72" y="77"/>
                                      </a:lnTo>
                                      <a:lnTo>
                                        <a:pt x="52" y="65"/>
                                      </a:lnTo>
                                      <a:lnTo>
                                        <a:pt x="33" y="51"/>
                                      </a:lnTo>
                                      <a:lnTo>
                                        <a:pt x="16" y="33"/>
                                      </a:lnTo>
                                      <a:lnTo>
                                        <a:pt x="0" y="15"/>
                                      </a:lnTo>
                                      <a:lnTo>
                                        <a:pt x="20" y="22"/>
                                      </a:lnTo>
                                      <a:lnTo>
                                        <a:pt x="40" y="29"/>
                                      </a:lnTo>
                                      <a:lnTo>
                                        <a:pt x="60" y="36"/>
                                      </a:lnTo>
                                      <a:lnTo>
                                        <a:pt x="82" y="42"/>
                                      </a:lnTo>
                                      <a:lnTo>
                                        <a:pt x="102" y="46"/>
                                      </a:lnTo>
                                      <a:lnTo>
                                        <a:pt x="124" y="49"/>
                                      </a:lnTo>
                                      <a:lnTo>
                                        <a:pt x="145" y="48"/>
                                      </a:lnTo>
                                      <a:lnTo>
                                        <a:pt x="167" y="43"/>
                                      </a:lnTo>
                                      <a:lnTo>
                                        <a:pt x="177" y="39"/>
                                      </a:lnTo>
                                      <a:lnTo>
                                        <a:pt x="186" y="33"/>
                                      </a:lnTo>
                                      <a:lnTo>
                                        <a:pt x="196" y="28"/>
                                      </a:lnTo>
                                      <a:lnTo>
                                        <a:pt x="204" y="20"/>
                                      </a:lnTo>
                                      <a:lnTo>
                                        <a:pt x="213" y="15"/>
                                      </a:lnTo>
                                      <a:lnTo>
                                        <a:pt x="222" y="9"/>
                                      </a:lnTo>
                                      <a:lnTo>
                                        <a:pt x="232" y="3"/>
                                      </a:lnTo>
                                      <a:lnTo>
                                        <a:pt x="242" y="0"/>
                                      </a:lnTo>
                                      <a:lnTo>
                                        <a:pt x="237" y="12"/>
                                      </a:lnTo>
                                      <a:lnTo>
                                        <a:pt x="230" y="25"/>
                                      </a:lnTo>
                                      <a:lnTo>
                                        <a:pt x="223" y="38"/>
                                      </a:lnTo>
                                      <a:lnTo>
                                        <a:pt x="214" y="51"/>
                                      </a:lnTo>
                                      <a:lnTo>
                                        <a:pt x="204" y="62"/>
                                      </a:lnTo>
                                      <a:lnTo>
                                        <a:pt x="193" y="74"/>
                                      </a:lnTo>
                                      <a:lnTo>
                                        <a:pt x="180" y="81"/>
                                      </a:lnTo>
                                      <a:lnTo>
                                        <a:pt x="165" y="87"/>
                                      </a:lnTo>
                                      <a:close/>
                                    </a:path>
                                  </a:pathLst>
                                </a:custGeom>
                                <a:solidFill>
                                  <a:srgbClr val="000000"/>
                                </a:solidFill>
                                <a:ln w="0">
                                  <a:noFill/>
                                </a:ln>
                              </wps:spPr>
                              <wps:style>
                                <a:lnRef idx="0"/>
                                <a:fillRef idx="0"/>
                                <a:effectRef idx="0"/>
                                <a:fontRef idx="minor"/>
                              </wps:style>
                              <wps:bodyPr/>
                            </wps:wsp>
                            <wps:wsp>
                              <wps:cNvSpPr/>
                              <wps:spPr>
                                <a:xfrm>
                                  <a:off x="54720" y="1103040"/>
                                  <a:ext cx="299160" cy="245160"/>
                                </a:xfrm>
                                <a:custGeom>
                                  <a:avLst/>
                                  <a:gdLst/>
                                  <a:ahLst/>
                                  <a:rect l="l" t="t" r="r" b="b"/>
                                  <a:pathLst>
                                    <a:path w="471" h="386">
                                      <a:moveTo>
                                        <a:pt x="369" y="85"/>
                                      </a:moveTo>
                                      <a:lnTo>
                                        <a:pt x="388" y="85"/>
                                      </a:lnTo>
                                      <a:lnTo>
                                        <a:pt x="402" y="91"/>
                                      </a:lnTo>
                                      <a:lnTo>
                                        <a:pt x="412" y="102"/>
                                      </a:lnTo>
                                      <a:lnTo>
                                        <a:pt x="420" y="117"/>
                                      </a:lnTo>
                                      <a:lnTo>
                                        <a:pt x="425" y="134"/>
                                      </a:lnTo>
                                      <a:lnTo>
                                        <a:pt x="433" y="151"/>
                                      </a:lnTo>
                                      <a:lnTo>
                                        <a:pt x="441" y="167"/>
                                      </a:lnTo>
                                      <a:lnTo>
                                        <a:pt x="453" y="180"/>
                                      </a:lnTo>
                                      <a:lnTo>
                                        <a:pt x="466" y="194"/>
                                      </a:lnTo>
                                      <a:lnTo>
                                        <a:pt x="471" y="210"/>
                                      </a:lnTo>
                                      <a:lnTo>
                                        <a:pt x="471" y="227"/>
                                      </a:lnTo>
                                      <a:lnTo>
                                        <a:pt x="467" y="245"/>
                                      </a:lnTo>
                                      <a:lnTo>
                                        <a:pt x="461" y="262"/>
                                      </a:lnTo>
                                      <a:lnTo>
                                        <a:pt x="454" y="279"/>
                                      </a:lnTo>
                                      <a:lnTo>
                                        <a:pt x="447" y="297"/>
                                      </a:lnTo>
                                      <a:lnTo>
                                        <a:pt x="441" y="312"/>
                                      </a:lnTo>
                                      <a:lnTo>
                                        <a:pt x="427" y="318"/>
                                      </a:lnTo>
                                      <a:lnTo>
                                        <a:pt x="411" y="321"/>
                                      </a:lnTo>
                                      <a:lnTo>
                                        <a:pt x="395" y="320"/>
                                      </a:lnTo>
                                      <a:lnTo>
                                        <a:pt x="379" y="318"/>
                                      </a:lnTo>
                                      <a:lnTo>
                                        <a:pt x="363" y="317"/>
                                      </a:lnTo>
                                      <a:lnTo>
                                        <a:pt x="349" y="318"/>
                                      </a:lnTo>
                                      <a:lnTo>
                                        <a:pt x="335" y="324"/>
                                      </a:lnTo>
                                      <a:lnTo>
                                        <a:pt x="323" y="334"/>
                                      </a:lnTo>
                                      <a:lnTo>
                                        <a:pt x="307" y="351"/>
                                      </a:lnTo>
                                      <a:lnTo>
                                        <a:pt x="290" y="364"/>
                                      </a:lnTo>
                                      <a:lnTo>
                                        <a:pt x="271" y="374"/>
                                      </a:lnTo>
                                      <a:lnTo>
                                        <a:pt x="251" y="381"/>
                                      </a:lnTo>
                                      <a:lnTo>
                                        <a:pt x="231" y="384"/>
                                      </a:lnTo>
                                      <a:lnTo>
                                        <a:pt x="209" y="386"/>
                                      </a:lnTo>
                                      <a:lnTo>
                                        <a:pt x="188" y="386"/>
                                      </a:lnTo>
                                      <a:lnTo>
                                        <a:pt x="166" y="381"/>
                                      </a:lnTo>
                                      <a:lnTo>
                                        <a:pt x="152" y="377"/>
                                      </a:lnTo>
                                      <a:lnTo>
                                        <a:pt x="136" y="373"/>
                                      </a:lnTo>
                                      <a:lnTo>
                                        <a:pt x="121" y="367"/>
                                      </a:lnTo>
                                      <a:lnTo>
                                        <a:pt x="106" y="361"/>
                                      </a:lnTo>
                                      <a:lnTo>
                                        <a:pt x="93" y="353"/>
                                      </a:lnTo>
                                      <a:lnTo>
                                        <a:pt x="81" y="343"/>
                                      </a:lnTo>
                                      <a:lnTo>
                                        <a:pt x="70" y="331"/>
                                      </a:lnTo>
                                      <a:lnTo>
                                        <a:pt x="62" y="317"/>
                                      </a:lnTo>
                                      <a:lnTo>
                                        <a:pt x="57" y="288"/>
                                      </a:lnTo>
                                      <a:lnTo>
                                        <a:pt x="58" y="256"/>
                                      </a:lnTo>
                                      <a:lnTo>
                                        <a:pt x="58" y="225"/>
                                      </a:lnTo>
                                      <a:lnTo>
                                        <a:pt x="45" y="200"/>
                                      </a:lnTo>
                                      <a:lnTo>
                                        <a:pt x="34" y="189"/>
                                      </a:lnTo>
                                      <a:lnTo>
                                        <a:pt x="23" y="176"/>
                                      </a:lnTo>
                                      <a:lnTo>
                                        <a:pt x="15" y="163"/>
                                      </a:lnTo>
                                      <a:lnTo>
                                        <a:pt x="8" y="150"/>
                                      </a:lnTo>
                                      <a:lnTo>
                                        <a:pt x="3" y="137"/>
                                      </a:lnTo>
                                      <a:lnTo>
                                        <a:pt x="0" y="122"/>
                                      </a:lnTo>
                                      <a:lnTo>
                                        <a:pt x="2" y="108"/>
                                      </a:lnTo>
                                      <a:lnTo>
                                        <a:pt x="6" y="94"/>
                                      </a:lnTo>
                                      <a:lnTo>
                                        <a:pt x="13" y="78"/>
                                      </a:lnTo>
                                      <a:lnTo>
                                        <a:pt x="22" y="63"/>
                                      </a:lnTo>
                                      <a:lnTo>
                                        <a:pt x="32" y="50"/>
                                      </a:lnTo>
                                      <a:lnTo>
                                        <a:pt x="45" y="39"/>
                                      </a:lnTo>
                                      <a:lnTo>
                                        <a:pt x="58" y="27"/>
                                      </a:lnTo>
                                      <a:lnTo>
                                        <a:pt x="74" y="20"/>
                                      </a:lnTo>
                                      <a:lnTo>
                                        <a:pt x="90" y="13"/>
                                      </a:lnTo>
                                      <a:lnTo>
                                        <a:pt x="106" y="10"/>
                                      </a:lnTo>
                                      <a:lnTo>
                                        <a:pt x="123" y="9"/>
                                      </a:lnTo>
                                      <a:lnTo>
                                        <a:pt x="142" y="10"/>
                                      </a:lnTo>
                                      <a:lnTo>
                                        <a:pt x="160" y="12"/>
                                      </a:lnTo>
                                      <a:lnTo>
                                        <a:pt x="178" y="14"/>
                                      </a:lnTo>
                                      <a:lnTo>
                                        <a:pt x="196" y="16"/>
                                      </a:lnTo>
                                      <a:lnTo>
                                        <a:pt x="214" y="14"/>
                                      </a:lnTo>
                                      <a:lnTo>
                                        <a:pt x="229" y="9"/>
                                      </a:lnTo>
                                      <a:lnTo>
                                        <a:pt x="245" y="0"/>
                                      </a:lnTo>
                                      <a:lnTo>
                                        <a:pt x="265" y="4"/>
                                      </a:lnTo>
                                      <a:lnTo>
                                        <a:pt x="280" y="16"/>
                                      </a:lnTo>
                                      <a:lnTo>
                                        <a:pt x="291" y="30"/>
                                      </a:lnTo>
                                      <a:lnTo>
                                        <a:pt x="301" y="48"/>
                                      </a:lnTo>
                                      <a:lnTo>
                                        <a:pt x="312" y="65"/>
                                      </a:lnTo>
                                      <a:lnTo>
                                        <a:pt x="326" y="78"/>
                                      </a:lnTo>
                                      <a:lnTo>
                                        <a:pt x="345" y="85"/>
                                      </a:lnTo>
                                      <a:lnTo>
                                        <a:pt x="369" y="85"/>
                                      </a:lnTo>
                                      <a:close/>
                                    </a:path>
                                  </a:pathLst>
                                </a:custGeom>
                                <a:solidFill>
                                  <a:srgbClr val="ffffff"/>
                                </a:solidFill>
                                <a:ln w="0">
                                  <a:noFill/>
                                </a:ln>
                              </wps:spPr>
                              <wps:style>
                                <a:lnRef idx="0"/>
                                <a:fillRef idx="0"/>
                                <a:effectRef idx="0"/>
                                <a:fontRef idx="minor"/>
                              </wps:style>
                              <wps:bodyPr/>
                            </wps:wsp>
                            <wps:wsp>
                              <wps:cNvSpPr/>
                              <wps:spPr>
                                <a:xfrm>
                                  <a:off x="74880" y="1157040"/>
                                  <a:ext cx="278640" cy="191160"/>
                                </a:xfrm>
                                <a:custGeom>
                                  <a:avLst/>
                                  <a:gdLst/>
                                  <a:ahLst/>
                                  <a:rect l="l" t="t" r="r" b="b"/>
                                  <a:pathLst>
                                    <a:path w="439" h="301">
                                      <a:moveTo>
                                        <a:pt x="238" y="102"/>
                                      </a:moveTo>
                                      <a:lnTo>
                                        <a:pt x="209" y="95"/>
                                      </a:lnTo>
                                      <a:lnTo>
                                        <a:pt x="182" y="91"/>
                                      </a:lnTo>
                                      <a:lnTo>
                                        <a:pt x="153" y="88"/>
                                      </a:lnTo>
                                      <a:lnTo>
                                        <a:pt x="124" y="86"/>
                                      </a:lnTo>
                                      <a:lnTo>
                                        <a:pt x="95" y="86"/>
                                      </a:lnTo>
                                      <a:lnTo>
                                        <a:pt x="66" y="86"/>
                                      </a:lnTo>
                                      <a:lnTo>
                                        <a:pt x="38" y="86"/>
                                      </a:lnTo>
                                      <a:lnTo>
                                        <a:pt x="10" y="85"/>
                                      </a:lnTo>
                                      <a:lnTo>
                                        <a:pt x="7" y="89"/>
                                      </a:lnTo>
                                      <a:lnTo>
                                        <a:pt x="6" y="92"/>
                                      </a:lnTo>
                                      <a:lnTo>
                                        <a:pt x="3" y="96"/>
                                      </a:lnTo>
                                      <a:lnTo>
                                        <a:pt x="0" y="101"/>
                                      </a:lnTo>
                                      <a:lnTo>
                                        <a:pt x="3" y="105"/>
                                      </a:lnTo>
                                      <a:lnTo>
                                        <a:pt x="7" y="108"/>
                                      </a:lnTo>
                                      <a:lnTo>
                                        <a:pt x="10" y="112"/>
                                      </a:lnTo>
                                      <a:lnTo>
                                        <a:pt x="13" y="115"/>
                                      </a:lnTo>
                                      <a:lnTo>
                                        <a:pt x="26" y="140"/>
                                      </a:lnTo>
                                      <a:lnTo>
                                        <a:pt x="26" y="171"/>
                                      </a:lnTo>
                                      <a:lnTo>
                                        <a:pt x="25" y="203"/>
                                      </a:lnTo>
                                      <a:lnTo>
                                        <a:pt x="30" y="232"/>
                                      </a:lnTo>
                                      <a:lnTo>
                                        <a:pt x="38" y="246"/>
                                      </a:lnTo>
                                      <a:lnTo>
                                        <a:pt x="49" y="258"/>
                                      </a:lnTo>
                                      <a:lnTo>
                                        <a:pt x="61" y="268"/>
                                      </a:lnTo>
                                      <a:lnTo>
                                        <a:pt x="74" y="276"/>
                                      </a:lnTo>
                                      <a:lnTo>
                                        <a:pt x="89" y="282"/>
                                      </a:lnTo>
                                      <a:lnTo>
                                        <a:pt x="104" y="288"/>
                                      </a:lnTo>
                                      <a:lnTo>
                                        <a:pt x="120" y="292"/>
                                      </a:lnTo>
                                      <a:lnTo>
                                        <a:pt x="134" y="296"/>
                                      </a:lnTo>
                                      <a:lnTo>
                                        <a:pt x="156" y="301"/>
                                      </a:lnTo>
                                      <a:lnTo>
                                        <a:pt x="177" y="301"/>
                                      </a:lnTo>
                                      <a:lnTo>
                                        <a:pt x="199" y="299"/>
                                      </a:lnTo>
                                      <a:lnTo>
                                        <a:pt x="219" y="296"/>
                                      </a:lnTo>
                                      <a:lnTo>
                                        <a:pt x="239" y="289"/>
                                      </a:lnTo>
                                      <a:lnTo>
                                        <a:pt x="258" y="279"/>
                                      </a:lnTo>
                                      <a:lnTo>
                                        <a:pt x="275" y="266"/>
                                      </a:lnTo>
                                      <a:lnTo>
                                        <a:pt x="291" y="249"/>
                                      </a:lnTo>
                                      <a:lnTo>
                                        <a:pt x="303" y="239"/>
                                      </a:lnTo>
                                      <a:lnTo>
                                        <a:pt x="317" y="233"/>
                                      </a:lnTo>
                                      <a:lnTo>
                                        <a:pt x="331" y="232"/>
                                      </a:lnTo>
                                      <a:lnTo>
                                        <a:pt x="347" y="233"/>
                                      </a:lnTo>
                                      <a:lnTo>
                                        <a:pt x="363" y="235"/>
                                      </a:lnTo>
                                      <a:lnTo>
                                        <a:pt x="379" y="236"/>
                                      </a:lnTo>
                                      <a:lnTo>
                                        <a:pt x="395" y="233"/>
                                      </a:lnTo>
                                      <a:lnTo>
                                        <a:pt x="409" y="227"/>
                                      </a:lnTo>
                                      <a:lnTo>
                                        <a:pt x="415" y="212"/>
                                      </a:lnTo>
                                      <a:lnTo>
                                        <a:pt x="422" y="194"/>
                                      </a:lnTo>
                                      <a:lnTo>
                                        <a:pt x="429" y="177"/>
                                      </a:lnTo>
                                      <a:lnTo>
                                        <a:pt x="435" y="160"/>
                                      </a:lnTo>
                                      <a:lnTo>
                                        <a:pt x="439" y="142"/>
                                      </a:lnTo>
                                      <a:lnTo>
                                        <a:pt x="439" y="125"/>
                                      </a:lnTo>
                                      <a:lnTo>
                                        <a:pt x="434" y="109"/>
                                      </a:lnTo>
                                      <a:lnTo>
                                        <a:pt x="421" y="95"/>
                                      </a:lnTo>
                                      <a:lnTo>
                                        <a:pt x="409" y="82"/>
                                      </a:lnTo>
                                      <a:lnTo>
                                        <a:pt x="401" y="66"/>
                                      </a:lnTo>
                                      <a:lnTo>
                                        <a:pt x="393" y="49"/>
                                      </a:lnTo>
                                      <a:lnTo>
                                        <a:pt x="388" y="32"/>
                                      </a:lnTo>
                                      <a:lnTo>
                                        <a:pt x="380" y="17"/>
                                      </a:lnTo>
                                      <a:lnTo>
                                        <a:pt x="370" y="6"/>
                                      </a:lnTo>
                                      <a:lnTo>
                                        <a:pt x="356" y="0"/>
                                      </a:lnTo>
                                      <a:lnTo>
                                        <a:pt x="337" y="0"/>
                                      </a:lnTo>
                                      <a:lnTo>
                                        <a:pt x="333" y="1"/>
                                      </a:lnTo>
                                      <a:lnTo>
                                        <a:pt x="328" y="1"/>
                                      </a:lnTo>
                                      <a:lnTo>
                                        <a:pt x="324" y="1"/>
                                      </a:lnTo>
                                      <a:lnTo>
                                        <a:pt x="320" y="1"/>
                                      </a:lnTo>
                                      <a:lnTo>
                                        <a:pt x="317" y="22"/>
                                      </a:lnTo>
                                      <a:lnTo>
                                        <a:pt x="313" y="43"/>
                                      </a:lnTo>
                                      <a:lnTo>
                                        <a:pt x="307" y="62"/>
                                      </a:lnTo>
                                      <a:lnTo>
                                        <a:pt x="298" y="79"/>
                                      </a:lnTo>
                                      <a:lnTo>
                                        <a:pt x="288" y="92"/>
                                      </a:lnTo>
                                      <a:lnTo>
                                        <a:pt x="274" y="101"/>
                                      </a:lnTo>
                                      <a:lnTo>
                                        <a:pt x="258" y="105"/>
                                      </a:lnTo>
                                      <a:lnTo>
                                        <a:pt x="238" y="102"/>
                                      </a:lnTo>
                                      <a:close/>
                                    </a:path>
                                  </a:pathLst>
                                </a:custGeom>
                                <a:solidFill>
                                  <a:srgbClr val="dddddd"/>
                                </a:solidFill>
                                <a:ln w="0">
                                  <a:noFill/>
                                </a:ln>
                              </wps:spPr>
                              <wps:style>
                                <a:lnRef idx="0"/>
                                <a:fillRef idx="0"/>
                                <a:effectRef idx="0"/>
                                <a:fontRef idx="minor"/>
                              </wps:style>
                              <wps:bodyPr/>
                            </wps:wsp>
                            <wps:wsp>
                              <wps:cNvSpPr/>
                              <wps:spPr>
                                <a:xfrm>
                                  <a:off x="1335960" y="1148040"/>
                                  <a:ext cx="76320" cy="100800"/>
                                </a:xfrm>
                                <a:custGeom>
                                  <a:avLst/>
                                  <a:gdLst/>
                                  <a:ahLst/>
                                  <a:rect l="l" t="t" r="r" b="b"/>
                                  <a:pathLst>
                                    <a:path w="120" h="159">
                                      <a:moveTo>
                                        <a:pt x="114" y="61"/>
                                      </a:moveTo>
                                      <a:lnTo>
                                        <a:pt x="103" y="77"/>
                                      </a:lnTo>
                                      <a:lnTo>
                                        <a:pt x="90" y="90"/>
                                      </a:lnTo>
                                      <a:lnTo>
                                        <a:pt x="77" y="103"/>
                                      </a:lnTo>
                                      <a:lnTo>
                                        <a:pt x="62" y="115"/>
                                      </a:lnTo>
                                      <a:lnTo>
                                        <a:pt x="46" y="126"/>
                                      </a:lnTo>
                                      <a:lnTo>
                                        <a:pt x="31" y="136"/>
                                      </a:lnTo>
                                      <a:lnTo>
                                        <a:pt x="15" y="148"/>
                                      </a:lnTo>
                                      <a:lnTo>
                                        <a:pt x="0" y="159"/>
                                      </a:lnTo>
                                      <a:lnTo>
                                        <a:pt x="8" y="136"/>
                                      </a:lnTo>
                                      <a:lnTo>
                                        <a:pt x="19" y="116"/>
                                      </a:lnTo>
                                      <a:lnTo>
                                        <a:pt x="35" y="97"/>
                                      </a:lnTo>
                                      <a:lnTo>
                                        <a:pt x="52" y="79"/>
                                      </a:lnTo>
                                      <a:lnTo>
                                        <a:pt x="68" y="60"/>
                                      </a:lnTo>
                                      <a:lnTo>
                                        <a:pt x="84" y="41"/>
                                      </a:lnTo>
                                      <a:lnTo>
                                        <a:pt x="95" y="21"/>
                                      </a:lnTo>
                                      <a:lnTo>
                                        <a:pt x="103" y="0"/>
                                      </a:lnTo>
                                      <a:lnTo>
                                        <a:pt x="111" y="14"/>
                                      </a:lnTo>
                                      <a:lnTo>
                                        <a:pt x="118" y="30"/>
                                      </a:lnTo>
                                      <a:lnTo>
                                        <a:pt x="120" y="46"/>
                                      </a:lnTo>
                                      <a:lnTo>
                                        <a:pt x="114" y="61"/>
                                      </a:lnTo>
                                      <a:close/>
                                    </a:path>
                                  </a:pathLst>
                                </a:custGeom>
                                <a:solidFill>
                                  <a:srgbClr val="000000"/>
                                </a:solidFill>
                                <a:ln w="0">
                                  <a:noFill/>
                                </a:ln>
                              </wps:spPr>
                              <wps:style>
                                <a:lnRef idx="0"/>
                                <a:fillRef idx="0"/>
                                <a:effectRef idx="0"/>
                                <a:fontRef idx="minor"/>
                              </wps:style>
                              <wps:bodyPr/>
                            </wps:wsp>
                            <wps:wsp>
                              <wps:cNvSpPr/>
                              <wps:spPr>
                                <a:xfrm>
                                  <a:off x="240840" y="1160640"/>
                                  <a:ext cx="41400" cy="59040"/>
                                </a:xfrm>
                                <a:custGeom>
                                  <a:avLst/>
                                  <a:gdLst/>
                                  <a:ahLst/>
                                  <a:rect l="l" t="t" r="r" b="b"/>
                                  <a:pathLst>
                                    <a:path w="65" h="93">
                                      <a:moveTo>
                                        <a:pt x="63" y="66"/>
                                      </a:moveTo>
                                      <a:lnTo>
                                        <a:pt x="65" y="73"/>
                                      </a:lnTo>
                                      <a:lnTo>
                                        <a:pt x="63" y="80"/>
                                      </a:lnTo>
                                      <a:lnTo>
                                        <a:pt x="60" y="88"/>
                                      </a:lnTo>
                                      <a:lnTo>
                                        <a:pt x="56" y="93"/>
                                      </a:lnTo>
                                      <a:lnTo>
                                        <a:pt x="49" y="82"/>
                                      </a:lnTo>
                                      <a:lnTo>
                                        <a:pt x="42" y="70"/>
                                      </a:lnTo>
                                      <a:lnTo>
                                        <a:pt x="33" y="59"/>
                                      </a:lnTo>
                                      <a:lnTo>
                                        <a:pt x="24" y="49"/>
                                      </a:lnTo>
                                      <a:lnTo>
                                        <a:pt x="17" y="37"/>
                                      </a:lnTo>
                                      <a:lnTo>
                                        <a:pt x="10" y="26"/>
                                      </a:lnTo>
                                      <a:lnTo>
                                        <a:pt x="4" y="13"/>
                                      </a:lnTo>
                                      <a:lnTo>
                                        <a:pt x="0" y="0"/>
                                      </a:lnTo>
                                      <a:lnTo>
                                        <a:pt x="11" y="4"/>
                                      </a:lnTo>
                                      <a:lnTo>
                                        <a:pt x="21" y="8"/>
                                      </a:lnTo>
                                      <a:lnTo>
                                        <a:pt x="31" y="16"/>
                                      </a:lnTo>
                                      <a:lnTo>
                                        <a:pt x="40" y="24"/>
                                      </a:lnTo>
                                      <a:lnTo>
                                        <a:pt x="47" y="34"/>
                                      </a:lnTo>
                                      <a:lnTo>
                                        <a:pt x="55" y="44"/>
                                      </a:lnTo>
                                      <a:lnTo>
                                        <a:pt x="60" y="54"/>
                                      </a:lnTo>
                                      <a:lnTo>
                                        <a:pt x="63" y="66"/>
                                      </a:lnTo>
                                      <a:close/>
                                    </a:path>
                                  </a:pathLst>
                                </a:custGeom>
                                <a:solidFill>
                                  <a:srgbClr val="000000"/>
                                </a:solidFill>
                                <a:ln w="0">
                                  <a:noFill/>
                                </a:ln>
                              </wps:spPr>
                              <wps:style>
                                <a:lnRef idx="0"/>
                                <a:fillRef idx="0"/>
                                <a:effectRef idx="0"/>
                                <a:fontRef idx="minor"/>
                              </wps:style>
                              <wps:bodyPr/>
                            </wps:wsp>
                            <wps:wsp>
                              <wps:cNvSpPr/>
                              <wps:spPr>
                                <a:xfrm>
                                  <a:off x="82440" y="1163160"/>
                                  <a:ext cx="227160" cy="155520"/>
                                </a:xfrm>
                                <a:custGeom>
                                  <a:avLst/>
                                  <a:gdLst/>
                                  <a:ahLst/>
                                  <a:rect l="l" t="t" r="r" b="b"/>
                                  <a:pathLst>
                                    <a:path w="358" h="245">
                                      <a:moveTo>
                                        <a:pt x="103" y="147"/>
                                      </a:moveTo>
                                      <a:lnTo>
                                        <a:pt x="121" y="155"/>
                                      </a:lnTo>
                                      <a:lnTo>
                                        <a:pt x="113" y="140"/>
                                      </a:lnTo>
                                      <a:lnTo>
                                        <a:pt x="109" y="122"/>
                                      </a:lnTo>
                                      <a:lnTo>
                                        <a:pt x="105" y="104"/>
                                      </a:lnTo>
                                      <a:lnTo>
                                        <a:pt x="100" y="86"/>
                                      </a:lnTo>
                                      <a:lnTo>
                                        <a:pt x="95" y="69"/>
                                      </a:lnTo>
                                      <a:lnTo>
                                        <a:pt x="86" y="52"/>
                                      </a:lnTo>
                                      <a:lnTo>
                                        <a:pt x="76" y="37"/>
                                      </a:lnTo>
                                      <a:lnTo>
                                        <a:pt x="62" y="23"/>
                                      </a:lnTo>
                                      <a:lnTo>
                                        <a:pt x="83" y="33"/>
                                      </a:lnTo>
                                      <a:lnTo>
                                        <a:pt x="99" y="48"/>
                                      </a:lnTo>
                                      <a:lnTo>
                                        <a:pt x="111" y="66"/>
                                      </a:lnTo>
                                      <a:lnTo>
                                        <a:pt x="121" y="86"/>
                                      </a:lnTo>
                                      <a:lnTo>
                                        <a:pt x="131" y="107"/>
                                      </a:lnTo>
                                      <a:lnTo>
                                        <a:pt x="142" y="125"/>
                                      </a:lnTo>
                                      <a:lnTo>
                                        <a:pt x="160" y="138"/>
                                      </a:lnTo>
                                      <a:lnTo>
                                        <a:pt x="183" y="147"/>
                                      </a:lnTo>
                                      <a:lnTo>
                                        <a:pt x="174" y="132"/>
                                      </a:lnTo>
                                      <a:lnTo>
                                        <a:pt x="170" y="115"/>
                                      </a:lnTo>
                                      <a:lnTo>
                                        <a:pt x="168" y="96"/>
                                      </a:lnTo>
                                      <a:lnTo>
                                        <a:pt x="167" y="78"/>
                                      </a:lnTo>
                                      <a:lnTo>
                                        <a:pt x="165" y="59"/>
                                      </a:lnTo>
                                      <a:lnTo>
                                        <a:pt x="161" y="40"/>
                                      </a:lnTo>
                                      <a:lnTo>
                                        <a:pt x="154" y="25"/>
                                      </a:lnTo>
                                      <a:lnTo>
                                        <a:pt x="141" y="10"/>
                                      </a:lnTo>
                                      <a:lnTo>
                                        <a:pt x="155" y="25"/>
                                      </a:lnTo>
                                      <a:lnTo>
                                        <a:pt x="167" y="42"/>
                                      </a:lnTo>
                                      <a:lnTo>
                                        <a:pt x="174" y="59"/>
                                      </a:lnTo>
                                      <a:lnTo>
                                        <a:pt x="183" y="78"/>
                                      </a:lnTo>
                                      <a:lnTo>
                                        <a:pt x="191" y="95"/>
                                      </a:lnTo>
                                      <a:lnTo>
                                        <a:pt x="201" y="111"/>
                                      </a:lnTo>
                                      <a:lnTo>
                                        <a:pt x="217" y="124"/>
                                      </a:lnTo>
                                      <a:lnTo>
                                        <a:pt x="239" y="131"/>
                                      </a:lnTo>
                                      <a:lnTo>
                                        <a:pt x="227" y="49"/>
                                      </a:lnTo>
                                      <a:lnTo>
                                        <a:pt x="234" y="61"/>
                                      </a:lnTo>
                                      <a:lnTo>
                                        <a:pt x="242" y="76"/>
                                      </a:lnTo>
                                      <a:lnTo>
                                        <a:pt x="249" y="92"/>
                                      </a:lnTo>
                                      <a:lnTo>
                                        <a:pt x="259" y="109"/>
                                      </a:lnTo>
                                      <a:lnTo>
                                        <a:pt x="269" y="124"/>
                                      </a:lnTo>
                                      <a:lnTo>
                                        <a:pt x="282" y="135"/>
                                      </a:lnTo>
                                      <a:lnTo>
                                        <a:pt x="298" y="141"/>
                                      </a:lnTo>
                                      <a:lnTo>
                                        <a:pt x="316" y="141"/>
                                      </a:lnTo>
                                      <a:lnTo>
                                        <a:pt x="358" y="98"/>
                                      </a:lnTo>
                                      <a:lnTo>
                                        <a:pt x="358" y="124"/>
                                      </a:lnTo>
                                      <a:lnTo>
                                        <a:pt x="355" y="148"/>
                                      </a:lnTo>
                                      <a:lnTo>
                                        <a:pt x="345" y="168"/>
                                      </a:lnTo>
                                      <a:lnTo>
                                        <a:pt x="325" y="180"/>
                                      </a:lnTo>
                                      <a:lnTo>
                                        <a:pt x="306" y="183"/>
                                      </a:lnTo>
                                      <a:lnTo>
                                        <a:pt x="288" y="186"/>
                                      </a:lnTo>
                                      <a:lnTo>
                                        <a:pt x="268" y="187"/>
                                      </a:lnTo>
                                      <a:lnTo>
                                        <a:pt x="250" y="190"/>
                                      </a:lnTo>
                                      <a:lnTo>
                                        <a:pt x="232" y="194"/>
                                      </a:lnTo>
                                      <a:lnTo>
                                        <a:pt x="214" y="200"/>
                                      </a:lnTo>
                                      <a:lnTo>
                                        <a:pt x="198" y="210"/>
                                      </a:lnTo>
                                      <a:lnTo>
                                        <a:pt x="183" y="222"/>
                                      </a:lnTo>
                                      <a:lnTo>
                                        <a:pt x="175" y="229"/>
                                      </a:lnTo>
                                      <a:lnTo>
                                        <a:pt x="167" y="233"/>
                                      </a:lnTo>
                                      <a:lnTo>
                                        <a:pt x="157" y="239"/>
                                      </a:lnTo>
                                      <a:lnTo>
                                        <a:pt x="148" y="242"/>
                                      </a:lnTo>
                                      <a:lnTo>
                                        <a:pt x="138" y="243"/>
                                      </a:lnTo>
                                      <a:lnTo>
                                        <a:pt x="129" y="245"/>
                                      </a:lnTo>
                                      <a:lnTo>
                                        <a:pt x="119" y="245"/>
                                      </a:lnTo>
                                      <a:lnTo>
                                        <a:pt x="109" y="243"/>
                                      </a:lnTo>
                                      <a:lnTo>
                                        <a:pt x="100" y="240"/>
                                      </a:lnTo>
                                      <a:lnTo>
                                        <a:pt x="92" y="236"/>
                                      </a:lnTo>
                                      <a:lnTo>
                                        <a:pt x="83" y="232"/>
                                      </a:lnTo>
                                      <a:lnTo>
                                        <a:pt x="76" y="226"/>
                                      </a:lnTo>
                                      <a:lnTo>
                                        <a:pt x="69" y="219"/>
                                      </a:lnTo>
                                      <a:lnTo>
                                        <a:pt x="63" y="212"/>
                                      </a:lnTo>
                                      <a:lnTo>
                                        <a:pt x="57" y="204"/>
                                      </a:lnTo>
                                      <a:lnTo>
                                        <a:pt x="53" y="196"/>
                                      </a:lnTo>
                                      <a:lnTo>
                                        <a:pt x="46" y="177"/>
                                      </a:lnTo>
                                      <a:lnTo>
                                        <a:pt x="41" y="158"/>
                                      </a:lnTo>
                                      <a:lnTo>
                                        <a:pt x="39" y="138"/>
                                      </a:lnTo>
                                      <a:lnTo>
                                        <a:pt x="36" y="118"/>
                                      </a:lnTo>
                                      <a:lnTo>
                                        <a:pt x="30" y="98"/>
                                      </a:lnTo>
                                      <a:lnTo>
                                        <a:pt x="24" y="79"/>
                                      </a:lnTo>
                                      <a:lnTo>
                                        <a:pt x="14" y="63"/>
                                      </a:lnTo>
                                      <a:lnTo>
                                        <a:pt x="0" y="48"/>
                                      </a:lnTo>
                                      <a:lnTo>
                                        <a:pt x="0" y="0"/>
                                      </a:lnTo>
                                      <a:lnTo>
                                        <a:pt x="8" y="20"/>
                                      </a:lnTo>
                                      <a:lnTo>
                                        <a:pt x="18" y="39"/>
                                      </a:lnTo>
                                      <a:lnTo>
                                        <a:pt x="31" y="58"/>
                                      </a:lnTo>
                                      <a:lnTo>
                                        <a:pt x="46" y="75"/>
                                      </a:lnTo>
                                      <a:lnTo>
                                        <a:pt x="62" y="94"/>
                                      </a:lnTo>
                                      <a:lnTo>
                                        <a:pt x="76" y="111"/>
                                      </a:lnTo>
                                      <a:lnTo>
                                        <a:pt x="90" y="128"/>
                                      </a:lnTo>
                                      <a:lnTo>
                                        <a:pt x="103" y="147"/>
                                      </a:lnTo>
                                      <a:close/>
                                    </a:path>
                                  </a:pathLst>
                                </a:custGeom>
                                <a:solidFill>
                                  <a:srgbClr val="000000"/>
                                </a:solidFill>
                                <a:ln w="0">
                                  <a:noFill/>
                                </a:ln>
                              </wps:spPr>
                              <wps:style>
                                <a:lnRef idx="0"/>
                                <a:fillRef idx="0"/>
                                <a:effectRef idx="0"/>
                                <a:fontRef idx="minor"/>
                              </wps:style>
                              <wps:bodyPr/>
                            </wps:wsp>
                            <wps:wsp>
                              <wps:cNvSpPr/>
                              <wps:spPr>
                                <a:xfrm>
                                  <a:off x="579240" y="1188000"/>
                                  <a:ext cx="89640" cy="160200"/>
                                </a:xfrm>
                                <a:custGeom>
                                  <a:avLst/>
                                  <a:gdLst/>
                                  <a:ahLst/>
                                  <a:rect l="l" t="t" r="r" b="b"/>
                                  <a:pathLst>
                                    <a:path w="141" h="252">
                                      <a:moveTo>
                                        <a:pt x="141" y="252"/>
                                      </a:moveTo>
                                      <a:lnTo>
                                        <a:pt x="121" y="247"/>
                                      </a:lnTo>
                                      <a:lnTo>
                                        <a:pt x="102" y="239"/>
                                      </a:lnTo>
                                      <a:lnTo>
                                        <a:pt x="82" y="227"/>
                                      </a:lnTo>
                                      <a:lnTo>
                                        <a:pt x="63" y="214"/>
                                      </a:lnTo>
                                      <a:lnTo>
                                        <a:pt x="46" y="199"/>
                                      </a:lnTo>
                                      <a:lnTo>
                                        <a:pt x="31" y="180"/>
                                      </a:lnTo>
                                      <a:lnTo>
                                        <a:pt x="18" y="161"/>
                                      </a:lnTo>
                                      <a:lnTo>
                                        <a:pt x="8" y="141"/>
                                      </a:lnTo>
                                      <a:lnTo>
                                        <a:pt x="0" y="105"/>
                                      </a:lnTo>
                                      <a:lnTo>
                                        <a:pt x="1" y="68"/>
                                      </a:lnTo>
                                      <a:lnTo>
                                        <a:pt x="11" y="33"/>
                                      </a:lnTo>
                                      <a:lnTo>
                                        <a:pt x="29" y="0"/>
                                      </a:lnTo>
                                      <a:lnTo>
                                        <a:pt x="30" y="37"/>
                                      </a:lnTo>
                                      <a:lnTo>
                                        <a:pt x="33" y="73"/>
                                      </a:lnTo>
                                      <a:lnTo>
                                        <a:pt x="40" y="108"/>
                                      </a:lnTo>
                                      <a:lnTo>
                                        <a:pt x="52" y="141"/>
                                      </a:lnTo>
                                      <a:lnTo>
                                        <a:pt x="67" y="171"/>
                                      </a:lnTo>
                                      <a:lnTo>
                                        <a:pt x="86" y="200"/>
                                      </a:lnTo>
                                      <a:lnTo>
                                        <a:pt x="111" y="227"/>
                                      </a:lnTo>
                                      <a:lnTo>
                                        <a:pt x="141" y="252"/>
                                      </a:lnTo>
                                      <a:close/>
                                    </a:path>
                                  </a:pathLst>
                                </a:custGeom>
                                <a:solidFill>
                                  <a:srgbClr val="000000"/>
                                </a:solidFill>
                                <a:ln w="0">
                                  <a:noFill/>
                                </a:ln>
                              </wps:spPr>
                              <wps:style>
                                <a:lnRef idx="0"/>
                                <a:fillRef idx="0"/>
                                <a:effectRef idx="0"/>
                                <a:fontRef idx="minor"/>
                              </wps:style>
                              <wps:bodyPr/>
                            </wps:wsp>
                            <wps:wsp>
                              <wps:cNvSpPr/>
                              <wps:spPr>
                                <a:xfrm>
                                  <a:off x="1402200" y="1219320"/>
                                  <a:ext cx="34920" cy="102240"/>
                                </a:xfrm>
                                <a:custGeom>
                                  <a:avLst/>
                                  <a:gdLst/>
                                  <a:ahLst/>
                                  <a:rect l="l" t="t" r="r" b="b"/>
                                  <a:pathLst>
                                    <a:path w="55" h="161">
                                      <a:moveTo>
                                        <a:pt x="46" y="91"/>
                                      </a:moveTo>
                                      <a:lnTo>
                                        <a:pt x="39" y="99"/>
                                      </a:lnTo>
                                      <a:lnTo>
                                        <a:pt x="33" y="108"/>
                                      </a:lnTo>
                                      <a:lnTo>
                                        <a:pt x="26" y="116"/>
                                      </a:lnTo>
                                      <a:lnTo>
                                        <a:pt x="19" y="124"/>
                                      </a:lnTo>
                                      <a:lnTo>
                                        <a:pt x="13" y="132"/>
                                      </a:lnTo>
                                      <a:lnTo>
                                        <a:pt x="7" y="142"/>
                                      </a:lnTo>
                                      <a:lnTo>
                                        <a:pt x="3" y="151"/>
                                      </a:lnTo>
                                      <a:lnTo>
                                        <a:pt x="0" y="161"/>
                                      </a:lnTo>
                                      <a:lnTo>
                                        <a:pt x="3" y="139"/>
                                      </a:lnTo>
                                      <a:lnTo>
                                        <a:pt x="7" y="121"/>
                                      </a:lnTo>
                                      <a:lnTo>
                                        <a:pt x="14" y="101"/>
                                      </a:lnTo>
                                      <a:lnTo>
                                        <a:pt x="22" y="82"/>
                                      </a:lnTo>
                                      <a:lnTo>
                                        <a:pt x="27" y="63"/>
                                      </a:lnTo>
                                      <a:lnTo>
                                        <a:pt x="32" y="43"/>
                                      </a:lnTo>
                                      <a:lnTo>
                                        <a:pt x="33" y="23"/>
                                      </a:lnTo>
                                      <a:lnTo>
                                        <a:pt x="32" y="0"/>
                                      </a:lnTo>
                                      <a:lnTo>
                                        <a:pt x="40" y="21"/>
                                      </a:lnTo>
                                      <a:lnTo>
                                        <a:pt x="50" y="44"/>
                                      </a:lnTo>
                                      <a:lnTo>
                                        <a:pt x="55" y="67"/>
                                      </a:lnTo>
                                      <a:lnTo>
                                        <a:pt x="46" y="91"/>
                                      </a:lnTo>
                                      <a:close/>
                                    </a:path>
                                  </a:pathLst>
                                </a:custGeom>
                                <a:solidFill>
                                  <a:srgbClr val="000000"/>
                                </a:solidFill>
                                <a:ln w="0">
                                  <a:noFill/>
                                </a:ln>
                              </wps:spPr>
                              <wps:style>
                                <a:lnRef idx="0"/>
                                <a:fillRef idx="0"/>
                                <a:effectRef idx="0"/>
                                <a:fontRef idx="minor"/>
                              </wps:style>
                              <wps:bodyPr/>
                            </wps:wsp>
                            <wps:wsp>
                              <wps:cNvSpPr/>
                              <wps:spPr>
                                <a:xfrm>
                                  <a:off x="572760" y="1308600"/>
                                  <a:ext cx="78840" cy="82080"/>
                                </a:xfrm>
                                <a:custGeom>
                                  <a:avLst/>
                                  <a:gdLst/>
                                  <a:ahLst/>
                                  <a:rect l="l" t="t" r="r" b="b"/>
                                  <a:pathLst>
                                    <a:path w="124" h="129">
                                      <a:moveTo>
                                        <a:pt x="122" y="128"/>
                                      </a:moveTo>
                                      <a:lnTo>
                                        <a:pt x="124" y="129"/>
                                      </a:lnTo>
                                      <a:lnTo>
                                        <a:pt x="108" y="124"/>
                                      </a:lnTo>
                                      <a:lnTo>
                                        <a:pt x="89" y="119"/>
                                      </a:lnTo>
                                      <a:lnTo>
                                        <a:pt x="72" y="112"/>
                                      </a:lnTo>
                                      <a:lnTo>
                                        <a:pt x="53" y="105"/>
                                      </a:lnTo>
                                      <a:lnTo>
                                        <a:pt x="36" y="95"/>
                                      </a:lnTo>
                                      <a:lnTo>
                                        <a:pt x="21" y="83"/>
                                      </a:lnTo>
                                      <a:lnTo>
                                        <a:pt x="8" y="69"/>
                                      </a:lnTo>
                                      <a:lnTo>
                                        <a:pt x="0" y="50"/>
                                      </a:lnTo>
                                      <a:lnTo>
                                        <a:pt x="0" y="0"/>
                                      </a:lnTo>
                                      <a:lnTo>
                                        <a:pt x="13" y="17"/>
                                      </a:lnTo>
                                      <a:lnTo>
                                        <a:pt x="24" y="37"/>
                                      </a:lnTo>
                                      <a:lnTo>
                                        <a:pt x="37" y="56"/>
                                      </a:lnTo>
                                      <a:lnTo>
                                        <a:pt x="50" y="75"/>
                                      </a:lnTo>
                                      <a:lnTo>
                                        <a:pt x="66" y="92"/>
                                      </a:lnTo>
                                      <a:lnTo>
                                        <a:pt x="82" y="106"/>
                                      </a:lnTo>
                                      <a:lnTo>
                                        <a:pt x="100" y="119"/>
                                      </a:lnTo>
                                      <a:lnTo>
                                        <a:pt x="122" y="128"/>
                                      </a:lnTo>
                                      <a:close/>
                                    </a:path>
                                  </a:pathLst>
                                </a:custGeom>
                                <a:solidFill>
                                  <a:srgbClr val="000000"/>
                                </a:solidFill>
                                <a:ln w="0">
                                  <a:noFill/>
                                </a:ln>
                              </wps:spPr>
                              <wps:style>
                                <a:lnRef idx="0"/>
                                <a:fillRef idx="0"/>
                                <a:effectRef idx="0"/>
                                <a:fontRef idx="minor"/>
                              </wps:style>
                              <wps:bodyPr/>
                            </wps:wsp>
                            <wps:wsp>
                              <wps:cNvSpPr/>
                              <wps:spPr>
                                <a:xfrm>
                                  <a:off x="78840" y="1360800"/>
                                  <a:ext cx="200160" cy="64080"/>
                                </a:xfrm>
                                <a:custGeom>
                                  <a:avLst/>
                                  <a:gdLst/>
                                  <a:ahLst/>
                                  <a:rect l="l" t="t" r="r" b="b"/>
                                  <a:pathLst>
                                    <a:path w="315" h="101">
                                      <a:moveTo>
                                        <a:pt x="157" y="73"/>
                                      </a:moveTo>
                                      <a:lnTo>
                                        <a:pt x="177" y="72"/>
                                      </a:lnTo>
                                      <a:lnTo>
                                        <a:pt x="196" y="70"/>
                                      </a:lnTo>
                                      <a:lnTo>
                                        <a:pt x="216" y="69"/>
                                      </a:lnTo>
                                      <a:lnTo>
                                        <a:pt x="236" y="69"/>
                                      </a:lnTo>
                                      <a:lnTo>
                                        <a:pt x="255" y="69"/>
                                      </a:lnTo>
                                      <a:lnTo>
                                        <a:pt x="275" y="69"/>
                                      </a:lnTo>
                                      <a:lnTo>
                                        <a:pt x="295" y="69"/>
                                      </a:lnTo>
                                      <a:lnTo>
                                        <a:pt x="315" y="70"/>
                                      </a:lnTo>
                                      <a:lnTo>
                                        <a:pt x="299" y="73"/>
                                      </a:lnTo>
                                      <a:lnTo>
                                        <a:pt x="282" y="78"/>
                                      </a:lnTo>
                                      <a:lnTo>
                                        <a:pt x="265" y="82"/>
                                      </a:lnTo>
                                      <a:lnTo>
                                        <a:pt x="248" y="86"/>
                                      </a:lnTo>
                                      <a:lnTo>
                                        <a:pt x="230" y="91"/>
                                      </a:lnTo>
                                      <a:lnTo>
                                        <a:pt x="213" y="93"/>
                                      </a:lnTo>
                                      <a:lnTo>
                                        <a:pt x="196" y="96"/>
                                      </a:lnTo>
                                      <a:lnTo>
                                        <a:pt x="178" y="99"/>
                                      </a:lnTo>
                                      <a:lnTo>
                                        <a:pt x="160" y="101"/>
                                      </a:lnTo>
                                      <a:lnTo>
                                        <a:pt x="142" y="101"/>
                                      </a:lnTo>
                                      <a:lnTo>
                                        <a:pt x="127" y="99"/>
                                      </a:lnTo>
                                      <a:lnTo>
                                        <a:pt x="109" y="96"/>
                                      </a:lnTo>
                                      <a:lnTo>
                                        <a:pt x="93" y="91"/>
                                      </a:lnTo>
                                      <a:lnTo>
                                        <a:pt x="78" y="83"/>
                                      </a:lnTo>
                                      <a:lnTo>
                                        <a:pt x="63" y="73"/>
                                      </a:lnTo>
                                      <a:lnTo>
                                        <a:pt x="49" y="62"/>
                                      </a:lnTo>
                                      <a:lnTo>
                                        <a:pt x="0" y="0"/>
                                      </a:lnTo>
                                      <a:lnTo>
                                        <a:pt x="20" y="9"/>
                                      </a:lnTo>
                                      <a:lnTo>
                                        <a:pt x="39" y="19"/>
                                      </a:lnTo>
                                      <a:lnTo>
                                        <a:pt x="57" y="32"/>
                                      </a:lnTo>
                                      <a:lnTo>
                                        <a:pt x="76" y="45"/>
                                      </a:lnTo>
                                      <a:lnTo>
                                        <a:pt x="93" y="57"/>
                                      </a:lnTo>
                                      <a:lnTo>
                                        <a:pt x="114" y="66"/>
                                      </a:lnTo>
                                      <a:lnTo>
                                        <a:pt x="134" y="72"/>
                                      </a:lnTo>
                                      <a:lnTo>
                                        <a:pt x="157" y="73"/>
                                      </a:lnTo>
                                      <a:close/>
                                    </a:path>
                                  </a:pathLst>
                                </a:custGeom>
                                <a:solidFill>
                                  <a:srgbClr val="000000"/>
                                </a:solidFill>
                                <a:ln w="0">
                                  <a:noFill/>
                                </a:ln>
                              </wps:spPr>
                              <wps:style>
                                <a:lnRef idx="0"/>
                                <a:fillRef idx="0"/>
                                <a:effectRef idx="0"/>
                                <a:fontRef idx="minor"/>
                              </wps:style>
                              <wps:bodyPr/>
                            </wps:wsp>
                            <wps:wsp>
                              <wps:cNvSpPr/>
                              <wps:spPr>
                                <a:xfrm>
                                  <a:off x="1493640" y="1428120"/>
                                  <a:ext cx="84960" cy="72360"/>
                                </a:xfrm>
                                <a:custGeom>
                                  <a:avLst/>
                                  <a:gdLst/>
                                  <a:ahLst/>
                                  <a:rect l="l" t="t" r="r" b="b"/>
                                  <a:pathLst>
                                    <a:path w="134" h="114">
                                      <a:moveTo>
                                        <a:pt x="134" y="0"/>
                                      </a:moveTo>
                                      <a:lnTo>
                                        <a:pt x="115" y="12"/>
                                      </a:lnTo>
                                      <a:lnTo>
                                        <a:pt x="99" y="26"/>
                                      </a:lnTo>
                                      <a:lnTo>
                                        <a:pt x="84" y="42"/>
                                      </a:lnTo>
                                      <a:lnTo>
                                        <a:pt x="68" y="59"/>
                                      </a:lnTo>
                                      <a:lnTo>
                                        <a:pt x="52" y="75"/>
                                      </a:lnTo>
                                      <a:lnTo>
                                        <a:pt x="36" y="91"/>
                                      </a:lnTo>
                                      <a:lnTo>
                                        <a:pt x="19" y="104"/>
                                      </a:lnTo>
                                      <a:lnTo>
                                        <a:pt x="0" y="114"/>
                                      </a:lnTo>
                                      <a:lnTo>
                                        <a:pt x="3" y="98"/>
                                      </a:lnTo>
                                      <a:lnTo>
                                        <a:pt x="7" y="84"/>
                                      </a:lnTo>
                                      <a:lnTo>
                                        <a:pt x="14" y="68"/>
                                      </a:lnTo>
                                      <a:lnTo>
                                        <a:pt x="23" y="55"/>
                                      </a:lnTo>
                                      <a:lnTo>
                                        <a:pt x="33" y="42"/>
                                      </a:lnTo>
                                      <a:lnTo>
                                        <a:pt x="45" y="31"/>
                                      </a:lnTo>
                                      <a:lnTo>
                                        <a:pt x="58" y="22"/>
                                      </a:lnTo>
                                      <a:lnTo>
                                        <a:pt x="72" y="15"/>
                                      </a:lnTo>
                                      <a:lnTo>
                                        <a:pt x="79" y="12"/>
                                      </a:lnTo>
                                      <a:lnTo>
                                        <a:pt x="86" y="9"/>
                                      </a:lnTo>
                                      <a:lnTo>
                                        <a:pt x="94" y="6"/>
                                      </a:lnTo>
                                      <a:lnTo>
                                        <a:pt x="101" y="5"/>
                                      </a:lnTo>
                                      <a:lnTo>
                                        <a:pt x="110" y="3"/>
                                      </a:lnTo>
                                      <a:lnTo>
                                        <a:pt x="117" y="2"/>
                                      </a:lnTo>
                                      <a:lnTo>
                                        <a:pt x="125" y="0"/>
                                      </a:lnTo>
                                      <a:lnTo>
                                        <a:pt x="134" y="0"/>
                                      </a:lnTo>
                                      <a:close/>
                                    </a:path>
                                  </a:pathLst>
                                </a:custGeom>
                                <a:solidFill>
                                  <a:srgbClr val="000000"/>
                                </a:solidFill>
                                <a:ln w="0">
                                  <a:noFill/>
                                </a:ln>
                              </wps:spPr>
                              <wps:style>
                                <a:lnRef idx="0"/>
                                <a:fillRef idx="0"/>
                                <a:effectRef idx="0"/>
                                <a:fontRef idx="minor"/>
                              </wps:style>
                              <wps:bodyPr/>
                            </wps:wsp>
                            <wps:wsp>
                              <wps:cNvSpPr/>
                              <wps:spPr>
                                <a:xfrm>
                                  <a:off x="768240" y="1506960"/>
                                  <a:ext cx="142920" cy="54000"/>
                                </a:xfrm>
                                <a:custGeom>
                                  <a:avLst/>
                                  <a:gdLst/>
                                  <a:ahLst/>
                                  <a:rect l="l" t="t" r="r" b="b"/>
                                  <a:pathLst>
                                    <a:path w="225" h="85">
                                      <a:moveTo>
                                        <a:pt x="158" y="30"/>
                                      </a:moveTo>
                                      <a:lnTo>
                                        <a:pt x="225" y="5"/>
                                      </a:lnTo>
                                      <a:lnTo>
                                        <a:pt x="216" y="17"/>
                                      </a:lnTo>
                                      <a:lnTo>
                                        <a:pt x="206" y="29"/>
                                      </a:lnTo>
                                      <a:lnTo>
                                        <a:pt x="194" y="42"/>
                                      </a:lnTo>
                                      <a:lnTo>
                                        <a:pt x="180" y="52"/>
                                      </a:lnTo>
                                      <a:lnTo>
                                        <a:pt x="166" y="64"/>
                                      </a:lnTo>
                                      <a:lnTo>
                                        <a:pt x="151" y="72"/>
                                      </a:lnTo>
                                      <a:lnTo>
                                        <a:pt x="135" y="79"/>
                                      </a:lnTo>
                                      <a:lnTo>
                                        <a:pt x="118" y="84"/>
                                      </a:lnTo>
                                      <a:lnTo>
                                        <a:pt x="108" y="85"/>
                                      </a:lnTo>
                                      <a:lnTo>
                                        <a:pt x="98" y="85"/>
                                      </a:lnTo>
                                      <a:lnTo>
                                        <a:pt x="88" y="84"/>
                                      </a:lnTo>
                                      <a:lnTo>
                                        <a:pt x="78" y="81"/>
                                      </a:lnTo>
                                      <a:lnTo>
                                        <a:pt x="68" y="76"/>
                                      </a:lnTo>
                                      <a:lnTo>
                                        <a:pt x="59" y="72"/>
                                      </a:lnTo>
                                      <a:lnTo>
                                        <a:pt x="50" y="66"/>
                                      </a:lnTo>
                                      <a:lnTo>
                                        <a:pt x="42" y="61"/>
                                      </a:lnTo>
                                      <a:lnTo>
                                        <a:pt x="0" y="0"/>
                                      </a:lnTo>
                                      <a:lnTo>
                                        <a:pt x="16" y="13"/>
                                      </a:lnTo>
                                      <a:lnTo>
                                        <a:pt x="34" y="23"/>
                                      </a:lnTo>
                                      <a:lnTo>
                                        <a:pt x="55" y="32"/>
                                      </a:lnTo>
                                      <a:lnTo>
                                        <a:pt x="75" y="36"/>
                                      </a:lnTo>
                                      <a:lnTo>
                                        <a:pt x="96" y="38"/>
                                      </a:lnTo>
                                      <a:lnTo>
                                        <a:pt x="118" y="38"/>
                                      </a:lnTo>
                                      <a:lnTo>
                                        <a:pt x="138" y="35"/>
                                      </a:lnTo>
                                      <a:lnTo>
                                        <a:pt x="158" y="30"/>
                                      </a:lnTo>
                                      <a:close/>
                                    </a:path>
                                  </a:pathLst>
                                </a:custGeom>
                                <a:solidFill>
                                  <a:srgbClr val="000000"/>
                                </a:solidFill>
                                <a:ln w="0">
                                  <a:noFill/>
                                </a:ln>
                              </wps:spPr>
                              <wps:style>
                                <a:lnRef idx="0"/>
                                <a:fillRef idx="0"/>
                                <a:effectRef idx="0"/>
                                <a:fontRef idx="minor"/>
                              </wps:style>
                              <wps:bodyPr/>
                            </wps:wsp>
                            <wps:wsp>
                              <wps:cNvSpPr/>
                              <wps:spPr>
                                <a:xfrm>
                                  <a:off x="913680" y="1539720"/>
                                  <a:ext cx="102240" cy="48240"/>
                                </a:xfrm>
                                <a:custGeom>
                                  <a:avLst/>
                                  <a:gdLst/>
                                  <a:ahLst/>
                                  <a:rect l="l" t="t" r="r" b="b"/>
                                  <a:pathLst>
                                    <a:path w="161" h="76">
                                      <a:moveTo>
                                        <a:pt x="72" y="76"/>
                                      </a:moveTo>
                                      <a:lnTo>
                                        <a:pt x="62" y="76"/>
                                      </a:lnTo>
                                      <a:lnTo>
                                        <a:pt x="52" y="73"/>
                                      </a:lnTo>
                                      <a:lnTo>
                                        <a:pt x="42" y="71"/>
                                      </a:lnTo>
                                      <a:lnTo>
                                        <a:pt x="32" y="66"/>
                                      </a:lnTo>
                                      <a:lnTo>
                                        <a:pt x="23" y="60"/>
                                      </a:lnTo>
                                      <a:lnTo>
                                        <a:pt x="14" y="53"/>
                                      </a:lnTo>
                                      <a:lnTo>
                                        <a:pt x="7" y="46"/>
                                      </a:lnTo>
                                      <a:lnTo>
                                        <a:pt x="0" y="37"/>
                                      </a:lnTo>
                                      <a:lnTo>
                                        <a:pt x="23" y="42"/>
                                      </a:lnTo>
                                      <a:lnTo>
                                        <a:pt x="45" y="43"/>
                                      </a:lnTo>
                                      <a:lnTo>
                                        <a:pt x="65" y="40"/>
                                      </a:lnTo>
                                      <a:lnTo>
                                        <a:pt x="85" y="35"/>
                                      </a:lnTo>
                                      <a:lnTo>
                                        <a:pt x="105" y="27"/>
                                      </a:lnTo>
                                      <a:lnTo>
                                        <a:pt x="124" y="19"/>
                                      </a:lnTo>
                                      <a:lnTo>
                                        <a:pt x="142" y="10"/>
                                      </a:lnTo>
                                      <a:lnTo>
                                        <a:pt x="161" y="0"/>
                                      </a:lnTo>
                                      <a:lnTo>
                                        <a:pt x="154" y="13"/>
                                      </a:lnTo>
                                      <a:lnTo>
                                        <a:pt x="145" y="26"/>
                                      </a:lnTo>
                                      <a:lnTo>
                                        <a:pt x="137" y="39"/>
                                      </a:lnTo>
                                      <a:lnTo>
                                        <a:pt x="127" y="50"/>
                                      </a:lnTo>
                                      <a:lnTo>
                                        <a:pt x="115" y="60"/>
                                      </a:lnTo>
                                      <a:lnTo>
                                        <a:pt x="102" y="69"/>
                                      </a:lnTo>
                                      <a:lnTo>
                                        <a:pt x="88" y="75"/>
                                      </a:lnTo>
                                      <a:lnTo>
                                        <a:pt x="72" y="76"/>
                                      </a:lnTo>
                                      <a:close/>
                                    </a:path>
                                  </a:pathLst>
                                </a:custGeom>
                                <a:solidFill>
                                  <a:srgbClr val="000000"/>
                                </a:solidFill>
                                <a:ln w="0">
                                  <a:noFill/>
                                </a:ln>
                              </wps:spPr>
                              <wps:style>
                                <a:lnRef idx="0"/>
                                <a:fillRef idx="0"/>
                                <a:effectRef idx="0"/>
                                <a:fontRef idx="minor"/>
                              </wps:style>
                              <wps:bodyPr/>
                            </wps:wsp>
                            <wps:wsp>
                              <wps:cNvSpPr/>
                              <wps:spPr>
                                <a:xfrm>
                                  <a:off x="755640" y="1394640"/>
                                  <a:ext cx="102240" cy="49680"/>
                                </a:xfrm>
                                <a:custGeom>
                                  <a:avLst/>
                                  <a:gdLst/>
                                  <a:ahLst/>
                                  <a:rect l="l" t="t" r="r" b="b"/>
                                  <a:pathLst>
                                    <a:path w="161" h="78">
                                      <a:moveTo>
                                        <a:pt x="72" y="78"/>
                                      </a:moveTo>
                                      <a:lnTo>
                                        <a:pt x="62" y="76"/>
                                      </a:lnTo>
                                      <a:lnTo>
                                        <a:pt x="52" y="75"/>
                                      </a:lnTo>
                                      <a:lnTo>
                                        <a:pt x="41" y="71"/>
                                      </a:lnTo>
                                      <a:lnTo>
                                        <a:pt x="31" y="66"/>
                                      </a:lnTo>
                                      <a:lnTo>
                                        <a:pt x="23" y="61"/>
                                      </a:lnTo>
                                      <a:lnTo>
                                        <a:pt x="14" y="53"/>
                                      </a:lnTo>
                                      <a:lnTo>
                                        <a:pt x="7" y="46"/>
                                      </a:lnTo>
                                      <a:lnTo>
                                        <a:pt x="0" y="38"/>
                                      </a:lnTo>
                                      <a:lnTo>
                                        <a:pt x="21" y="42"/>
                                      </a:lnTo>
                                      <a:lnTo>
                                        <a:pt x="43" y="43"/>
                                      </a:lnTo>
                                      <a:lnTo>
                                        <a:pt x="65" y="40"/>
                                      </a:lnTo>
                                      <a:lnTo>
                                        <a:pt x="85" y="36"/>
                                      </a:lnTo>
                                      <a:lnTo>
                                        <a:pt x="105" y="29"/>
                                      </a:lnTo>
                                      <a:lnTo>
                                        <a:pt x="124" y="19"/>
                                      </a:lnTo>
                                      <a:lnTo>
                                        <a:pt x="142" y="10"/>
                                      </a:lnTo>
                                      <a:lnTo>
                                        <a:pt x="161" y="0"/>
                                      </a:lnTo>
                                      <a:lnTo>
                                        <a:pt x="154" y="13"/>
                                      </a:lnTo>
                                      <a:lnTo>
                                        <a:pt x="145" y="26"/>
                                      </a:lnTo>
                                      <a:lnTo>
                                        <a:pt x="137" y="39"/>
                                      </a:lnTo>
                                      <a:lnTo>
                                        <a:pt x="125" y="52"/>
                                      </a:lnTo>
                                      <a:lnTo>
                                        <a:pt x="113" y="62"/>
                                      </a:lnTo>
                                      <a:lnTo>
                                        <a:pt x="101" y="71"/>
                                      </a:lnTo>
                                      <a:lnTo>
                                        <a:pt x="86" y="76"/>
                                      </a:lnTo>
                                      <a:lnTo>
                                        <a:pt x="72" y="78"/>
                                      </a:lnTo>
                                      <a:close/>
                                    </a:path>
                                  </a:pathLst>
                                </a:custGeom>
                                <a:solidFill>
                                  <a:srgbClr val="dddddd"/>
                                </a:solidFill>
                                <a:ln w="0">
                                  <a:noFill/>
                                </a:ln>
                              </wps:spPr>
                              <wps:style>
                                <a:lnRef idx="0"/>
                                <a:fillRef idx="0"/>
                                <a:effectRef idx="0"/>
                                <a:fontRef idx="minor"/>
                              </wps:style>
                              <wps:bodyPr/>
                            </wps:wsp>
                            <wps:wsp>
                              <wps:cNvSpPr/>
                              <wps:spPr>
                                <a:xfrm>
                                  <a:off x="889560" y="1450800"/>
                                  <a:ext cx="103680" cy="49680"/>
                                </a:xfrm>
                                <a:custGeom>
                                  <a:avLst/>
                                  <a:gdLst/>
                                  <a:ahLst/>
                                  <a:rect l="l" t="t" r="r" b="b"/>
                                  <a:pathLst>
                                    <a:path w="163" h="78">
                                      <a:moveTo>
                                        <a:pt x="74" y="78"/>
                                      </a:moveTo>
                                      <a:lnTo>
                                        <a:pt x="62" y="77"/>
                                      </a:lnTo>
                                      <a:lnTo>
                                        <a:pt x="52" y="75"/>
                                      </a:lnTo>
                                      <a:lnTo>
                                        <a:pt x="42" y="71"/>
                                      </a:lnTo>
                                      <a:lnTo>
                                        <a:pt x="34" y="67"/>
                                      </a:lnTo>
                                      <a:lnTo>
                                        <a:pt x="23" y="61"/>
                                      </a:lnTo>
                                      <a:lnTo>
                                        <a:pt x="16" y="54"/>
                                      </a:lnTo>
                                      <a:lnTo>
                                        <a:pt x="8" y="46"/>
                                      </a:lnTo>
                                      <a:lnTo>
                                        <a:pt x="0" y="38"/>
                                      </a:lnTo>
                                      <a:lnTo>
                                        <a:pt x="23" y="42"/>
                                      </a:lnTo>
                                      <a:lnTo>
                                        <a:pt x="45" y="44"/>
                                      </a:lnTo>
                                      <a:lnTo>
                                        <a:pt x="67" y="41"/>
                                      </a:lnTo>
                                      <a:lnTo>
                                        <a:pt x="87" y="36"/>
                                      </a:lnTo>
                                      <a:lnTo>
                                        <a:pt x="107" y="29"/>
                                      </a:lnTo>
                                      <a:lnTo>
                                        <a:pt x="126" y="19"/>
                                      </a:lnTo>
                                      <a:lnTo>
                                        <a:pt x="144" y="10"/>
                                      </a:lnTo>
                                      <a:lnTo>
                                        <a:pt x="163" y="0"/>
                                      </a:lnTo>
                                      <a:lnTo>
                                        <a:pt x="156" y="13"/>
                                      </a:lnTo>
                                      <a:lnTo>
                                        <a:pt x="147" y="26"/>
                                      </a:lnTo>
                                      <a:lnTo>
                                        <a:pt x="137" y="39"/>
                                      </a:lnTo>
                                      <a:lnTo>
                                        <a:pt x="127" y="52"/>
                                      </a:lnTo>
                                      <a:lnTo>
                                        <a:pt x="116" y="62"/>
                                      </a:lnTo>
                                      <a:lnTo>
                                        <a:pt x="103" y="71"/>
                                      </a:lnTo>
                                      <a:lnTo>
                                        <a:pt x="88" y="77"/>
                                      </a:lnTo>
                                      <a:lnTo>
                                        <a:pt x="74" y="78"/>
                                      </a:lnTo>
                                      <a:close/>
                                    </a:path>
                                  </a:pathLst>
                                </a:custGeom>
                                <a:solidFill>
                                  <a:srgbClr val="dddddd"/>
                                </a:solidFill>
                                <a:ln w="0">
                                  <a:noFill/>
                                </a:ln>
                              </wps:spPr>
                              <wps:style>
                                <a:lnRef idx="0"/>
                                <a:fillRef idx="0"/>
                                <a:effectRef idx="0"/>
                                <a:fontRef idx="minor"/>
                              </wps:style>
                              <wps:bodyPr/>
                            </wps:wsp>
                            <wps:wsp>
                              <wps:cNvSpPr/>
                              <wps:spPr>
                                <a:xfrm>
                                  <a:off x="904320" y="1369080"/>
                                  <a:ext cx="102960" cy="48240"/>
                                </a:xfrm>
                                <a:custGeom>
                                  <a:avLst/>
                                  <a:gdLst/>
                                  <a:ahLst/>
                                  <a:rect l="l" t="t" r="r" b="b"/>
                                  <a:pathLst>
                                    <a:path w="162" h="76">
                                      <a:moveTo>
                                        <a:pt x="72" y="76"/>
                                      </a:moveTo>
                                      <a:lnTo>
                                        <a:pt x="62" y="76"/>
                                      </a:lnTo>
                                      <a:lnTo>
                                        <a:pt x="52" y="73"/>
                                      </a:lnTo>
                                      <a:lnTo>
                                        <a:pt x="42" y="70"/>
                                      </a:lnTo>
                                      <a:lnTo>
                                        <a:pt x="32" y="66"/>
                                      </a:lnTo>
                                      <a:lnTo>
                                        <a:pt x="24" y="60"/>
                                      </a:lnTo>
                                      <a:lnTo>
                                        <a:pt x="15" y="53"/>
                                      </a:lnTo>
                                      <a:lnTo>
                                        <a:pt x="8" y="46"/>
                                      </a:lnTo>
                                      <a:lnTo>
                                        <a:pt x="0" y="37"/>
                                      </a:lnTo>
                                      <a:lnTo>
                                        <a:pt x="24" y="42"/>
                                      </a:lnTo>
                                      <a:lnTo>
                                        <a:pt x="45" y="43"/>
                                      </a:lnTo>
                                      <a:lnTo>
                                        <a:pt x="67" y="40"/>
                                      </a:lnTo>
                                      <a:lnTo>
                                        <a:pt x="87" y="34"/>
                                      </a:lnTo>
                                      <a:lnTo>
                                        <a:pt x="106" y="27"/>
                                      </a:lnTo>
                                      <a:lnTo>
                                        <a:pt x="126" y="19"/>
                                      </a:lnTo>
                                      <a:lnTo>
                                        <a:pt x="143" y="10"/>
                                      </a:lnTo>
                                      <a:lnTo>
                                        <a:pt x="162" y="0"/>
                                      </a:lnTo>
                                      <a:lnTo>
                                        <a:pt x="155" y="13"/>
                                      </a:lnTo>
                                      <a:lnTo>
                                        <a:pt x="146" y="26"/>
                                      </a:lnTo>
                                      <a:lnTo>
                                        <a:pt x="137" y="39"/>
                                      </a:lnTo>
                                      <a:lnTo>
                                        <a:pt x="127" y="50"/>
                                      </a:lnTo>
                                      <a:lnTo>
                                        <a:pt x="116" y="60"/>
                                      </a:lnTo>
                                      <a:lnTo>
                                        <a:pt x="103" y="69"/>
                                      </a:lnTo>
                                      <a:lnTo>
                                        <a:pt x="88" y="75"/>
                                      </a:lnTo>
                                      <a:lnTo>
                                        <a:pt x="72" y="76"/>
                                      </a:lnTo>
                                      <a:close/>
                                    </a:path>
                                  </a:pathLst>
                                </a:custGeom>
                                <a:solidFill>
                                  <a:srgbClr val="dddddd"/>
                                </a:solidFill>
                                <a:ln w="0">
                                  <a:noFill/>
                                </a:ln>
                              </wps:spPr>
                              <wps:style>
                                <a:lnRef idx="0"/>
                                <a:fillRef idx="0"/>
                                <a:effectRef idx="0"/>
                                <a:fontRef idx="minor"/>
                              </wps:style>
                              <wps:bodyPr/>
                            </wps:wsp>
                            <wps:wsp>
                              <wps:cNvSpPr/>
                              <wps:spPr>
                                <a:xfrm>
                                  <a:off x="417960" y="1575360"/>
                                  <a:ext cx="119880" cy="114840"/>
                                </a:xfrm>
                                <a:custGeom>
                                  <a:avLst/>
                                  <a:gdLst/>
                                  <a:ahLst/>
                                  <a:rect l="l" t="t" r="r" b="b"/>
                                  <a:pathLst>
                                    <a:path w="189" h="181">
                                      <a:moveTo>
                                        <a:pt x="189" y="181"/>
                                      </a:moveTo>
                                      <a:lnTo>
                                        <a:pt x="176" y="174"/>
                                      </a:lnTo>
                                      <a:lnTo>
                                        <a:pt x="162" y="167"/>
                                      </a:lnTo>
                                      <a:lnTo>
                                        <a:pt x="147" y="163"/>
                                      </a:lnTo>
                                      <a:lnTo>
                                        <a:pt x="131" y="157"/>
                                      </a:lnTo>
                                      <a:lnTo>
                                        <a:pt x="117" y="154"/>
                                      </a:lnTo>
                                      <a:lnTo>
                                        <a:pt x="101" y="150"/>
                                      </a:lnTo>
                                      <a:lnTo>
                                        <a:pt x="85" y="147"/>
                                      </a:lnTo>
                                      <a:lnTo>
                                        <a:pt x="69" y="143"/>
                                      </a:lnTo>
                                      <a:lnTo>
                                        <a:pt x="56" y="137"/>
                                      </a:lnTo>
                                      <a:lnTo>
                                        <a:pt x="43" y="130"/>
                                      </a:lnTo>
                                      <a:lnTo>
                                        <a:pt x="33" y="121"/>
                                      </a:lnTo>
                                      <a:lnTo>
                                        <a:pt x="23" y="110"/>
                                      </a:lnTo>
                                      <a:lnTo>
                                        <a:pt x="16" y="97"/>
                                      </a:lnTo>
                                      <a:lnTo>
                                        <a:pt x="10" y="84"/>
                                      </a:lnTo>
                                      <a:lnTo>
                                        <a:pt x="6" y="69"/>
                                      </a:lnTo>
                                      <a:lnTo>
                                        <a:pt x="3" y="56"/>
                                      </a:lnTo>
                                      <a:lnTo>
                                        <a:pt x="0" y="0"/>
                                      </a:lnTo>
                                      <a:lnTo>
                                        <a:pt x="19" y="27"/>
                                      </a:lnTo>
                                      <a:lnTo>
                                        <a:pt x="42" y="52"/>
                                      </a:lnTo>
                                      <a:lnTo>
                                        <a:pt x="65" y="75"/>
                                      </a:lnTo>
                                      <a:lnTo>
                                        <a:pt x="91" y="97"/>
                                      </a:lnTo>
                                      <a:lnTo>
                                        <a:pt x="117" y="117"/>
                                      </a:lnTo>
                                      <a:lnTo>
                                        <a:pt x="141" y="138"/>
                                      </a:lnTo>
                                      <a:lnTo>
                                        <a:pt x="166" y="158"/>
                                      </a:lnTo>
                                      <a:lnTo>
                                        <a:pt x="189" y="181"/>
                                      </a:lnTo>
                                      <a:close/>
                                    </a:path>
                                  </a:pathLst>
                                </a:custGeom>
                                <a:solidFill>
                                  <a:srgbClr val="000000"/>
                                </a:solidFill>
                                <a:ln w="0">
                                  <a:noFill/>
                                </a:ln>
                              </wps:spPr>
                              <wps:style>
                                <a:lnRef idx="0"/>
                                <a:fillRef idx="0"/>
                                <a:effectRef idx="0"/>
                                <a:fontRef idx="minor"/>
                              </wps:style>
                              <wps:bodyPr/>
                            </wps:wsp>
                            <wps:wsp>
                              <wps:cNvSpPr/>
                              <wps:spPr>
                                <a:xfrm>
                                  <a:off x="692280" y="1581840"/>
                                  <a:ext cx="165240" cy="78120"/>
                                </a:xfrm>
                                <a:custGeom>
                                  <a:avLst/>
                                  <a:gdLst/>
                                  <a:ahLst/>
                                  <a:rect l="l" t="t" r="r" b="b"/>
                                  <a:pathLst>
                                    <a:path w="260" h="123">
                                      <a:moveTo>
                                        <a:pt x="170" y="114"/>
                                      </a:moveTo>
                                      <a:lnTo>
                                        <a:pt x="157" y="118"/>
                                      </a:lnTo>
                                      <a:lnTo>
                                        <a:pt x="143" y="123"/>
                                      </a:lnTo>
                                      <a:lnTo>
                                        <a:pt x="127" y="123"/>
                                      </a:lnTo>
                                      <a:lnTo>
                                        <a:pt x="113" y="123"/>
                                      </a:lnTo>
                                      <a:lnTo>
                                        <a:pt x="97" y="120"/>
                                      </a:lnTo>
                                      <a:lnTo>
                                        <a:pt x="82" y="115"/>
                                      </a:lnTo>
                                      <a:lnTo>
                                        <a:pt x="69" y="110"/>
                                      </a:lnTo>
                                      <a:lnTo>
                                        <a:pt x="58" y="101"/>
                                      </a:lnTo>
                                      <a:lnTo>
                                        <a:pt x="48" y="94"/>
                                      </a:lnTo>
                                      <a:lnTo>
                                        <a:pt x="38" y="85"/>
                                      </a:lnTo>
                                      <a:lnTo>
                                        <a:pt x="29" y="75"/>
                                      </a:lnTo>
                                      <a:lnTo>
                                        <a:pt x="20" y="65"/>
                                      </a:lnTo>
                                      <a:lnTo>
                                        <a:pt x="13" y="55"/>
                                      </a:lnTo>
                                      <a:lnTo>
                                        <a:pt x="8" y="43"/>
                                      </a:lnTo>
                                      <a:lnTo>
                                        <a:pt x="3" y="32"/>
                                      </a:lnTo>
                                      <a:lnTo>
                                        <a:pt x="0" y="20"/>
                                      </a:lnTo>
                                      <a:lnTo>
                                        <a:pt x="15" y="35"/>
                                      </a:lnTo>
                                      <a:lnTo>
                                        <a:pt x="29" y="46"/>
                                      </a:lnTo>
                                      <a:lnTo>
                                        <a:pt x="46" y="56"/>
                                      </a:lnTo>
                                      <a:lnTo>
                                        <a:pt x="65" y="62"/>
                                      </a:lnTo>
                                      <a:lnTo>
                                        <a:pt x="84" y="66"/>
                                      </a:lnTo>
                                      <a:lnTo>
                                        <a:pt x="103" y="68"/>
                                      </a:lnTo>
                                      <a:lnTo>
                                        <a:pt x="123" y="66"/>
                                      </a:lnTo>
                                      <a:lnTo>
                                        <a:pt x="143" y="62"/>
                                      </a:lnTo>
                                      <a:lnTo>
                                        <a:pt x="159" y="58"/>
                                      </a:lnTo>
                                      <a:lnTo>
                                        <a:pt x="175" y="52"/>
                                      </a:lnTo>
                                      <a:lnTo>
                                        <a:pt x="189" y="46"/>
                                      </a:lnTo>
                                      <a:lnTo>
                                        <a:pt x="205" y="39"/>
                                      </a:lnTo>
                                      <a:lnTo>
                                        <a:pt x="219" y="30"/>
                                      </a:lnTo>
                                      <a:lnTo>
                                        <a:pt x="232" y="22"/>
                                      </a:lnTo>
                                      <a:lnTo>
                                        <a:pt x="247" y="12"/>
                                      </a:lnTo>
                                      <a:lnTo>
                                        <a:pt x="260" y="0"/>
                                      </a:lnTo>
                                      <a:lnTo>
                                        <a:pt x="255" y="16"/>
                                      </a:lnTo>
                                      <a:lnTo>
                                        <a:pt x="248" y="33"/>
                                      </a:lnTo>
                                      <a:lnTo>
                                        <a:pt x="239" y="49"/>
                                      </a:lnTo>
                                      <a:lnTo>
                                        <a:pt x="228" y="65"/>
                                      </a:lnTo>
                                      <a:lnTo>
                                        <a:pt x="216" y="81"/>
                                      </a:lnTo>
                                      <a:lnTo>
                                        <a:pt x="202" y="94"/>
                                      </a:lnTo>
                                      <a:lnTo>
                                        <a:pt x="188" y="105"/>
                                      </a:lnTo>
                                      <a:lnTo>
                                        <a:pt x="170" y="114"/>
                                      </a:lnTo>
                                      <a:close/>
                                    </a:path>
                                  </a:pathLst>
                                </a:custGeom>
                                <a:solidFill>
                                  <a:srgbClr val="000000"/>
                                </a:solidFill>
                                <a:ln w="0">
                                  <a:noFill/>
                                </a:ln>
                              </wps:spPr>
                              <wps:style>
                                <a:lnRef idx="0"/>
                                <a:fillRef idx="0"/>
                                <a:effectRef idx="0"/>
                                <a:fontRef idx="minor"/>
                              </wps:style>
                              <wps:bodyPr/>
                            </wps:wsp>
                            <wps:wsp>
                              <wps:cNvSpPr/>
                              <wps:spPr>
                                <a:xfrm>
                                  <a:off x="812880" y="1614240"/>
                                  <a:ext cx="115560" cy="69840"/>
                                </a:xfrm>
                                <a:custGeom>
                                  <a:avLst/>
                                  <a:gdLst/>
                                  <a:ahLst/>
                                  <a:rect l="l" t="t" r="r" b="b"/>
                                  <a:pathLst>
                                    <a:path w="182" h="110">
                                      <a:moveTo>
                                        <a:pt x="111" y="106"/>
                                      </a:moveTo>
                                      <a:lnTo>
                                        <a:pt x="97" y="110"/>
                                      </a:lnTo>
                                      <a:lnTo>
                                        <a:pt x="81" y="110"/>
                                      </a:lnTo>
                                      <a:lnTo>
                                        <a:pt x="67" y="110"/>
                                      </a:lnTo>
                                      <a:lnTo>
                                        <a:pt x="54" y="106"/>
                                      </a:lnTo>
                                      <a:lnTo>
                                        <a:pt x="39" y="102"/>
                                      </a:lnTo>
                                      <a:lnTo>
                                        <a:pt x="26" y="96"/>
                                      </a:lnTo>
                                      <a:lnTo>
                                        <a:pt x="13" y="90"/>
                                      </a:lnTo>
                                      <a:lnTo>
                                        <a:pt x="0" y="84"/>
                                      </a:lnTo>
                                      <a:lnTo>
                                        <a:pt x="28" y="86"/>
                                      </a:lnTo>
                                      <a:lnTo>
                                        <a:pt x="55" y="84"/>
                                      </a:lnTo>
                                      <a:lnTo>
                                        <a:pt x="80" y="77"/>
                                      </a:lnTo>
                                      <a:lnTo>
                                        <a:pt x="104" y="69"/>
                                      </a:lnTo>
                                      <a:lnTo>
                                        <a:pt x="126" y="56"/>
                                      </a:lnTo>
                                      <a:lnTo>
                                        <a:pt x="146" y="40"/>
                                      </a:lnTo>
                                      <a:lnTo>
                                        <a:pt x="165" y="21"/>
                                      </a:lnTo>
                                      <a:lnTo>
                                        <a:pt x="182" y="0"/>
                                      </a:lnTo>
                                      <a:lnTo>
                                        <a:pt x="179" y="15"/>
                                      </a:lnTo>
                                      <a:lnTo>
                                        <a:pt x="176" y="31"/>
                                      </a:lnTo>
                                      <a:lnTo>
                                        <a:pt x="170" y="47"/>
                                      </a:lnTo>
                                      <a:lnTo>
                                        <a:pt x="162" y="63"/>
                                      </a:lnTo>
                                      <a:lnTo>
                                        <a:pt x="153" y="77"/>
                                      </a:lnTo>
                                      <a:lnTo>
                                        <a:pt x="142" y="89"/>
                                      </a:lnTo>
                                      <a:lnTo>
                                        <a:pt x="127" y="99"/>
                                      </a:lnTo>
                                      <a:lnTo>
                                        <a:pt x="111" y="106"/>
                                      </a:lnTo>
                                      <a:close/>
                                    </a:path>
                                  </a:pathLst>
                                </a:custGeom>
                                <a:solidFill>
                                  <a:srgbClr val="000000"/>
                                </a:solidFill>
                                <a:ln w="0">
                                  <a:noFill/>
                                </a:ln>
                              </wps:spPr>
                              <wps:style>
                                <a:lnRef idx="0"/>
                                <a:fillRef idx="0"/>
                                <a:effectRef idx="0"/>
                                <a:fontRef idx="minor"/>
                              </wps:style>
                              <wps:bodyPr/>
                            </wps:wsp>
                            <wps:wsp>
                              <wps:cNvSpPr/>
                              <wps:spPr>
                                <a:xfrm>
                                  <a:off x="1260360" y="1626840"/>
                                  <a:ext cx="104760" cy="104760"/>
                                </a:xfrm>
                                <a:custGeom>
                                  <a:avLst/>
                                  <a:gdLst/>
                                  <a:ahLst/>
                                  <a:rect l="l" t="t" r="r" b="b"/>
                                  <a:pathLst>
                                    <a:path w="165" h="165">
                                      <a:moveTo>
                                        <a:pt x="106" y="57"/>
                                      </a:moveTo>
                                      <a:lnTo>
                                        <a:pt x="95" y="63"/>
                                      </a:lnTo>
                                      <a:lnTo>
                                        <a:pt x="83" y="70"/>
                                      </a:lnTo>
                                      <a:lnTo>
                                        <a:pt x="70" y="77"/>
                                      </a:lnTo>
                                      <a:lnTo>
                                        <a:pt x="59" y="85"/>
                                      </a:lnTo>
                                      <a:lnTo>
                                        <a:pt x="49" y="93"/>
                                      </a:lnTo>
                                      <a:lnTo>
                                        <a:pt x="39" y="103"/>
                                      </a:lnTo>
                                      <a:lnTo>
                                        <a:pt x="31" y="115"/>
                                      </a:lnTo>
                                      <a:lnTo>
                                        <a:pt x="26" y="128"/>
                                      </a:lnTo>
                                      <a:lnTo>
                                        <a:pt x="14" y="134"/>
                                      </a:lnTo>
                                      <a:lnTo>
                                        <a:pt x="7" y="142"/>
                                      </a:lnTo>
                                      <a:lnTo>
                                        <a:pt x="3" y="154"/>
                                      </a:lnTo>
                                      <a:lnTo>
                                        <a:pt x="0" y="165"/>
                                      </a:lnTo>
                                      <a:lnTo>
                                        <a:pt x="1" y="149"/>
                                      </a:lnTo>
                                      <a:lnTo>
                                        <a:pt x="4" y="135"/>
                                      </a:lnTo>
                                      <a:lnTo>
                                        <a:pt x="10" y="121"/>
                                      </a:lnTo>
                                      <a:lnTo>
                                        <a:pt x="16" y="106"/>
                                      </a:lnTo>
                                      <a:lnTo>
                                        <a:pt x="24" y="93"/>
                                      </a:lnTo>
                                      <a:lnTo>
                                        <a:pt x="33" y="80"/>
                                      </a:lnTo>
                                      <a:lnTo>
                                        <a:pt x="42" y="67"/>
                                      </a:lnTo>
                                      <a:lnTo>
                                        <a:pt x="52" y="56"/>
                                      </a:lnTo>
                                      <a:lnTo>
                                        <a:pt x="63" y="44"/>
                                      </a:lnTo>
                                      <a:lnTo>
                                        <a:pt x="76" y="34"/>
                                      </a:lnTo>
                                      <a:lnTo>
                                        <a:pt x="90" y="27"/>
                                      </a:lnTo>
                                      <a:lnTo>
                                        <a:pt x="105" y="21"/>
                                      </a:lnTo>
                                      <a:lnTo>
                                        <a:pt x="119" y="16"/>
                                      </a:lnTo>
                                      <a:lnTo>
                                        <a:pt x="135" y="10"/>
                                      </a:lnTo>
                                      <a:lnTo>
                                        <a:pt x="151" y="5"/>
                                      </a:lnTo>
                                      <a:lnTo>
                                        <a:pt x="165" y="0"/>
                                      </a:lnTo>
                                      <a:lnTo>
                                        <a:pt x="165" y="13"/>
                                      </a:lnTo>
                                      <a:lnTo>
                                        <a:pt x="161" y="23"/>
                                      </a:lnTo>
                                      <a:lnTo>
                                        <a:pt x="155" y="31"/>
                                      </a:lnTo>
                                      <a:lnTo>
                                        <a:pt x="147" y="37"/>
                                      </a:lnTo>
                                      <a:lnTo>
                                        <a:pt x="137" y="43"/>
                                      </a:lnTo>
                                      <a:lnTo>
                                        <a:pt x="127" y="49"/>
                                      </a:lnTo>
                                      <a:lnTo>
                                        <a:pt x="116" y="53"/>
                                      </a:lnTo>
                                      <a:lnTo>
                                        <a:pt x="106" y="57"/>
                                      </a:lnTo>
                                      <a:close/>
                                    </a:path>
                                  </a:pathLst>
                                </a:custGeom>
                                <a:solidFill>
                                  <a:srgbClr val="000000"/>
                                </a:solidFill>
                                <a:ln w="0">
                                  <a:noFill/>
                                </a:ln>
                              </wps:spPr>
                              <wps:style>
                                <a:lnRef idx="0"/>
                                <a:fillRef idx="0"/>
                                <a:effectRef idx="0"/>
                                <a:fontRef idx="minor"/>
                              </wps:style>
                              <wps:bodyPr/>
                            </wps:wsp>
                            <wps:wsp>
                              <wps:cNvSpPr/>
                              <wps:spPr>
                                <a:xfrm>
                                  <a:off x="965880" y="1358280"/>
                                  <a:ext cx="417240" cy="337320"/>
                                </a:xfrm>
                                <a:custGeom>
                                  <a:avLst/>
                                  <a:gdLst/>
                                  <a:ahLst/>
                                  <a:rect l="l" t="t" r="r" b="b"/>
                                  <a:pathLst>
                                    <a:path w="657" h="531">
                                      <a:moveTo>
                                        <a:pt x="557" y="227"/>
                                      </a:moveTo>
                                      <a:lnTo>
                                        <a:pt x="534" y="239"/>
                                      </a:lnTo>
                                      <a:lnTo>
                                        <a:pt x="510" y="249"/>
                                      </a:lnTo>
                                      <a:lnTo>
                                        <a:pt x="485" y="257"/>
                                      </a:lnTo>
                                      <a:lnTo>
                                        <a:pt x="461" y="267"/>
                                      </a:lnTo>
                                      <a:lnTo>
                                        <a:pt x="438" y="279"/>
                                      </a:lnTo>
                                      <a:lnTo>
                                        <a:pt x="419" y="295"/>
                                      </a:lnTo>
                                      <a:lnTo>
                                        <a:pt x="403" y="316"/>
                                      </a:lnTo>
                                      <a:lnTo>
                                        <a:pt x="393" y="344"/>
                                      </a:lnTo>
                                      <a:lnTo>
                                        <a:pt x="386" y="369"/>
                                      </a:lnTo>
                                      <a:lnTo>
                                        <a:pt x="376" y="395"/>
                                      </a:lnTo>
                                      <a:lnTo>
                                        <a:pt x="364" y="423"/>
                                      </a:lnTo>
                                      <a:lnTo>
                                        <a:pt x="349" y="447"/>
                                      </a:lnTo>
                                      <a:lnTo>
                                        <a:pt x="331" y="469"/>
                                      </a:lnTo>
                                      <a:lnTo>
                                        <a:pt x="310" y="489"/>
                                      </a:lnTo>
                                      <a:lnTo>
                                        <a:pt x="287" y="503"/>
                                      </a:lnTo>
                                      <a:lnTo>
                                        <a:pt x="259" y="513"/>
                                      </a:lnTo>
                                      <a:lnTo>
                                        <a:pt x="242" y="518"/>
                                      </a:lnTo>
                                      <a:lnTo>
                                        <a:pt x="226" y="521"/>
                                      </a:lnTo>
                                      <a:lnTo>
                                        <a:pt x="209" y="523"/>
                                      </a:lnTo>
                                      <a:lnTo>
                                        <a:pt x="192" y="526"/>
                                      </a:lnTo>
                                      <a:lnTo>
                                        <a:pt x="174" y="529"/>
                                      </a:lnTo>
                                      <a:lnTo>
                                        <a:pt x="157" y="531"/>
                                      </a:lnTo>
                                      <a:lnTo>
                                        <a:pt x="141" y="531"/>
                                      </a:lnTo>
                                      <a:lnTo>
                                        <a:pt x="124" y="531"/>
                                      </a:lnTo>
                                      <a:lnTo>
                                        <a:pt x="107" y="529"/>
                                      </a:lnTo>
                                      <a:lnTo>
                                        <a:pt x="91" y="526"/>
                                      </a:lnTo>
                                      <a:lnTo>
                                        <a:pt x="75" y="523"/>
                                      </a:lnTo>
                                      <a:lnTo>
                                        <a:pt x="59" y="518"/>
                                      </a:lnTo>
                                      <a:lnTo>
                                        <a:pt x="43" y="512"/>
                                      </a:lnTo>
                                      <a:lnTo>
                                        <a:pt x="29" y="505"/>
                                      </a:lnTo>
                                      <a:lnTo>
                                        <a:pt x="14" y="495"/>
                                      </a:lnTo>
                                      <a:lnTo>
                                        <a:pt x="0" y="485"/>
                                      </a:lnTo>
                                      <a:lnTo>
                                        <a:pt x="14" y="487"/>
                                      </a:lnTo>
                                      <a:lnTo>
                                        <a:pt x="29" y="492"/>
                                      </a:lnTo>
                                      <a:lnTo>
                                        <a:pt x="45" y="495"/>
                                      </a:lnTo>
                                      <a:lnTo>
                                        <a:pt x="60" y="498"/>
                                      </a:lnTo>
                                      <a:lnTo>
                                        <a:pt x="78" y="499"/>
                                      </a:lnTo>
                                      <a:lnTo>
                                        <a:pt x="94" y="500"/>
                                      </a:lnTo>
                                      <a:lnTo>
                                        <a:pt x="111" y="500"/>
                                      </a:lnTo>
                                      <a:lnTo>
                                        <a:pt x="127" y="500"/>
                                      </a:lnTo>
                                      <a:lnTo>
                                        <a:pt x="143" y="500"/>
                                      </a:lnTo>
                                      <a:lnTo>
                                        <a:pt x="158" y="498"/>
                                      </a:lnTo>
                                      <a:lnTo>
                                        <a:pt x="174" y="495"/>
                                      </a:lnTo>
                                      <a:lnTo>
                                        <a:pt x="189" y="490"/>
                                      </a:lnTo>
                                      <a:lnTo>
                                        <a:pt x="203" y="483"/>
                                      </a:lnTo>
                                      <a:lnTo>
                                        <a:pt x="216" y="476"/>
                                      </a:lnTo>
                                      <a:lnTo>
                                        <a:pt x="229" y="467"/>
                                      </a:lnTo>
                                      <a:lnTo>
                                        <a:pt x="241" y="456"/>
                                      </a:lnTo>
                                      <a:lnTo>
                                        <a:pt x="261" y="430"/>
                                      </a:lnTo>
                                      <a:lnTo>
                                        <a:pt x="277" y="400"/>
                                      </a:lnTo>
                                      <a:lnTo>
                                        <a:pt x="289" y="369"/>
                                      </a:lnTo>
                                      <a:lnTo>
                                        <a:pt x="302" y="339"/>
                                      </a:lnTo>
                                      <a:lnTo>
                                        <a:pt x="315" y="310"/>
                                      </a:lnTo>
                                      <a:lnTo>
                                        <a:pt x="334" y="283"/>
                                      </a:lnTo>
                                      <a:lnTo>
                                        <a:pt x="357" y="260"/>
                                      </a:lnTo>
                                      <a:lnTo>
                                        <a:pt x="389" y="243"/>
                                      </a:lnTo>
                                      <a:lnTo>
                                        <a:pt x="419" y="231"/>
                                      </a:lnTo>
                                      <a:lnTo>
                                        <a:pt x="449" y="221"/>
                                      </a:lnTo>
                                      <a:lnTo>
                                        <a:pt x="481" y="211"/>
                                      </a:lnTo>
                                      <a:lnTo>
                                        <a:pt x="511" y="198"/>
                                      </a:lnTo>
                                      <a:lnTo>
                                        <a:pt x="539" y="184"/>
                                      </a:lnTo>
                                      <a:lnTo>
                                        <a:pt x="565" y="165"/>
                                      </a:lnTo>
                                      <a:lnTo>
                                        <a:pt x="588" y="142"/>
                                      </a:lnTo>
                                      <a:lnTo>
                                        <a:pt x="606" y="112"/>
                                      </a:lnTo>
                                      <a:lnTo>
                                        <a:pt x="655" y="0"/>
                                      </a:lnTo>
                                      <a:lnTo>
                                        <a:pt x="657" y="33"/>
                                      </a:lnTo>
                                      <a:lnTo>
                                        <a:pt x="654" y="66"/>
                                      </a:lnTo>
                                      <a:lnTo>
                                        <a:pt x="648" y="97"/>
                                      </a:lnTo>
                                      <a:lnTo>
                                        <a:pt x="638" y="129"/>
                                      </a:lnTo>
                                      <a:lnTo>
                                        <a:pt x="624" y="158"/>
                                      </a:lnTo>
                                      <a:lnTo>
                                        <a:pt x="606" y="185"/>
                                      </a:lnTo>
                                      <a:lnTo>
                                        <a:pt x="583" y="208"/>
                                      </a:lnTo>
                                      <a:lnTo>
                                        <a:pt x="557" y="227"/>
                                      </a:lnTo>
                                      <a:close/>
                                    </a:path>
                                  </a:pathLst>
                                </a:custGeom>
                                <a:solidFill>
                                  <a:srgbClr val="000000"/>
                                </a:solidFill>
                                <a:ln w="0">
                                  <a:noFill/>
                                </a:ln>
                              </wps:spPr>
                              <wps:style>
                                <a:lnRef idx="0"/>
                                <a:fillRef idx="0"/>
                                <a:effectRef idx="0"/>
                                <a:fontRef idx="minor"/>
                              </wps:style>
                              <wps:bodyPr/>
                            </wps:wsp>
                            <wps:wsp>
                              <wps:cNvSpPr/>
                              <wps:spPr>
                                <a:xfrm>
                                  <a:off x="772200" y="1132200"/>
                                  <a:ext cx="216000" cy="102240"/>
                                </a:xfrm>
                                <a:custGeom>
                                  <a:avLst/>
                                  <a:gdLst/>
                                  <a:ahLst/>
                                  <a:rect l="l" t="t" r="r" b="b"/>
                                  <a:pathLst>
                                    <a:path w="340" h="161">
                                      <a:moveTo>
                                        <a:pt x="252" y="125"/>
                                      </a:moveTo>
                                      <a:lnTo>
                                        <a:pt x="242" y="137"/>
                                      </a:lnTo>
                                      <a:lnTo>
                                        <a:pt x="230" y="147"/>
                                      </a:lnTo>
                                      <a:lnTo>
                                        <a:pt x="216" y="154"/>
                                      </a:lnTo>
                                      <a:lnTo>
                                        <a:pt x="200" y="158"/>
                                      </a:lnTo>
                                      <a:lnTo>
                                        <a:pt x="183" y="161"/>
                                      </a:lnTo>
                                      <a:lnTo>
                                        <a:pt x="165" y="161"/>
                                      </a:lnTo>
                                      <a:lnTo>
                                        <a:pt x="149" y="160"/>
                                      </a:lnTo>
                                      <a:lnTo>
                                        <a:pt x="132" y="156"/>
                                      </a:lnTo>
                                      <a:lnTo>
                                        <a:pt x="111" y="148"/>
                                      </a:lnTo>
                                      <a:lnTo>
                                        <a:pt x="90" y="138"/>
                                      </a:lnTo>
                                      <a:lnTo>
                                        <a:pt x="70" y="125"/>
                                      </a:lnTo>
                                      <a:lnTo>
                                        <a:pt x="51" y="111"/>
                                      </a:lnTo>
                                      <a:lnTo>
                                        <a:pt x="34" y="94"/>
                                      </a:lnTo>
                                      <a:lnTo>
                                        <a:pt x="20" y="75"/>
                                      </a:lnTo>
                                      <a:lnTo>
                                        <a:pt x="8" y="55"/>
                                      </a:lnTo>
                                      <a:lnTo>
                                        <a:pt x="0" y="33"/>
                                      </a:lnTo>
                                      <a:lnTo>
                                        <a:pt x="20" y="56"/>
                                      </a:lnTo>
                                      <a:lnTo>
                                        <a:pt x="43" y="74"/>
                                      </a:lnTo>
                                      <a:lnTo>
                                        <a:pt x="69" y="86"/>
                                      </a:lnTo>
                                      <a:lnTo>
                                        <a:pt x="96" y="95"/>
                                      </a:lnTo>
                                      <a:lnTo>
                                        <a:pt x="125" y="101"/>
                                      </a:lnTo>
                                      <a:lnTo>
                                        <a:pt x="154" y="104"/>
                                      </a:lnTo>
                                      <a:lnTo>
                                        <a:pt x="184" y="102"/>
                                      </a:lnTo>
                                      <a:lnTo>
                                        <a:pt x="213" y="98"/>
                                      </a:lnTo>
                                      <a:lnTo>
                                        <a:pt x="232" y="92"/>
                                      </a:lnTo>
                                      <a:lnTo>
                                        <a:pt x="249" y="85"/>
                                      </a:lnTo>
                                      <a:lnTo>
                                        <a:pt x="265" y="74"/>
                                      </a:lnTo>
                                      <a:lnTo>
                                        <a:pt x="280" y="61"/>
                                      </a:lnTo>
                                      <a:lnTo>
                                        <a:pt x="295" y="46"/>
                                      </a:lnTo>
                                      <a:lnTo>
                                        <a:pt x="309" y="30"/>
                                      </a:lnTo>
                                      <a:lnTo>
                                        <a:pt x="325" y="15"/>
                                      </a:lnTo>
                                      <a:lnTo>
                                        <a:pt x="340" y="0"/>
                                      </a:lnTo>
                                      <a:lnTo>
                                        <a:pt x="334" y="17"/>
                                      </a:lnTo>
                                      <a:lnTo>
                                        <a:pt x="325" y="35"/>
                                      </a:lnTo>
                                      <a:lnTo>
                                        <a:pt x="314" y="51"/>
                                      </a:lnTo>
                                      <a:lnTo>
                                        <a:pt x="302" y="66"/>
                                      </a:lnTo>
                                      <a:lnTo>
                                        <a:pt x="289" y="81"/>
                                      </a:lnTo>
                                      <a:lnTo>
                                        <a:pt x="275" y="95"/>
                                      </a:lnTo>
                                      <a:lnTo>
                                        <a:pt x="263" y="111"/>
                                      </a:lnTo>
                                      <a:lnTo>
                                        <a:pt x="252" y="125"/>
                                      </a:lnTo>
                                      <a:close/>
                                    </a:path>
                                  </a:pathLst>
                                </a:custGeom>
                                <a:solidFill>
                                  <a:srgbClr val="000000"/>
                                </a:solidFill>
                                <a:ln w="0">
                                  <a:noFill/>
                                </a:ln>
                              </wps:spPr>
                              <wps:style>
                                <a:lnRef idx="0"/>
                                <a:fillRef idx="0"/>
                                <a:effectRef idx="0"/>
                                <a:fontRef idx="minor"/>
                              </wps:style>
                              <wps:bodyPr/>
                            </wps:wsp>
                            <wps:wsp>
                              <wps:cNvSpPr/>
                              <wps:spPr>
                                <a:xfrm>
                                  <a:off x="1153080" y="1384200"/>
                                  <a:ext cx="109800" cy="88200"/>
                                </a:xfrm>
                                <a:custGeom>
                                  <a:avLst/>
                                  <a:gdLst/>
                                  <a:ahLst/>
                                  <a:rect l="l" t="t" r="r" b="b"/>
                                  <a:pathLst>
                                    <a:path w="173" h="139">
                                      <a:moveTo>
                                        <a:pt x="69" y="84"/>
                                      </a:moveTo>
                                      <a:lnTo>
                                        <a:pt x="81" y="91"/>
                                      </a:lnTo>
                                      <a:lnTo>
                                        <a:pt x="94" y="98"/>
                                      </a:lnTo>
                                      <a:lnTo>
                                        <a:pt x="105" y="104"/>
                                      </a:lnTo>
                                      <a:lnTo>
                                        <a:pt x="118" y="110"/>
                                      </a:lnTo>
                                      <a:lnTo>
                                        <a:pt x="131" y="115"/>
                                      </a:lnTo>
                                      <a:lnTo>
                                        <a:pt x="144" y="118"/>
                                      </a:lnTo>
                                      <a:lnTo>
                                        <a:pt x="159" y="121"/>
                                      </a:lnTo>
                                      <a:lnTo>
                                        <a:pt x="173" y="121"/>
                                      </a:lnTo>
                                      <a:lnTo>
                                        <a:pt x="159" y="126"/>
                                      </a:lnTo>
                                      <a:lnTo>
                                        <a:pt x="143" y="131"/>
                                      </a:lnTo>
                                      <a:lnTo>
                                        <a:pt x="123" y="136"/>
                                      </a:lnTo>
                                      <a:lnTo>
                                        <a:pt x="103" y="139"/>
                                      </a:lnTo>
                                      <a:lnTo>
                                        <a:pt x="82" y="139"/>
                                      </a:lnTo>
                                      <a:lnTo>
                                        <a:pt x="62" y="137"/>
                                      </a:lnTo>
                                      <a:lnTo>
                                        <a:pt x="43" y="131"/>
                                      </a:lnTo>
                                      <a:lnTo>
                                        <a:pt x="28" y="121"/>
                                      </a:lnTo>
                                      <a:lnTo>
                                        <a:pt x="10" y="97"/>
                                      </a:lnTo>
                                      <a:lnTo>
                                        <a:pt x="2" y="65"/>
                                      </a:lnTo>
                                      <a:lnTo>
                                        <a:pt x="0" y="33"/>
                                      </a:lnTo>
                                      <a:lnTo>
                                        <a:pt x="5" y="0"/>
                                      </a:lnTo>
                                      <a:lnTo>
                                        <a:pt x="10" y="12"/>
                                      </a:lnTo>
                                      <a:lnTo>
                                        <a:pt x="18" y="23"/>
                                      </a:lnTo>
                                      <a:lnTo>
                                        <a:pt x="23" y="35"/>
                                      </a:lnTo>
                                      <a:lnTo>
                                        <a:pt x="30" y="46"/>
                                      </a:lnTo>
                                      <a:lnTo>
                                        <a:pt x="39" y="56"/>
                                      </a:lnTo>
                                      <a:lnTo>
                                        <a:pt x="48" y="67"/>
                                      </a:lnTo>
                                      <a:lnTo>
                                        <a:pt x="58" y="75"/>
                                      </a:lnTo>
                                      <a:lnTo>
                                        <a:pt x="69" y="84"/>
                                      </a:lnTo>
                                      <a:close/>
                                    </a:path>
                                  </a:pathLst>
                                </a:custGeom>
                                <a:solidFill>
                                  <a:srgbClr val="000000"/>
                                </a:solidFill>
                                <a:ln w="0">
                                  <a:noFill/>
                                </a:ln>
                              </wps:spPr>
                              <wps:style>
                                <a:lnRef idx="0"/>
                                <a:fillRef idx="0"/>
                                <a:effectRef idx="0"/>
                                <a:fontRef idx="minor"/>
                              </wps:style>
                              <wps:bodyPr/>
                            </wps:wsp>
                            <wps:wsp>
                              <wps:cNvSpPr/>
                              <wps:spPr>
                                <a:xfrm>
                                  <a:off x="1049760" y="1439640"/>
                                  <a:ext cx="118080" cy="76680"/>
                                </a:xfrm>
                                <a:custGeom>
                                  <a:avLst/>
                                  <a:gdLst/>
                                  <a:ahLst/>
                                  <a:rect l="l" t="t" r="r" b="b"/>
                                  <a:pathLst>
                                    <a:path w="186" h="121">
                                      <a:moveTo>
                                        <a:pt x="114" y="95"/>
                                      </a:moveTo>
                                      <a:lnTo>
                                        <a:pt x="124" y="95"/>
                                      </a:lnTo>
                                      <a:lnTo>
                                        <a:pt x="133" y="95"/>
                                      </a:lnTo>
                                      <a:lnTo>
                                        <a:pt x="143" y="95"/>
                                      </a:lnTo>
                                      <a:lnTo>
                                        <a:pt x="152" y="93"/>
                                      </a:lnTo>
                                      <a:lnTo>
                                        <a:pt x="160" y="93"/>
                                      </a:lnTo>
                                      <a:lnTo>
                                        <a:pt x="169" y="92"/>
                                      </a:lnTo>
                                      <a:lnTo>
                                        <a:pt x="178" y="89"/>
                                      </a:lnTo>
                                      <a:lnTo>
                                        <a:pt x="186" y="87"/>
                                      </a:lnTo>
                                      <a:lnTo>
                                        <a:pt x="173" y="99"/>
                                      </a:lnTo>
                                      <a:lnTo>
                                        <a:pt x="159" y="108"/>
                                      </a:lnTo>
                                      <a:lnTo>
                                        <a:pt x="143" y="113"/>
                                      </a:lnTo>
                                      <a:lnTo>
                                        <a:pt x="127" y="118"/>
                                      </a:lnTo>
                                      <a:lnTo>
                                        <a:pt x="110" y="121"/>
                                      </a:lnTo>
                                      <a:lnTo>
                                        <a:pt x="93" y="121"/>
                                      </a:lnTo>
                                      <a:lnTo>
                                        <a:pt x="75" y="119"/>
                                      </a:lnTo>
                                      <a:lnTo>
                                        <a:pt x="58" y="115"/>
                                      </a:lnTo>
                                      <a:lnTo>
                                        <a:pt x="49" y="112"/>
                                      </a:lnTo>
                                      <a:lnTo>
                                        <a:pt x="42" y="109"/>
                                      </a:lnTo>
                                      <a:lnTo>
                                        <a:pt x="34" y="105"/>
                                      </a:lnTo>
                                      <a:lnTo>
                                        <a:pt x="26" y="99"/>
                                      </a:lnTo>
                                      <a:lnTo>
                                        <a:pt x="19" y="93"/>
                                      </a:lnTo>
                                      <a:lnTo>
                                        <a:pt x="13" y="87"/>
                                      </a:lnTo>
                                      <a:lnTo>
                                        <a:pt x="9" y="80"/>
                                      </a:lnTo>
                                      <a:lnTo>
                                        <a:pt x="5" y="72"/>
                                      </a:lnTo>
                                      <a:lnTo>
                                        <a:pt x="0" y="54"/>
                                      </a:lnTo>
                                      <a:lnTo>
                                        <a:pt x="0" y="36"/>
                                      </a:lnTo>
                                      <a:lnTo>
                                        <a:pt x="3" y="17"/>
                                      </a:lnTo>
                                      <a:lnTo>
                                        <a:pt x="5" y="0"/>
                                      </a:lnTo>
                                      <a:lnTo>
                                        <a:pt x="12" y="16"/>
                                      </a:lnTo>
                                      <a:lnTo>
                                        <a:pt x="22" y="31"/>
                                      </a:lnTo>
                                      <a:lnTo>
                                        <a:pt x="34" y="47"/>
                                      </a:lnTo>
                                      <a:lnTo>
                                        <a:pt x="47" y="62"/>
                                      </a:lnTo>
                                      <a:lnTo>
                                        <a:pt x="61" y="75"/>
                                      </a:lnTo>
                                      <a:lnTo>
                                        <a:pt x="78" y="85"/>
                                      </a:lnTo>
                                      <a:lnTo>
                                        <a:pt x="96" y="92"/>
                                      </a:lnTo>
                                      <a:lnTo>
                                        <a:pt x="114" y="95"/>
                                      </a:lnTo>
                                      <a:close/>
                                    </a:path>
                                  </a:pathLst>
                                </a:custGeom>
                                <a:solidFill>
                                  <a:srgbClr val="000000"/>
                                </a:solidFill>
                                <a:ln w="0">
                                  <a:noFill/>
                                </a:ln>
                              </wps:spPr>
                              <wps:style>
                                <a:lnRef idx="0"/>
                                <a:fillRef idx="0"/>
                                <a:effectRef idx="0"/>
                                <a:fontRef idx="minor"/>
                              </wps:style>
                              <wps:bodyPr/>
                            </wps:wsp>
                            <wps:wsp>
                              <wps:cNvSpPr/>
                              <wps:spPr>
                                <a:xfrm>
                                  <a:off x="652320" y="730800"/>
                                  <a:ext cx="112320" cy="45000"/>
                                </a:xfrm>
                                <a:custGeom>
                                  <a:avLst/>
                                  <a:gdLst/>
                                  <a:ahLst/>
                                  <a:rect l="l" t="t" r="r" b="b"/>
                                  <a:pathLst>
                                    <a:path w="177" h="71">
                                      <a:moveTo>
                                        <a:pt x="167" y="68"/>
                                      </a:moveTo>
                                      <a:lnTo>
                                        <a:pt x="168" y="67"/>
                                      </a:lnTo>
                                      <a:lnTo>
                                        <a:pt x="170" y="65"/>
                                      </a:lnTo>
                                      <a:lnTo>
                                        <a:pt x="171" y="62"/>
                                      </a:lnTo>
                                      <a:lnTo>
                                        <a:pt x="173" y="61"/>
                                      </a:lnTo>
                                      <a:lnTo>
                                        <a:pt x="176" y="54"/>
                                      </a:lnTo>
                                      <a:lnTo>
                                        <a:pt x="177" y="48"/>
                                      </a:lnTo>
                                      <a:lnTo>
                                        <a:pt x="176" y="41"/>
                                      </a:lnTo>
                                      <a:lnTo>
                                        <a:pt x="173" y="32"/>
                                      </a:lnTo>
                                      <a:lnTo>
                                        <a:pt x="150" y="59"/>
                                      </a:lnTo>
                                      <a:lnTo>
                                        <a:pt x="144" y="62"/>
                                      </a:lnTo>
                                      <a:lnTo>
                                        <a:pt x="138" y="65"/>
                                      </a:lnTo>
                                      <a:lnTo>
                                        <a:pt x="132" y="65"/>
                                      </a:lnTo>
                                      <a:lnTo>
                                        <a:pt x="127" y="67"/>
                                      </a:lnTo>
                                      <a:lnTo>
                                        <a:pt x="121" y="65"/>
                                      </a:lnTo>
                                      <a:lnTo>
                                        <a:pt x="114" y="65"/>
                                      </a:lnTo>
                                      <a:lnTo>
                                        <a:pt x="108" y="62"/>
                                      </a:lnTo>
                                      <a:lnTo>
                                        <a:pt x="102" y="61"/>
                                      </a:lnTo>
                                      <a:lnTo>
                                        <a:pt x="88" y="51"/>
                                      </a:lnTo>
                                      <a:lnTo>
                                        <a:pt x="79" y="36"/>
                                      </a:lnTo>
                                      <a:lnTo>
                                        <a:pt x="76" y="20"/>
                                      </a:lnTo>
                                      <a:lnTo>
                                        <a:pt x="79" y="3"/>
                                      </a:lnTo>
                                      <a:lnTo>
                                        <a:pt x="69" y="2"/>
                                      </a:lnTo>
                                      <a:lnTo>
                                        <a:pt x="59" y="0"/>
                                      </a:lnTo>
                                      <a:lnTo>
                                        <a:pt x="47" y="3"/>
                                      </a:lnTo>
                                      <a:lnTo>
                                        <a:pt x="37" y="6"/>
                                      </a:lnTo>
                                      <a:lnTo>
                                        <a:pt x="27" y="10"/>
                                      </a:lnTo>
                                      <a:lnTo>
                                        <a:pt x="19" y="15"/>
                                      </a:lnTo>
                                      <a:lnTo>
                                        <a:pt x="9" y="22"/>
                                      </a:lnTo>
                                      <a:lnTo>
                                        <a:pt x="0" y="28"/>
                                      </a:lnTo>
                                      <a:lnTo>
                                        <a:pt x="3" y="33"/>
                                      </a:lnTo>
                                      <a:lnTo>
                                        <a:pt x="4" y="38"/>
                                      </a:lnTo>
                                      <a:lnTo>
                                        <a:pt x="7" y="41"/>
                                      </a:lnTo>
                                      <a:lnTo>
                                        <a:pt x="9" y="44"/>
                                      </a:lnTo>
                                      <a:lnTo>
                                        <a:pt x="16" y="46"/>
                                      </a:lnTo>
                                      <a:lnTo>
                                        <a:pt x="22" y="49"/>
                                      </a:lnTo>
                                      <a:lnTo>
                                        <a:pt x="29" y="51"/>
                                      </a:lnTo>
                                      <a:lnTo>
                                        <a:pt x="35" y="54"/>
                                      </a:lnTo>
                                      <a:lnTo>
                                        <a:pt x="42" y="55"/>
                                      </a:lnTo>
                                      <a:lnTo>
                                        <a:pt x="47" y="56"/>
                                      </a:lnTo>
                                      <a:lnTo>
                                        <a:pt x="55" y="58"/>
                                      </a:lnTo>
                                      <a:lnTo>
                                        <a:pt x="60" y="58"/>
                                      </a:lnTo>
                                      <a:lnTo>
                                        <a:pt x="66" y="61"/>
                                      </a:lnTo>
                                      <a:lnTo>
                                        <a:pt x="73" y="62"/>
                                      </a:lnTo>
                                      <a:lnTo>
                                        <a:pt x="78" y="65"/>
                                      </a:lnTo>
                                      <a:lnTo>
                                        <a:pt x="83" y="68"/>
                                      </a:lnTo>
                                      <a:lnTo>
                                        <a:pt x="96" y="69"/>
                                      </a:lnTo>
                                      <a:lnTo>
                                        <a:pt x="108" y="71"/>
                                      </a:lnTo>
                                      <a:lnTo>
                                        <a:pt x="119" y="71"/>
                                      </a:lnTo>
                                      <a:lnTo>
                                        <a:pt x="131" y="71"/>
                                      </a:lnTo>
                                      <a:lnTo>
                                        <a:pt x="141" y="71"/>
                                      </a:lnTo>
                                      <a:lnTo>
                                        <a:pt x="151" y="69"/>
                                      </a:lnTo>
                                      <a:lnTo>
                                        <a:pt x="160" y="69"/>
                                      </a:lnTo>
                                      <a:lnTo>
                                        <a:pt x="167" y="68"/>
                                      </a:lnTo>
                                      <a:close/>
                                    </a:path>
                                  </a:pathLst>
                                </a:custGeom>
                                <a:solidFill>
                                  <a:srgbClr val="ffffff"/>
                                </a:solidFill>
                                <a:ln w="0">
                                  <a:noFill/>
                                </a:ln>
                              </wps:spPr>
                              <wps:style>
                                <a:lnRef idx="0"/>
                                <a:fillRef idx="0"/>
                                <a:effectRef idx="0"/>
                                <a:fontRef idx="minor"/>
                              </wps:style>
                              <wps:bodyPr/>
                            </wps:wsp>
                            <wps:wsp>
                              <wps:cNvSpPr/>
                              <wps:spPr>
                                <a:xfrm>
                                  <a:off x="974880" y="701640"/>
                                  <a:ext cx="76320" cy="52200"/>
                                </a:xfrm>
                                <a:custGeom>
                                  <a:avLst/>
                                  <a:gdLst/>
                                  <a:ahLst/>
                                  <a:rect l="l" t="t" r="r" b="b"/>
                                  <a:pathLst>
                                    <a:path w="120" h="82">
                                      <a:moveTo>
                                        <a:pt x="0" y="69"/>
                                      </a:moveTo>
                                      <a:lnTo>
                                        <a:pt x="29" y="20"/>
                                      </a:lnTo>
                                      <a:lnTo>
                                        <a:pt x="93" y="0"/>
                                      </a:lnTo>
                                      <a:lnTo>
                                        <a:pt x="120" y="68"/>
                                      </a:lnTo>
                                      <a:lnTo>
                                        <a:pt x="116" y="69"/>
                                      </a:lnTo>
                                      <a:lnTo>
                                        <a:pt x="101" y="72"/>
                                      </a:lnTo>
                                      <a:lnTo>
                                        <a:pt x="84" y="77"/>
                                      </a:lnTo>
                                      <a:lnTo>
                                        <a:pt x="62" y="81"/>
                                      </a:lnTo>
                                      <a:lnTo>
                                        <a:pt x="41" y="82"/>
                                      </a:lnTo>
                                      <a:lnTo>
                                        <a:pt x="21" y="82"/>
                                      </a:lnTo>
                                      <a:lnTo>
                                        <a:pt x="6" y="78"/>
                                      </a:lnTo>
                                      <a:lnTo>
                                        <a:pt x="0" y="69"/>
                                      </a:lnTo>
                                      <a:close/>
                                    </a:path>
                                  </a:pathLst>
                                </a:custGeom>
                                <a:solidFill>
                                  <a:srgbClr val="ffffff"/>
                                </a:solidFill>
                                <a:ln w="0">
                                  <a:noFill/>
                                </a:ln>
                              </wps:spPr>
                              <wps:style>
                                <a:lnRef idx="0"/>
                                <a:fillRef idx="0"/>
                                <a:effectRef idx="0"/>
                                <a:fontRef idx="minor"/>
                              </wps:style>
                              <wps:bodyPr/>
                            </wps:wsp>
                            <wps:wsp>
                              <wps:cNvSpPr/>
                              <wps:spPr>
                                <a:xfrm>
                                  <a:off x="913680" y="635040"/>
                                  <a:ext cx="207720" cy="127080"/>
                                </a:xfrm>
                                <a:custGeom>
                                  <a:avLst/>
                                  <a:gdLst/>
                                  <a:ahLst/>
                                  <a:rect l="l" t="t" r="r" b="b"/>
                                  <a:pathLst>
                                    <a:path w="327" h="200">
                                      <a:moveTo>
                                        <a:pt x="323" y="92"/>
                                      </a:moveTo>
                                      <a:lnTo>
                                        <a:pt x="327" y="105"/>
                                      </a:lnTo>
                                      <a:lnTo>
                                        <a:pt x="325" y="120"/>
                                      </a:lnTo>
                                      <a:lnTo>
                                        <a:pt x="320" y="133"/>
                                      </a:lnTo>
                                      <a:lnTo>
                                        <a:pt x="311" y="144"/>
                                      </a:lnTo>
                                      <a:lnTo>
                                        <a:pt x="291" y="161"/>
                                      </a:lnTo>
                                      <a:lnTo>
                                        <a:pt x="269" y="176"/>
                                      </a:lnTo>
                                      <a:lnTo>
                                        <a:pt x="246" y="187"/>
                                      </a:lnTo>
                                      <a:lnTo>
                                        <a:pt x="222" y="195"/>
                                      </a:lnTo>
                                      <a:lnTo>
                                        <a:pt x="196" y="199"/>
                                      </a:lnTo>
                                      <a:lnTo>
                                        <a:pt x="171" y="200"/>
                                      </a:lnTo>
                                      <a:lnTo>
                                        <a:pt x="145" y="196"/>
                                      </a:lnTo>
                                      <a:lnTo>
                                        <a:pt x="121" y="187"/>
                                      </a:lnTo>
                                      <a:lnTo>
                                        <a:pt x="199" y="176"/>
                                      </a:lnTo>
                                      <a:lnTo>
                                        <a:pt x="194" y="164"/>
                                      </a:lnTo>
                                      <a:lnTo>
                                        <a:pt x="191" y="151"/>
                                      </a:lnTo>
                                      <a:lnTo>
                                        <a:pt x="187" y="138"/>
                                      </a:lnTo>
                                      <a:lnTo>
                                        <a:pt x="184" y="125"/>
                                      </a:lnTo>
                                      <a:lnTo>
                                        <a:pt x="177" y="124"/>
                                      </a:lnTo>
                                      <a:lnTo>
                                        <a:pt x="168" y="124"/>
                                      </a:lnTo>
                                      <a:lnTo>
                                        <a:pt x="161" y="125"/>
                                      </a:lnTo>
                                      <a:lnTo>
                                        <a:pt x="154" y="127"/>
                                      </a:lnTo>
                                      <a:lnTo>
                                        <a:pt x="147" y="128"/>
                                      </a:lnTo>
                                      <a:lnTo>
                                        <a:pt x="140" y="131"/>
                                      </a:lnTo>
                                      <a:lnTo>
                                        <a:pt x="132" y="136"/>
                                      </a:lnTo>
                                      <a:lnTo>
                                        <a:pt x="127" y="140"/>
                                      </a:lnTo>
                                      <a:lnTo>
                                        <a:pt x="118" y="150"/>
                                      </a:lnTo>
                                      <a:lnTo>
                                        <a:pt x="112" y="161"/>
                                      </a:lnTo>
                                      <a:lnTo>
                                        <a:pt x="108" y="173"/>
                                      </a:lnTo>
                                      <a:lnTo>
                                        <a:pt x="105" y="186"/>
                                      </a:lnTo>
                                      <a:lnTo>
                                        <a:pt x="75" y="173"/>
                                      </a:lnTo>
                                      <a:lnTo>
                                        <a:pt x="82" y="154"/>
                                      </a:lnTo>
                                      <a:lnTo>
                                        <a:pt x="93" y="138"/>
                                      </a:lnTo>
                                      <a:lnTo>
                                        <a:pt x="106" y="123"/>
                                      </a:lnTo>
                                      <a:lnTo>
                                        <a:pt x="122" y="108"/>
                                      </a:lnTo>
                                      <a:lnTo>
                                        <a:pt x="141" y="95"/>
                                      </a:lnTo>
                                      <a:lnTo>
                                        <a:pt x="160" y="85"/>
                                      </a:lnTo>
                                      <a:lnTo>
                                        <a:pt x="178" y="78"/>
                                      </a:lnTo>
                                      <a:lnTo>
                                        <a:pt x="199" y="74"/>
                                      </a:lnTo>
                                      <a:lnTo>
                                        <a:pt x="209" y="72"/>
                                      </a:lnTo>
                                      <a:lnTo>
                                        <a:pt x="217" y="71"/>
                                      </a:lnTo>
                                      <a:lnTo>
                                        <a:pt x="227" y="71"/>
                                      </a:lnTo>
                                      <a:lnTo>
                                        <a:pt x="238" y="71"/>
                                      </a:lnTo>
                                      <a:lnTo>
                                        <a:pt x="248" y="71"/>
                                      </a:lnTo>
                                      <a:lnTo>
                                        <a:pt x="258" y="72"/>
                                      </a:lnTo>
                                      <a:lnTo>
                                        <a:pt x="266" y="75"/>
                                      </a:lnTo>
                                      <a:lnTo>
                                        <a:pt x="275" y="78"/>
                                      </a:lnTo>
                                      <a:lnTo>
                                        <a:pt x="266" y="71"/>
                                      </a:lnTo>
                                      <a:lnTo>
                                        <a:pt x="256" y="65"/>
                                      </a:lnTo>
                                      <a:lnTo>
                                        <a:pt x="245" y="61"/>
                                      </a:lnTo>
                                      <a:lnTo>
                                        <a:pt x="233" y="56"/>
                                      </a:lnTo>
                                      <a:lnTo>
                                        <a:pt x="219" y="55"/>
                                      </a:lnTo>
                                      <a:lnTo>
                                        <a:pt x="206" y="55"/>
                                      </a:lnTo>
                                      <a:lnTo>
                                        <a:pt x="191" y="55"/>
                                      </a:lnTo>
                                      <a:lnTo>
                                        <a:pt x="178" y="58"/>
                                      </a:lnTo>
                                      <a:lnTo>
                                        <a:pt x="155" y="66"/>
                                      </a:lnTo>
                                      <a:lnTo>
                                        <a:pt x="134" y="81"/>
                                      </a:lnTo>
                                      <a:lnTo>
                                        <a:pt x="112" y="98"/>
                                      </a:lnTo>
                                      <a:lnTo>
                                        <a:pt x="92" y="115"/>
                                      </a:lnTo>
                                      <a:lnTo>
                                        <a:pt x="70" y="131"/>
                                      </a:lnTo>
                                      <a:lnTo>
                                        <a:pt x="49" y="140"/>
                                      </a:lnTo>
                                      <a:lnTo>
                                        <a:pt x="26" y="138"/>
                                      </a:lnTo>
                                      <a:lnTo>
                                        <a:pt x="0" y="127"/>
                                      </a:lnTo>
                                      <a:lnTo>
                                        <a:pt x="30" y="118"/>
                                      </a:lnTo>
                                      <a:lnTo>
                                        <a:pt x="57" y="100"/>
                                      </a:lnTo>
                                      <a:lnTo>
                                        <a:pt x="82" y="75"/>
                                      </a:lnTo>
                                      <a:lnTo>
                                        <a:pt x="106" y="48"/>
                                      </a:lnTo>
                                      <a:lnTo>
                                        <a:pt x="132" y="25"/>
                                      </a:lnTo>
                                      <a:lnTo>
                                        <a:pt x="160" y="6"/>
                                      </a:lnTo>
                                      <a:lnTo>
                                        <a:pt x="190" y="0"/>
                                      </a:lnTo>
                                      <a:lnTo>
                                        <a:pt x="227" y="9"/>
                                      </a:lnTo>
                                      <a:lnTo>
                                        <a:pt x="242" y="16"/>
                                      </a:lnTo>
                                      <a:lnTo>
                                        <a:pt x="255" y="23"/>
                                      </a:lnTo>
                                      <a:lnTo>
                                        <a:pt x="269" y="32"/>
                                      </a:lnTo>
                                      <a:lnTo>
                                        <a:pt x="282" y="42"/>
                                      </a:lnTo>
                                      <a:lnTo>
                                        <a:pt x="295" y="52"/>
                                      </a:lnTo>
                                      <a:lnTo>
                                        <a:pt x="307" y="65"/>
                                      </a:lnTo>
                                      <a:lnTo>
                                        <a:pt x="315" y="78"/>
                                      </a:lnTo>
                                      <a:lnTo>
                                        <a:pt x="323" y="92"/>
                                      </a:lnTo>
                                      <a:close/>
                                    </a:path>
                                  </a:pathLst>
                                </a:custGeom>
                                <a:solidFill>
                                  <a:srgbClr val="000000"/>
                                </a:solidFill>
                                <a:ln w="0">
                                  <a:noFill/>
                                </a:ln>
                              </wps:spPr>
                              <wps:style>
                                <a:lnRef idx="0"/>
                                <a:fillRef idx="0"/>
                                <a:effectRef idx="0"/>
                                <a:fontRef idx="minor"/>
                              </wps:style>
                              <wps:bodyPr/>
                            </wps:wsp>
                            <wps:wsp>
                              <wps:cNvSpPr/>
                              <wps:spPr>
                                <a:xfrm>
                                  <a:off x="700560" y="718200"/>
                                  <a:ext cx="62280" cy="54000"/>
                                </a:xfrm>
                                <a:custGeom>
                                  <a:avLst/>
                                  <a:gdLst/>
                                  <a:ahLst/>
                                  <a:rect l="l" t="t" r="r" b="b"/>
                                  <a:pathLst>
                                    <a:path w="98" h="85">
                                      <a:moveTo>
                                        <a:pt x="49" y="85"/>
                                      </a:moveTo>
                                      <a:lnTo>
                                        <a:pt x="59" y="84"/>
                                      </a:lnTo>
                                      <a:lnTo>
                                        <a:pt x="68" y="82"/>
                                      </a:lnTo>
                                      <a:lnTo>
                                        <a:pt x="77" y="78"/>
                                      </a:lnTo>
                                      <a:lnTo>
                                        <a:pt x="84" y="72"/>
                                      </a:lnTo>
                                      <a:lnTo>
                                        <a:pt x="90" y="66"/>
                                      </a:lnTo>
                                      <a:lnTo>
                                        <a:pt x="94" y="59"/>
                                      </a:lnTo>
                                      <a:lnTo>
                                        <a:pt x="97" y="52"/>
                                      </a:lnTo>
                                      <a:lnTo>
                                        <a:pt x="98" y="43"/>
                                      </a:lnTo>
                                      <a:lnTo>
                                        <a:pt x="97" y="35"/>
                                      </a:lnTo>
                                      <a:lnTo>
                                        <a:pt x="94" y="26"/>
                                      </a:lnTo>
                                      <a:lnTo>
                                        <a:pt x="90" y="19"/>
                                      </a:lnTo>
                                      <a:lnTo>
                                        <a:pt x="84" y="13"/>
                                      </a:lnTo>
                                      <a:lnTo>
                                        <a:pt x="77" y="7"/>
                                      </a:lnTo>
                                      <a:lnTo>
                                        <a:pt x="68" y="3"/>
                                      </a:lnTo>
                                      <a:lnTo>
                                        <a:pt x="59" y="2"/>
                                      </a:lnTo>
                                      <a:lnTo>
                                        <a:pt x="49" y="0"/>
                                      </a:lnTo>
                                      <a:lnTo>
                                        <a:pt x="39" y="2"/>
                                      </a:lnTo>
                                      <a:lnTo>
                                        <a:pt x="31" y="3"/>
                                      </a:lnTo>
                                      <a:lnTo>
                                        <a:pt x="22" y="7"/>
                                      </a:lnTo>
                                      <a:lnTo>
                                        <a:pt x="15" y="13"/>
                                      </a:lnTo>
                                      <a:lnTo>
                                        <a:pt x="9" y="19"/>
                                      </a:lnTo>
                                      <a:lnTo>
                                        <a:pt x="5" y="26"/>
                                      </a:lnTo>
                                      <a:lnTo>
                                        <a:pt x="2" y="35"/>
                                      </a:lnTo>
                                      <a:lnTo>
                                        <a:pt x="0" y="43"/>
                                      </a:lnTo>
                                      <a:lnTo>
                                        <a:pt x="2" y="52"/>
                                      </a:lnTo>
                                      <a:lnTo>
                                        <a:pt x="5" y="59"/>
                                      </a:lnTo>
                                      <a:lnTo>
                                        <a:pt x="9" y="66"/>
                                      </a:lnTo>
                                      <a:lnTo>
                                        <a:pt x="15" y="72"/>
                                      </a:lnTo>
                                      <a:lnTo>
                                        <a:pt x="22" y="78"/>
                                      </a:lnTo>
                                      <a:lnTo>
                                        <a:pt x="31" y="82"/>
                                      </a:lnTo>
                                      <a:lnTo>
                                        <a:pt x="39" y="84"/>
                                      </a:lnTo>
                                      <a:lnTo>
                                        <a:pt x="49" y="85"/>
                                      </a:lnTo>
                                      <a:close/>
                                    </a:path>
                                  </a:pathLst>
                                </a:custGeom>
                                <a:solidFill>
                                  <a:srgbClr val="000000"/>
                                </a:solidFill>
                                <a:ln w="0">
                                  <a:noFill/>
                                </a:ln>
                              </wps:spPr>
                              <wps:style>
                                <a:lnRef idx="0"/>
                                <a:fillRef idx="0"/>
                                <a:effectRef idx="0"/>
                                <a:fontRef idx="minor"/>
                              </wps:style>
                              <wps:bodyPr/>
                            </wps:wsp>
                            <wps:wsp>
                              <wps:cNvSpPr/>
                              <wps:spPr>
                                <a:xfrm>
                                  <a:off x="735840" y="730800"/>
                                  <a:ext cx="15120" cy="14760"/>
                                </a:xfrm>
                                <a:custGeom>
                                  <a:avLst/>
                                  <a:gdLst/>
                                  <a:ahLst/>
                                  <a:rect l="l" t="t" r="r" b="b"/>
                                  <a:pathLst>
                                    <a:path w="24" h="23">
                                      <a:moveTo>
                                        <a:pt x="0" y="12"/>
                                      </a:moveTo>
                                      <a:lnTo>
                                        <a:pt x="2" y="16"/>
                                      </a:lnTo>
                                      <a:lnTo>
                                        <a:pt x="5" y="19"/>
                                      </a:lnTo>
                                      <a:lnTo>
                                        <a:pt x="8" y="22"/>
                                      </a:lnTo>
                                      <a:lnTo>
                                        <a:pt x="12" y="23"/>
                                      </a:lnTo>
                                      <a:lnTo>
                                        <a:pt x="16" y="22"/>
                                      </a:lnTo>
                                      <a:lnTo>
                                        <a:pt x="21" y="19"/>
                                      </a:lnTo>
                                      <a:lnTo>
                                        <a:pt x="22" y="16"/>
                                      </a:lnTo>
                                      <a:lnTo>
                                        <a:pt x="24" y="12"/>
                                      </a:lnTo>
                                      <a:lnTo>
                                        <a:pt x="22" y="8"/>
                                      </a:lnTo>
                                      <a:lnTo>
                                        <a:pt x="21" y="3"/>
                                      </a:lnTo>
                                      <a:lnTo>
                                        <a:pt x="16" y="2"/>
                                      </a:lnTo>
                                      <a:lnTo>
                                        <a:pt x="12" y="0"/>
                                      </a:lnTo>
                                      <a:lnTo>
                                        <a:pt x="8" y="2"/>
                                      </a:lnTo>
                                      <a:lnTo>
                                        <a:pt x="5" y="3"/>
                                      </a:lnTo>
                                      <a:lnTo>
                                        <a:pt x="2" y="8"/>
                                      </a:lnTo>
                                      <a:lnTo>
                                        <a:pt x="0" y="12"/>
                                      </a:lnTo>
                                      <a:lnTo>
                                        <a:pt x="0" y="12"/>
                                      </a:lnTo>
                                      <a:close/>
                                    </a:path>
                                  </a:pathLst>
                                </a:custGeom>
                                <a:solidFill>
                                  <a:srgbClr val="ffffff"/>
                                </a:solidFill>
                                <a:ln w="0">
                                  <a:noFill/>
                                </a:ln>
                              </wps:spPr>
                              <wps:style>
                                <a:lnRef idx="0"/>
                                <a:fillRef idx="0"/>
                                <a:effectRef idx="0"/>
                                <a:fontRef idx="minor"/>
                              </wps:style>
                              <wps:bodyPr/>
                            </wps:wsp>
                            <wps:wsp>
                              <wps:cNvSpPr/>
                              <wps:spPr>
                                <a:xfrm>
                                  <a:off x="1026000" y="695160"/>
                                  <a:ext cx="62280" cy="55080"/>
                                </a:xfrm>
                                <a:custGeom>
                                  <a:avLst/>
                                  <a:gdLst/>
                                  <a:ahLst/>
                                  <a:rect l="l" t="t" r="r" b="b"/>
                                  <a:pathLst>
                                    <a:path w="98" h="87">
                                      <a:moveTo>
                                        <a:pt x="49" y="87"/>
                                      </a:moveTo>
                                      <a:lnTo>
                                        <a:pt x="59" y="85"/>
                                      </a:lnTo>
                                      <a:lnTo>
                                        <a:pt x="68" y="84"/>
                                      </a:lnTo>
                                      <a:lnTo>
                                        <a:pt x="76" y="79"/>
                                      </a:lnTo>
                                      <a:lnTo>
                                        <a:pt x="84" y="74"/>
                                      </a:lnTo>
                                      <a:lnTo>
                                        <a:pt x="89" y="68"/>
                                      </a:lnTo>
                                      <a:lnTo>
                                        <a:pt x="94" y="59"/>
                                      </a:lnTo>
                                      <a:lnTo>
                                        <a:pt x="97" y="52"/>
                                      </a:lnTo>
                                      <a:lnTo>
                                        <a:pt x="98" y="43"/>
                                      </a:lnTo>
                                      <a:lnTo>
                                        <a:pt x="97" y="35"/>
                                      </a:lnTo>
                                      <a:lnTo>
                                        <a:pt x="94" y="26"/>
                                      </a:lnTo>
                                      <a:lnTo>
                                        <a:pt x="89" y="19"/>
                                      </a:lnTo>
                                      <a:lnTo>
                                        <a:pt x="84" y="13"/>
                                      </a:lnTo>
                                      <a:lnTo>
                                        <a:pt x="76" y="7"/>
                                      </a:lnTo>
                                      <a:lnTo>
                                        <a:pt x="68" y="3"/>
                                      </a:lnTo>
                                      <a:lnTo>
                                        <a:pt x="59" y="2"/>
                                      </a:lnTo>
                                      <a:lnTo>
                                        <a:pt x="49" y="0"/>
                                      </a:lnTo>
                                      <a:lnTo>
                                        <a:pt x="39" y="2"/>
                                      </a:lnTo>
                                      <a:lnTo>
                                        <a:pt x="30" y="3"/>
                                      </a:lnTo>
                                      <a:lnTo>
                                        <a:pt x="22" y="7"/>
                                      </a:lnTo>
                                      <a:lnTo>
                                        <a:pt x="14" y="13"/>
                                      </a:lnTo>
                                      <a:lnTo>
                                        <a:pt x="9" y="19"/>
                                      </a:lnTo>
                                      <a:lnTo>
                                        <a:pt x="4" y="26"/>
                                      </a:lnTo>
                                      <a:lnTo>
                                        <a:pt x="1" y="35"/>
                                      </a:lnTo>
                                      <a:lnTo>
                                        <a:pt x="0" y="43"/>
                                      </a:lnTo>
                                      <a:lnTo>
                                        <a:pt x="1" y="52"/>
                                      </a:lnTo>
                                      <a:lnTo>
                                        <a:pt x="4" y="59"/>
                                      </a:lnTo>
                                      <a:lnTo>
                                        <a:pt x="9" y="68"/>
                                      </a:lnTo>
                                      <a:lnTo>
                                        <a:pt x="14" y="74"/>
                                      </a:lnTo>
                                      <a:lnTo>
                                        <a:pt x="22" y="79"/>
                                      </a:lnTo>
                                      <a:lnTo>
                                        <a:pt x="30" y="84"/>
                                      </a:lnTo>
                                      <a:lnTo>
                                        <a:pt x="39" y="85"/>
                                      </a:lnTo>
                                      <a:lnTo>
                                        <a:pt x="49" y="87"/>
                                      </a:lnTo>
                                      <a:close/>
                                    </a:path>
                                  </a:pathLst>
                                </a:custGeom>
                                <a:solidFill>
                                  <a:srgbClr val="000000"/>
                                </a:solidFill>
                                <a:ln w="0">
                                  <a:noFill/>
                                </a:ln>
                              </wps:spPr>
                              <wps:style>
                                <a:lnRef idx="0"/>
                                <a:fillRef idx="0"/>
                                <a:effectRef idx="0"/>
                                <a:fontRef idx="minor"/>
                              </wps:style>
                              <wps:bodyPr/>
                            </wps:wsp>
                            <wps:wsp>
                              <wps:cNvSpPr/>
                              <wps:spPr>
                                <a:xfrm>
                                  <a:off x="1061640" y="708120"/>
                                  <a:ext cx="14760" cy="14760"/>
                                </a:xfrm>
                                <a:custGeom>
                                  <a:avLst/>
                                  <a:gdLst/>
                                  <a:ahLst/>
                                  <a:rect l="l" t="t" r="r" b="b"/>
                                  <a:pathLst>
                                    <a:path w="23" h="23">
                                      <a:moveTo>
                                        <a:pt x="0" y="12"/>
                                      </a:moveTo>
                                      <a:lnTo>
                                        <a:pt x="2" y="16"/>
                                      </a:lnTo>
                                      <a:lnTo>
                                        <a:pt x="5" y="19"/>
                                      </a:lnTo>
                                      <a:lnTo>
                                        <a:pt x="7" y="22"/>
                                      </a:lnTo>
                                      <a:lnTo>
                                        <a:pt x="12" y="23"/>
                                      </a:lnTo>
                                      <a:lnTo>
                                        <a:pt x="16" y="22"/>
                                      </a:lnTo>
                                      <a:lnTo>
                                        <a:pt x="20" y="19"/>
                                      </a:lnTo>
                                      <a:lnTo>
                                        <a:pt x="22" y="16"/>
                                      </a:lnTo>
                                      <a:lnTo>
                                        <a:pt x="23" y="12"/>
                                      </a:lnTo>
                                      <a:lnTo>
                                        <a:pt x="22" y="8"/>
                                      </a:lnTo>
                                      <a:lnTo>
                                        <a:pt x="20" y="3"/>
                                      </a:lnTo>
                                      <a:lnTo>
                                        <a:pt x="16" y="2"/>
                                      </a:lnTo>
                                      <a:lnTo>
                                        <a:pt x="12" y="0"/>
                                      </a:lnTo>
                                      <a:lnTo>
                                        <a:pt x="7" y="2"/>
                                      </a:lnTo>
                                      <a:lnTo>
                                        <a:pt x="5" y="3"/>
                                      </a:lnTo>
                                      <a:lnTo>
                                        <a:pt x="2" y="8"/>
                                      </a:lnTo>
                                      <a:lnTo>
                                        <a:pt x="0" y="12"/>
                                      </a:lnTo>
                                      <a:lnTo>
                                        <a:pt x="0" y="12"/>
                                      </a:lnTo>
                                      <a:close/>
                                    </a:path>
                                  </a:pathLst>
                                </a:custGeom>
                                <a:solidFill>
                                  <a:srgbClr val="ffffff"/>
                                </a:solidFill>
                                <a:ln w="0">
                                  <a:noFill/>
                                </a:ln>
                              </wps:spPr>
                              <wps:style>
                                <a:lnRef idx="0"/>
                                <a:fillRef idx="0"/>
                                <a:effectRef idx="0"/>
                                <a:fontRef idx="minor"/>
                              </wps:style>
                              <wps:bodyPr/>
                            </wps:wsp>
                            <wps:wsp>
                              <wps:cNvSpPr/>
                              <wps:spPr>
                                <a:xfrm>
                                  <a:off x="1182240" y="1239480"/>
                                  <a:ext cx="133920" cy="50040"/>
                                </a:xfrm>
                                <a:custGeom>
                                  <a:avLst/>
                                  <a:gdLst/>
                                  <a:ahLst/>
                                  <a:rect l="l" t="t" r="r" b="b"/>
                                  <a:pathLst>
                                    <a:path w="211" h="79">
                                      <a:moveTo>
                                        <a:pt x="0" y="0"/>
                                      </a:moveTo>
                                      <a:lnTo>
                                        <a:pt x="3" y="5"/>
                                      </a:lnTo>
                                      <a:lnTo>
                                        <a:pt x="12" y="20"/>
                                      </a:lnTo>
                                      <a:lnTo>
                                        <a:pt x="28" y="40"/>
                                      </a:lnTo>
                                      <a:lnTo>
                                        <a:pt x="49" y="59"/>
                                      </a:lnTo>
                                      <a:lnTo>
                                        <a:pt x="80" y="73"/>
                                      </a:lnTo>
                                      <a:lnTo>
                                        <a:pt x="116" y="79"/>
                                      </a:lnTo>
                                      <a:lnTo>
                                        <a:pt x="159" y="71"/>
                                      </a:lnTo>
                                      <a:lnTo>
                                        <a:pt x="211" y="46"/>
                                      </a:lnTo>
                                      <a:lnTo>
                                        <a:pt x="203" y="46"/>
                                      </a:lnTo>
                                      <a:lnTo>
                                        <a:pt x="185" y="46"/>
                                      </a:lnTo>
                                      <a:lnTo>
                                        <a:pt x="156" y="44"/>
                                      </a:lnTo>
                                      <a:lnTo>
                                        <a:pt x="123" y="41"/>
                                      </a:lnTo>
                                      <a:lnTo>
                                        <a:pt x="87" y="37"/>
                                      </a:lnTo>
                                      <a:lnTo>
                                        <a:pt x="52" y="28"/>
                                      </a:lnTo>
                                      <a:lnTo>
                                        <a:pt x="22" y="17"/>
                                      </a:lnTo>
                                      <a:lnTo>
                                        <a:pt x="0" y="0"/>
                                      </a:lnTo>
                                      <a:close/>
                                    </a:path>
                                  </a:pathLst>
                                </a:custGeom>
                                <a:solidFill>
                                  <a:srgbClr val="dddddd"/>
                                </a:solidFill>
                                <a:ln w="0">
                                  <a:noFill/>
                                </a:ln>
                              </wps:spPr>
                              <wps:style>
                                <a:lnRef idx="0"/>
                                <a:fillRef idx="0"/>
                                <a:effectRef idx="0"/>
                                <a:fontRef idx="minor"/>
                              </wps:style>
                              <wps:bodyPr/>
                            </wps:wsp>
                            <wps:wsp>
                              <wps:cNvSpPr/>
                              <wps:spPr>
                                <a:xfrm>
                                  <a:off x="1110600" y="1319040"/>
                                  <a:ext cx="133200" cy="48960"/>
                                </a:xfrm>
                                <a:custGeom>
                                  <a:avLst/>
                                  <a:gdLst/>
                                  <a:ahLst/>
                                  <a:rect l="l" t="t" r="r" b="b"/>
                                  <a:pathLst>
                                    <a:path w="210" h="77">
                                      <a:moveTo>
                                        <a:pt x="0" y="0"/>
                                      </a:moveTo>
                                      <a:lnTo>
                                        <a:pt x="2" y="5"/>
                                      </a:lnTo>
                                      <a:lnTo>
                                        <a:pt x="11" y="20"/>
                                      </a:lnTo>
                                      <a:lnTo>
                                        <a:pt x="27" y="39"/>
                                      </a:lnTo>
                                      <a:lnTo>
                                        <a:pt x="50" y="59"/>
                                      </a:lnTo>
                                      <a:lnTo>
                                        <a:pt x="79" y="73"/>
                                      </a:lnTo>
                                      <a:lnTo>
                                        <a:pt x="115" y="77"/>
                                      </a:lnTo>
                                      <a:lnTo>
                                        <a:pt x="158" y="70"/>
                                      </a:lnTo>
                                      <a:lnTo>
                                        <a:pt x="210" y="44"/>
                                      </a:lnTo>
                                      <a:lnTo>
                                        <a:pt x="203" y="44"/>
                                      </a:lnTo>
                                      <a:lnTo>
                                        <a:pt x="184" y="44"/>
                                      </a:lnTo>
                                      <a:lnTo>
                                        <a:pt x="155" y="43"/>
                                      </a:lnTo>
                                      <a:lnTo>
                                        <a:pt x="122" y="41"/>
                                      </a:lnTo>
                                      <a:lnTo>
                                        <a:pt x="86" y="36"/>
                                      </a:lnTo>
                                      <a:lnTo>
                                        <a:pt x="51" y="29"/>
                                      </a:lnTo>
                                      <a:lnTo>
                                        <a:pt x="21" y="16"/>
                                      </a:lnTo>
                                      <a:lnTo>
                                        <a:pt x="0" y="0"/>
                                      </a:lnTo>
                                      <a:close/>
                                    </a:path>
                                  </a:pathLst>
                                </a:custGeom>
                                <a:solidFill>
                                  <a:srgbClr val="dddddd"/>
                                </a:solidFill>
                                <a:ln w="0">
                                  <a:noFill/>
                                </a:ln>
                              </wps:spPr>
                              <wps:style>
                                <a:lnRef idx="0"/>
                                <a:fillRef idx="0"/>
                                <a:effectRef idx="0"/>
                                <a:fontRef idx="minor"/>
                              </wps:style>
                              <wps:bodyPr/>
                            </wps:wsp>
                          </wpg:wgp>
                        </a:graphicData>
                      </a:graphic>
                    </wp:inline>
                  </w:drawing>
                </mc:Choice>
                <mc:Fallback>
                  <w:pict>
                    <v:group id="shape_0" style="position:absolute;margin-left:0pt;margin-top:0pt;width:135.75pt;height:145.5pt" coordorigin="0,0" coordsize="2715,2910">
                      <v:rect id="shape_0" stroked="f" o:allowincell="t" style="position:absolute;left:0;top:0;width:2714;height:2909;mso-wrap-style:none;v-text-anchor:middle;mso-position-horizontal-relative:char">
                        <v:fill o:detectmouseclick="t" on="false"/>
                        <v:stroke color="#3465a4" joinstyle="round" endcap="flat"/>
                        <w10:wrap type="none"/>
                      </v:rect>
                      <v:shape id="shape_0" coordsize="389,69" path="m389,17l360,16l333,16l306,19l280,23l252,28l228,35l202,42l177,51l156,56l134,62l113,65l91,66l68,68l45,68l23,68l0,69l25,61l48,51l74,40l98,29l124,19l150,10l176,5l203,2l228,0l251,2l275,3l298,5l321,7l343,10l366,15l389,17xe" fillcolor="black" stroked="f" o:allowincell="t" style="position:absolute;left:1021;top:7;width:388;height:68;mso-wrap-style:none;v-text-anchor:middle;mso-position-horizontal-relative:char">
                        <v:fill o:detectmouseclick="t" type="solid" color2="white"/>
                        <v:stroke color="#3465a4" joinstyle="round" endcap="flat"/>
                        <w10:wrap type="none"/>
                      </v:shape>
                      <v:shape id="shape_0" coordsize="238,41" path="m238,21l211,15l185,15l159,21l134,29l110,36l85,41l59,39l32,29l23,26l15,23l6,21l0,15l15,10l29,6l44,3l58,2l74,0l88,0l104,0l120,0l134,2l150,5l165,6l180,9l195,12l209,15l224,18l238,21xe" fillcolor="black" stroked="f" o:allowincell="t" style="position:absolute;left:1836;top:14;width:237;height:40;mso-wrap-style:none;v-text-anchor:middle;mso-position-horizontal-relative:char">
                        <v:fill o:detectmouseclick="t" type="solid" color2="white"/>
                        <v:stroke color="#3465a4" joinstyle="round" endcap="flat"/>
                        <w10:wrap type="none"/>
                      </v:shape>
                      <v:shape id="shape_0" coordsize="2695,2874" path="m2619,1823l2613,1816l2606,1808l2600,1800l2594,1793l2587,1786l2583,1777l2577,1770l2572,1763l2570,1754l2570,1743l2572,1730l2578,1714l2581,1704l2584,1694l2587,1684l2588,1672l2588,1639l2581,1612l2570,1586l2557,1564l2551,1554l2545,1546l2541,1536l2536,1527l2544,1498l2544,1471l2538,1445l2529,1420l2515,1399l2500,1377l2485,1359l2469,1340l2456,1325l2449,1315l2444,1307l2443,1297l2444,1287l2449,1274l2456,1261l2466,1245l2479,1226l2489,1212l2498,1197l2506,1182l2513,1167l2525,1133l2528,1101l2525,1072l2516,1045l2503,1022l2489,999l2472,979l2454,958l2440,943l2427,927l2417,912l2408,899l2403,885l2400,872l2398,858l2401,843l2404,833l2408,823l2413,812l2417,802l2430,767l2440,730l2441,691l2430,652l2449,626l2452,623l2460,600l2463,577l2462,555l2457,535l2449,517l2440,499l2428,484l2418,469l2410,455l2401,442l2394,429l2390,416l2384,393l2379,370l2375,345l2372,319l2368,291l2364,260l2358,232l2349,203l2339,176l2328,148l2310,121l2290,96l2276,82l2260,70l2244,59l2227,50l2210,43l2192,36l2174,32l2155,27l2138,24l2119,23l2100,22l2080,20l2061,20l2042,20l2025,22l2006,22l2001,22l1996,23l1991,23l1985,23l1979,23l1975,23l1969,23l1963,23l1947,23l1932,24l1917,24l1901,26l1887,27l1872,29l1857,29l1842,30l1828,30l1813,32l1799,32l1786,32l1772,30l1757,29l1744,27l1730,24l1707,19l1684,14l1662,11l1641,7l1619,4l1599,3l1579,1l1560,0l1541,0l1522,0l1505,1l1488,3l1471,4l1455,7l1439,10l1423,14l1409,17l1394,20l1380,22l1364,22l1348,22l1332,22l1317,22l1299,20l1282,20l1263,19l1246,19l1229,19l1210,20l1193,22l1175,24l1158,29l1132,36l1106,45l1080,55l1056,63l1030,75l1005,85l982,95l958,106l933,118l907,128l883,140l859,148l834,158l810,167l784,174l759,181l749,184l739,186l729,188l719,190l707,191l697,191l687,193l677,194l653,197l630,200l605,204l582,210l559,217l537,229l517,243l497,262l467,302l444,345l426,391l416,440l412,491l411,543l413,593l418,643l419,666l418,689l413,712l408,735l399,758l390,781l380,803l370,826l356,858l331,920l313,989l298,1063l291,1140l291,1219l303,1297l326,1371l360,1443l367,1459l372,1475l373,1491l370,1508l366,1527l359,1547l349,1569l339,1592l333,1602l328,1612l324,1623l320,1633l310,1633l298,1635l288,1638l277,1642l267,1646l255,1652l245,1659l235,1667l231,1669l225,1669l215,1668l202,1665l195,1664l187,1662l180,1661l173,1659l164,1659l157,1659l148,1661l140,1662l115,1671l92,1682l71,1700l53,1718l38,1738l23,1760l13,1783l6,1805l2,1826l0,1846l2,1868l6,1888l13,1908l23,1927l36,1946l50,1962l52,1986l55,2013l62,2041l75,2065l89,2085l105,2105l123,2123l140,2140l160,2154l179,2167l200,2179l222,2189l243,2196l267,2202l288,2208l313,2209l336,2211l359,2209l382,2206l405,2200l419,2195l431,2187l442,2177l451,2167l458,2157l464,2146l470,2136l474,2127l477,2123l481,2118l485,2116l491,2113l498,2111l509,2110l520,2108l533,2108l540,2108l547,2107l555,2107l562,2105l569,2105l576,2104l583,2103l591,2100l591,2100l591,2100l591,2100l591,2100l591,2103l591,2105l591,2110l589,2113l589,2141l593,2170l602,2198l614,2223l628,2249l647,2272l668,2293l693,2311l674,2379l670,2439l678,2494l702,2539l714,2556l727,2572l742,2586l758,2599l774,2612l789,2622l807,2632l824,2641l843,2648l861,2654l882,2658l902,2661l922,2664l942,2664l964,2664l985,2661l992,2661l1000,2661l1005,2664l1011,2667l1016,2672l1021,2678l1028,2687l1036,2698l1044,2710l1053,2721l1063,2734l1075,2744l1096,2760l1116,2776l1138,2789l1161,2802l1183,2812l1204,2821l1227,2828l1250,2834l1272,2839l1295,2841l1317,2842l1338,2842l1361,2841l1383,2837l1403,2832l1425,2825l1435,2821l1443,2816l1452,2811l1459,2806l1471,2799l1479,2795l1486,2792l1492,2793l1502,2796l1512,2799l1524,2803l1534,2806l1546,2811l1556,2815l1567,2819l1579,2824l1596,2831l1612,2837l1629,2842l1646,2850l1664,2855l1682,2860l1700,2864l1718,2868l1737,2871l1756,2874l1776,2874l1795,2874l1813,2873l1834,2870l1854,2864l1874,2858l1900,2847l1921,2831l1939,2812l1953,2792l1965,2770l1973,2749l1981,2726l1988,2704l1992,2690l1996,2677l2001,2664l2005,2652l2018,2629l2034,2609l2053,2592l2074,2578l2096,2566l2120,2554l2146,2544l2172,2536l2179,2533l2186,2530l2194,2527l2201,2524l2208,2523l2217,2520l2224,2517l2231,2514l2256,2501l2274,2485l2290,2468l2302,2449l2310,2429l2318,2409l2322,2389l2326,2370l2331,2353l2333,2339l2338,2326l2343,2313l2349,2304l2356,2295l2367,2288l2378,2282l2397,2275l2417,2267l2440,2258l2463,2248l2488,2235l2512,2222l2536,2208l2561,2192l2584,2175l2606,2156l2627,2134l2646,2111l2662,2087l2676,2061l2686,2032l2693,2000l2695,1972l2692,1946l2685,1921l2676,1900l2663,1878l2649,1859l2634,1841l2619,1823xe" fillcolor="#bfddff" stroked="f" o:allowincell="t" style="position:absolute;left:10;top:13;width:2694;height:2873;mso-wrap-style:none;v-text-anchor:middle;mso-position-horizontal-relative:char">
                        <v:fill o:detectmouseclick="t" type="solid" color2="#402200"/>
                        <v:stroke color="#3465a4" joinstyle="round" endcap="flat"/>
                        <w10:wrap type="none"/>
                      </v:shape>
                      <v:shape id="shape_0" coordsize="2625,2808" path="m1688,25l1702,27l1718,29l1732,30l1747,32l1763,32l1777,32l1793,32l1807,30l1823,30l1837,29l1853,27l1868,27l1884,26l1898,25l1914,25l1928,25l1948,25l1969,23l1989,23l2009,22l2030,22l2051,22l2071,23l2090,25l2110,27l2128,32l2147,36l2164,43l2182,50l2199,60l2215,72l2229,86l2254,118l2272,154l2285,191l2294,230l2301,271l2307,311l2313,351l2321,392l2330,415l2343,436l2357,458l2372,479l2385,501l2392,524l2392,548l2385,576l2352,617l2366,639l2373,662l2373,685l2368,710l2359,733l2350,757l2340,780l2333,802l2332,846l2346,885l2370,921l2401,956l2429,990l2451,1029l2460,1071l2448,1121l2435,1144l2419,1167l2404,1192l2388,1215l2378,1239l2373,1264l2378,1290l2395,1315l2412,1334l2429,1354l2445,1374l2460,1396l2470,1418l2474,1442l2474,1467l2465,1492l2471,1511l2480,1527l2490,1544l2500,1560l2509,1577l2517,1595l2520,1613l2520,1635l2513,1662l2504,1691l2500,1718l2507,1747l2525,1773l2545,1798l2566,1822l2586,1845l2605,1871l2618,1898l2625,1929l2624,1962l2618,1988l2610,2012l2599,2035l2585,2057l2569,2075l2552,2094l2533,2111l2513,2127l2491,2142l2468,2154l2447,2167l2422,2179l2399,2190l2376,2201l2353,2209l2332,2218l2298,2238l2278,2264l2265,2297l2258,2332l2249,2366l2236,2399l2216,2428l2182,2450l2164,2457l2149,2462l2131,2470l2113,2475l2095,2481l2078,2488l2061,2496l2045,2503l2029,2511l2013,2520l1997,2532l1984,2543l1971,2556l1960,2570l1948,2586l1940,2605l1930,2631l1921,2658l1912,2686l1904,2713l1891,2739l1875,2762l1855,2781l1827,2793l1803,2801l1780,2805l1757,2808l1732,2808l1709,2805l1688,2802l1665,2796l1642,2791l1620,2783l1597,2775l1575,2766l1552,2758l1531,2750l1509,2742l1487,2734l1466,2727l1453,2726l1441,2727l1430,2730l1420,2736l1408,2742l1398,2749l1388,2755l1377,2760l1355,2768l1335,2772l1313,2775l1292,2776l1271,2776l1251,2773l1230,2770l1210,2766l1189,2759l1171,2752l1150,2743l1132,2733l1113,2723l1096,2711l1078,2698l1061,2686l1048,2671l1037,2657l1025,2639l1015,2625l1002,2611l988,2601l969,2595l946,2595l927,2596l908,2598l890,2596l872,2595l855,2592l838,2589l821,2583l805,2578l789,2569l773,2562l759,2552l744,2540l730,2529l717,2516l705,2501l694,2487l679,2461l672,2434l669,2405l669,2376l674,2346l681,2317l688,2288l698,2262l674,2248l652,2231l632,2211l616,2189l603,2165l595,2139l589,2111l589,2083l592,2060l596,2038l603,2016l612,1996l622,1977l635,1959l649,1941l665,1926l668,1910l665,1895l661,1882l654,1870l645,1857l638,1844l631,1829l626,1815l623,1790l625,1766l632,1744l642,1724l649,1716l656,1707l665,1700l674,1694l682,1687l692,1681l701,1674l710,1668l688,1579l667,1593l643,1608l622,1623l600,1641l580,1659l560,1680l540,1700l521,1721l531,1753l540,1785l543,1818l538,1851l548,1862l558,1872l567,1884l577,1895l584,1907l589,1920l593,1933l593,1947l592,1960l590,1973l587,1986l583,1999l577,2011l569,2021l558,2029l546,2035l527,2039l508,2041l489,2041l469,2042l452,2047l435,2052l420,2062l409,2080l404,2088l400,2097l396,2104l390,2113l384,2120l377,2126l370,2131l361,2134l340,2139l318,2142l296,2143l275,2142l255,2140l234,2136l214,2129l194,2121l175,2113l157,2103l139,2090l124,2077l108,2064l93,2048l79,2032l67,2015l57,1992l53,1966l50,1939l49,1913l34,1900l23,1885l13,1871l5,1854l1,1836l0,1818l0,1799l4,1780l10,1762l18,1743l30,1724l44,1707l59,1693l76,1680l93,1669l113,1662l126,1661l141,1661l155,1664l168,1667l183,1669l196,1669l208,1667l221,1659l230,1652l240,1646l250,1641l262,1636l272,1635l283,1634l295,1634l306,1636l318,1608l332,1577l347,1547l360,1515l368,1485l373,1454l368,1423l354,1392l322,1328l302,1261l292,1189l291,1115l296,1043l309,971l328,902l353,839l364,812l377,784l389,756l400,727l409,698l414,668l417,638l417,606l413,558l410,511l410,463l414,416l423,371l438,328l459,288l486,252l498,240l511,230l524,223l538,216l553,210l567,206l583,203l599,200l615,199l631,196l648,194l664,193l681,191l698,189l714,186l731,181l757,174l783,167l808,158l834,148l858,138l883,128l907,117l932,107l956,95l981,85l1006,73l1031,63l1055,53l1080,45l1106,36l1132,29l1148,25l1163,23l1179,22l1197,20l1212,20l1230,20l1247,20l1264,22l1282,22l1299,23l1316,23l1333,23l1349,22l1367,20l1382,17l1398,13l1415,9l1433,6l1451,3l1469,1l1487,0l1506,0l1525,0l1544,1l1561,3l1580,4l1598,7l1617,10l1634,13l1653,17l1670,20l1688,25xe" fillcolor="black" stroked="f" o:allowincell="t" style="position:absolute;left:45;top:46;width:2624;height:2807;mso-wrap-style:none;v-text-anchor:middle;mso-position-horizontal-relative:char">
                        <v:fill o:detectmouseclick="t" type="solid" color2="white"/>
                        <v:stroke color="#3465a4" joinstyle="round" endcap="flat"/>
                        <w10:wrap type="none"/>
                      </v:shape>
                      <v:shape id="shape_0" coordsize="1616,963" path="m1256,20l1283,19l1310,14l1341,11l1369,9l1397,9l1423,14l1447,26l1467,46l1486,75l1498,108l1506,141l1512,176l1519,210l1528,243l1541,276l1560,307l1573,322l1584,340l1597,358l1607,377l1613,397l1616,417l1611,437l1601,458l1596,465l1591,471l1585,478l1578,484l1573,489l1565,492l1557,495l1549,495l1529,491l1509,485l1489,479l1469,475l1449,471l1428,468l1407,469l1385,473l1365,479l1345,485l1323,489l1303,495l1283,501l1263,505l1241,511l1221,517l1201,524l1182,530l1162,537l1143,545l1125,554l1106,563l1087,573l1070,584l1055,594l1040,603l1025,610l1009,616l994,622l978,627l963,632l947,635l930,639l914,642l898,643l883,646l865,648l848,650l832,652l815,655l789,659l764,665l740,672l717,681l694,689l671,698l648,708l625,718l602,730l579,740l556,750l533,760l508,769l484,779l459,786l435,793l416,799l397,804l378,812l360,819l342,828l324,836l306,846l289,855l272,866l255,876l237,888l220,899l203,911l187,922l170,934l152,947l145,951l138,956l131,957l124,960l115,961l106,963l98,963l89,963l76,941l66,918l59,894l59,866l70,881l85,892l101,901l118,907l135,910l152,910l171,908l188,904l219,892l247,878l275,861l302,842l330,823l357,804l386,786l414,771l439,761l466,754l492,748l520,743l544,734l569,722l592,705l610,682l600,684l590,688l580,692l570,697l560,702l551,708l540,712l530,715l374,744l357,751l338,760l319,770l301,780l281,790l262,802l242,810l223,819l203,826l183,830l164,832l144,830l125,826l106,817l88,804l70,786l72,799l76,813l83,826l92,838l102,849l113,858l125,866l138,872l128,875l118,876l108,876l96,875l86,874l76,871l67,866l59,861l64,807l56,758l39,709l20,663l5,617l0,571l10,527l40,481l59,461l79,442l99,423l119,406l139,389l161,373l183,358l204,343l226,330l249,317l272,304l295,292l319,282l344,272l368,263l393,256l414,250l435,246l456,243l478,239l499,236l523,233l544,229l566,226l587,222l607,217l629,213l649,206l669,199l688,191l707,181l726,170l746,155l766,141l788,128l808,114l828,101l849,88l870,75l891,63l913,52l934,42l956,33l979,24l1002,16l1025,10l1050,6l1074,1l1099,0l1122,1l1143,4l1166,9l1188,13l1211,16l1233,19l1256,20xe" fillcolor="white" stroked="f" o:allowincell="t" style="position:absolute;left:732;top:152;width:1615;height:962;mso-wrap-style:none;v-text-anchor:middle;mso-position-horizontal-relative:char">
                        <v:fill o:detectmouseclick="t" type="solid" color2="black"/>
                        <v:stroke color="#3465a4" joinstyle="round" endcap="flat"/>
                        <w10:wrap type="none"/>
                      </v:shape>
                      <v:shape id="shape_0" coordsize="468,508" path="m108,119l115,128l123,135l131,142l136,151l144,159l149,168l155,178l161,188l168,231l170,273l165,313l157,354l144,394l126,433l106,470l85,508l103,502l122,498l142,492l161,488l180,482l200,478l219,472l237,467l259,463l280,462l301,465l321,469l341,473l361,479l381,485l401,489l409,489l417,486l425,483l430,478l437,472l443,465l448,459l453,452l463,431l468,411l465,391l459,371l449,352l436,334l425,316l412,301l393,270l380,237l371,204l364,170l358,135l350,102l338,69l319,40l299,20l275,8l249,3l221,3l193,5l162,8l135,13l108,14l93,14l80,13l66,11l53,8l40,7l27,4l13,3l0,0l8,20l18,37l31,53l44,67l59,80l75,93l90,106l108,119xe" fillcolor="#dddddd" stroked="f" o:allowincell="t" style="position:absolute;left:1880;top:101;width:467;height:507;mso-wrap-style:none;v-text-anchor:middle;mso-position-horizontal-relative:char">
                        <v:fill o:detectmouseclick="t" type="solid" color2="#222222"/>
                        <v:stroke color="#3465a4" joinstyle="round" endcap="flat"/>
                        <w10:wrap type="none"/>
                      </v:shape>
                      <v:shape id="shape_0" coordsize="41,14" path="m41,13l30,14l20,14l10,12l0,7l2,2l11,0l21,0l31,2l34,4l38,6l41,9l41,13xe" fillcolor="red" stroked="f" o:allowincell="t" style="position:absolute;left:1412;top:128;width:40;height:13;mso-wrap-style:none;v-text-anchor:middle;mso-position-horizontal-relative:char">
                        <v:fill o:detectmouseclick="t" type="solid" color2="aqua"/>
                        <v:stroke color="#3465a4" joinstyle="round" endcap="flat"/>
                        <w10:wrap type="none"/>
                      </v:shape>
                      <v:shape id="shape_0" coordsize="91,16" path="m91,16l82,16l72,16l61,16l49,15l36,12l23,10l12,9l0,6l10,2l20,0l32,0l45,2l56,3l69,8l81,12l91,16xe" fillcolor="red" stroked="f" o:allowincell="t" style="position:absolute;left:1289;top:145;width:90;height:15;mso-wrap-style:none;v-text-anchor:middle;mso-position-horizontal-relative:char">
                        <v:fill o:detectmouseclick="t" type="solid" color2="aqua"/>
                        <v:stroke color="#3465a4" joinstyle="round" endcap="flat"/>
                        <w10:wrap type="none"/>
                      </v:shape>
                      <v:shape id="shape_0" coordsize="572,527" path="m500,62l511,98l513,138l513,180l517,220l523,238l531,253l543,268l553,284l562,299l569,317l572,334l569,354l549,367l526,374l501,377l477,376l451,376l426,376l403,380l381,392l367,400l351,407l334,413l317,416l299,419l282,420l263,422l246,422l227,423l210,425l193,428l176,430l158,435l142,442l128,451l114,462l101,474l88,482l75,492l60,501l46,508l30,515l16,521l0,527l20,508l40,488l60,466l80,446l102,428l125,410l148,396l174,387l199,381l222,376l246,370l269,363l292,356l315,347l337,335l358,324l364,321l371,320l377,318l383,317l377,312l350,310l322,310l297,312l272,317l248,322l225,331l201,340l178,350l157,361l134,371l112,383l91,394l68,406l46,416l23,426l0,435l23,420l46,407l68,393l91,379l114,364l137,351l158,337l181,324l206,311l229,299l253,289l278,279l302,271l327,263l353,258l380,253l364,249l348,246l334,245l318,245l302,246l288,248l273,251l259,253l243,258l230,263l216,269l201,275l188,282l176,288l163,297l150,304l177,288l204,272l232,255l259,240l288,226l317,215l345,204l377,197l350,193l324,193l299,197l276,204l252,215l229,225l206,233l183,242l196,232l210,223l223,215l237,206l252,197l266,190l281,183l295,176l309,170l325,164l341,160l357,157l373,154l390,151l407,151l425,151l419,145l410,143l402,140l390,138l380,138l369,137l357,138l347,138l320,143l292,150l266,160l240,170l214,179l188,186l163,190l135,190l154,186l171,181l188,174l206,168l223,160l239,153l256,144l272,135l289,128l307,121l324,114l341,108l360,104l379,99l397,98l418,98l413,91l406,86l396,84l387,82l370,81l354,81l338,81l322,84l307,88l292,91l276,97l262,101l246,105l232,111l216,115l201,120l187,122l171,124l157,125l141,124l158,118l176,112l193,105l210,98l227,91l245,85l262,78l279,71l297,65l314,61l333,56l350,53l369,50l389,50l407,50l428,53l416,43l402,38l384,35l367,33l348,35l331,38l314,40l298,46l285,50l272,55l259,59l246,62l233,65l219,68l206,68l191,66l210,61l229,53l249,45l269,36l289,27l311,19l333,12l353,6l374,2l394,0l415,0l433,4l452,12l469,25l485,40l500,62xe" fillcolor="black" stroked="f" o:allowincell="t" style="position:absolute;left:1694;top:151;width:571;height:526;mso-wrap-style:none;v-text-anchor:middle;mso-position-horizontal-relative:char">
                        <v:fill o:detectmouseclick="t" type="solid" color2="white"/>
                        <v:stroke color="#3465a4" joinstyle="round" endcap="flat"/>
                        <w10:wrap type="none"/>
                      </v:shape>
                      <v:shape id="shape_0" coordsize="79,324" path="m72,197l66,229l66,260l69,292l71,324l50,288l39,249l33,207l30,164l27,121l23,79l14,37l0,0l19,20l37,42l52,65l65,89l75,115l79,142l78,170l72,197xe" fillcolor="black" stroked="f" o:allowincell="t" style="position:absolute;left:2352;top:157;width:78;height:323;mso-wrap-style:none;v-text-anchor:middle;mso-position-horizontal-relative:char">
                        <v:fill o:detectmouseclick="t" type="solid" color2="white"/>
                        <v:stroke color="#3465a4" joinstyle="round" endcap="flat"/>
                        <w10:wrap type="none"/>
                      </v:shape>
                      <v:shape id="shape_0" coordsize="644,246" path="m644,13l621,10l599,10l576,10l556,15l534,19l514,25l494,33l475,42l456,53l439,65l422,78l405,92l389,107l373,123l357,138l343,156l330,169l315,180l301,190l286,197l269,203l253,207l236,212l219,213l201,216l183,218l165,219l147,219l129,220l112,223l95,226l78,229l0,246l24,233l49,225l75,218l101,210l127,205l152,197l178,189l203,179l219,170l235,161l250,153l266,144l282,135l298,125l314,117l330,107l344,97l360,88l376,78l390,68l406,58l422,48l436,38l452,28l472,16l495,9l518,3l544,0l570,2l595,3l621,7l644,13xe" fillcolor="black" stroked="f" o:allowincell="t" style="position:absolute;left:1200;top:161;width:643;height:245;mso-wrap-style:none;v-text-anchor:middle;mso-position-horizontal-relative:char">
                        <v:fill o:detectmouseclick="t" type="solid" color2="white"/>
                        <v:stroke color="#3465a4" joinstyle="round" endcap="flat"/>
                        <w10:wrap type="none"/>
                      </v:shape>
                      <v:shape id="shape_0" coordsize="99,30" path="m99,30l89,29l78,27l65,26l52,23l37,20l24,16l11,11l0,4l7,1l17,0l26,1l34,4l42,10l49,14l57,17l66,20l75,23l82,24l91,27l99,30xe" fillcolor="red" stroked="f" o:allowincell="t" style="position:absolute;left:1210;top:167;width:98;height:29;mso-wrap-style:none;v-text-anchor:middle;mso-position-horizontal-relative:char">
                        <v:fill o:detectmouseclick="t" type="solid" color2="aqua"/>
                        <v:stroke color="#3465a4" joinstyle="round" endcap="flat"/>
                        <w10:wrap type="none"/>
                      </v:shape>
                      <v:shape id="shape_0" coordsize="164,42" path="m164,42l147,36l129,30l111,26l90,22l70,17l50,16l28,15l8,15l7,13l4,12l3,10l0,9l20,5l41,2l63,0l86,0l108,3l129,12l148,23l164,42xe" fillcolor="red" stroked="f" o:allowincell="t" style="position:absolute;left:1059;top:184;width:163;height:41;mso-wrap-style:none;v-text-anchor:middle;mso-position-horizontal-relative:char">
                        <v:fill o:detectmouseclick="t" type="solid" color2="aqua"/>
                        <v:stroke color="#3465a4" joinstyle="round" endcap="flat"/>
                        <w10:wrap type="none"/>
                      </v:shape>
                      <v:shape id="shape_0" coordsize="244,36" path="m244,34l228,36l214,36l198,36l182,36l166,36l150,36l136,36l120,36l104,34l90,33l74,32l59,30l44,29l29,26l15,23l0,20l19,19l38,16l55,11l72,6l90,3l107,0l126,1l144,6l157,10l169,16l180,20l192,24l205,29l216,32l231,34l244,34xe" fillcolor="red" stroked="f" o:allowincell="t" style="position:absolute;left:894;top:216;width:243;height:35;mso-wrap-style:none;v-text-anchor:middle;mso-position-horizontal-relative:char">
                        <v:fill o:detectmouseclick="t" type="solid" color2="aqua"/>
                        <v:stroke color="#3465a4" joinstyle="round" endcap="flat"/>
                        <w10:wrap type="none"/>
                      </v:shape>
                      <v:shape id="shape_0" coordsize="94,51" path="m94,0l84,9l73,18l63,26l52,33l40,41l27,45l14,49l0,51l10,42l22,33l32,26l43,19l55,12l68,6l81,2l94,0xe" fillcolor="black" stroked="f" o:allowincell="t" style="position:absolute;left:1737;top:227;width:93;height:50;mso-wrap-style:none;v-text-anchor:middle;mso-position-horizontal-relative:char">
                        <v:fill o:detectmouseclick="t" type="solid" color2="white"/>
                        <v:stroke color="#3465a4" joinstyle="round" endcap="flat"/>
                        <w10:wrap type="none"/>
                      </v:shape>
                      <v:shape id="shape_0" coordsize="424,73" path="m424,23l407,33l388,40l369,44l349,46l329,46l309,46l289,43l268,40l247,37l227,34l205,30l185,28l163,27l142,27l121,28l101,33l206,73l180,72l155,69l129,66l103,63l77,63l51,63l25,66l0,70l12,60l25,51l38,43l51,36l64,28l78,23l93,17l107,11l121,8l136,4l152,2l168,1l183,0l199,1l215,1l231,4l254,10l278,15l301,23l326,28l350,31l375,33l399,30l424,23xe" fillcolor="red" stroked="f" o:allowincell="t" style="position:absolute;left:616;top:271;width:423;height:72;mso-wrap-style:none;v-text-anchor:middle;mso-position-horizontal-relative:char">
                        <v:fill o:detectmouseclick="t" type="solid" color2="aqua"/>
                        <v:stroke color="#3465a4" joinstyle="round" endcap="flat"/>
                        <w10:wrap type="none"/>
                      </v:shape>
                      <v:shape id="shape_0" coordsize="77,33" path="m77,0l69,7l60,13l51,18l41,23l31,25l21,28l10,31l0,33l7,25l15,18l25,13l34,7l44,2l56,0l66,0l77,0xe" fillcolor="black" stroked="f" o:allowincell="t" style="position:absolute;left:1641;top:294;width:76;height:32;mso-wrap-style:none;v-text-anchor:middle;mso-position-horizontal-relative:char">
                        <v:fill o:detectmouseclick="t" type="solid" color2="white"/>
                        <v:stroke color="#3465a4" joinstyle="round" endcap="flat"/>
                        <w10:wrap type="none"/>
                      </v:shape>
                      <v:shape id="shape_0" coordsize="61,29" path="m61,0l56,5l49,11l41,16l34,20l25,23l17,26l8,27l0,29l7,23l13,18l20,13l28,8l36,5l44,3l53,0l61,0xe" fillcolor="black" stroked="f" o:allowincell="t" style="position:absolute;left:1713;top:350;width:60;height:28;mso-wrap-style:none;v-text-anchor:middle;mso-position-horizontal-relative:char">
                        <v:fill o:detectmouseclick="t" type="solid" color2="white"/>
                        <v:stroke color="#3465a4" joinstyle="round" endcap="flat"/>
                        <w10:wrap type="none"/>
                      </v:shape>
                      <v:shape id="shape_0" coordsize="53,190" path="m4,190l0,165l0,139l1,114l7,88l16,65l26,42l39,21l53,0l52,26l47,51l43,75l36,98l29,121l21,144l13,167l4,190xe" fillcolor="red" stroked="f" o:allowincell="t" style="position:absolute;left:523;top:414;width:52;height:189;mso-wrap-style:none;v-text-anchor:middle;mso-position-horizontal-relative:char">
                        <v:fill o:detectmouseclick="t" type="solid" color2="aqua"/>
                        <v:stroke color="#3465a4" joinstyle="round" endcap="flat"/>
                        <w10:wrap type="none"/>
                      </v:shape>
                      <v:shape id="shape_0" coordsize="132,80" path="m0,80l16,69l32,56l47,44l63,31l79,21l96,11l114,4l132,0l119,16l106,30l92,43l75,54l57,65l40,72l20,78l0,80xe" fillcolor="black" stroked="f" o:allowincell="t" style="position:absolute;left:1717;top:419;width:131;height:79;mso-wrap-style:none;v-text-anchor:middle;mso-position-horizontal-relative:char">
                        <v:fill o:detectmouseclick="t" type="solid" color2="white"/>
                        <v:stroke color="#3465a4" joinstyle="round" endcap="flat"/>
                        <w10:wrap type="none"/>
                      </v:shape>
                      <v:shape id="shape_0" coordsize="343,394" path="m137,0l124,11l110,24l97,37l85,52l74,66l67,82l59,98l56,115l72,99l88,83l107,70l126,57l146,47l166,37l186,30l208,23l198,32l183,40l169,47l154,55l139,63l124,75l113,88l104,105l97,124l90,141l82,160l77,178l92,165l110,154l128,142l147,131l164,121l183,111l200,101l218,91l212,98l205,104l196,109l189,114l180,119l173,125l164,132l157,140l149,150l140,160l133,170l124,180l117,190l110,200l104,211l100,223l113,223l127,214l141,206l154,196l169,186l182,174l195,164l209,154l222,145l208,164l192,183l176,201l159,220l143,240l128,260l115,281l104,302l118,295l134,288l149,281l163,272l177,263l193,255l208,246l222,236l236,227l251,219l267,210l281,203l297,194l311,188l327,181l343,175l313,191l284,210l257,230l229,252l202,275l177,298l151,324l128,351l147,340l167,329l186,318l206,308l226,298l248,289l268,281l288,272l183,351l199,351l215,350l231,345l247,341l261,337l277,331l291,324l306,318l283,334l258,351l234,365l209,380l182,388l156,394l127,393l98,386l84,377l74,367l68,354l64,338l62,324l59,308l56,293l51,279l41,262l30,245l20,226l10,209l5,190l0,171l0,152l5,131l13,109l25,89l39,69l55,50l74,33l94,19l115,7l137,0xe" fillcolor="black" stroked="f" o:allowincell="t" style="position:absolute;left:766;top:511;width:342;height:393;mso-wrap-style:none;v-text-anchor:middle;mso-position-horizontal-relative:char">
                        <v:fill o:detectmouseclick="t" type="solid" color2="white"/>
                        <v:stroke color="#3465a4" joinstyle="round" endcap="flat"/>
                        <w10:wrap type="none"/>
                      </v:shape>
                      <v:shape id="shape_0" coordsize="8,72" path="m7,72l3,56l0,37l0,18l1,0l7,15l8,33l7,53l7,72xe" fillcolor="red" stroked="f" o:allowincell="t" style="position:absolute;left:680;top:579;width:7;height:71;mso-wrap-style:none;v-text-anchor:middle;mso-position-horizontal-relative:char">
                        <v:fill o:detectmouseclick="t" type="solid" color2="aqua"/>
                        <v:stroke color="#3465a4" joinstyle="round" endcap="flat"/>
                        <w10:wrap type="none"/>
                      </v:shape>
                      <v:shape id="shape_0" coordsize="82,53" path="m82,0l76,11l69,21l59,30l49,37l37,43l24,47l11,50l0,53l8,43l17,34l26,26l36,18l47,11l57,7l70,3l82,0xe" fillcolor="black" stroked="f" o:allowincell="t" style="position:absolute;left:994;top:622;width:81;height:52;mso-wrap-style:none;v-text-anchor:middle;mso-position-horizontal-relative:char">
                        <v:fill o:detectmouseclick="t" type="solid" color2="white"/>
                        <v:stroke color="#3465a4" joinstyle="round" endcap="flat"/>
                        <w10:wrap type="none"/>
                      </v:shape>
                      <v:shape id="shape_0" coordsize="1880,2163" path="m1547,33l1551,59l1550,84l1546,108l1538,132l1533,157l1530,181l1533,204l1543,227l1549,236l1554,245l1560,253l1566,261l1572,269l1579,276l1586,284l1593,291l1593,279l1587,269l1582,259l1577,249l1575,219l1576,189l1582,160l1587,131l1593,104l1598,73l1598,45l1592,14l1608,35l1616,56l1621,79l1621,104l1616,128l1612,154l1608,180l1605,204l1609,235l1622,262l1639,285l1659,308l1675,331l1687,354l1690,381l1678,412l1665,435l1654,456l1642,479l1631,502l1622,527l1616,551l1612,577l1612,604l1602,656l1618,638l1628,615l1635,590l1641,563l1645,537l1652,511l1665,488l1683,466l1695,452l1706,438l1714,422l1720,404l1730,452l1723,495l1706,537l1681,577l1657,619l1638,662l1628,708l1632,760l1638,776l1645,792l1655,806l1664,822l1671,836l1675,853l1677,871l1672,889l1684,869l1690,848l1688,825l1684,803l1677,779l1671,756l1668,733l1670,708l1684,725l1700,741l1716,758l1730,776l1743,794l1752,813l1755,832l1750,853l1737,878l1720,900l1698,920l1678,940l1659,961l1647,984l1641,1012l1645,1042l1651,1055l1658,1068l1665,1079l1672,1092l1678,1105l1683,1118l1683,1133l1680,1148l1661,1164l1649,1184l1642,1206l1639,1229l1641,1254l1644,1278l1648,1301l1654,1323l1665,1359l1668,1226l1677,1213l1687,1202l1697,1189l1706,1177l1713,1164l1720,1150l1723,1137l1724,1121l1721,1095l1717,1069l1716,1043l1721,1018l1791,947l1799,953l1805,961l1808,973l1809,984l1809,1015l1804,1045l1793,1074l1783,1101l1773,1130l1766,1159l1765,1190l1772,1223l1779,1256l1780,1290l1775,1321l1759,1349l1744,1364l1727,1380l1710,1396l1694,1412l1680,1431l1670,1449l1664,1469l1665,1494l1672,1511l1678,1498l1683,1485l1687,1472l1691,1458l1697,1445l1704,1433l1714,1422l1729,1413l1743,1406l1757,1400l1772,1393l1786,1385l1799,1376l1812,1366l1822,1353l1829,1337l1835,1311l1834,1285l1828,1259l1824,1233l1834,1245l1845,1256l1854,1269l1863,1281l1870,1295l1876,1308l1878,1323l1880,1338l1877,1372l1868,1405l1857,1436l1841,1465l1819,1492l1796,1517l1769,1537l1740,1554l1710,1567l1677,1579l1644,1590l1611,1603l1580,1619l1553,1639l1531,1665l1517,1697l1511,1724l1508,1753l1504,1780l1491,1803l1471,1823l1448,1839l1422,1852l1397,1862l1370,1871l1344,1880l1318,1888l1294,1898l1298,1882l1305,1867l1314,1852l1322,1838l1333,1825l1344,1812l1354,1798l1364,1785l1353,1789l1341,1795l1331,1802l1320,1811l1309,1821l1299,1831l1289,1841l1279,1851l1263,1871l1249,1894l1237,1920l1227,1946l1217,1973l1209,2002l1199,2029l1188,2055l1177,2080l1164,2103l1148,2123l1129,2140l1108,2152l1082,2160l1053,2163l1019,2160l998,2156l980,2150l959,2143l939,2134l921,2126l902,2117l882,2108l863,2101l843,2094l823,2088l802,2083l782,2081l762,2080l742,2083l720,2087l699,2095l686,2101l673,2106l660,2110l645,2114l631,2116l618,2117l604,2116l589,2113l565,2101l545,2085l527,2067l510,2047l494,2025l477,2006l457,1990l434,1977l411,1970l386,1963l360,1959l334,1953l307,1947l281,1941l255,1934l229,1927l206,1917l185,1905l164,1891l149,1875l134,1855l126,1831l120,1803l118,1772l123,1777l127,1783l133,1790l139,1798l144,1805l150,1812l157,1819l164,1826l189,1845l215,1864l242,1880l271,1893l301,1900l330,1903l360,1898l389,1885l405,1875l418,1864l431,1851l442,1836l454,1822l464,1806l474,1790l483,1776l464,1789l444,1802l422,1812l401,1821l378,1826l355,1829l330,1828l306,1823l283,1815l259,1805l239,1790l219,1775l200,1756l183,1737l170,1716l159,1694l176,1695l193,1700l209,1707l223,1716l238,1724l254,1734l268,1743l284,1750l303,1756l321,1759l343,1762l363,1762l383,1760l404,1756l422,1747l438,1737l450,1727l461,1716l471,1704l481,1693l491,1680l499,1667l507,1654l513,1641l493,1658l473,1674l450,1688l427,1700l402,1710l378,1714l350,1716l323,1711l310,1708l297,1704l285,1700l274,1693l261,1687l249,1680l239,1671l228,1662l236,1651l244,1641l251,1629l258,1619l265,1608l271,1596l277,1585l283,1573l265,1589l248,1603l229,1618l208,1629l186,1638l164,1642l140,1644l115,1638l97,1631l78,1621l61,1609l43,1596l29,1582l16,1564l7,1546l2,1526l0,1494l5,1464l15,1436l30,1412l33,1426l39,1442l46,1458l55,1472l66,1487l79,1500l94,1511l110,1520l115,1521l123,1524l128,1526l136,1527l143,1527l150,1528l157,1528l164,1527l153,1523l143,1520l131,1515l121,1511l111,1505l101,1498l94,1488l87,1478l78,1455l75,1428l77,1402l85,1379l97,1380l108,1383l120,1385l133,1387l146,1389l159,1390l172,1392l185,1393l164,1379l141,1363l120,1346l100,1326l82,1304l69,1279l62,1252l64,1220l68,1200l71,1182l77,1164l87,1148l104,1167l124,1184l147,1199l170,1210l196,1219l222,1223l249,1223l278,1219l257,1213l235,1206l213,1196l193,1184l173,1172l157,1154l143,1136l133,1114l124,1089l118,1065l115,1039l114,1012l126,1030l137,1051l153,1068l169,1085l186,1101l206,1114l226,1124l247,1131l252,1133l258,1133l265,1134l271,1133l278,1133l284,1131l291,1130l297,1127l280,1124l261,1120l244,1113l228,1104l213,1094l200,1081l189,1066l180,1049l167,1009l187,1026l208,1043l231,1059l255,1072l280,1082l306,1089l332,1089l359,1084l378,1077l398,1069l416,1061l437,1054l457,1048l478,1045l500,1043l523,1046l532,1049l539,1052l546,1055l555,1059l562,1064l569,1066l576,1071l585,1074l607,1079l630,1085l653,1089l677,1091l702,1091l726,1087l748,1078l769,1065l778,1056l787,1046l797,1036l805,1026l815,1019l827,1016l838,1016l850,1023l863,1033l877,1043l892,1051l906,1059l922,1066l936,1072l954,1077l970,1081l987,1084l1003,1085l1020,1085l1036,1085l1053,1082l1069,1079l1086,1075l1102,1069l1129,1054l1148,1032l1161,1007l1171,982l1180,954l1190,928l1204,904l1226,882l1232,878l1237,872l1243,868l1249,862l1255,856l1259,851l1265,845l1269,839l1268,838l1248,845l1227,855l1210,868l1193,882l1177,898l1160,914l1145,931l1129,948l1114,964l1098,980l1080,995l1063,1007l1044,1018l1024,1023l1003,1028l980,1028l994,1018l1008,1006l1024,993l1039,979l1053,964l1068,948l1079,931l1091,915l1089,914l1076,923l1062,933l1047,941l1033,951l1017,960l1003,969l987,976l972,983l957,989l941,993l925,996l908,996l892,995l876,990l859,984l843,976l802,970l823,970l843,966l860,959l877,948l892,937l908,923l922,908l935,892l916,900l896,908l877,918l857,925l837,933l815,938l794,940l769,938l761,937l752,935l743,934l736,931l728,930l719,927l712,925l703,923l710,931l720,938l730,946l741,953l752,959l765,963l777,966l790,969l779,969l766,970l752,971l739,971l725,971l712,969l699,964l689,957l679,947l670,934l660,921l651,910l641,898l630,888l618,881l604,876l633,924l615,933l595,940l575,944l553,947l532,947l510,946l490,943l471,937l476,943l483,947l490,953l497,957l506,963l513,967l522,971l530,974l516,976l503,977l489,979l473,979l458,979l444,977l429,977l415,976l422,980l429,984l440,987l450,989l460,992l470,996l478,1000l487,1007l473,1009l457,1007l442,1006l428,1003l414,1000l399,999l385,997l369,999l353,1002l336,1007l321,1015l306,1020l290,1026l272,1029l255,1030l238,1026l205,993l221,993l235,992l249,990l264,986l277,983l290,977l303,971l316,966l293,966l268,964l245,963l222,960l199,954l179,944l160,930l144,910l133,881l128,849l131,817l144,789l156,789l167,790l177,794l189,800l199,806l208,813l218,822l226,830l249,851l275,866l303,879l333,887l363,891l392,891l422,885l450,875l460,869l470,862l480,855l490,849l500,843l510,841l522,841l533,843l548,849l563,853l578,856l594,858l609,859l625,858l643,856l658,855l674,851l690,848l706,842l722,838l738,832l754,825l768,819l782,812l804,803l826,800l846,800l866,805l885,812l905,820l923,832l942,842l962,853l981,865l1001,874l1021,881l1042,887l1063,888l1086,885l1109,878l1129,869l1150,861l1170,852l1190,843l1209,833l1229,822l1246,810l1265,797l1253,797l1242,799l1229,800l1217,802l1206,803l1193,806l1181,809l1170,812l1194,797l1220,784l1248,773l1275,758l1298,741l1318,721l1331,695l1335,663l1337,638l1343,612l1350,587l1358,563l1363,584l1363,606l1358,629l1354,652l1348,675l1345,699l1347,724l1353,748l1360,774l1367,799l1373,825l1381,849l1387,735l1394,710l1402,682l1406,653l1407,625l1406,596l1400,569l1390,543l1376,520l1376,491l1392,508l1406,527l1420,545l1430,566l1438,586l1441,609l1439,630l1430,655l1422,679l1416,704l1413,728l1416,753l1420,777l1429,802l1441,823l1456,843l1454,874l1442,901l1425,925l1405,950l1383,973l1366,997l1353,1025l1348,1056l1347,1077l1341,1095l1334,1114l1324,1131l1325,1134l1345,1108l1363,1081l1379,1054l1394,1026l1412,999l1430,971l1452,946l1477,920l1490,905l1495,887l1497,868l1494,848l1488,828l1481,807l1472,789l1465,771l1471,743l1478,712l1485,682l1492,651l1494,620l1491,590l1481,564l1462,541l1430,507l1409,471l1394,432l1387,391l1384,350l1384,308l1386,265l1387,222l1384,199l1376,177l1363,157l1345,137l1327,119l1307,102l1288,86l1269,71l1286,69l1304,68l1320,65l1335,60l1351,56l1367,50l1381,45l1396,37l1397,55l1396,72l1392,91l1387,108l1384,125l1383,143l1386,160l1394,176l1396,155l1400,135l1406,117l1413,98l1420,79l1426,60l1429,40l1429,20l1468,7l1471,37l1468,68l1462,98l1456,127l1451,157l1449,187l1454,216l1465,246l1468,232l1469,216l1471,200l1474,184l1479,161l1487,138l1494,115l1501,92l1507,69l1510,46l1507,23l1498,0l1505,0l1514,1l1521,4l1528,9l1534,13l1540,19l1544,26l1547,33xe" fillcolor="white" stroked="f" o:allowincell="t" style="position:absolute;left:694;top:626;width:1879;height:2162;mso-wrap-style:none;v-text-anchor:middle;mso-position-horizontal-relative:char">
                        <v:fill o:detectmouseclick="t" type="solid" color2="black"/>
                        <v:stroke color="#3465a4" joinstyle="round" endcap="flat"/>
                        <w10:wrap type="none"/>
                      </v:shape>
                      <v:shape id="shape_0" coordsize="73,154" path="m73,24l69,19l65,13l60,6l56,0l49,19l40,37l33,57l26,76l19,96l11,115l6,135l0,154l13,140l26,125l39,111l50,95l60,79l68,63l72,45l73,24xe" fillcolor="#dddddd" stroked="f" o:allowincell="t" style="position:absolute;left:2077;top:1445;width:72;height:153;mso-wrap-style:none;v-text-anchor:middle;mso-position-horizontal-relative:char">
                        <v:fill o:detectmouseclick="t" type="solid" color2="#222222"/>
                        <v:stroke color="#3465a4" joinstyle="round" endcap="flat"/>
                        <w10:wrap type="none"/>
                      </v:shape>
                      <v:shape id="shape_0" coordsize="1746,2163" path="m1307,1219l1311,1255l1309,1290l1304,1323l1292,1353l1278,1383l1259,1412l1236,1438l1210,1462l1187,1481l1163,1498l1138,1514l1115,1531l1092,1549l1069,1567l1049,1587l1029,1609l1018,1622l1008,1636l1000,1649l993,1664l985,1678l980,1693l975,1708l972,1723l967,1764l968,1806l968,1848l955,1887l949,1893l942,1895l935,1897l925,1895l915,1895l906,1894l896,1893l887,1893l867,1887l847,1881l827,1875l807,1870l787,1865l768,1859l748,1855l728,1851l707,1846l687,1844l667,1842l647,1841l627,1841l605,1841l585,1844l563,1846l546,1851l530,1857l514,1862l499,1870l484,1877l468,1884l454,1891l439,1900l425,1908l411,1917l396,1926l380,1933l366,1941l352,1950l336,1959l320,1966l304,1960l290,1953l274,1946l259,1937l244,1929l229,1920l215,1911l200,1903l179,1901l159,1898l137,1891l117,1882l97,1872l77,1861l58,1848l41,1835l35,1836l30,1838l26,1839l20,1841l15,1844l10,1846l6,1851l0,1854l10,1871l23,1885l39,1897l55,1908l72,1917l92,1926l113,1933l133,1939l154,1943l176,1949l199,1953l221,1957l241,1962l262,1966l281,1972l300,1977l323,1990l343,2006l360,2025l376,2047l393,2067l411,2085l431,2101l455,2113l470,2116l484,2117l497,2116l511,2114l526,2110l539,2106l552,2101l565,2095l586,2087l608,2083l628,2080l648,2081l668,2083l689,2088l709,2094l729,2101l748,2108l768,2117l787,2126l805,2134l825,2143l846,2150l864,2156l885,2160l919,2163l948,2160l974,2152l995,2140l1014,2123l1030,2103l1043,2080l1054,2055l1065,2029l1075,2002l1083,1973l1093,1946l1103,1920l1115,1894l1129,1871l1145,1851l1155,1841l1165,1831l1175,1821l1186,1811l1197,1802l1207,1795l1219,1789l1230,1785l1220,1798l1210,1812l1199,1825l1188,1838l1180,1852l1171,1867l1164,1882l1160,1898l1184,1888l1210,1880l1236,1871l1263,1862l1288,1852l1314,1839l1337,1823l1357,1803l1370,1780l1374,1753l1377,1724l1383,1697l1397,1665l1419,1639l1446,1619l1477,1603l1510,1590l1543,1579l1576,1567l1606,1554l1635,1537l1662,1517l1685,1492l1707,1465l1723,1436l1734,1405l1743,1372l1746,1338l1744,1323l1742,1308l1736,1295l1729,1281l1720,1269l1711,1256l1700,1245l1690,1233l1694,1259l1700,1285l1701,1311l1695,1337l1688,1353l1678,1366l1665,1376l1652,1385l1638,1393l1623,1400l1609,1406l1595,1413l1580,1422l1570,1433l1563,1445l1557,1458l1553,1472l1549,1485l1544,1498l1538,1511l1531,1494l1530,1469l1536,1449l1546,1431l1560,1412l1576,1396l1593,1380l1610,1364l1625,1349l1641,1321l1646,1290l1645,1256l1638,1223l1631,1190l1632,1159l1639,1130l1649,1101l1659,1074l1670,1045l1675,1015l1675,984l1674,973l1671,961l1665,953l1657,947l1587,1018l1582,1043l1583,1069l1587,1095l1590,1121l1589,1137l1586,1150l1579,1164l1572,1177l1563,1189l1553,1202l1543,1213l1534,1226l1531,1359l1520,1323l1514,1301l1510,1278l1507,1254l1505,1229l1508,1206l1515,1184l1527,1164l1546,1148l1549,1133l1549,1118l1544,1105l1538,1092l1531,1079l1524,1068l1517,1055l1511,1042l1507,1012l1513,984l1525,961l1544,940l1564,920l1586,900l1603,878l1616,853l1621,832l1618,813l1609,794l1596,776l1582,758l1566,741l1550,725l1536,708l1534,733l1537,756l1543,779l1550,803l1554,825l1556,848l1550,869l1538,889l1543,871l1541,853l1537,836l1530,822l1521,806l1511,792l1504,776l1498,760l1494,708l1504,662l1523,619l1547,577l1572,537l1589,495l1596,452l1586,404l1580,422l1572,438l1561,452l1549,466l1531,488l1518,511l1511,537l1507,563l1501,590l1494,615l1484,638l1468,656l1478,604l1478,577l1482,551l1488,527l1497,502l1508,479l1520,456l1531,435l1544,412l1556,381l1553,354l1541,331l1525,308l1505,285l1488,262l1475,235l1471,204l1474,180l1478,154l1482,128l1487,104l1487,79l1482,56l1474,35l1458,14l1464,45l1464,73l1459,104l1453,131l1448,160l1442,189l1441,219l1443,249l1448,259l1453,269l1459,279l1459,291l1452,284l1445,276l1438,269l1432,261l1426,253l1420,245l1415,236l1409,227l1399,204l1396,181l1399,157l1404,132l1412,108l1416,84l1417,59l1413,33l1410,26l1406,19l1400,13l1394,9l1387,4l1380,1l1371,0l1364,0l1373,23l1376,46l1373,69l1367,92l1360,115l1353,138l1345,161l1340,184l1337,200l1335,216l1334,232l1331,246l1320,216l1315,187l1317,157l1322,127l1328,98l1334,68l1337,37l1334,7l1295,20l1295,40l1292,60l1286,79l1279,98l1272,117l1266,135l1262,155l1260,176l1252,160l1249,143l1250,125l1253,108l1258,91l1262,72l1263,55l1262,37l1247,45l1233,50l1217,56l1201,60l1186,65l1170,68l1152,69l1135,71l1154,86l1173,102l1193,119l1211,137l1229,157l1242,177l1250,199l1253,222l1253,246l1252,271l1250,295l1250,320l1252,322l1253,325l1253,327l1255,330l1266,356l1279,381l1289,407l1301,435l1309,462l1318,489l1325,517l1332,544l1348,567l1357,594l1360,623l1357,653l1351,684l1344,714l1337,744l1331,771l1338,789l1347,807l1354,828l1360,848l1363,868l1361,887l1356,905l1343,920l1325,937l1311,954l1296,971l1284,990l1272,1009l1260,1026l1249,1045l1239,1064l1239,1075l1240,1087l1242,1100l1245,1111l1250,1127l1258,1141l1268,1154l1278,1167l1286,1179l1296,1192l1302,1205l1307,1219xe" fillcolor="#dddddd" stroked="f" o:allowincell="t" style="position:absolute;left:828;top:626;width:1745;height:2162;mso-wrap-style:none;v-text-anchor:middle;mso-position-horizontal-relative:char">
                        <v:fill o:detectmouseclick="t" type="solid" color2="#222222"/>
                        <v:stroke color="#3465a4" joinstyle="round" endcap="flat"/>
                        <w10:wrap type="none"/>
                      </v:shape>
                      <v:shape id="shape_0" coordsize="23,85" path="m0,85l16,0l23,21l20,43l11,65l0,85xe" fillcolor="red" stroked="f" o:allowincell="t" style="position:absolute;left:497;top:665;width:22;height:84;mso-wrap-style:none;v-text-anchor:middle;mso-position-horizontal-relative:char">
                        <v:fill o:detectmouseclick="t" type="solid" color2="aqua"/>
                        <v:stroke color="#3465a4" joinstyle="round" endcap="flat"/>
                        <w10:wrap type="none"/>
                      </v:shape>
                      <v:shape id="shape_0" coordsize="237,86" path="m237,2l224,9l209,13l196,19l181,23l166,27l152,30l136,35l120,38l104,42l90,46l74,50l60,56l45,62l31,69l18,78l5,86l0,86l22,62l47,45l72,30l100,22l129,14l159,9l188,4l218,0l237,2xe" fillcolor="black" stroked="f" o:allowincell="t" style="position:absolute;left:1424;top:672;width:236;height:85;mso-wrap-style:none;v-text-anchor:middle;mso-position-horizontal-relative:char">
                        <v:fill o:detectmouseclick="t" type="solid" color2="white"/>
                        <v:stroke color="#3465a4" joinstyle="round" endcap="flat"/>
                        <w10:wrap type="none"/>
                      </v:shape>
                      <v:shape id="shape_0" coordsize="1169,748" path="m1132,86l1149,111l1158,137l1159,163l1156,190l1151,216l1146,243l1145,271l1149,298l1159,330l1168,363l1169,396l1161,427l1097,495l1089,496l1079,498l1070,499l1061,501l1051,504l1043,505l1032,508l1024,509l1024,512l1109,528l1089,527l1069,527l1047,527l1027,528l1005,531l985,535l966,541l948,547l960,548l973,550l988,551l1001,553l1015,553l1028,554l1043,554l1056,555l1027,555l999,558l972,561l946,567l922,576l897,586l876,599l854,616l868,616l881,613l894,610l907,607l920,603l933,599l946,596l959,594l973,594l989,594l1002,596l1017,599l1031,602l1045,603l1058,606l1073,609l1056,607l1040,606l1022,606l1005,606l988,606l971,607l953,609l936,612l920,614l903,617l886,622l870,627l854,632l838,638l822,645l808,652l821,663l842,661l863,656l884,652l906,648l927,645l949,643l969,645l991,650l982,658l972,661l960,663l946,663l932,662l917,662l904,663l891,665l883,666l874,669l867,671l858,673l850,676l841,679l832,682l825,686l831,689l847,689l861,689l876,689l891,689l904,689l919,691l933,694l946,698l933,702l917,707l901,709l886,712l868,714l850,715l834,717l816,717l799,715l783,712l767,707l752,699l736,692l720,686l704,681l687,678l691,669l691,661l690,652l687,645l681,636l674,627l665,622l657,617l646,613l636,612l626,610l616,609l605,609l595,610l583,612l573,614l563,619l554,623l546,629l538,636l547,638l559,639l572,638l583,638l596,638l606,640l616,646l622,656l623,669l618,678l606,685l595,689l569,686l546,692l526,702l505,715l485,725l464,731l441,730l416,715l402,698l394,678l394,656l397,636l399,632l400,627l402,623l402,619l390,625l379,635l369,648l360,659l354,672l350,685l347,699l345,711l321,708l299,711l278,718l258,728l237,738l216,745l193,748l167,745l145,740l125,732l105,722l85,712l66,699l50,685l36,668l24,649l17,629l16,607l17,587l20,568l21,548l21,530l14,511l1,492l0,463l0,433l4,406l16,383l13,406l13,427l16,449l20,469l27,488l36,507l46,525l57,543l56,564l55,587l56,609l60,629l67,649l76,666l89,682l106,697l129,708l154,715l180,718l206,718l232,714l256,707l279,697l301,684l285,688l268,692l250,695l233,698l216,698l199,698l181,694l165,688l186,689l204,688l223,684l242,678l258,671l273,661l288,649l301,636l284,643l263,650l242,658l220,661l199,662l177,661l158,653l141,642l132,633l127,625l122,614l119,603l134,614l150,623l168,630l186,636l206,638l224,638l243,635l260,627l268,622l258,623l248,623l236,625l224,623l214,623l203,620l193,617l184,612l177,606l170,602l164,594l158,589l152,581l148,574l144,567l141,560l164,570l186,574l209,573l233,570l256,564l279,557l302,551l325,547l307,541l285,540l263,541l242,544l220,545l200,543l181,532l165,515l178,518l190,519l203,519l214,519l227,518l239,517l252,514l263,509l253,502l240,499l227,496l214,495l203,492l191,488l183,479l177,468l186,462l196,455l204,450l214,446l224,443l236,440l246,442l256,443l253,460l256,476l265,491l279,501l285,502l291,505l298,505l304,507l309,505l315,505l321,502l327,499l350,472l353,481l354,488l353,494l350,501l345,507l340,511l333,514l325,515l318,515l311,517l304,517l296,518l304,522l312,525l322,527l334,527l345,527l357,527l367,528l377,531l381,551l390,570l402,589l413,607l422,625l428,645l428,665l420,688l423,691l425,695l428,699l430,702l435,688l443,676l452,665l459,652l465,632l464,613l459,596l453,577l446,560l442,543l443,524l449,505l455,495l462,485l471,476l478,468l487,460l497,453l505,448l515,442l507,437l498,435l489,432l479,429l469,427l459,426l449,425l439,422l416,412l400,396l392,376l386,354l380,332l371,311l358,294l338,279l307,263l311,272l317,282l324,292l330,302l335,312l337,322l335,331l330,341l314,353l296,360l276,363l256,364l235,364l214,364l193,364l174,368l170,368l184,342l201,319l220,299l240,282l262,266l285,253l308,242l333,232l358,223l384,214l410,206l436,199l464,191l488,183l514,174l538,164l566,151l592,135l616,119l642,105l668,91l695,79l724,72l755,68l783,66l812,63l839,60l867,55l894,49l920,40l946,29l971,16l978,11l986,7l995,4l1005,1l1014,0l1024,0l1032,1l1043,4l1056,10l1069,19l1080,29l1092,39l1102,52l1112,63l1122,75l1132,86xe" fillcolor="#ffbfbf" stroked="f" o:allowincell="t" style="position:absolute;left:850;top:711;width:1168;height:747;mso-wrap-style:none;v-text-anchor:middle;mso-position-horizontal-relative:char">
                        <v:fill o:detectmouseclick="t" type="solid" color2="#004040"/>
                        <v:stroke color="#3465a4" joinstyle="round" endcap="flat"/>
                        <w10:wrap type="none"/>
                      </v:shape>
                      <v:shape id="shape_0" coordsize="61,226" path="m58,226l55,199l52,171l48,144l43,118l39,91l30,66l20,42l7,19l0,0l20,23l36,48l48,75l55,104l59,133l61,164l59,194l58,226xe" fillcolor="red" stroked="f" o:allowincell="t" style="position:absolute;left:684;top:754;width:60;height:225;mso-wrap-style:none;v-text-anchor:middle;mso-position-horizontal-relative:char">
                        <v:fill o:detectmouseclick="t" type="solid" color2="aqua"/>
                        <v:stroke color="#3465a4" joinstyle="round" endcap="flat"/>
                        <w10:wrap type="none"/>
                      </v:shape>
                      <v:shape id="shape_0" coordsize="154,637" path="m142,293l154,334l145,317l137,301l125,284l112,267l101,251l88,234l76,216l65,199l65,222l69,242l77,262l88,281l99,300l109,319l119,339l126,359l148,435l139,414l128,392l116,372l105,352l93,330l82,310l70,290l60,268l54,278l56,294l59,310l65,324l73,344l85,366l95,386l105,406l113,428l121,451l125,474l126,498l121,484l115,467l108,451l99,434l90,418l80,401l70,385l60,369l67,412l79,455l89,500l89,546l69,637l77,586l72,540l59,496l40,451l20,408l5,363l0,316l7,265l16,234l24,202l31,169l40,137l46,104l50,70l53,35l54,0l65,38l72,75l79,113l86,150l96,189l108,225l122,260l142,293xe" fillcolor="red" stroked="f" o:allowincell="t" style="position:absolute;left:418;top:781;width:153;height:636;mso-wrap-style:none;v-text-anchor:middle;mso-position-horizontal-relative:char">
                        <v:fill o:detectmouseclick="t" type="solid" color2="aqua"/>
                        <v:stroke color="#3465a4" joinstyle="round" endcap="flat"/>
                        <w10:wrap type="none"/>
                      </v:shape>
                      <v:shape id="shape_0" coordsize="69,157" path="m69,157l53,141l40,123l30,104l22,84l16,64l10,42l6,22l0,0l13,17l24,36l35,56l43,75l50,95l56,115l63,137l69,157xe" fillcolor="red" stroked="f" o:allowincell="t" style="position:absolute;left:507;top:823;width:68;height:156;mso-wrap-style:none;v-text-anchor:middle;mso-position-horizontal-relative:char">
                        <v:fill o:detectmouseclick="t" type="solid" color2="aqua"/>
                        <v:stroke color="#3465a4" joinstyle="round" endcap="flat"/>
                        <w10:wrap type="none"/>
                      </v:shape>
                      <v:shape id="shape_0" coordsize="438,198" path="m193,0l174,9l155,15l135,21l115,26l96,34l79,44l62,55l46,71l59,70l72,65l83,61l96,57l109,51l121,45l134,41l147,38l158,36l170,35l181,35l191,36l203,38l213,39l225,41l235,42l209,39l186,44l163,51l142,61l122,72l102,83l79,91l56,94l66,107l76,113l89,113l102,108l115,103l129,97l142,91l155,88l184,87l213,87l242,90l269,97l294,106l318,118l341,136l361,157l373,156l382,150l389,143l394,133l399,123l403,111l407,101l412,91l413,77l406,68l396,59l390,54l400,52l409,57l418,64l426,70l433,95l438,123l438,152l432,177l426,186l419,192l409,196l399,198l370,193l346,182l321,167l297,152l274,136l248,124l220,120l190,124l168,130l145,136l122,140l99,144l76,146l53,144l32,139l11,130l0,116l0,98l7,78l13,61l32,47l52,34l73,24l96,15l119,9l142,5l168,2l193,0xe" fillcolor="black" stroked="f" o:allowincell="t" style="position:absolute;left:1488;top:840;width:437;height:197;mso-wrap-style:none;v-text-anchor:middle;mso-position-horizontal-relative:char">
                        <v:fill o:detectmouseclick="t" type="solid" color2="white"/>
                        <v:stroke color="#3465a4" joinstyle="round" endcap="flat"/>
                        <w10:wrap type="none"/>
                      </v:shape>
                      <v:shape id="shape_0" coordsize="109,80" path="m73,16l87,30l98,46l106,62l109,80l95,70l82,59l67,49l54,37l41,27l28,17l14,7l0,0l10,0l20,0l30,0l40,1l49,3l57,5l66,10l73,16xe" fillcolor="black" stroked="f" o:allowincell="t" style="position:absolute;left:1759;top:848;width:108;height:79;mso-wrap-style:none;v-text-anchor:middle;mso-position-horizontal-relative:char">
                        <v:fill o:detectmouseclick="t" type="solid" color2="white"/>
                        <v:stroke color="#3465a4" joinstyle="round" endcap="flat"/>
                        <w10:wrap type="none"/>
                      </v:shape>
                      <v:shape id="shape_0" coordsize="223,561" path="m56,137l63,137l69,134l75,131l80,128l85,125l90,122l96,119l102,118l119,117l137,115l154,117l170,119l186,125l199,132l209,144l216,157l222,178l223,200l220,223l213,243l203,265l188,284l173,301l154,317l158,347l165,377l168,407l163,439l152,468l147,499l147,532l158,561l142,530l135,494l132,456l131,416l126,377l119,340l103,305l78,275l53,252l33,224l18,196l7,165l1,132l0,101l3,68l11,35l23,0l29,36l30,72l36,108l56,137xe" fillcolor="black" stroked="f" o:allowincell="t" style="position:absolute;left:2106;top:852;width:222;height:560;mso-wrap-style:none;v-text-anchor:middle;mso-position-horizontal-relative:char">
                        <v:fill o:detectmouseclick="t" type="solid" color2="white"/>
                        <v:stroke color="#3465a4" joinstyle="round" endcap="flat"/>
                        <w10:wrap type="none"/>
                      </v:shape>
                      <v:shape id="shape_0" coordsize="114,90" path="m114,90l102,75l88,64l73,54l58,44l42,35l26,25l13,13l0,0l19,5l36,11l55,18l71,28l86,41l98,55l108,71l114,90xe" fillcolor="black" stroked="f" o:allowincell="t" style="position:absolute;left:1750;top:876;width:113;height:89;mso-wrap-style:none;v-text-anchor:middle;mso-position-horizontal-relative:char">
                        <v:fill o:detectmouseclick="t" type="solid" color2="white"/>
                        <v:stroke color="#3465a4" joinstyle="round" endcap="flat"/>
                        <w10:wrap type="none"/>
                      </v:shape>
                      <v:shape id="shape_0" coordsize="93,108" path="m69,46l79,59l85,75l89,92l93,108l82,98l70,86l57,74l46,59l33,45l21,30l10,15l0,0l8,4l18,10l27,15l36,20l44,26l53,33l60,39l69,46xe" fillcolor="black" stroked="f" o:allowincell="t" style="position:absolute;left:1723;top:990;width:92;height:107;mso-wrap-style:none;v-text-anchor:middle;mso-position-horizontal-relative:char">
                        <v:fill o:detectmouseclick="t" type="solid" color2="white"/>
                        <v:stroke color="#3465a4" joinstyle="round" endcap="flat"/>
                        <w10:wrap type="none"/>
                      </v:shape>
                      <v:shape id="shape_0" coordsize="110,139" path="m110,23l105,55l95,83l82,111l69,139l38,103l42,95l48,86l52,78l59,69l65,62l74,56l82,52l92,49l90,44l84,42l78,39l71,37l64,37l56,37l49,39l43,40l6,69l2,62l0,55l2,47l5,40l10,32l17,24l25,19l32,13l39,8l48,4l56,1l66,0l74,0l81,0l88,0l95,3l101,6l105,10l108,16l110,23xe" fillcolor="#ffbfbf" stroked="f" o:allowincell="t" style="position:absolute;left:2179;top:1009;width:109;height:138;mso-wrap-style:none;v-text-anchor:middle;mso-position-horizontal-relative:char">
                        <v:fill o:detectmouseclick="t" type="solid" color2="#004040"/>
                        <v:stroke color="#3465a4" joinstyle="round" endcap="flat"/>
                        <w10:wrap type="none"/>
                      </v:shape>
                      <v:shape id="shape_0" coordsize="81,434" path="m35,147l46,180l56,215l66,251l75,285l79,323l81,359l78,396l71,434l59,326l50,303l40,280l30,255l22,232l12,209l6,183l1,159l0,131l1,98l6,65l12,32l19,0l27,35l27,74l27,111l35,147xe" fillcolor="black" stroked="f" o:allowincell="t" style="position:absolute;left:265;top:1092;width:80;height:433;mso-wrap-style:none;v-text-anchor:middle;mso-position-horizontal-relative:char">
                        <v:fill o:detectmouseclick="t" type="solid" color2="white"/>
                        <v:stroke color="#3465a4" joinstyle="round" endcap="flat"/>
                        <w10:wrap type="none"/>
                      </v:shape>
                      <v:shape id="shape_0" coordsize="161,48" path="m161,16l151,19l141,19l129,19l118,17l106,17l96,17l86,22l76,27l69,33l62,37l53,42l44,45l36,46l26,48l17,48l8,45l0,33l17,20l36,10l56,4l79,0l101,0l122,1l142,7l161,16xe" fillcolor="black" stroked="f" o:allowincell="t" style="position:absolute;left:1779;top:1111;width:160;height:47;mso-wrap-style:none;v-text-anchor:middle;mso-position-horizontal-relative:char">
                        <v:fill o:detectmouseclick="t" type="solid" color2="white"/>
                        <v:stroke color="#3465a4" joinstyle="round" endcap="flat"/>
                        <w10:wrap type="none"/>
                      </v:shape>
                      <v:shape id="shape_0" coordsize="225,44" path="m225,34l198,20l170,13l141,11l113,14l84,21l55,28l28,37l0,44l12,27l28,14l46,7l68,1l90,0l111,0l134,1l156,2l166,4l175,7l183,10l192,14l201,18l209,24l216,30l225,34xe" fillcolor="#ffbfbf" stroked="f" o:allowincell="t" style="position:absolute;left:982;top:1110;width:224;height:43;mso-wrap-style:none;v-text-anchor:middle;mso-position-horizontal-relative:char">
                        <v:fill o:detectmouseclick="t" type="solid" color2="#004040"/>
                        <v:stroke color="#3465a4" joinstyle="round" endcap="flat"/>
                        <w10:wrap type="none"/>
                      </v:shape>
                      <v:shape id="shape_0" coordsize="143,33" path="m143,9l126,13l108,19l90,25l71,31l52,33l35,33l18,28l0,18l8,13l15,9l23,7l32,6l41,5l51,5l59,5l68,3l78,2l87,2l97,0l107,0l117,2l126,3l134,5l143,9xe" fillcolor="black" stroked="f" o:allowincell="t" style="position:absolute;left:1787;top:1164;width:142;height:32;mso-wrap-style:none;v-text-anchor:middle;mso-position-horizontal-relative:char">
                        <v:fill o:detectmouseclick="t" type="solid" color2="white"/>
                        <v:stroke color="#3465a4" joinstyle="round" endcap="flat"/>
                        <w10:wrap type="none"/>
                      </v:shape>
                      <v:shape id="shape_0" coordsize="229,83" path="m137,80l117,83l98,83l81,79l64,73l46,64l31,54l16,43l0,31l29,34l59,40l91,44l123,47l153,47l180,40l206,24l229,0l221,13l211,26l201,37l189,49l177,60l164,69l152,76l137,80xe" fillcolor="black" stroked="f" o:allowincell="t" style="position:absolute;left:1525;top:1179;width:228;height:82;mso-wrap-style:none;v-text-anchor:middle;mso-position-horizontal-relative:char">
                        <v:fill o:detectmouseclick="t" type="solid" color2="white"/>
                        <v:stroke color="#3465a4" joinstyle="round" endcap="flat"/>
                        <w10:wrap type="none"/>
                      </v:shape>
                      <v:shape id="shape_0" coordsize="31,79" path="m30,79l17,63l7,43l1,23l0,0l16,17l26,36l31,58l30,79xe" fillcolor="red" stroked="f" o:allowincell="t" style="position:absolute;left:791;top:1183;width:30;height:78;mso-wrap-style:none;v-text-anchor:middle;mso-position-horizontal-relative:char">
                        <v:fill o:detectmouseclick="t" type="solid" color2="aqua"/>
                        <v:stroke color="#3465a4" joinstyle="round" endcap="flat"/>
                        <w10:wrap type="none"/>
                      </v:shape>
                      <v:shape id="shape_0" coordsize="212,131" path="m212,122l197,128l184,131l170,131l155,128l141,122l127,118l112,112l99,108l83,102l68,93l53,82l39,69l27,55l17,39l11,23l7,6l0,0l29,10l55,29l78,50l101,75l124,96l150,114l178,124l212,122xe" fillcolor="black" stroked="f" o:allowincell="t" style="position:absolute;left:1439;top:1196;width:211;height:130;mso-wrap-style:none;v-text-anchor:middle;mso-position-horizontal-relative:char">
                        <v:fill o:detectmouseclick="t" type="solid" color2="white"/>
                        <v:stroke color="#3465a4" joinstyle="round" endcap="flat"/>
                        <w10:wrap type="none"/>
                      </v:shape>
                      <v:shape id="shape_0" coordsize="36,91" path="m5,91l0,91l0,65l7,40l20,19l36,0l34,24l29,47l18,70l5,91xe" fillcolor="black" stroked="f" o:allowincell="t" style="position:absolute;left:1383;top:1219;width:35;height:90;mso-wrap-style:none;v-text-anchor:middle;mso-position-horizontal-relative:char">
                        <v:fill o:detectmouseclick="t" type="solid" color2="white"/>
                        <v:stroke color="#3465a4" joinstyle="round" endcap="flat"/>
                        <w10:wrap type="none"/>
                      </v:shape>
                      <v:shape id="shape_0" coordsize="47,29" path="m0,29l3,21l8,16l14,13l20,10l27,7l34,6l42,3l47,0l43,4l39,10l34,14l29,19l21,23l14,26l7,29l0,29xe" fillcolor="black" stroked="f" o:allowincell="t" style="position:absolute;left:1138;top:1294;width:46;height:28;mso-wrap-style:none;v-text-anchor:middle;mso-position-horizontal-relative:char">
                        <v:fill o:detectmouseclick="t" type="solid" color2="white"/>
                        <v:stroke color="#3465a4" joinstyle="round" endcap="flat"/>
                        <w10:wrap type="none"/>
                      </v:shape>
                      <v:shape id="shape_0" coordsize="136,350" path="m129,223l118,253l109,285l100,317l98,350l85,295l86,236l86,178l70,124l60,108l49,94l37,79l26,65l14,50l7,35l1,17l0,0l20,26l46,50l72,76l96,102l118,128l132,157l136,189l129,223xe" fillcolor="black" stroked="f" o:allowincell="t" style="position:absolute;left:2495;top:1337;width:135;height:349;mso-wrap-style:none;v-text-anchor:middle;mso-position-horizontal-relative:char">
                        <v:fill o:detectmouseclick="t" type="solid" color2="white"/>
                        <v:stroke color="#3465a4" joinstyle="round" endcap="flat"/>
                        <w10:wrap type="none"/>
                      </v:shape>
                      <v:shape id="shape_0" coordsize="58,146" path="m58,146l49,143l42,139l33,135l26,129l19,123l12,116l8,109l3,102l0,87l0,73l3,60l9,46l16,34l25,23l35,11l45,0l45,18l42,38l38,57l33,77l32,96l35,115l42,132l58,146xe" fillcolor="white" stroked="f" o:allowincell="t" style="position:absolute;left:740;top:1395;width:57;height:145;mso-wrap-style:none;v-text-anchor:middle;mso-position-horizontal-relative:char">
                        <v:fill o:detectmouseclick="t" type="solid" color2="black"/>
                        <v:stroke color="#3465a4" joinstyle="round" endcap="flat"/>
                        <w10:wrap type="none"/>
                      </v:shape>
                      <v:shape id="shape_0" coordsize="50,15" path="m50,0l46,7l40,11l31,14l23,15l0,10l4,7l8,5l14,2l21,1l28,0l36,0l43,0l50,0xe" fillcolor="#ffbfbf" stroked="f" o:allowincell="t" style="position:absolute;left:1726;top:1441;width:49;height:14;mso-wrap-style:none;v-text-anchor:middle;mso-position-horizontal-relative:char">
                        <v:fill o:detectmouseclick="t" type="solid" color2="#004040"/>
                        <v:stroke color="#3465a4" joinstyle="round" endcap="flat"/>
                        <w10:wrap type="none"/>
                      </v:shape>
                      <v:shape id="shape_0" coordsize="136,142" path="m136,0l126,13l117,26l111,40l106,54l100,70l94,85l88,99l82,113l77,124l68,131l58,136l48,139l36,141l25,142l12,141l0,141l23,128l41,109l55,89l68,67l81,47l95,27l113,11l136,0xe" fillcolor="black" stroked="f" o:allowincell="t" style="position:absolute;left:1885;top:1461;width:135;height:141;mso-wrap-style:none;v-text-anchor:middle;mso-position-horizontal-relative:char">
                        <v:fill o:detectmouseclick="t" type="solid" color2="white"/>
                        <v:stroke color="#3465a4" joinstyle="round" endcap="flat"/>
                        <w10:wrap type="none"/>
                      </v:shape>
                      <v:shape id="shape_0" coordsize="57,155" path="m57,155l45,139l33,122l23,103l16,83l9,64l4,43l1,21l0,0l10,18l19,37l29,56l36,74l43,95l50,115l55,135l57,155xe" fillcolor="red" stroked="f" o:allowincell="t" style="position:absolute;left:474;top:1490;width:56;height:154;mso-wrap-style:none;v-text-anchor:middle;mso-position-horizontal-relative:char">
                        <v:fill o:detectmouseclick="t" type="solid" color2="aqua"/>
                        <v:stroke color="#3465a4" joinstyle="round" endcap="flat"/>
                        <w10:wrap type="none"/>
                      </v:shape>
                      <v:shape id="shape_0" coordsize="174,323" path="m166,156l150,182l128,204l104,223l79,238l55,256l32,274l13,296l0,323l7,289l25,257l49,227l76,195l101,162l120,128l128,89l122,47l118,36l114,23l109,11l108,0l124,15l140,33l153,51l163,70l171,92l174,112l173,135l166,156xe" fillcolor="black" stroked="f" o:allowincell="t" style="position:absolute;left:2123;top:1536;width:173;height:322;mso-wrap-style:none;v-text-anchor:middle;mso-position-horizontal-relative:char">
                        <v:fill o:detectmouseclick="t" type="solid" color2="white"/>
                        <v:stroke color="#3465a4" joinstyle="round" endcap="flat"/>
                        <w10:wrap type="none"/>
                      </v:shape>
                      <v:shape id="shape_0" coordsize="54,118" path="m54,118l8,66l0,0l10,13l20,27l27,41l33,56l39,72l43,87l49,102l54,118xe" fillcolor="red" stroked="f" o:allowincell="t" style="position:absolute;left:441;top:1559;width:53;height:117;mso-wrap-style:none;v-text-anchor:middle;mso-position-horizontal-relative:char">
                        <v:fill o:detectmouseclick="t" type="solid" color2="aqua"/>
                        <v:stroke color="#3465a4" joinstyle="round" endcap="flat"/>
                        <w10:wrap type="none"/>
                      </v:shape>
                      <v:shape id="shape_0" coordsize="22,53" path="m22,53l12,43l6,30l2,15l0,0l13,10l20,24l22,38l22,53xe" fillcolor="red" stroked="f" o:allowincell="t" style="position:absolute;left:419;top:1644;width:21;height:52;mso-wrap-style:none;v-text-anchor:middle;mso-position-horizontal-relative:char">
                        <v:fill o:detectmouseclick="t" type="solid" color2="aqua"/>
                        <v:stroke color="#3465a4" joinstyle="round" endcap="flat"/>
                        <w10:wrap type="none"/>
                      </v:shape>
                      <v:shape id="shape_0" coordsize="236,114" path="m102,114l88,112l73,110l60,105l47,98l34,91l23,82l11,74l0,62l21,66l46,71l70,74l95,74l119,71l144,66l167,58l187,46l236,0l224,19l211,39l197,58l183,77l165,92l147,104l125,112l102,114xe" fillcolor="black" stroked="f" o:allowincell="t" style="position:absolute;left:1671;top:1662;width:235;height:113;mso-wrap-style:none;v-text-anchor:middle;mso-position-horizontal-relative:char">
                        <v:fill o:detectmouseclick="t" type="solid" color2="white"/>
                        <v:stroke color="#3465a4" joinstyle="round" endcap="flat"/>
                        <w10:wrap type="none"/>
                      </v:shape>
                      <v:shape id="shape_0" coordsize="101,19" path="m101,2l91,10l79,16l66,19l53,19l39,19l26,16l13,13l1,10l0,7l11,4l23,2l36,0l49,0l62,2l75,2l88,2l101,2xe" fillcolor="#ffbfbf" stroked="f" o:allowincell="t" style="position:absolute;left:1321;top:1665;width:100;height:18;mso-wrap-style:none;v-text-anchor:middle;mso-position-horizontal-relative:char">
                        <v:fill o:detectmouseclick="t" type="solid" color2="#004040"/>
                        <v:stroke color="#3465a4" joinstyle="round" endcap="flat"/>
                        <w10:wrap type="none"/>
                      </v:shape>
                      <v:shape id="shape_0" coordsize="242,91" path="m165,87l140,91l116,91l93,85l72,77l52,65l33,51l16,33l0,15l20,22l40,29l60,36l82,42l102,46l124,49l145,48l167,43l177,39l186,33l196,28l204,20l213,15l222,9l232,3l242,0l237,12l230,25l223,38l214,51l204,62l193,74l180,81l165,87xe" fillcolor="black" stroked="f" o:allowincell="t" style="position:absolute;left:1236;top:1708;width:241;height:90;mso-wrap-style:none;v-text-anchor:middle;mso-position-horizontal-relative:char">
                        <v:fill o:detectmouseclick="t" type="solid" color2="white"/>
                        <v:stroke color="#3465a4" joinstyle="round" endcap="flat"/>
                        <w10:wrap type="none"/>
                      </v:shape>
                      <v:shape id="shape_0" coordsize="471,386" path="m369,85l388,85l402,91l412,102l420,117l425,134l433,151l441,167l453,180l466,194l471,210l471,227l467,245l461,262l454,279l447,297l441,312l427,318l411,321l395,320l379,318l363,317l349,318l335,324l323,334l307,351l290,364l271,374l251,381l231,384l209,386l188,386l166,381l152,377l136,373l121,367l106,361l93,353l81,343l70,331l62,317l57,288l58,256l58,225l45,200l34,189l23,176l15,163l8,150l3,137l0,122l2,108l6,94l13,78l22,63l32,50l45,39l58,27l74,20l90,13l106,10l123,9l142,10l160,12l178,14l196,16l214,14l229,9l245,0l265,4l280,16l291,30l301,48l312,65l326,78l345,85l369,85xe" fillcolor="white" stroked="f" o:allowincell="t" style="position:absolute;left:86;top:1737;width:470;height:385;mso-wrap-style:none;v-text-anchor:middle;mso-position-horizontal-relative:char">
                        <v:fill o:detectmouseclick="t" type="solid" color2="black"/>
                        <v:stroke color="#3465a4" joinstyle="round" endcap="flat"/>
                        <w10:wrap type="none"/>
                      </v:shape>
                      <v:shape id="shape_0" coordsize="439,301" path="m238,102l209,95l182,91l153,88l124,86l95,86l66,86l38,86l10,85l7,89l6,92l3,96l0,101l3,105l7,108l10,112l13,115l26,140l26,171l25,203l30,232l38,246l49,258l61,268l74,276l89,282l104,288l120,292l134,296l156,301l177,301l199,299l219,296l239,289l258,279l275,266l291,249l303,239l317,233l331,232l347,233l363,235l379,236l395,233l409,227l415,212l422,194l429,177l435,160l439,142l439,125l434,109l421,95l409,82l401,66l393,49l388,32l380,17l370,6l356,0l337,0l333,1l328,1l324,1l320,1l317,22l313,43l307,62l298,79l288,92l274,101l258,105l238,102xe" fillcolor="#dddddd" stroked="f" o:allowincell="t" style="position:absolute;left:118;top:1822;width:438;height:300;mso-wrap-style:none;v-text-anchor:middle;mso-position-horizontal-relative:char">
                        <v:fill o:detectmouseclick="t" type="solid" color2="#222222"/>
                        <v:stroke color="#3465a4" joinstyle="round" endcap="flat"/>
                        <w10:wrap type="none"/>
                      </v:shape>
                      <v:shape id="shape_0" coordsize="120,159" path="m114,61l103,77l90,90l77,103l62,115l46,126l31,136l15,148l0,159l8,136l19,116l35,97l52,79l68,60l84,41l95,21l103,0l111,14l118,30l120,46l114,61xe" fillcolor="black" stroked="f" o:allowincell="t" style="position:absolute;left:2104;top:1808;width:119;height:158;mso-wrap-style:none;v-text-anchor:middle;mso-position-horizontal-relative:char">
                        <v:fill o:detectmouseclick="t" type="solid" color2="white"/>
                        <v:stroke color="#3465a4" joinstyle="round" endcap="flat"/>
                        <w10:wrap type="none"/>
                      </v:shape>
                      <v:shape id="shape_0" coordsize="65,93" path="m63,66l65,73l63,80l60,88l56,93l49,82l42,70l33,59l24,49l17,37l10,26l4,13l0,0l11,4l21,8l31,16l40,24l47,34l55,44l60,54l63,66xe" fillcolor="black" stroked="f" o:allowincell="t" style="position:absolute;left:379;top:1828;width:64;height:92;mso-wrap-style:none;v-text-anchor:middle;mso-position-horizontal-relative:char">
                        <v:fill o:detectmouseclick="t" type="solid" color2="white"/>
                        <v:stroke color="#3465a4" joinstyle="round" endcap="flat"/>
                        <w10:wrap type="none"/>
                      </v:shape>
                      <v:shape id="shape_0" coordsize="358,245" path="m103,147l121,155l113,140l109,122l105,104l100,86l95,69l86,52l76,37l62,23l83,33l99,48l111,66l121,86l131,107l142,125l160,138l183,147l174,132l170,115l168,96l167,78l165,59l161,40l154,25l141,10l155,25l167,42l174,59l183,78l191,95l201,111l217,124l239,131l227,49l234,61l242,76l249,92l259,109l269,124l282,135l298,141l316,141l358,98l358,124l355,148l345,168l325,180l306,183l288,186l268,187l250,190l232,194l214,200l198,210l183,222l175,229l167,233l157,239l148,242l138,243l129,245l119,245l109,243l100,240l92,236l83,232l76,226l69,219l63,212l57,204l53,196l46,177l41,158l39,138l36,118l30,98l24,79l14,63l0,48l0,0l8,20l18,39l31,58l46,75l62,94l76,111l90,128l103,147xe" fillcolor="black" stroked="f" o:allowincell="t" style="position:absolute;left:130;top:1832;width:357;height:244;mso-wrap-style:none;v-text-anchor:middle;mso-position-horizontal-relative:char">
                        <v:fill o:detectmouseclick="t" type="solid" color2="white"/>
                        <v:stroke color="#3465a4" joinstyle="round" endcap="flat"/>
                        <w10:wrap type="none"/>
                      </v:shape>
                      <v:shape id="shape_0" coordsize="141,252" path="m141,252l121,247l102,239l82,227l63,214l46,199l31,180l18,161l8,141l0,105l1,68l11,33l29,0l30,37l33,73l40,108l52,141l67,171l86,200l111,227l141,252xe" fillcolor="black" stroked="f" o:allowincell="t" style="position:absolute;left:912;top:1871;width:140;height:251;mso-wrap-style:none;v-text-anchor:middle;mso-position-horizontal-relative:char">
                        <v:fill o:detectmouseclick="t" type="solid" color2="white"/>
                        <v:stroke color="#3465a4" joinstyle="round" endcap="flat"/>
                        <w10:wrap type="none"/>
                      </v:shape>
                      <v:shape id="shape_0" coordsize="55,161" path="m46,91l39,99l33,108l26,116l19,124l13,132l7,142l3,151l0,161l3,139l7,121l14,101l22,82l27,63l32,43l33,23l32,0l40,21l50,44l55,67l46,91xe" fillcolor="black" stroked="f" o:allowincell="t" style="position:absolute;left:2208;top:1920;width:54;height:160;mso-wrap-style:none;v-text-anchor:middle;mso-position-horizontal-relative:char">
                        <v:fill o:detectmouseclick="t" type="solid" color2="white"/>
                        <v:stroke color="#3465a4" joinstyle="round" endcap="flat"/>
                        <w10:wrap type="none"/>
                      </v:shape>
                      <v:shape id="shape_0" coordsize="124,129" path="m122,128l124,129l108,124l89,119l72,112l53,105l36,95l21,83l8,69l0,50l0,0l13,17l24,37l37,56l50,75l66,92l82,106l100,119l122,128xe" fillcolor="black" stroked="f" o:allowincell="t" style="position:absolute;left:902;top:2061;width:123;height:128;mso-wrap-style:none;v-text-anchor:middle;mso-position-horizontal-relative:char">
                        <v:fill o:detectmouseclick="t" type="solid" color2="white"/>
                        <v:stroke color="#3465a4" joinstyle="round" endcap="flat"/>
                        <w10:wrap type="none"/>
                      </v:shape>
                      <v:shape id="shape_0" coordsize="315,101" path="m157,73l177,72l196,70l216,69l236,69l255,69l275,69l295,69l315,70l299,73l282,78l265,82l248,86l230,91l213,93l196,96l178,99l160,101l142,101l127,99l109,96l93,91l78,83l63,73l49,62l0,0l20,9l39,19l57,32l76,45l93,57l114,66l134,72l157,73xe" fillcolor="black" stroked="f" o:allowincell="t" style="position:absolute;left:124;top:2143;width:314;height:100;mso-wrap-style:none;v-text-anchor:middle;mso-position-horizontal-relative:char">
                        <v:fill o:detectmouseclick="t" type="solid" color2="white"/>
                        <v:stroke color="#3465a4" joinstyle="round" endcap="flat"/>
                        <w10:wrap type="none"/>
                      </v:shape>
                      <v:shape id="shape_0" coordsize="134,114" path="m134,0l115,12l99,26l84,42l68,59l52,75l36,91l19,104l0,114l3,98l7,84l14,68l23,55l33,42l45,31l58,22l72,15l79,12l86,9l94,6l101,5l110,3l117,2l125,0l134,0xe" fillcolor="black" stroked="f" o:allowincell="t" style="position:absolute;left:2352;top:2249;width:133;height:113;mso-wrap-style:none;v-text-anchor:middle;mso-position-horizontal-relative:char">
                        <v:fill o:detectmouseclick="t" type="solid" color2="white"/>
                        <v:stroke color="#3465a4" joinstyle="round" endcap="flat"/>
                        <w10:wrap type="none"/>
                      </v:shape>
                      <v:shape id="shape_0" coordsize="225,85" path="m158,30l225,5l216,17l206,29l194,42l180,52l166,64l151,72l135,79l118,84l108,85l98,85l88,84l78,81l68,76l59,72l50,66l42,61l0,0l16,13l34,23l55,32l75,36l96,38l118,38l138,35l158,30xe" fillcolor="black" stroked="f" o:allowincell="t" style="position:absolute;left:1210;top:2373;width:224;height:84;mso-wrap-style:none;v-text-anchor:middle;mso-position-horizontal-relative:char">
                        <v:fill o:detectmouseclick="t" type="solid" color2="white"/>
                        <v:stroke color="#3465a4" joinstyle="round" endcap="flat"/>
                        <w10:wrap type="none"/>
                      </v:shape>
                      <v:shape id="shape_0" coordsize="161,76" path="m72,76l62,76l52,73l42,71l32,66l23,60l14,53l7,46l0,37l23,42l45,43l65,40l85,35l105,27l124,19l142,10l161,0l154,13l145,26l137,39l127,50l115,60l102,69l88,75l72,76xe" fillcolor="black" stroked="f" o:allowincell="t" style="position:absolute;left:1439;top:2425;width:160;height:75;mso-wrap-style:none;v-text-anchor:middle;mso-position-horizontal-relative:char">
                        <v:fill o:detectmouseclick="t" type="solid" color2="white"/>
                        <v:stroke color="#3465a4" joinstyle="round" endcap="flat"/>
                        <w10:wrap type="none"/>
                      </v:shape>
                      <v:shape id="shape_0" coordsize="161,78" path="m72,78l62,76l52,75l41,71l31,66l23,61l14,53l7,46l0,38l21,42l43,43l65,40l85,36l105,29l124,19l142,10l161,0l154,13l145,26l137,39l125,52l113,62l101,71l86,76l72,78xe" fillcolor="#dddddd" stroked="f" o:allowincell="t" style="position:absolute;left:1190;top:2196;width:160;height:77;mso-wrap-style:none;v-text-anchor:middle;mso-position-horizontal-relative:char">
                        <v:fill o:detectmouseclick="t" type="solid" color2="#222222"/>
                        <v:stroke color="#3465a4" joinstyle="round" endcap="flat"/>
                        <w10:wrap type="none"/>
                      </v:shape>
                      <v:shape id="shape_0" coordsize="163,78" path="m74,78l62,77l52,75l42,71l34,67l23,61l16,54l8,46l0,38l23,42l45,44l67,41l87,36l107,29l126,19l144,10l163,0l156,13l147,26l137,39l127,52l116,62l103,71l88,77l74,78xe" fillcolor="#dddddd" stroked="f" o:allowincell="t" style="position:absolute;left:1401;top:2285;width:162;height:77;mso-wrap-style:none;v-text-anchor:middle;mso-position-horizontal-relative:char">
                        <v:fill o:detectmouseclick="t" type="solid" color2="#222222"/>
                        <v:stroke color="#3465a4" joinstyle="round" endcap="flat"/>
                        <w10:wrap type="none"/>
                      </v:shape>
                      <v:shape id="shape_0" coordsize="162,76" path="m72,76l62,76l52,73l42,70l32,66l24,60l15,53l8,46l0,37l24,42l45,43l67,40l87,34l106,27l126,19l143,10l162,0l155,13l146,26l137,39l127,50l116,60l103,69l88,75l72,76xe" fillcolor="#dddddd" stroked="f" o:allowincell="t" style="position:absolute;left:1424;top:2156;width:161;height:75;mso-wrap-style:none;v-text-anchor:middle;mso-position-horizontal-relative:char">
                        <v:fill o:detectmouseclick="t" type="solid" color2="#222222"/>
                        <v:stroke color="#3465a4" joinstyle="round" endcap="flat"/>
                        <w10:wrap type="none"/>
                      </v:shape>
                      <v:shape id="shape_0" coordsize="189,181" path="m189,181l176,174l162,167l147,163l131,157l117,154l101,150l85,147l69,143l56,137l43,130l33,121l23,110l16,97l10,84l6,69l3,56l0,0l19,27l42,52l65,75l91,97l117,117l141,138l166,158l189,181xe" fillcolor="black" stroked="f" o:allowincell="t" style="position:absolute;left:658;top:2481;width:188;height:180;mso-wrap-style:none;v-text-anchor:middle;mso-position-horizontal-relative:char">
                        <v:fill o:detectmouseclick="t" type="solid" color2="white"/>
                        <v:stroke color="#3465a4" joinstyle="round" endcap="flat"/>
                        <w10:wrap type="none"/>
                      </v:shape>
                      <v:shape id="shape_0" coordsize="260,123" path="m170,114l157,118l143,123l127,123l113,123l97,120l82,115l69,110l58,101l48,94l38,85l29,75l20,65l13,55l8,43l3,32l0,20l15,35l29,46l46,56l65,62l84,66l103,68l123,66l143,62l159,58l175,52l189,46l205,39l219,30l232,22l247,12l260,0l255,16l248,33l239,49l228,65l216,81l202,94l188,105l170,114xe" fillcolor="black" stroked="f" o:allowincell="t" style="position:absolute;left:1090;top:2491;width:259;height:122;mso-wrap-style:none;v-text-anchor:middle;mso-position-horizontal-relative:char">
                        <v:fill o:detectmouseclick="t" type="solid" color2="white"/>
                        <v:stroke color="#3465a4" joinstyle="round" endcap="flat"/>
                        <w10:wrap type="none"/>
                      </v:shape>
                      <v:shape id="shape_0" coordsize="182,110" path="m111,106l97,110l81,110l67,110l54,106l39,102l26,96l13,90l0,84l28,86l55,84l80,77l104,69l126,56l146,40l165,21l182,0l179,15l176,31l170,47l162,63l153,77l142,89l127,99l111,106xe" fillcolor="black" stroked="f" o:allowincell="t" style="position:absolute;left:1280;top:2542;width:181;height:109;mso-wrap-style:none;v-text-anchor:middle;mso-position-horizontal-relative:char">
                        <v:fill o:detectmouseclick="t" type="solid" color2="white"/>
                        <v:stroke color="#3465a4" joinstyle="round" endcap="flat"/>
                        <w10:wrap type="none"/>
                      </v:shape>
                      <v:shape id="shape_0" coordsize="165,165" path="m106,57l95,63l83,70l70,77l59,85l49,93l39,103l31,115l26,128l14,134l7,142l3,154l0,165l1,149l4,135l10,121l16,106l24,93l33,80l42,67l52,56l63,44l76,34l90,27l105,21l119,16l135,10l151,5l165,0l165,13l161,23l155,31l147,37l137,43l127,49l116,53l106,57xe" fillcolor="black" stroked="f" o:allowincell="t" style="position:absolute;left:1985;top:2562;width:164;height:164;mso-wrap-style:none;v-text-anchor:middle;mso-position-horizontal-relative:char">
                        <v:fill o:detectmouseclick="t" type="solid" color2="white"/>
                        <v:stroke color="#3465a4" joinstyle="round" endcap="flat"/>
                        <w10:wrap type="none"/>
                      </v:shape>
                      <v:shape id="shape_0" coordsize="657,531" path="m557,227l534,239l510,249l485,257l461,267l438,279l419,295l403,316l393,344l386,369l376,395l364,423l349,447l331,469l310,489l287,503l259,513l242,518l226,521l209,523l192,526l174,529l157,531l141,531l124,531l107,529l91,526l75,523l59,518l43,512l29,505l14,495l0,485l14,487l29,492l45,495l60,498l78,499l94,500l111,500l127,500l143,500l158,498l174,495l189,490l203,483l216,476l229,467l241,456l261,430l277,400l289,369l302,339l315,310l334,283l357,260l389,243l419,231l449,221l481,211l511,198l539,184l565,165l588,142l606,112l655,0l657,33l654,66l648,97l638,129l624,158l606,185l583,208l557,227xe" fillcolor="black" stroked="f" o:allowincell="t" style="position:absolute;left:1521;top:2139;width:656;height:530;mso-wrap-style:none;v-text-anchor:middle;mso-position-horizontal-relative:char">
                        <v:fill o:detectmouseclick="t" type="solid" color2="white"/>
                        <v:stroke color="#3465a4" joinstyle="round" endcap="flat"/>
                        <w10:wrap type="none"/>
                      </v:shape>
                      <v:shape id="shape_0" coordsize="340,161" path="m252,125l242,137l230,147l216,154l200,158l183,161l165,161l149,160l132,156l111,148l90,138l70,125l51,111l34,94l20,75l8,55l0,33l20,56l43,74l69,86l96,95l125,101l154,104l184,102l213,98l232,92l249,85l265,74l280,61l295,46l309,30l325,15l340,0l334,17l325,35l314,51l302,66l289,81l275,95l263,111l252,125xe" fillcolor="black" stroked="f" o:allowincell="t" style="position:absolute;left:1216;top:1783;width:339;height:160;mso-wrap-style:none;v-text-anchor:middle;mso-position-horizontal-relative:char">
                        <v:fill o:detectmouseclick="t" type="solid" color2="white"/>
                        <v:stroke color="#3465a4" joinstyle="round" endcap="flat"/>
                        <w10:wrap type="none"/>
                      </v:shape>
                      <v:shape id="shape_0" coordsize="173,139" path="m69,84l81,91l94,98l105,104l118,110l131,115l144,118l159,121l173,121l159,126l143,131l123,136l103,139l82,139l62,137l43,131l28,121l10,97l2,65l0,33l5,0l10,12l18,23l23,35l30,46l39,56l48,67l58,75l69,84xe" fillcolor="black" stroked="f" o:allowincell="t" style="position:absolute;left:1816;top:2180;width:172;height:138;mso-wrap-style:none;v-text-anchor:middle;mso-position-horizontal-relative:char">
                        <v:fill o:detectmouseclick="t" type="solid" color2="white"/>
                        <v:stroke color="#3465a4" joinstyle="round" endcap="flat"/>
                        <w10:wrap type="none"/>
                      </v:shape>
                      <v:shape id="shape_0" coordsize="186,121" path="m114,95l124,95l133,95l143,95l152,93l160,93l169,92l178,89l186,87l173,99l159,108l143,113l127,118l110,121l93,121l75,119l58,115l49,112l42,109l34,105l26,99l19,93l13,87l9,80l5,72l0,54l0,36l3,17l5,0l12,16l22,31l34,47l47,62l61,75l78,85l96,92l114,95xe" fillcolor="black" stroked="f" o:allowincell="t" style="position:absolute;left:1653;top:2267;width:185;height:120;mso-wrap-style:none;v-text-anchor:middle;mso-position-horizontal-relative:char">
                        <v:fill o:detectmouseclick="t" type="solid" color2="white"/>
                        <v:stroke color="#3465a4" joinstyle="round" endcap="flat"/>
                        <w10:wrap type="none"/>
                      </v:shape>
                      <v:shape id="shape_0" coordsize="177,71" path="m167,68l168,67l170,65l171,62l173,61l176,54l177,48l176,41l173,32l150,59l144,62l138,65l132,65l127,67l121,65l114,65l108,62l102,61l88,51l79,36l76,20l79,3l69,2l59,0l47,3l37,6l27,10l19,15l9,22l0,28l3,33l4,38l7,41l9,44l16,46l22,49l29,51l35,54l42,55l47,56l55,58l60,58l66,61l73,62l78,65l83,68l96,69l108,71l119,71l131,71l141,71l151,69l160,69l167,68xe" fillcolor="white" stroked="f" o:allowincell="t" style="position:absolute;left:1027;top:1151;width:176;height:70;mso-wrap-style:none;v-text-anchor:middle;mso-position-horizontal-relative:char">
                        <v:fill o:detectmouseclick="t" type="solid" color2="black"/>
                        <v:stroke color="#3465a4" joinstyle="round" endcap="flat"/>
                        <w10:wrap type="none"/>
                      </v:shape>
                      <v:shape id="shape_0" coordsize="120,82" path="m0,69l29,20l93,0l120,68l116,69l101,72l84,77l62,81l41,82l21,82l6,78l0,69xe" fillcolor="white" stroked="f" o:allowincell="t" style="position:absolute;left:1535;top:1105;width:119;height:81;mso-wrap-style:none;v-text-anchor:middle;mso-position-horizontal-relative:char">
                        <v:fill o:detectmouseclick="t" type="solid" color2="black"/>
                        <v:stroke color="#3465a4" joinstyle="round" endcap="flat"/>
                        <w10:wrap type="none"/>
                      </v:shape>
                      <v:shape id="shape_0" coordsize="327,200" path="m323,92l327,105l325,120l320,133l311,144l291,161l269,176l246,187l222,195l196,199l171,200l145,196l121,187l199,176l194,164l191,151l187,138l184,125l177,124l168,124l161,125l154,127l147,128l140,131l132,136l127,140l118,150l112,161l108,173l105,186l75,173l82,154l93,138l106,123l122,108l141,95l160,85l178,78l199,74l209,72l217,71l227,71l238,71l248,71l258,72l266,75l275,78l266,71l256,65l245,61l233,56l219,55l206,55l191,55l178,58l155,66l134,81l112,98l92,115l70,131l49,140l26,138l0,127l30,118l57,100l82,75l106,48l132,25l160,6l190,0l227,9l242,16l255,23l269,32l282,42l295,52l307,65l315,78l323,92xe" fillcolor="black" stroked="f" o:allowincell="t" style="position:absolute;left:1439;top:1000;width:326;height:199;mso-wrap-style:none;v-text-anchor:middle;mso-position-horizontal-relative:char">
                        <v:fill o:detectmouseclick="t" type="solid" color2="white"/>
                        <v:stroke color="#3465a4" joinstyle="round" endcap="flat"/>
                        <w10:wrap type="none"/>
                      </v:shape>
                      <v:shape id="shape_0" coordsize="98,85" path="m49,85l59,84l68,82l77,78l84,72l90,66l94,59l97,52l98,43l97,35l94,26l90,19l84,13l77,7l68,3l59,2l49,0l39,2l31,3l22,7l15,13l9,19l5,26l2,35l0,43l2,52l5,59l9,66l15,72l22,78l31,82l39,84l49,85xe" fillcolor="black" stroked="f" o:allowincell="t" style="position:absolute;left:1103;top:1131;width:97;height:84;mso-wrap-style:none;v-text-anchor:middle;mso-position-horizontal-relative:char">
                        <v:fill o:detectmouseclick="t" type="solid" color2="white"/>
                        <v:stroke color="#3465a4" joinstyle="round" endcap="flat"/>
                        <w10:wrap type="none"/>
                      </v:shape>
                      <v:shape id="shape_0" coordsize="24,23" path="m0,12l2,16l5,19l8,22l12,23l16,22l21,19l22,16l24,12l22,8l21,3l16,2l12,0l8,2l5,3l2,8l0,12l0,12xe" fillcolor="white" stroked="f" o:allowincell="t" style="position:absolute;left:1159;top:1151;width:23;height:22;mso-wrap-style:none;v-text-anchor:middle;mso-position-horizontal-relative:char">
                        <v:fill o:detectmouseclick="t" type="solid" color2="black"/>
                        <v:stroke color="#3465a4" joinstyle="round" endcap="flat"/>
                        <w10:wrap type="none"/>
                      </v:shape>
                      <v:shape id="shape_0" coordsize="98,87" path="m49,87l59,85l68,84l76,79l84,74l89,68l94,59l97,52l98,43l97,35l94,26l89,19l84,13l76,7l68,3l59,2l49,0l39,2l30,3l22,7l14,13l9,19l4,26l1,35l0,43l1,52l4,59l9,68l14,74l22,79l30,84l39,85l49,87xe" fillcolor="black" stroked="f" o:allowincell="t" style="position:absolute;left:1616;top:1095;width:97;height:86;mso-wrap-style:none;v-text-anchor:middle;mso-position-horizontal-relative:char">
                        <v:fill o:detectmouseclick="t" type="solid" color2="white"/>
                        <v:stroke color="#3465a4" joinstyle="round" endcap="flat"/>
                        <w10:wrap type="none"/>
                      </v:shape>
                      <v:shape id="shape_0" coordsize="23,23" path="m0,12l2,16l5,19l7,22l12,23l16,22l20,19l22,16l23,12l22,8l20,3l16,2l12,0l7,2l5,3l2,8l0,12l0,12xe" fillcolor="white" stroked="f" o:allowincell="t" style="position:absolute;left:1672;top:1115;width:22;height:22;mso-wrap-style:none;v-text-anchor:middle;mso-position-horizontal-relative:char">
                        <v:fill o:detectmouseclick="t" type="solid" color2="black"/>
                        <v:stroke color="#3465a4" joinstyle="round" endcap="flat"/>
                        <w10:wrap type="none"/>
                      </v:shape>
                      <v:shape id="shape_0" coordsize="211,79" path="m0,0l3,5l12,20l28,40l49,59l80,73l116,79l159,71l211,46l203,46l185,46l156,44l123,41l87,37l52,28l22,17l0,0xe" fillcolor="#dddddd" stroked="f" o:allowincell="t" style="position:absolute;left:1862;top:1952;width:210;height:78;mso-wrap-style:none;v-text-anchor:middle;mso-position-horizontal-relative:char">
                        <v:fill o:detectmouseclick="t" type="solid" color2="#222222"/>
                        <v:stroke color="#3465a4" joinstyle="round" endcap="flat"/>
                        <w10:wrap type="none"/>
                      </v:shape>
                      <v:shape id="shape_0" coordsize="210,77" path="m0,0l2,5l11,20l27,39l50,59l79,73l115,77l158,70l210,44l203,44l184,44l155,43l122,41l86,36l51,29l21,16l0,0xe" fillcolor="#dddddd" stroked="f" o:allowincell="t" style="position:absolute;left:1749;top:2077;width:209;height:76;mso-wrap-style:none;v-text-anchor:middle;mso-position-horizontal-relative:char">
                        <v:fill o:detectmouseclick="t" type="solid" color2="#222222"/>
                        <v:stroke color="#3465a4" joinstyle="round" endcap="flat"/>
                        <w10:wrap type="none"/>
                      </v:shape>
                    </v:group>
                  </w:pict>
                </mc:Fallback>
              </mc:AlternateContent>
            </w:r>
            <w:r>
              <w:rPr>
                <w:rFonts w:eastAsia="Tahoma" w:cs="Tahoma" w:ascii="Tahoma" w:hAnsi="Tahoma"/>
                <w:b/>
                <w:color w:val="3366FF"/>
                <w:sz w:val="28"/>
              </w:rPr>
              <w:t xml:space="preserve"> </w:t>
            </w:r>
          </w:p>
          <w:p>
            <w:pPr>
              <w:pStyle w:val="Normal"/>
              <w:rPr>
                <w:rFonts w:ascii="Arial" w:hAnsi="Arial" w:cs="Arial"/>
                <w:b/>
                <w:b/>
                <w:bCs/>
                <w:color w:val="3366FF"/>
                <w:sz w:val="36"/>
                <w:szCs w:val="36"/>
              </w:rPr>
            </w:pPr>
            <w:r>
              <w:drawing>
                <wp:anchor behindDoc="0" distT="0" distB="0" distL="114935" distR="114935" simplePos="0" locked="0" layoutInCell="1" allowOverlap="1" relativeHeight="6">
                  <wp:simplePos x="0" y="0"/>
                  <wp:positionH relativeFrom="margin">
                    <wp:posOffset>302895</wp:posOffset>
                  </wp:positionH>
                  <wp:positionV relativeFrom="margin">
                    <wp:posOffset>635</wp:posOffset>
                  </wp:positionV>
                  <wp:extent cx="1868170" cy="1801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68170" cy="1801495"/>
                          </a:xfrm>
                          <a:prstGeom prst="rect">
                            <a:avLst/>
                          </a:prstGeom>
                        </pic:spPr>
                      </pic:pic>
                    </a:graphicData>
                  </a:graphic>
                </wp:anchor>
              </w:drawing>
            </w:r>
            <w:r>
              <w:rPr>
                <w:rFonts w:cs="Arial" w:ascii="Arial" w:hAnsi="Arial"/>
                <w:b/>
                <w:bCs/>
                <w:color w:val="3366FF"/>
                <w:sz w:val="36"/>
                <w:szCs w:val="36"/>
              </w:rPr>
              <w:t>Kerri Medina</w:t>
            </w:r>
          </w:p>
          <w:p>
            <w:pPr>
              <w:pStyle w:val="Normal"/>
              <w:rPr>
                <w:rFonts w:ascii="Arial" w:hAnsi="Arial" w:cs="Arial"/>
                <w:b/>
                <w:b/>
                <w:bCs/>
                <w:color w:val="3366FF"/>
                <w:sz w:val="36"/>
                <w:szCs w:val="36"/>
              </w:rPr>
            </w:pPr>
            <w:r>
              <w:rPr>
                <w:rFonts w:cs="Arial" w:ascii="Arial" w:hAnsi="Arial"/>
                <w:b/>
                <w:bCs/>
                <w:color w:val="3366FF"/>
                <w:sz w:val="36"/>
                <w:szCs w:val="36"/>
              </w:rPr>
              <w:t>College Assistance Program Advisor</w:t>
            </w:r>
          </w:p>
          <w:p>
            <w:pPr>
              <w:pStyle w:val="Normal"/>
              <w:rPr>
                <w:rFonts w:ascii="Arial" w:hAnsi="Arial" w:cs="Arial"/>
                <w:b/>
                <w:b/>
                <w:bCs/>
                <w:color w:val="3366FF"/>
                <w:sz w:val="36"/>
                <w:szCs w:val="36"/>
              </w:rPr>
            </w:pPr>
            <w:r>
              <w:rPr>
                <w:rFonts w:cs="Arial" w:ascii="Arial" w:hAnsi="Arial"/>
                <w:b/>
                <w:bCs/>
                <w:color w:val="3366FF"/>
                <w:sz w:val="36"/>
                <w:szCs w:val="36"/>
              </w:rPr>
              <w:t>http://ferguson.dadeschools.net</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SCHOLARSHIP NAME</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DEADLINE</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b/>
                <w:b/>
                <w:bCs/>
              </w:rPr>
            </w:pPr>
            <w:r>
              <w:rPr>
                <w:rFonts w:cs="Arial" w:ascii="Arial" w:hAnsi="Arial"/>
                <w:b/>
                <w:bCs/>
              </w:rPr>
              <w:t>CRITERIA</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iversity of South Florida Honors Colle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000 ($500.00 per seme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5"/>
              </w:numPr>
              <w:rPr>
                <w:rFonts w:ascii="Arial" w:hAnsi="Arial" w:cs="Arial"/>
                <w:sz w:val="22"/>
              </w:rPr>
            </w:pPr>
            <w:r>
              <w:rPr>
                <w:rFonts w:cs="Arial" w:ascii="Arial" w:hAnsi="Arial"/>
                <w:sz w:val="22"/>
              </w:rPr>
              <w:t>Senior</w:t>
            </w:r>
          </w:p>
          <w:p>
            <w:pPr>
              <w:pStyle w:val="Normal"/>
              <w:numPr>
                <w:ilvl w:val="0"/>
                <w:numId w:val="15"/>
              </w:numPr>
              <w:rPr>
                <w:rFonts w:ascii="Arial" w:hAnsi="Arial" w:cs="Arial"/>
                <w:sz w:val="22"/>
              </w:rPr>
            </w:pPr>
            <w:r>
              <w:rPr>
                <w:rFonts w:cs="Arial" w:ascii="Arial" w:hAnsi="Arial"/>
                <w:sz w:val="22"/>
              </w:rPr>
              <w:t>3.7 GPA or higher</w:t>
            </w:r>
          </w:p>
          <w:p>
            <w:pPr>
              <w:pStyle w:val="Normal"/>
              <w:numPr>
                <w:ilvl w:val="0"/>
                <w:numId w:val="15"/>
              </w:numPr>
              <w:rPr>
                <w:rFonts w:ascii="Arial" w:hAnsi="Arial" w:cs="Arial"/>
                <w:sz w:val="22"/>
              </w:rPr>
            </w:pPr>
            <w:r>
              <w:rPr>
                <w:rFonts w:cs="Arial" w:ascii="Arial" w:hAnsi="Arial"/>
                <w:sz w:val="22"/>
              </w:rPr>
              <w:t>Planning to attend the Honors College at USF</w:t>
            </w:r>
          </w:p>
          <w:p>
            <w:pPr>
              <w:pStyle w:val="Normal"/>
              <w:numPr>
                <w:ilvl w:val="0"/>
                <w:numId w:val="15"/>
              </w:numPr>
              <w:rPr>
                <w:rFonts w:ascii="Arial" w:hAnsi="Arial" w:cs="Arial"/>
                <w:sz w:val="22"/>
              </w:rPr>
            </w:pPr>
            <w:r>
              <w:rPr>
                <w:rFonts w:cs="Arial" w:ascii="Arial" w:hAnsi="Arial"/>
                <w:sz w:val="22"/>
              </w:rPr>
              <w:t>1250 (math/verbal) SAT/29 ACT or higher</w:t>
            </w:r>
          </w:p>
          <w:p>
            <w:pPr>
              <w:pStyle w:val="Normal"/>
              <w:numPr>
                <w:ilvl w:val="0"/>
                <w:numId w:val="15"/>
              </w:numPr>
              <w:rPr>
                <w:rFonts w:ascii="Arial" w:hAnsi="Arial" w:cs="Arial"/>
                <w:sz w:val="22"/>
              </w:rPr>
            </w:pPr>
            <w:r>
              <w:rPr>
                <w:rFonts w:cs="Arial" w:ascii="Arial" w:hAnsi="Arial"/>
                <w:sz w:val="22"/>
              </w:rPr>
              <w:t>Students who do not meet the requirements but have extraordinary life experiences might be admitted to the program at the discretion of the program director.  You can contact the director to discuss options</w:t>
            </w:r>
          </w:p>
          <w:p>
            <w:pPr>
              <w:pStyle w:val="Normal"/>
              <w:numPr>
                <w:ilvl w:val="0"/>
                <w:numId w:val="15"/>
              </w:numPr>
              <w:rPr/>
            </w:pPr>
            <w:r>
              <w:rPr>
                <w:rFonts w:cs="Arial" w:ascii="Ar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jc w:val="left"/>
              <w:rPr>
                <w:rFonts w:ascii="Arial" w:hAnsi="Arial" w:cs="Arial"/>
                <w:b w:val="false"/>
                <w:b w:val="false"/>
                <w:bCs w:val="false"/>
              </w:rPr>
            </w:pPr>
            <w:r>
              <w:rPr>
                <w:rFonts w:cs="Arial" w:ascii="Arial" w:hAnsi="Arial"/>
                <w:b w:val="false"/>
                <w:bCs w:val="false"/>
                <w:sz w:val="22"/>
              </w:rPr>
              <w:t>NROTC Scholarship Program</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bCs w:val="false"/>
                <w:sz w:val="22"/>
              </w:rPr>
            </w:pPr>
            <w:r>
              <w:rPr>
                <w:rFonts w:cs="Arial" w:ascii="Arial" w:hAnsi="Arial"/>
                <w:b w:val="false"/>
                <w:bCs w:val="false"/>
                <w:sz w:val="22"/>
                <w:szCs w:val="18"/>
              </w:rPr>
              <w:t>Full tuition, books, fees and other financial benefits</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bCs w:val="false"/>
                <w:sz w:val="22"/>
              </w:rPr>
            </w:pPr>
            <w:r>
              <w:rPr>
                <w:rFonts w:cs="Arial" w:ascii="Arial" w:hAnsi="Arial"/>
                <w:b w:val="false"/>
                <w:bCs w:val="false"/>
                <w:sz w:val="22"/>
              </w:rPr>
              <w:t>Not Stated</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U.S. Citizen</w:t>
            </w:r>
          </w:p>
          <w:p>
            <w:pPr>
              <w:pStyle w:val="Normal"/>
              <w:numPr>
                <w:ilvl w:val="0"/>
                <w:numId w:val="11"/>
              </w:numPr>
              <w:rPr>
                <w:rFonts w:ascii="Arial" w:hAnsi="Arial" w:cs="Arial"/>
                <w:sz w:val="22"/>
              </w:rPr>
            </w:pPr>
            <w:r>
              <w:rPr>
                <w:rFonts w:cs="Arial" w:ascii="Arial" w:hAnsi="Arial"/>
                <w:sz w:val="22"/>
              </w:rPr>
              <w:t>Between the ages of 17 and 23</w:t>
            </w:r>
          </w:p>
          <w:p>
            <w:pPr>
              <w:pStyle w:val="Normal"/>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High school graduation or equivalency certificate by 8/1 of year of entrance into four year NROTC scholarship program</w:t>
            </w:r>
          </w:p>
          <w:p>
            <w:pPr>
              <w:pStyle w:val="Normal"/>
              <w:numPr>
                <w:ilvl w:val="0"/>
                <w:numId w:val="11"/>
              </w:numPr>
              <w:rPr>
                <w:rFonts w:ascii="Arial" w:hAnsi="Arial" w:cs="Arial"/>
                <w:sz w:val="22"/>
              </w:rPr>
            </w:pPr>
            <w:r>
              <w:rPr>
                <w:rFonts w:cs="Arial" w:ascii="Arial" w:hAnsi="Arial"/>
                <w:sz w:val="22"/>
              </w:rPr>
              <w:t>Physically qualified by Navy or Marine Corps standards</w:t>
            </w:r>
          </w:p>
          <w:p>
            <w:pPr>
              <w:pStyle w:val="Normal"/>
              <w:numPr>
                <w:ilvl w:val="0"/>
                <w:numId w:val="11"/>
              </w:numPr>
              <w:rPr>
                <w:rFonts w:ascii="Arial" w:hAnsi="Arial" w:cs="Arial"/>
                <w:sz w:val="22"/>
              </w:rPr>
            </w:pPr>
            <w:r>
              <w:rPr>
                <w:rFonts w:cs="Arial" w:ascii="Arial" w:hAnsi="Arial"/>
                <w:sz w:val="22"/>
              </w:rPr>
              <w:t>Students need to apply for and gain admission to NROTC colleges</w:t>
            </w:r>
          </w:p>
          <w:p>
            <w:pPr>
              <w:pStyle w:val="Normal"/>
              <w:numPr>
                <w:ilvl w:val="0"/>
                <w:numId w:val="11"/>
              </w:numPr>
              <w:rPr>
                <w:rFonts w:ascii="Arial" w:hAnsi="Arial" w:cs="Arial"/>
                <w:sz w:val="22"/>
              </w:rPr>
            </w:pPr>
            <w:r>
              <w:rPr>
                <w:rFonts w:cs="Arial" w:ascii="Arial" w:hAnsi="Arial"/>
                <w:sz w:val="22"/>
              </w:rPr>
              <w:t>SAT score of 530 Verbal, 520 Math or ACT 21 Math, 22 English.  If you do not meet the test scores but are in the top 10% of your class you still qualify</w:t>
            </w:r>
          </w:p>
          <w:p>
            <w:pPr>
              <w:pStyle w:val="Normal"/>
              <w:numPr>
                <w:ilvl w:val="0"/>
                <w:numId w:val="11"/>
              </w:numPr>
              <w:rPr>
                <w:rFonts w:ascii="Arial" w:hAnsi="Arial" w:cs="Arial"/>
                <w:sz w:val="22"/>
              </w:rPr>
            </w:pPr>
            <w:r>
              <w:rPr>
                <w:rFonts w:cs="Arial" w:ascii="Arial" w:hAnsi="Arial"/>
                <w:sz w:val="22"/>
              </w:rPr>
              <w:t>Students will receive a $250 per month allowance</w:t>
            </w:r>
          </w:p>
          <w:p>
            <w:pPr>
              <w:pStyle w:val="Normal"/>
              <w:numPr>
                <w:ilvl w:val="0"/>
                <w:numId w:val="11"/>
              </w:numPr>
              <w:rPr>
                <w:rFonts w:ascii="Arial" w:hAnsi="Arial" w:cs="Arial"/>
                <w:b/>
                <w:b/>
                <w:bCs/>
                <w:sz w:val="28"/>
              </w:rPr>
            </w:pPr>
            <w:r>
              <w:rPr>
                <w:rFonts w:cs="Arial" w:ascii="Arial" w:hAnsi="Arial"/>
                <w:sz w:val="22"/>
              </w:rPr>
              <w:t xml:space="preserve">For more information or to start your NROTC application go to: </w:t>
            </w:r>
            <w:hyperlink r:id="rId4">
              <w:r>
                <w:rPr>
                  <w:rStyle w:val="InternetLink"/>
                  <w:rFonts w:cs="Arial" w:ascii="Arial" w:hAnsi="Arial"/>
                  <w:bCs/>
                  <w:sz w:val="22"/>
                </w:rPr>
                <w:t>https://www.nrotc.navy.mil/</w:t>
              </w:r>
            </w:hyperlink>
            <w:r>
              <w:rPr>
                <w:rFonts w:cs="Arial" w:ascii="Arial" w:hAnsi="Arial"/>
                <w:b/>
                <w:bCs/>
                <w:sz w:val="22"/>
              </w:rPr>
              <w:t xml:space="preserve"> </w:t>
            </w:r>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llegiate Living Organization at U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w cost room and bo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enior planning to attending UF</w:t>
            </w:r>
          </w:p>
          <w:p>
            <w:pPr>
              <w:pStyle w:val="Normal"/>
              <w:numPr>
                <w:ilvl w:val="0"/>
                <w:numId w:val="13"/>
              </w:numPr>
              <w:tabs>
                <w:tab w:val="clear" w:pos="720"/>
                <w:tab w:val="left" w:pos="360" w:leader="none"/>
              </w:tabs>
              <w:ind w:left="360" w:hanging="360"/>
              <w:rPr/>
            </w:pPr>
            <w:r>
              <w:rPr>
                <w:rFonts w:cs="Arial" w:ascii="Arial" w:hAnsi="Arial"/>
                <w:sz w:val="22"/>
                <w:szCs w:val="22"/>
              </w:rPr>
              <w:t>Living organization designed to help worthy/needy students planning to attend the University of Florida</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t offers dormitory-style room and board similar to that which can be found on campus for about half the price </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tudents are required to keep up the facility and govern themselves</w:t>
            </w:r>
          </w:p>
          <w:p>
            <w:pPr>
              <w:pStyle w:val="Normal"/>
              <w:numPr>
                <w:ilvl w:val="0"/>
                <w:numId w:val="13"/>
              </w:numPr>
              <w:tabs>
                <w:tab w:val="clear" w:pos="720"/>
                <w:tab w:val="left" w:pos="360" w:leader="none"/>
              </w:tabs>
              <w:ind w:left="360" w:hanging="360"/>
              <w:rPr/>
            </w:pPr>
            <w:r>
              <w:rPr>
                <w:rFonts w:cs="Arial" w:ascii="Arial" w:hAnsi="Arial"/>
                <w:sz w:val="22"/>
                <w:szCs w:val="22"/>
              </w:rPr>
              <w:t xml:space="preserve">Application is available online at </w:t>
            </w:r>
            <w:hyperlink r:id="rId5">
              <w:r>
                <w:rPr>
                  <w:rStyle w:val="InternetLink"/>
                  <w:rFonts w:cs="Arial" w:ascii="Arial" w:hAnsi="Arial"/>
                  <w:sz w:val="22"/>
                  <w:szCs w:val="22"/>
                </w:rPr>
                <w:t>http://www.cloliving.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Heading2"/>
              <w:jc w:val="left"/>
              <w:rPr>
                <w:rFonts w:ascii="Arial" w:hAnsi="Arial" w:cs="Arial"/>
                <w:b w:val="false"/>
                <w:b w:val="false"/>
                <w:bCs w:val="false"/>
                <w:sz w:val="22"/>
              </w:rPr>
            </w:pPr>
            <w:r>
              <w:rPr>
                <w:rFonts w:cs="Arial" w:ascii="Arial" w:hAnsi="Arial"/>
                <w:b w:val="false"/>
                <w:sz w:val="22"/>
                <w:szCs w:val="22"/>
              </w:rPr>
              <w:t>Bridges to the Future (Miami Dade College and the University of Miam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years full tuition at Miami Dade Honors (separate application needed)  and two years full tuition at UM if student meets the requirements to transfer</w:t>
            </w:r>
          </w:p>
          <w:p>
            <w:pPr>
              <w:pStyle w:val="Heading2"/>
              <w:jc w:val="left"/>
              <w:rPr>
                <w:rFonts w:ascii="Arial" w:hAnsi="Arial" w:cs="Arial"/>
                <w:b w:val="false"/>
                <w:b w:val="false"/>
                <w:bCs w:val="false"/>
                <w:sz w:val="22"/>
                <w:szCs w:val="18"/>
              </w:rPr>
            </w:pPr>
            <w:r>
              <w:rPr>
                <w:rFonts w:cs="Arial" w:ascii="Arial" w:hAnsi="Arial"/>
                <w:b w:val="false"/>
                <w:bCs w:val="false"/>
                <w:sz w:val="22"/>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ferably by December,  very competitive (space is limited)</w:t>
            </w:r>
          </w:p>
          <w:p>
            <w:pPr>
              <w:pStyle w:val="Heading2"/>
              <w:jc w:val="left"/>
              <w:rPr>
                <w:rFonts w:ascii="Arial" w:hAnsi="Arial" w:cs="Arial"/>
                <w:b w:val="false"/>
                <w:b w:val="false"/>
                <w:bCs w:val="false"/>
                <w:sz w:val="22"/>
              </w:rPr>
            </w:pPr>
            <w:r>
              <w:rPr>
                <w:rFonts w:cs="Arial" w:ascii="Arial" w:hAnsi="Arial"/>
                <w:b w:val="false"/>
                <w:bCs w:val="false"/>
                <w:sz w:val="22"/>
              </w:rPr>
            </w:r>
          </w:p>
        </w:tc>
        <w:tc>
          <w:tcPr>
            <w:tcW w:w="4608"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4"/>
              </w:numPr>
              <w:rPr/>
            </w:pPr>
            <w:r>
              <w:rPr>
                <w:rFonts w:cs="Arial" w:ascii="Arial" w:hAnsi="Arial"/>
                <w:sz w:val="22"/>
                <w:szCs w:val="22"/>
              </w:rPr>
              <w:t>Senior from an underrepresented minority group (Hispanic, Black, Pacific Islander, and Native American) planning to continue studies in  biomedical science</w:t>
            </w:r>
            <w:r>
              <w:rPr>
                <w:rFonts w:cs="Arial" w:ascii="Arial" w:hAnsi="Arial"/>
              </w:rPr>
              <w:t xml:space="preserve"> </w:t>
            </w:r>
          </w:p>
          <w:p>
            <w:pPr>
              <w:pStyle w:val="Normal"/>
              <w:tabs>
                <w:tab w:val="clear" w:pos="720"/>
                <w:tab w:val="left" w:pos="709" w:leader="none"/>
              </w:tabs>
              <w:ind w:left="709" w:hanging="360"/>
              <w:rPr/>
            </w:pPr>
            <w:r>
              <w:rPr>
                <w:rFonts w:cs="Symbol" w:ascii="Symbol" w:hAnsi="Symbol"/>
              </w:rPr>
              <w:t></w:t>
            </w:r>
            <w:r>
              <w:rPr>
                <w:sz w:val="14"/>
                <w:szCs w:val="14"/>
              </w:rPr>
              <w:t xml:space="preserve">        </w:t>
            </w:r>
            <w:r>
              <w:rPr>
                <w:rFonts w:cs="Arial" w:ascii="Arial" w:hAnsi="Arial"/>
                <w:sz w:val="22"/>
                <w:szCs w:val="22"/>
              </w:rPr>
              <w:t>U.S. citizen or permanent residency status</w:t>
            </w:r>
            <w:r>
              <w:rPr>
                <w:rFonts w:cs="Arial" w:ascii="Arial" w:hAnsi="Arial"/>
              </w:rPr>
              <w:t xml:space="preserve"> </w:t>
            </w:r>
          </w:p>
          <w:p>
            <w:pPr>
              <w:pStyle w:val="Normal"/>
              <w:tabs>
                <w:tab w:val="clear" w:pos="720"/>
                <w:tab w:val="left" w:pos="709" w:leader="none"/>
              </w:tabs>
              <w:ind w:left="709" w:hanging="360"/>
              <w:rPr/>
            </w:pPr>
            <w:r>
              <w:rPr>
                <w:rFonts w:cs="Symbol" w:ascii="Symbol" w:hAnsi="Symbol"/>
              </w:rPr>
              <w:t></w:t>
            </w:r>
            <w:r>
              <w:rPr>
                <w:sz w:val="14"/>
                <w:szCs w:val="14"/>
              </w:rPr>
              <w:t xml:space="preserve">        </w:t>
            </w:r>
            <w:r>
              <w:rPr>
                <w:rFonts w:cs="Arial" w:ascii="Arial" w:hAnsi="Arial"/>
                <w:sz w:val="22"/>
                <w:szCs w:val="22"/>
              </w:rPr>
              <w:t>Planning to attend Miami- Dade Honors College the first two years (separate application needed), then planning to transfer to the University of Miami</w:t>
            </w:r>
            <w:r>
              <w:rPr>
                <w:rFonts w:cs="Arial" w:ascii="Arial" w:hAnsi="Arial"/>
              </w:rPr>
              <w:t xml:space="preserve"> </w:t>
            </w:r>
          </w:p>
          <w:p>
            <w:pPr>
              <w:pStyle w:val="Normal"/>
              <w:tabs>
                <w:tab w:val="clear" w:pos="720"/>
                <w:tab w:val="left" w:pos="709" w:leader="none"/>
              </w:tabs>
              <w:ind w:left="709" w:hanging="360"/>
              <w:rPr>
                <w:rFonts w:ascii="Arial" w:hAnsi="Arial" w:cs="Arial"/>
                <w:sz w:val="22"/>
                <w:szCs w:val="22"/>
              </w:rPr>
            </w:pPr>
            <w:r>
              <w:rPr>
                <w:rFonts w:cs="Symbol" w:ascii="Symbol" w:hAnsi="Symbol"/>
              </w:rPr>
              <w:t></w:t>
            </w:r>
            <w:r>
              <w:rPr>
                <w:sz w:val="14"/>
                <w:szCs w:val="14"/>
              </w:rPr>
              <w:t xml:space="preserve">        </w:t>
            </w:r>
            <w:r>
              <w:rPr>
                <w:rFonts w:cs="Arial" w:ascii="Arial" w:hAnsi="Arial"/>
                <w:sz w:val="22"/>
                <w:szCs w:val="22"/>
              </w:rPr>
              <w:t xml:space="preserve">For application and future information please visit </w:t>
            </w:r>
            <w:hyperlink r:id="rId6">
              <w:r>
                <w:rPr>
                  <w:rStyle w:val="InternetLink"/>
                  <w:rFonts w:cs="Arial" w:ascii="Arial" w:hAnsi="Arial"/>
                  <w:sz w:val="22"/>
                  <w:szCs w:val="22"/>
                </w:rPr>
                <w:t>http://mdc.edu/honorscollege/enrichment_bridges.asp</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ff to College Scholarship Sweepstak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rPr>
            </w:pPr>
            <w:r>
              <w:rPr>
                <w:rFonts w:cs="Arial" w:ascii="Arial" w:hAnsi="Arial"/>
                <w:sz w:val="22"/>
                <w:szCs w:val="22"/>
              </w:rPr>
              <w:t>September 14 – May 14, 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ind w:left="360" w:hanging="11"/>
              <w:jc w:val="both"/>
              <w:rPr>
                <w:rFonts w:ascii="Arial" w:hAnsi="Arial" w:cs="Arial"/>
                <w:sz w:val="22"/>
                <w:szCs w:val="22"/>
              </w:rPr>
            </w:pPr>
            <w:r>
              <w:rPr>
                <w:rFonts w:cs="Arial" w:ascii="Arial" w:hAnsi="Arial"/>
                <w:sz w:val="22"/>
                <w:szCs w:val="22"/>
              </w:rPr>
              <w:t>Senior</w:t>
            </w:r>
          </w:p>
          <w:p>
            <w:pPr>
              <w:pStyle w:val="Normal"/>
              <w:numPr>
                <w:ilvl w:val="0"/>
                <w:numId w:val="4"/>
              </w:numPr>
              <w:ind w:left="360" w:hanging="11"/>
              <w:jc w:val="both"/>
              <w:rPr>
                <w:rFonts w:ascii="Arial" w:hAnsi="Arial" w:cs="Arial"/>
                <w:sz w:val="22"/>
                <w:szCs w:val="22"/>
              </w:rPr>
            </w:pPr>
            <w:r>
              <w:rPr>
                <w:rFonts w:cs="Arial" w:ascii="Arial" w:hAnsi="Arial"/>
                <w:sz w:val="22"/>
                <w:szCs w:val="22"/>
              </w:rPr>
              <w:t xml:space="preserve">One winner will be chosen every    two weeks </w:t>
            </w:r>
          </w:p>
          <w:p>
            <w:pPr>
              <w:pStyle w:val="Normal"/>
              <w:numPr>
                <w:ilvl w:val="0"/>
                <w:numId w:val="4"/>
              </w:numPr>
              <w:ind w:left="360" w:hanging="11"/>
              <w:rPr/>
            </w:pPr>
            <w:r>
              <w:rPr>
                <w:rFonts w:cs="Arial" w:ascii="Arial" w:hAnsi="Arial"/>
                <w:sz w:val="22"/>
                <w:szCs w:val="22"/>
              </w:rPr>
              <w:t xml:space="preserve">Enter online at </w:t>
            </w:r>
            <w:hyperlink r:id="rId7">
              <w:r>
                <w:rPr>
                  <w:rStyle w:val="InternetLink"/>
                  <w:sz w:val="22"/>
                  <w:szCs w:val="22"/>
                </w:rPr>
                <w:t>www.offtocollege.info</w:t>
              </w:r>
            </w:hyperlink>
            <w:r>
              <w:rPr>
                <w:rFonts w:cs="Arial" w:ascii="Arial" w:hAnsi="Arial"/>
                <w:sz w:val="22"/>
                <w:szCs w:val="22"/>
              </w:rPr>
              <w:t xml:space="preserve"> beginning September 14 – May 14, 2010</w:t>
            </w:r>
          </w:p>
          <w:p>
            <w:pPr>
              <w:pStyle w:val="Normal"/>
              <w:numPr>
                <w:ilvl w:val="0"/>
                <w:numId w:val="4"/>
              </w:numPr>
              <w:ind w:left="360" w:hanging="11"/>
              <w:rPr>
                <w:rFonts w:ascii="Arial" w:hAnsi="Arial" w:cs="Arial"/>
                <w:sz w:val="22"/>
                <w:szCs w:val="22"/>
              </w:rPr>
            </w:pPr>
            <w:r>
              <w:rPr>
                <w:rFonts w:cs="Arial" w:ascii="Arial" w:hAnsi="Arial"/>
                <w:sz w:val="22"/>
                <w:szCs w:val="22"/>
              </w:rPr>
              <w:t>Eligibility not based on GPA or financial need</w:t>
            </w:r>
          </w:p>
          <w:p>
            <w:pPr>
              <w:pStyle w:val="Normal"/>
              <w:numPr>
                <w:ilvl w:val="0"/>
                <w:numId w:val="4"/>
              </w:numPr>
              <w:ind w:left="360" w:hanging="11"/>
              <w:rPr>
                <w:rFonts w:ascii="Arial" w:hAnsi="Arial" w:cs="Arial"/>
                <w:sz w:val="22"/>
                <w:szCs w:val="22"/>
              </w:rPr>
            </w:pPr>
            <w:r>
              <w:rPr>
                <w:rFonts w:cs="Arial" w:ascii="Arial" w:hAnsi="Arial"/>
                <w:sz w:val="22"/>
                <w:szCs w:val="22"/>
              </w:rPr>
              <w:t>Fifteen chances to win with one winner chosen every two weeks</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spanic Scholarship Fund</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Awards range from $1,000 to $10,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Deadlines vary; General Scholarship Deadline 12/15/09</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rPr>
                <w:rFonts w:ascii="Arial" w:hAnsi="Arial" w:cs="Arial"/>
                <w:sz w:val="22"/>
                <w:szCs w:val="19"/>
              </w:rPr>
            </w:pPr>
            <w:r>
              <w:rPr>
                <w:rFonts w:cs="Arial" w:ascii="Arial" w:hAnsi="Arial"/>
                <w:sz w:val="22"/>
                <w:szCs w:val="19"/>
              </w:rPr>
              <w:t>Must be a graduating senior</w:t>
            </w:r>
          </w:p>
          <w:p>
            <w:pPr>
              <w:pStyle w:val="Normal"/>
              <w:numPr>
                <w:ilvl w:val="0"/>
                <w:numId w:val="2"/>
              </w:numPr>
              <w:rPr>
                <w:rFonts w:ascii="Arial" w:hAnsi="Arial" w:cs="Arial"/>
                <w:sz w:val="22"/>
                <w:szCs w:val="19"/>
              </w:rPr>
            </w:pPr>
            <w:r>
              <w:rPr>
                <w:rFonts w:cs="Arial" w:ascii="Arial" w:hAnsi="Arial"/>
                <w:sz w:val="22"/>
                <w:szCs w:val="19"/>
              </w:rPr>
              <w:t>Have plans to enroll full time in a degree-seeking program at a four-year US accredited institution in the US, Puerto Rico or US Virgin Islands in the up coming academic year</w:t>
            </w:r>
          </w:p>
          <w:p>
            <w:pPr>
              <w:pStyle w:val="Normal"/>
              <w:numPr>
                <w:ilvl w:val="0"/>
                <w:numId w:val="2"/>
              </w:numPr>
              <w:rPr>
                <w:rFonts w:ascii="Arial" w:hAnsi="Arial" w:cs="Arial"/>
                <w:sz w:val="22"/>
                <w:szCs w:val="19"/>
              </w:rPr>
            </w:pPr>
            <w:r>
              <w:rPr>
                <w:rFonts w:cs="Arial" w:ascii="Arial" w:hAnsi="Arial"/>
                <w:sz w:val="22"/>
                <w:szCs w:val="19"/>
              </w:rPr>
              <w:t>All majors are eligible for awards</w:t>
            </w:r>
          </w:p>
          <w:p>
            <w:pPr>
              <w:pStyle w:val="Normal"/>
              <w:numPr>
                <w:ilvl w:val="0"/>
                <w:numId w:val="2"/>
              </w:numPr>
              <w:rPr>
                <w:rFonts w:ascii="Arial" w:hAnsi="Arial" w:cs="Arial"/>
                <w:sz w:val="22"/>
                <w:szCs w:val="19"/>
              </w:rPr>
            </w:pPr>
            <w:r>
              <w:rPr>
                <w:rFonts w:cs="Arial" w:ascii="Arial" w:hAnsi="Arial"/>
                <w:sz w:val="22"/>
                <w:szCs w:val="19"/>
              </w:rPr>
              <w:t>Over 4,000 awarded each year</w:t>
            </w:r>
          </w:p>
          <w:p>
            <w:pPr>
              <w:pStyle w:val="Normal"/>
              <w:numPr>
                <w:ilvl w:val="0"/>
                <w:numId w:val="2"/>
              </w:numPr>
              <w:rPr>
                <w:rFonts w:ascii="Arial" w:hAnsi="Arial" w:cs="Arial"/>
                <w:sz w:val="22"/>
                <w:szCs w:val="19"/>
              </w:rPr>
            </w:pPr>
            <w:r>
              <w:rPr>
                <w:rFonts w:cs="Arial" w:ascii="Arial" w:hAnsi="Arial"/>
                <w:sz w:val="22"/>
                <w:szCs w:val="19"/>
              </w:rPr>
              <w:t xml:space="preserve">Applications available on line at </w:t>
            </w:r>
          </w:p>
          <w:p>
            <w:pPr>
              <w:pStyle w:val="Normal"/>
              <w:numPr>
                <w:ilvl w:val="0"/>
                <w:numId w:val="2"/>
              </w:numPr>
              <w:rPr>
                <w:rFonts w:ascii="Arial" w:hAnsi="Arial" w:cs="Arial"/>
                <w:bCs/>
                <w:sz w:val="22"/>
                <w:szCs w:val="19"/>
              </w:rPr>
            </w:pPr>
            <w:hyperlink r:id="rId8">
              <w:r>
                <w:rPr>
                  <w:rStyle w:val="InternetLink"/>
                  <w:rFonts w:cs="Arial" w:ascii="Arial" w:hAnsi="Arial"/>
                  <w:bCs/>
                  <w:sz w:val="22"/>
                  <w:szCs w:val="19"/>
                </w:rPr>
                <w:t>http://www.hsf.net/Scholarships.aspx?id=72</w:t>
              </w:r>
            </w:hyperlink>
            <w:r>
              <w:rPr>
                <w:rFonts w:cs="Arial" w:ascii="Arial" w:hAnsi="Arial"/>
                <w:bCs/>
                <w:sz w:val="22"/>
                <w:szCs w:val="19"/>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10 NFIB Young Entrepreneur Aw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om $1000-$10,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ctober 31-December 31/09</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Senior</w:t>
            </w:r>
          </w:p>
          <w:p>
            <w:pPr>
              <w:pStyle w:val="Normal"/>
              <w:numPr>
                <w:ilvl w:val="0"/>
                <w:numId w:val="6"/>
              </w:numPr>
              <w:rPr>
                <w:rFonts w:ascii="Arial" w:hAnsi="Arial" w:cs="Arial"/>
                <w:sz w:val="22"/>
                <w:szCs w:val="22"/>
              </w:rPr>
            </w:pPr>
            <w:r>
              <w:rPr>
                <w:rFonts w:cs="Arial" w:ascii="Arial" w:hAnsi="Arial"/>
                <w:sz w:val="22"/>
                <w:szCs w:val="22"/>
              </w:rPr>
              <w:t>Demonstrate entrepreneurial spirit and initiative, such as; starting your own business, participation in organizations such as DECA, Future Business Leaders of America, Junior Achievement and the National Foundation for Teaching Entrepreneurship or through other activities</w:t>
            </w:r>
          </w:p>
          <w:p>
            <w:pPr>
              <w:pStyle w:val="Normal"/>
              <w:numPr>
                <w:ilvl w:val="0"/>
                <w:numId w:val="6"/>
              </w:numPr>
              <w:rPr>
                <w:rFonts w:ascii="Arial" w:hAnsi="Arial" w:cs="Arial"/>
                <w:sz w:val="22"/>
                <w:szCs w:val="22"/>
              </w:rPr>
            </w:pPr>
            <w:r>
              <w:rPr>
                <w:rFonts w:cs="Arial" w:ascii="Arial" w:hAnsi="Arial"/>
                <w:sz w:val="22"/>
                <w:szCs w:val="22"/>
              </w:rPr>
              <w:t>An officially established business is not a requirement</w:t>
            </w:r>
          </w:p>
          <w:p>
            <w:pPr>
              <w:pStyle w:val="Normal"/>
              <w:numPr>
                <w:ilvl w:val="0"/>
                <w:numId w:val="6"/>
              </w:numPr>
              <w:rPr/>
            </w:pPr>
            <w:r>
              <w:rPr>
                <w:rFonts w:cs="Arial" w:ascii="Arial" w:hAnsi="Arial"/>
                <w:sz w:val="22"/>
                <w:szCs w:val="22"/>
              </w:rPr>
              <w:t xml:space="preserve">For an application and additional information visit website at: </w:t>
            </w:r>
            <w:hyperlink r:id="rId9">
              <w:r>
                <w:rPr>
                  <w:rStyle w:val="InternetLink"/>
                  <w:sz w:val="22"/>
                  <w:szCs w:val="22"/>
                </w:rPr>
                <w:t>www.NFIB.com/YEA</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thern Scholarship Fou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using scholarship to FSU, UF, FAMU, FGCU</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Submission by 11/01 for spring semester and by 03/01 for the fall semester</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ind w:left="360" w:hanging="11"/>
              <w:jc w:val="both"/>
              <w:rPr>
                <w:rFonts w:ascii="Arial" w:hAnsi="Arial" w:cs="Arial"/>
                <w:sz w:val="22"/>
                <w:szCs w:val="22"/>
              </w:rPr>
            </w:pPr>
            <w:r>
              <w:rPr>
                <w:rFonts w:cs="Arial" w:ascii="Arial" w:hAnsi="Arial"/>
                <w:sz w:val="22"/>
                <w:szCs w:val="22"/>
              </w:rPr>
              <w:t>Awards qualifying students with housing scholarships to FSU, UF, FAMU,FGCU</w:t>
            </w:r>
          </w:p>
          <w:p>
            <w:pPr>
              <w:pStyle w:val="Normal"/>
              <w:numPr>
                <w:ilvl w:val="0"/>
                <w:numId w:val="4"/>
              </w:numPr>
              <w:ind w:left="360" w:hanging="11"/>
              <w:jc w:val="both"/>
              <w:rPr>
                <w:rFonts w:ascii="Arial" w:hAnsi="Arial" w:cs="Arial"/>
                <w:sz w:val="22"/>
                <w:szCs w:val="22"/>
              </w:rPr>
            </w:pPr>
            <w:r>
              <w:rPr>
                <w:rFonts w:cs="Arial" w:ascii="Arial" w:hAnsi="Arial"/>
                <w:sz w:val="22"/>
                <w:szCs w:val="22"/>
              </w:rPr>
              <w:t>Must have at least a 3.0 GPA and demonstrated financial need</w:t>
            </w:r>
          </w:p>
          <w:p>
            <w:pPr>
              <w:pStyle w:val="Normal"/>
              <w:numPr>
                <w:ilvl w:val="0"/>
                <w:numId w:val="4"/>
              </w:numPr>
              <w:ind w:left="360" w:hanging="11"/>
              <w:jc w:val="both"/>
              <w:rPr>
                <w:rFonts w:ascii="Arial" w:hAnsi="Arial" w:cs="Arial"/>
                <w:sz w:val="22"/>
                <w:szCs w:val="22"/>
              </w:rPr>
            </w:pPr>
            <w:r>
              <w:rPr>
                <w:rFonts w:cs="Arial" w:ascii="Arial" w:hAnsi="Arial"/>
                <w:sz w:val="22"/>
                <w:szCs w:val="22"/>
              </w:rPr>
              <w:t>Students do not pay rent, but are responsible for their fair share of basic household expenses such as food and utilities</w:t>
            </w:r>
          </w:p>
          <w:p>
            <w:pPr>
              <w:pStyle w:val="Normal"/>
              <w:numPr>
                <w:ilvl w:val="0"/>
                <w:numId w:val="4"/>
              </w:numPr>
              <w:ind w:left="360" w:hanging="11"/>
              <w:jc w:val="both"/>
              <w:rPr>
                <w:rFonts w:ascii="Arial" w:hAnsi="Arial" w:cs="Arial"/>
                <w:sz w:val="22"/>
                <w:szCs w:val="22"/>
              </w:rPr>
            </w:pPr>
            <w:r>
              <w:rPr>
                <w:rFonts w:cs="Arial" w:ascii="Arial" w:hAnsi="Arial"/>
                <w:sz w:val="22"/>
                <w:szCs w:val="22"/>
              </w:rPr>
              <w:t>The entire cost of the student averages $950.00 per semester</w:t>
            </w:r>
          </w:p>
          <w:p>
            <w:pPr>
              <w:pStyle w:val="Normal"/>
              <w:numPr>
                <w:ilvl w:val="0"/>
                <w:numId w:val="4"/>
              </w:numPr>
              <w:ind w:left="360" w:hanging="11"/>
              <w:jc w:val="both"/>
              <w:rPr>
                <w:rFonts w:ascii="Arial" w:hAnsi="Arial" w:cs="Arial"/>
                <w:sz w:val="22"/>
                <w:szCs w:val="22"/>
              </w:rPr>
            </w:pPr>
            <w:r>
              <w:rPr>
                <w:rFonts w:cs="Arial" w:ascii="Arial" w:hAnsi="Arial"/>
                <w:sz w:val="22"/>
                <w:szCs w:val="22"/>
              </w:rPr>
              <w:t xml:space="preserve">Applications available online at: </w:t>
            </w:r>
            <w:hyperlink r:id="rId10">
              <w:r>
                <w:rPr>
                  <w:rStyle w:val="InternetLink"/>
                  <w:sz w:val="22"/>
                  <w:szCs w:val="22"/>
                </w:rPr>
                <w:t>www.southernscholarship.org</w:t>
              </w:r>
            </w:hyperlink>
          </w:p>
          <w:p>
            <w:pPr>
              <w:pStyle w:val="Normal"/>
              <w:jc w:val="both"/>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ston University Trustee Scholarship Competi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ur year full tuition scholarship to BU</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sz w:val="22"/>
              </w:rPr>
            </w:pPr>
            <w:r>
              <w:rPr>
                <w:rFonts w:cs="Arial" w:ascii="Arial" w:hAnsi="Arial"/>
                <w:sz w:val="22"/>
              </w:rPr>
              <w:t>12/1/09</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Web"/>
              <w:numPr>
                <w:ilvl w:val="0"/>
                <w:numId w:val="11"/>
              </w:numPr>
              <w:spacing w:before="84" w:after="0"/>
              <w:rPr>
                <w:rFonts w:ascii="Arial" w:hAnsi="Arial" w:cs="Arial"/>
                <w:sz w:val="22"/>
                <w:szCs w:val="22"/>
              </w:rPr>
            </w:pPr>
            <w:r>
              <w:rPr>
                <w:rFonts w:cs="Arial" w:ascii="Arial" w:hAnsi="Arial"/>
                <w:sz w:val="22"/>
                <w:szCs w:val="22"/>
              </w:rPr>
              <w:t>Outstanding academic ability</w:t>
            </w:r>
          </w:p>
          <w:p>
            <w:pPr>
              <w:pStyle w:val="NormalWeb"/>
              <w:numPr>
                <w:ilvl w:val="0"/>
                <w:numId w:val="11"/>
              </w:numPr>
              <w:spacing w:before="84" w:after="0"/>
              <w:rPr>
                <w:rFonts w:ascii="Arial" w:hAnsi="Arial" w:cs="Arial"/>
                <w:sz w:val="22"/>
                <w:szCs w:val="22"/>
              </w:rPr>
            </w:pPr>
            <w:r>
              <w:rPr>
                <w:rFonts w:cs="Arial" w:ascii="Arial" w:hAnsi="Arial"/>
                <w:sz w:val="22"/>
                <w:szCs w:val="22"/>
              </w:rPr>
              <w:t xml:space="preserve">Typically in the top 10% of their class </w:t>
            </w:r>
          </w:p>
          <w:p>
            <w:pPr>
              <w:pStyle w:val="NormalWeb"/>
              <w:numPr>
                <w:ilvl w:val="0"/>
                <w:numId w:val="11"/>
              </w:numPr>
              <w:spacing w:before="84" w:after="280"/>
              <w:rPr>
                <w:rFonts w:ascii="Arial" w:hAnsi="Arial" w:cs="Arial"/>
                <w:sz w:val="22"/>
                <w:szCs w:val="22"/>
              </w:rPr>
            </w:pPr>
            <w:r>
              <w:rPr>
                <w:rFonts w:cs="Arial" w:ascii="Arial" w:hAnsi="Arial"/>
                <w:sz w:val="22"/>
                <w:szCs w:val="22"/>
              </w:rPr>
              <w:t>Very active leaders in the school and community</w:t>
            </w:r>
          </w:p>
          <w:p>
            <w:pPr>
              <w:pStyle w:val="NormalWeb"/>
              <w:numPr>
                <w:ilvl w:val="0"/>
                <w:numId w:val="11"/>
              </w:numPr>
              <w:spacing w:before="84" w:after="0"/>
              <w:rPr>
                <w:rFonts w:ascii="Arial" w:hAnsi="Arial" w:cs="Arial"/>
                <w:sz w:val="22"/>
                <w:szCs w:val="22"/>
              </w:rPr>
            </w:pPr>
            <w:r>
              <w:rPr>
                <w:rFonts w:cs="Arial" w:ascii="Arial" w:hAnsi="Arial"/>
                <w:sz w:val="22"/>
                <w:szCs w:val="22"/>
              </w:rPr>
              <w:t xml:space="preserve">For more information </w:t>
            </w:r>
            <w:hyperlink r:id="rId11">
              <w:r>
                <w:rPr>
                  <w:rStyle w:val="InternetLink"/>
                  <w:rFonts w:cs="Arial" w:ascii="Arial" w:hAnsi="Arial"/>
                  <w:sz w:val="22"/>
                  <w:szCs w:val="22"/>
                </w:rPr>
                <w:t>www.bu.edu/admissions/trustee</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eorge W. Jenkins Scholarship at the University of Miam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 Annual costs for tuition, fees, on-campus room and board, books and personal expenses at UM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01/09</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Senior</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Complete application for Undergraduate Admission</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US Citizen</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 xml:space="preserve">Have overcome significant adversity, as well as achieved academic excellence </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Financial need</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Personal statement</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Jenkins Scholarship Counselor Recommendation (completed by the guidance counselor)</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FAFSA (send only to the designated processing center by 02/01</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Transcript</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SAT or ACT scores</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Three letters of recommendation</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Minimum weighted GPA of 3.75 on a 4.0 scales</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Participation in school or community activities</w:t>
            </w:r>
          </w:p>
          <w:p>
            <w:pPr>
              <w:pStyle w:val="Normal"/>
              <w:numPr>
                <w:ilvl w:val="0"/>
                <w:numId w:val="15"/>
              </w:numPr>
              <w:tabs>
                <w:tab w:val="clear" w:pos="720"/>
                <w:tab w:val="left" w:pos="0" w:leader="none"/>
              </w:tabs>
              <w:spacing w:before="0" w:after="280"/>
              <w:ind w:left="709" w:hanging="360"/>
              <w:rPr/>
            </w:pPr>
            <w:r>
              <w:rPr>
                <w:rFonts w:cs="Arial" w:ascii="Arial" w:hAnsi="Arial"/>
                <w:sz w:val="22"/>
                <w:szCs w:val="22"/>
              </w:rPr>
              <w:t xml:space="preserve">Nomination form available at </w:t>
            </w:r>
            <w:hyperlink r:id="rId12">
              <w:r>
                <w:rPr>
                  <w:rStyle w:val="InternetLink"/>
                  <w:sz w:val="22"/>
                  <w:szCs w:val="22"/>
                </w:rPr>
                <w:t>www.miami.edu/admission/jenkins</w:t>
              </w:r>
            </w:hyperlink>
            <w:r>
              <w:rPr>
                <w:rFonts w:cs="Arial" w:ascii="Arial" w:hAnsi="Arial"/>
                <w:sz w:val="22"/>
                <w:szCs w:val="22"/>
              </w:rPr>
              <w:t xml:space="preserve"> </w:t>
            </w:r>
          </w:p>
          <w:p>
            <w:pPr>
              <w:pStyle w:val="Normal"/>
              <w:numPr>
                <w:ilvl w:val="0"/>
                <w:numId w:val="15"/>
              </w:numPr>
              <w:tabs>
                <w:tab w:val="clear" w:pos="720"/>
                <w:tab w:val="left" w:pos="0" w:leader="none"/>
              </w:tabs>
              <w:spacing w:before="0" w:after="0"/>
              <w:ind w:left="709" w:hanging="360"/>
              <w:rPr>
                <w:rFonts w:ascii="Arial" w:hAnsi="Arial" w:cs="Arial"/>
                <w:sz w:val="22"/>
                <w:szCs w:val="22"/>
              </w:rPr>
            </w:pPr>
            <w:r>
              <w:rPr>
                <w:rFonts w:cs="Arial" w:ascii="Arial" w:hAnsi="Arial"/>
                <w:sz w:val="22"/>
                <w:szCs w:val="22"/>
              </w:rPr>
              <w:t>Send nominations to: University of Miami, George W. Jenkins Scholarship Committee, P.O. Box 248025, Coral Gables, FL 33124-4616</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9 SAE Engineering Scholarship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Varie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12/15/09</w:t>
            </w:r>
          </w:p>
          <w:p>
            <w:pPr>
              <w:pStyle w:val="Normal"/>
              <w:jc w:val="center"/>
              <w:rPr>
                <w:rFonts w:ascii="Arial" w:hAnsi="Arial" w:cs="Arial"/>
                <w:bCs/>
                <w:sz w:val="22"/>
                <w:szCs w:val="20"/>
              </w:rPr>
            </w:pPr>
            <w:r>
              <w:rPr>
                <w:rFonts w:cs="Arial" w:ascii="Arial" w:hAnsi="Arial"/>
                <w:bCs/>
                <w:sz w:val="22"/>
                <w:szCs w:val="20"/>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enior</w:t>
            </w:r>
          </w:p>
          <w:p>
            <w:pPr>
              <w:pStyle w:val="Normal"/>
              <w:numPr>
                <w:ilvl w:val="0"/>
                <w:numId w:val="11"/>
              </w:numPr>
              <w:rPr>
                <w:rFonts w:ascii="Arial" w:hAnsi="Arial" w:cs="Arial"/>
                <w:sz w:val="22"/>
              </w:rPr>
            </w:pPr>
            <w:r>
              <w:rPr>
                <w:rFonts w:cs="Arial" w:ascii="Arial" w:hAnsi="Arial"/>
                <w:sz w:val="22"/>
              </w:rPr>
              <w:t>Intend to earn a degree in engineering or a related science (math, chemistry, physics, biology, technologies, computer science)</w:t>
            </w:r>
          </w:p>
          <w:p>
            <w:pPr>
              <w:pStyle w:val="Normal"/>
              <w:numPr>
                <w:ilvl w:val="0"/>
                <w:numId w:val="11"/>
              </w:numPr>
              <w:rPr/>
            </w:pPr>
            <w:r>
              <w:rPr>
                <w:rFonts w:cs="Arial" w:ascii="Arial" w:hAnsi="Arial"/>
                <w:sz w:val="22"/>
              </w:rPr>
              <w:t xml:space="preserve">Intend to enroll in an engineering program accredited by the Accreditation Board for Engineering and Technology.  For more information go to </w:t>
            </w:r>
            <w:hyperlink r:id="rId13">
              <w:r>
                <w:rPr>
                  <w:rStyle w:val="InternetLink"/>
                  <w:rFonts w:cs="Arial" w:ascii="Arial" w:hAnsi="Arial"/>
                  <w:bCs/>
                  <w:sz w:val="22"/>
                </w:rPr>
                <w:t>www.abet.org</w:t>
              </w:r>
            </w:hyperlink>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 xml:space="preserve">Be a United States citizen </w:t>
            </w:r>
          </w:p>
          <w:p>
            <w:pPr>
              <w:pStyle w:val="Normal"/>
              <w:numPr>
                <w:ilvl w:val="0"/>
                <w:numId w:val="11"/>
              </w:numPr>
              <w:rPr>
                <w:rFonts w:ascii="Arial" w:hAnsi="Arial" w:cs="Arial"/>
                <w:sz w:val="22"/>
              </w:rPr>
            </w:pPr>
            <w:r>
              <w:rPr>
                <w:rFonts w:cs="Arial" w:ascii="Arial" w:hAnsi="Arial"/>
                <w:sz w:val="22"/>
              </w:rPr>
              <w:t>Transcript</w:t>
            </w:r>
          </w:p>
          <w:p>
            <w:pPr>
              <w:pStyle w:val="Normal"/>
              <w:numPr>
                <w:ilvl w:val="0"/>
                <w:numId w:val="11"/>
              </w:numPr>
              <w:rPr>
                <w:rFonts w:ascii="Arial" w:hAnsi="Arial" w:cs="Arial"/>
                <w:sz w:val="22"/>
              </w:rPr>
            </w:pPr>
            <w:r>
              <w:rPr>
                <w:rFonts w:cs="Arial" w:ascii="Arial" w:hAnsi="Arial"/>
                <w:sz w:val="22"/>
              </w:rPr>
              <w:t>Essay</w:t>
            </w:r>
          </w:p>
          <w:p>
            <w:pPr>
              <w:pStyle w:val="Normal"/>
              <w:numPr>
                <w:ilvl w:val="0"/>
                <w:numId w:val="11"/>
              </w:numPr>
              <w:rPr>
                <w:rFonts w:ascii="Arial" w:hAnsi="Arial" w:cs="Arial"/>
                <w:b/>
                <w:b/>
                <w:sz w:val="22"/>
              </w:rPr>
            </w:pPr>
            <w:r>
              <w:rPr>
                <w:rFonts w:cs="Arial" w:ascii="Arial" w:hAnsi="Arial"/>
                <w:b/>
                <w:sz w:val="22"/>
              </w:rPr>
              <w:t>no application fee</w:t>
            </w:r>
          </w:p>
          <w:p>
            <w:pPr>
              <w:pStyle w:val="Normal"/>
              <w:numPr>
                <w:ilvl w:val="0"/>
                <w:numId w:val="11"/>
              </w:numPr>
              <w:rPr>
                <w:rFonts w:ascii="Arial" w:hAnsi="Arial" w:cs="Arial"/>
                <w:sz w:val="22"/>
              </w:rPr>
            </w:pPr>
            <w:r>
              <w:rPr>
                <w:rFonts w:cs="Arial" w:ascii="Arial" w:hAnsi="Arial"/>
                <w:sz w:val="22"/>
              </w:rPr>
              <w:t>Application and more information about GPA and SAT/ACT requirements available at:</w:t>
            </w:r>
          </w:p>
          <w:p>
            <w:pPr>
              <w:pStyle w:val="Normal"/>
              <w:ind w:left="360" w:hanging="0"/>
              <w:rPr>
                <w:rFonts w:ascii="Arial" w:hAnsi="Arial" w:cs="Arial"/>
                <w:sz w:val="22"/>
              </w:rPr>
            </w:pPr>
            <w:hyperlink r:id="rId14">
              <w:r>
                <w:rPr>
                  <w:rStyle w:val="InternetLink"/>
                  <w:rFonts w:cs="Arial" w:ascii="Arial" w:hAnsi="Arial"/>
                  <w:bCs/>
                  <w:sz w:val="22"/>
                </w:rPr>
                <w:t>www.sae.org/students/engschlr.htm</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XA Achievement Scholarship</w:t>
            </w:r>
          </w:p>
          <w:p>
            <w:pPr>
              <w:pStyle w:val="Normal"/>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0 (52-one in each state)</w:t>
            </w:r>
          </w:p>
          <w:p>
            <w:pPr>
              <w:pStyle w:val="Normal"/>
              <w:rPr>
                <w:rFonts w:ascii="Arial" w:hAnsi="Arial" w:cs="Arial"/>
                <w:sz w:val="22"/>
                <w:szCs w:val="22"/>
              </w:rPr>
            </w:pPr>
            <w:r>
              <w:rPr>
                <w:rFonts w:cs="Arial" w:ascii="Arial" w:hAnsi="Arial"/>
                <w:sz w:val="22"/>
                <w:szCs w:val="22"/>
              </w:rPr>
              <w:t>$15,000 (10)</w:t>
            </w:r>
          </w:p>
          <w:p>
            <w:pPr>
              <w:pStyle w:val="Normal"/>
              <w:rPr>
                <w:rFonts w:ascii="Arial" w:hAnsi="Arial" w:cs="Arial"/>
                <w:sz w:val="22"/>
                <w:szCs w:val="20"/>
              </w:rPr>
            </w:pPr>
            <w:r>
              <w:rPr>
                <w:rFonts w:cs="Arial" w:ascii="Arial" w:hAnsi="Arial"/>
                <w:sz w:val="22"/>
                <w:szCs w:val="20"/>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15/09</w:t>
            </w:r>
          </w:p>
          <w:p>
            <w:pPr>
              <w:pStyle w:val="Normal"/>
              <w:rPr>
                <w:rFonts w:ascii="Arial" w:hAnsi="Arial" w:cs="Arial"/>
                <w:bCs/>
                <w:sz w:val="22"/>
                <w:szCs w:val="20"/>
              </w:rPr>
            </w:pPr>
            <w:r>
              <w:rPr>
                <w:rFonts w:cs="Arial" w:ascii="Arial" w:hAnsi="Arial"/>
                <w:bCs/>
                <w:sz w:val="22"/>
                <w:szCs w:val="20"/>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Senior </w:t>
            </w:r>
          </w:p>
          <w:p>
            <w:pPr>
              <w:pStyle w:val="Normal"/>
              <w:numPr>
                <w:ilvl w:val="0"/>
                <w:numId w:val="6"/>
              </w:numPr>
              <w:rPr/>
            </w:pPr>
            <w:r>
              <w:rPr>
                <w:rFonts w:cs="Arial" w:ascii="Arial" w:hAnsi="Arial"/>
                <w:sz w:val="22"/>
                <w:szCs w:val="22"/>
              </w:rPr>
              <w:t>Must demonstrate ambition and drive</w:t>
            </w:r>
            <w:r>
              <w:rPr/>
              <w:t xml:space="preserve"> </w:t>
            </w:r>
          </w:p>
          <w:p>
            <w:pPr>
              <w:pStyle w:val="Normal"/>
              <w:numPr>
                <w:ilvl w:val="0"/>
                <w:numId w:val="6"/>
              </w:numPr>
              <w:rPr/>
            </w:pPr>
            <w:r>
              <w:rPr>
                <w:rFonts w:cs="Arial" w:ascii="Arial" w:hAnsi="Arial"/>
                <w:sz w:val="22"/>
                <w:szCs w:val="22"/>
              </w:rPr>
              <w:t>Determination to set and reach goals</w:t>
            </w:r>
            <w:r>
              <w:rPr/>
              <w:t xml:space="preserve"> </w:t>
            </w:r>
          </w:p>
          <w:p>
            <w:pPr>
              <w:pStyle w:val="Normal"/>
              <w:numPr>
                <w:ilvl w:val="0"/>
                <w:numId w:val="6"/>
              </w:numPr>
              <w:rPr/>
            </w:pPr>
            <w:r>
              <w:rPr>
                <w:rFonts w:cs="Arial" w:ascii="Arial" w:hAnsi="Arial"/>
                <w:sz w:val="22"/>
                <w:szCs w:val="22"/>
              </w:rPr>
              <w:t>Respect for self, family and community</w:t>
            </w:r>
            <w:r>
              <w:rPr/>
              <w:t xml:space="preserve"> </w:t>
            </w:r>
          </w:p>
          <w:p>
            <w:pPr>
              <w:pStyle w:val="Normal"/>
              <w:numPr>
                <w:ilvl w:val="0"/>
                <w:numId w:val="6"/>
              </w:numPr>
              <w:rPr/>
            </w:pPr>
            <w:r>
              <w:rPr>
                <w:rFonts w:cs="Arial" w:ascii="Arial" w:hAnsi="Arial"/>
                <w:sz w:val="22"/>
                <w:szCs w:val="22"/>
              </w:rPr>
              <w:t>U. S. citizen or legal resident</w:t>
            </w:r>
            <w:r>
              <w:rPr/>
              <w:t xml:space="preserve"> </w:t>
            </w:r>
          </w:p>
          <w:p>
            <w:pPr>
              <w:pStyle w:val="Normal"/>
              <w:numPr>
                <w:ilvl w:val="0"/>
                <w:numId w:val="6"/>
              </w:numPr>
              <w:rPr/>
            </w:pPr>
            <w:r>
              <w:rPr>
                <w:rFonts w:cs="Arial" w:ascii="Arial" w:hAnsi="Arial"/>
                <w:sz w:val="22"/>
                <w:szCs w:val="22"/>
              </w:rPr>
              <w:t>Ability to succeed in college</w:t>
            </w:r>
            <w:r>
              <w:rPr/>
              <w:t xml:space="preserve"> </w:t>
            </w:r>
          </w:p>
          <w:p>
            <w:pPr>
              <w:pStyle w:val="Normal"/>
              <w:numPr>
                <w:ilvl w:val="0"/>
                <w:numId w:val="6"/>
              </w:numPr>
              <w:rPr/>
            </w:pPr>
            <w:r>
              <w:rPr>
                <w:rFonts w:cs="Arial" w:ascii="Arial" w:hAnsi="Arial"/>
                <w:sz w:val="22"/>
                <w:szCs w:val="22"/>
              </w:rPr>
              <w:t>Be recommended by an unrelated adult who can attest to the student’s achievement</w:t>
            </w:r>
            <w:r>
              <w:rPr/>
              <w:t xml:space="preserve"> </w:t>
            </w:r>
          </w:p>
          <w:p>
            <w:pPr>
              <w:pStyle w:val="Normal"/>
              <w:numPr>
                <w:ilvl w:val="0"/>
                <w:numId w:val="6"/>
              </w:numPr>
              <w:rPr>
                <w:rFonts w:ascii="Arial" w:hAnsi="Arial" w:cs="Arial"/>
                <w:sz w:val="22"/>
              </w:rPr>
            </w:pPr>
            <w:hyperlink r:id="rId15" w:tgtFrame="_blank">
              <w:bookmarkStart w:id="0" w:name="OLE_LINK2"/>
              <w:bookmarkStart w:id="1" w:name="OLE_LINK1"/>
              <w:r>
                <w:rPr>
                  <w:rStyle w:val="InternetLink"/>
                  <w:rFonts w:cs="Arial" w:ascii="Arial" w:hAnsi="Arial"/>
                  <w:sz w:val="22"/>
                  <w:szCs w:val="22"/>
                </w:rPr>
                <w:t>www.axa-achievement.com</w:t>
              </w:r>
            </w:hyperlink>
            <w:r>
              <w:rPr>
                <w:rFonts w:cs="Arial" w:ascii="Arial" w:hAnsi="Arial"/>
                <w:sz w:val="22"/>
                <w:szCs w:val="22"/>
              </w:rPr>
              <w:t xml:space="preserve"> </w:t>
            </w:r>
            <w:bookmarkEnd w:id="0"/>
            <w:bookmarkEnd w:id="1"/>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 John F. Kennedy Profile in Courage Essay Cont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500</w:t>
            </w:r>
          </w:p>
          <w:p>
            <w:pPr>
              <w:pStyle w:val="Normal"/>
              <w:rPr>
                <w:rFonts w:ascii="Arial" w:hAnsi="Arial" w:cs="Arial"/>
                <w:sz w:val="22"/>
                <w:szCs w:val="22"/>
              </w:rPr>
            </w:pPr>
            <w:r>
              <w:rPr>
                <w:rFonts w:cs="Arial" w:ascii="Arial" w:hAnsi="Arial"/>
                <w:sz w:val="22"/>
                <w:szCs w:val="22"/>
              </w:rPr>
              <w:t>(1) $1000</w:t>
            </w:r>
          </w:p>
          <w:p>
            <w:pPr>
              <w:pStyle w:val="Normal"/>
              <w:rPr>
                <w:rFonts w:ascii="Arial" w:hAnsi="Arial" w:cs="Arial"/>
                <w:sz w:val="22"/>
                <w:szCs w:val="22"/>
              </w:rPr>
            </w:pPr>
            <w:r>
              <w:rPr>
                <w:rFonts w:cs="Arial" w:ascii="Arial" w:hAnsi="Arial"/>
                <w:sz w:val="22"/>
                <w:szCs w:val="22"/>
              </w:rPr>
              <w:t>(1) $5,000</w:t>
            </w:r>
          </w:p>
          <w:p>
            <w:pPr>
              <w:pStyle w:val="Normal"/>
              <w:rPr/>
            </w:pPr>
            <w:r>
              <w:rPr>
                <w:rFonts w:cs="Arial" w:ascii="Arial" w:hAnsi="Arial"/>
                <w:sz w:val="22"/>
                <w:szCs w:val="22"/>
              </w:rPr>
              <w:t xml:space="preserve">First place winner will also win a </w:t>
            </w:r>
            <w:r>
              <w:rPr>
                <w:rFonts w:cs="Arial" w:ascii="Arial" w:hAnsi="Arial"/>
                <w:color w:val="333333"/>
                <w:sz w:val="22"/>
                <w:szCs w:val="22"/>
              </w:rPr>
              <w:t>$5,000</w:t>
            </w:r>
            <w:r>
              <w:rPr>
                <w:color w:val="333333"/>
                <w:sz w:val="17"/>
                <w:szCs w:val="17"/>
              </w:rPr>
              <w:t xml:space="preserve"> </w:t>
            </w:r>
            <w:r>
              <w:rPr>
                <w:rFonts w:cs="Arial" w:ascii="Arial" w:hAnsi="Arial"/>
                <w:color w:val="333333"/>
                <w:sz w:val="22"/>
                <w:szCs w:val="22"/>
              </w:rPr>
              <w:t xml:space="preserve">John Hancock Freedom 529 College Savings Plan </w:t>
            </w:r>
            <w:r>
              <w:rPr>
                <w:rFonts w:cs="Arial" w:ascii="Arial" w:hAnsi="Arial"/>
                <w:sz w:val="22"/>
                <w:szCs w:val="22"/>
              </w:rPr>
              <w:t>and all expense-paid trip to Boston</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09/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 xml:space="preserve">US high school students </w:t>
            </w:r>
          </w:p>
          <w:p>
            <w:pPr>
              <w:pStyle w:val="Normal"/>
              <w:numPr>
                <w:ilvl w:val="0"/>
                <w:numId w:val="4"/>
              </w:numPr>
              <w:spacing w:before="0" w:after="0"/>
              <w:rPr>
                <w:rFonts w:ascii="Arial" w:hAnsi="Arial" w:cs="Arial"/>
                <w:sz w:val="22"/>
                <w:szCs w:val="22"/>
              </w:rPr>
            </w:pPr>
            <w:r>
              <w:rPr>
                <w:rFonts w:cs="Arial" w:ascii="Arial" w:hAnsi="Arial"/>
                <w:sz w:val="22"/>
                <w:szCs w:val="22"/>
              </w:rPr>
              <w:t>Past winners and finalists are not eligible</w:t>
            </w:r>
          </w:p>
          <w:p>
            <w:pPr>
              <w:pStyle w:val="Normal"/>
              <w:numPr>
                <w:ilvl w:val="0"/>
                <w:numId w:val="4"/>
              </w:numPr>
              <w:spacing w:before="0" w:after="0"/>
              <w:rPr>
                <w:rFonts w:ascii="Arial" w:hAnsi="Arial" w:cs="Arial"/>
                <w:sz w:val="22"/>
                <w:szCs w:val="22"/>
              </w:rPr>
            </w:pPr>
            <w:r>
              <w:rPr>
                <w:rFonts w:cs="Arial" w:ascii="Arial" w:hAnsi="Arial"/>
                <w:sz w:val="22"/>
                <w:szCs w:val="22"/>
              </w:rPr>
              <w:t>Employees of Fidelity Investments and members of their families are not eligible</w:t>
            </w:r>
          </w:p>
          <w:p>
            <w:pPr>
              <w:pStyle w:val="Normal"/>
              <w:numPr>
                <w:ilvl w:val="0"/>
                <w:numId w:val="4"/>
              </w:numPr>
              <w:spacing w:before="0" w:after="0"/>
              <w:rPr>
                <w:rFonts w:ascii="Arial" w:hAnsi="Arial" w:cs="Arial"/>
                <w:sz w:val="22"/>
                <w:szCs w:val="22"/>
              </w:rPr>
            </w:pPr>
            <w:r>
              <w:rPr>
                <w:rFonts w:cs="Arial" w:ascii="Arial" w:hAnsi="Arial"/>
                <w:sz w:val="22"/>
                <w:szCs w:val="22"/>
              </w:rPr>
              <w:t>Write an original and creative essay no less than 1,000 words that demonstrates an understanding of political courage as described by John F. Kennedy in Profiles in Courage</w:t>
            </w:r>
          </w:p>
          <w:p>
            <w:pPr>
              <w:pStyle w:val="Normal"/>
              <w:numPr>
                <w:ilvl w:val="0"/>
                <w:numId w:val="4"/>
              </w:numPr>
              <w:spacing w:before="0" w:after="280"/>
              <w:rPr>
                <w:rFonts w:ascii="Arial" w:hAnsi="Arial" w:cs="Arial"/>
                <w:sz w:val="22"/>
                <w:szCs w:val="22"/>
              </w:rPr>
            </w:pPr>
            <w:r>
              <w:rPr>
                <w:rFonts w:cs="Arial" w:ascii="Arial" w:hAnsi="Arial"/>
                <w:sz w:val="22"/>
                <w:szCs w:val="22"/>
              </w:rPr>
              <w:t>Essays can be submitted on-line (preferred) or via regular mail by  January 9, 2010</w:t>
            </w:r>
          </w:p>
          <w:p>
            <w:pPr>
              <w:pStyle w:val="Normal"/>
              <w:numPr>
                <w:ilvl w:val="0"/>
                <w:numId w:val="4"/>
              </w:numPr>
              <w:spacing w:before="0" w:after="0"/>
              <w:rPr>
                <w:rFonts w:ascii="Arial" w:hAnsi="Arial" w:cs="Arial"/>
                <w:sz w:val="22"/>
                <w:szCs w:val="22"/>
              </w:rPr>
            </w:pPr>
            <w:r>
              <w:rPr>
                <w:rFonts w:cs="Arial" w:ascii="Arial" w:hAnsi="Arial"/>
                <w:sz w:val="22"/>
                <w:szCs w:val="22"/>
              </w:rPr>
              <w:t xml:space="preserve">All students must register on-line at </w:t>
            </w:r>
            <w:hyperlink r:id="rId16">
              <w:r>
                <w:rPr>
                  <w:rStyle w:val="InternetLink"/>
                  <w:rFonts w:cs="Arial" w:ascii="Arial" w:hAnsi="Arial"/>
                  <w:sz w:val="22"/>
                  <w:szCs w:val="22"/>
                </w:rPr>
                <w:t>www.jfklibrary.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tes Millennium Schol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 xml:space="preserve">Varies. </w:t>
            </w:r>
          </w:p>
          <w:p>
            <w:pPr>
              <w:pStyle w:val="Normal"/>
              <w:rPr>
                <w:rFonts w:ascii="Arial" w:hAnsi="Arial" w:cs="Arial"/>
                <w:sz w:val="22"/>
                <w:szCs w:val="20"/>
              </w:rPr>
            </w:pPr>
            <w:r>
              <w:rPr>
                <w:rFonts w:cs="Arial" w:ascii="Arial" w:hAnsi="Arial"/>
                <w:sz w:val="22"/>
                <w:szCs w:val="20"/>
              </w:rPr>
              <w:t xml:space="preserve">GMS program includes scholarship opportunities to cover tuition for undergraduate programs as well as graduate and post-graduate resources and conferences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11/10 online application or the paper application postmarked</w:t>
            </w:r>
          </w:p>
          <w:p>
            <w:pPr>
              <w:pStyle w:val="Normal"/>
              <w:rPr>
                <w:rFonts w:ascii="Arial" w:hAnsi="Arial" w:cs="Arial"/>
                <w:bCs/>
                <w:sz w:val="22"/>
                <w:szCs w:val="20"/>
              </w:rPr>
            </w:pPr>
            <w:r>
              <w:rPr>
                <w:rFonts w:cs="Arial" w:ascii="Arial" w:hAnsi="Arial"/>
                <w:bCs/>
                <w:sz w:val="22"/>
                <w:szCs w:val="20"/>
              </w:rPr>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eniors who are African American, American Indian/Alaska Native, Asian Pacific Islander American or Hispanic American</w:t>
            </w:r>
          </w:p>
          <w:p>
            <w:pPr>
              <w:pStyle w:val="Normal"/>
              <w:numPr>
                <w:ilvl w:val="0"/>
                <w:numId w:val="11"/>
              </w:numPr>
              <w:rPr>
                <w:rFonts w:ascii="Arial" w:hAnsi="Arial" w:cs="Arial"/>
                <w:sz w:val="22"/>
              </w:rPr>
            </w:pPr>
            <w:r>
              <w:rPr>
                <w:rFonts w:cs="Arial" w:ascii="Arial" w:hAnsi="Arial"/>
                <w:sz w:val="22"/>
              </w:rPr>
              <w:t>Must be a citizen/legal permanent resident or national of the United States</w:t>
            </w:r>
          </w:p>
          <w:p>
            <w:pPr>
              <w:pStyle w:val="Normal"/>
              <w:numPr>
                <w:ilvl w:val="0"/>
                <w:numId w:val="11"/>
              </w:numPr>
              <w:rPr>
                <w:rFonts w:ascii="Arial" w:hAnsi="Arial" w:cs="Arial"/>
                <w:sz w:val="22"/>
              </w:rPr>
            </w:pPr>
            <w:r>
              <w:rPr>
                <w:rFonts w:cs="Arial" w:ascii="Arial" w:hAnsi="Arial"/>
                <w:sz w:val="22"/>
              </w:rPr>
              <w:t>GPA 3.3 unweighted</w:t>
            </w:r>
          </w:p>
          <w:p>
            <w:pPr>
              <w:pStyle w:val="Normal"/>
              <w:numPr>
                <w:ilvl w:val="0"/>
                <w:numId w:val="11"/>
              </w:numPr>
              <w:rPr>
                <w:rFonts w:ascii="Arial" w:hAnsi="Arial" w:cs="Arial"/>
                <w:sz w:val="22"/>
              </w:rPr>
            </w:pPr>
            <w:r>
              <w:rPr>
                <w:rFonts w:cs="Arial" w:ascii="Arial" w:hAnsi="Arial"/>
                <w:sz w:val="22"/>
              </w:rPr>
              <w:t>Planning to attend a U.S. accredited college or university as a full time, degree-seeking freshman in the Fall of 2010</w:t>
            </w:r>
          </w:p>
          <w:p>
            <w:pPr>
              <w:pStyle w:val="Normal"/>
              <w:numPr>
                <w:ilvl w:val="0"/>
                <w:numId w:val="11"/>
              </w:numPr>
              <w:rPr>
                <w:rFonts w:ascii="Arial" w:hAnsi="Arial" w:cs="Arial"/>
                <w:sz w:val="22"/>
              </w:rPr>
            </w:pPr>
            <w:r>
              <w:rPr>
                <w:rFonts w:cs="Arial" w:ascii="Arial" w:hAnsi="Arial"/>
                <w:sz w:val="22"/>
              </w:rPr>
              <w:t>Demonstrated leadership abilities through participation in community service, extracurricular or other activities</w:t>
            </w:r>
          </w:p>
          <w:p>
            <w:pPr>
              <w:pStyle w:val="Normal"/>
              <w:numPr>
                <w:ilvl w:val="0"/>
                <w:numId w:val="11"/>
              </w:numPr>
              <w:rPr>
                <w:rFonts w:ascii="Arial" w:hAnsi="Arial" w:cs="Arial"/>
                <w:sz w:val="22"/>
              </w:rPr>
            </w:pPr>
            <w:r>
              <w:rPr>
                <w:rFonts w:cs="Arial" w:ascii="Arial" w:hAnsi="Arial"/>
                <w:sz w:val="22"/>
              </w:rPr>
              <w:t>Meet the Federal Pell Grant eligibility criteria (eligibility for the Pell Grant can only be determined through the submission of FAFSA after 1/1/10)</w:t>
            </w:r>
          </w:p>
          <w:p>
            <w:pPr>
              <w:pStyle w:val="Normal"/>
              <w:numPr>
                <w:ilvl w:val="0"/>
                <w:numId w:val="11"/>
              </w:numPr>
              <w:rPr/>
            </w:pPr>
            <w:r>
              <w:rPr>
                <w:rFonts w:cs="Arial" w:ascii="Arial" w:hAnsi="Arial"/>
                <w:sz w:val="22"/>
              </w:rPr>
              <w:t xml:space="preserve">Application and nomination forms are available at </w:t>
            </w:r>
            <w:hyperlink r:id="rId17">
              <w:r>
                <w:rPr>
                  <w:rStyle w:val="InternetLink"/>
                  <w:rFonts w:cs="Arial" w:ascii="Arial" w:hAnsi="Arial"/>
                  <w:b/>
                  <w:bCs/>
                  <w:sz w:val="22"/>
                </w:rPr>
                <w:t>www.gmsp.org</w:t>
              </w:r>
            </w:hyperlink>
            <w:r>
              <w:rPr>
                <w:rFonts w:cs="Arial" w:ascii="Arial" w:hAnsi="Arial"/>
                <w:sz w:val="22"/>
              </w:rPr>
              <w:t xml:space="preserve">. If you have any questions please call 1-877-690-4677 or by email at </w:t>
            </w:r>
            <w:hyperlink r:id="rId18">
              <w:r>
                <w:rPr>
                  <w:rStyle w:val="InternetLink"/>
                  <w:rFonts w:cs="Arial" w:ascii="Arial" w:hAnsi="Arial"/>
                  <w:bCs/>
                  <w:sz w:val="22"/>
                </w:rPr>
                <w:t>info@gmsp.org</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nald A. Hammond Scholarship</w:t>
            </w:r>
          </w:p>
          <w:p>
            <w:pPr>
              <w:pStyle w:val="Normal"/>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2"/>
              </w:rPr>
              <w:t>Four-year full tuition scholarship</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sz w:val="22"/>
                <w:szCs w:val="22"/>
              </w:rPr>
              <w:t>1/1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pPr>
            <w:r>
              <w:rPr>
                <w:rFonts w:cs="Arial" w:ascii="Arial" w:hAnsi="Arial"/>
                <w:sz w:val="22"/>
                <w:szCs w:val="22"/>
              </w:rPr>
              <w:t>Minority senior</w:t>
            </w:r>
            <w:r>
              <w:rPr/>
              <w:t xml:space="preserve"> </w:t>
            </w:r>
          </w:p>
          <w:p>
            <w:pPr>
              <w:pStyle w:val="Normal"/>
              <w:numPr>
                <w:ilvl w:val="0"/>
                <w:numId w:val="6"/>
              </w:numPr>
              <w:rPr>
                <w:rFonts w:ascii="Arial" w:hAnsi="Arial" w:cs="Arial"/>
                <w:sz w:val="22"/>
                <w:szCs w:val="22"/>
              </w:rPr>
            </w:pPr>
            <w:r>
              <w:rPr>
                <w:rFonts w:cs="Arial" w:ascii="Arial" w:hAnsi="Arial"/>
                <w:sz w:val="22"/>
                <w:szCs w:val="22"/>
              </w:rPr>
              <w:t xml:space="preserve">Citizen or permanent resident </w:t>
            </w:r>
          </w:p>
          <w:p>
            <w:pPr>
              <w:pStyle w:val="Normal"/>
              <w:numPr>
                <w:ilvl w:val="0"/>
                <w:numId w:val="6"/>
              </w:numPr>
              <w:rPr/>
            </w:pPr>
            <w:r>
              <w:rPr>
                <w:rFonts w:cs="Arial" w:ascii="Arial" w:hAnsi="Arial"/>
                <w:sz w:val="22"/>
                <w:szCs w:val="22"/>
              </w:rPr>
              <w:t>Academic and social accomplishments</w:t>
            </w:r>
            <w:r>
              <w:rPr/>
              <w:t xml:space="preserve"> </w:t>
            </w:r>
          </w:p>
          <w:p>
            <w:pPr>
              <w:pStyle w:val="Normal"/>
              <w:numPr>
                <w:ilvl w:val="0"/>
                <w:numId w:val="6"/>
              </w:numPr>
              <w:rPr/>
            </w:pPr>
            <w:r>
              <w:rPr>
                <w:rFonts w:cs="Arial" w:ascii="Arial" w:hAnsi="Arial"/>
                <w:sz w:val="22"/>
                <w:szCs w:val="22"/>
              </w:rPr>
              <w:t>Minimum SAT score of 1150 (math and critical reading only) ACT score of 26 and a strong B+ average</w:t>
            </w:r>
            <w:r>
              <w:rPr/>
              <w:t xml:space="preserve"> </w:t>
            </w:r>
          </w:p>
          <w:p>
            <w:pPr>
              <w:pStyle w:val="Normal"/>
              <w:numPr>
                <w:ilvl w:val="0"/>
                <w:numId w:val="6"/>
              </w:numPr>
              <w:rPr/>
            </w:pPr>
            <w:r>
              <w:rPr>
                <w:rFonts w:cs="Arial" w:ascii="Arial" w:hAnsi="Arial"/>
                <w:sz w:val="22"/>
                <w:szCs w:val="22"/>
              </w:rPr>
              <w:t>Transcript</w:t>
            </w:r>
            <w:r>
              <w:rPr/>
              <w:t xml:space="preserve"> </w:t>
            </w:r>
          </w:p>
          <w:p>
            <w:pPr>
              <w:pStyle w:val="Normal"/>
              <w:numPr>
                <w:ilvl w:val="0"/>
                <w:numId w:val="6"/>
              </w:numPr>
              <w:rPr/>
            </w:pPr>
            <w:r>
              <w:rPr>
                <w:rFonts w:cs="Arial" w:ascii="Arial" w:hAnsi="Arial"/>
                <w:sz w:val="22"/>
                <w:szCs w:val="22"/>
              </w:rPr>
              <w:t>Essay</w:t>
            </w:r>
            <w:r>
              <w:rPr/>
              <w:t xml:space="preserve"> </w:t>
            </w:r>
          </w:p>
          <w:p>
            <w:pPr>
              <w:pStyle w:val="Normal"/>
              <w:numPr>
                <w:ilvl w:val="0"/>
                <w:numId w:val="6"/>
              </w:numPr>
              <w:rPr>
                <w:rFonts w:ascii="Arial" w:hAnsi="Arial" w:cs="Arial"/>
                <w:sz w:val="22"/>
                <w:szCs w:val="22"/>
              </w:rPr>
            </w:pPr>
            <w:r>
              <w:rPr>
                <w:rFonts w:cs="Arial" w:ascii="Arial" w:hAnsi="Arial"/>
                <w:sz w:val="22"/>
                <w:szCs w:val="22"/>
              </w:rPr>
              <w:t xml:space="preserve">Copy of official SAT I and/or ACT scores </w:t>
            </w:r>
          </w:p>
          <w:p>
            <w:pPr>
              <w:pStyle w:val="Normal"/>
              <w:numPr>
                <w:ilvl w:val="0"/>
                <w:numId w:val="6"/>
              </w:numPr>
              <w:rPr>
                <w:rFonts w:ascii="Arial" w:hAnsi="Arial" w:cs="Arial"/>
                <w:sz w:val="22"/>
                <w:szCs w:val="22"/>
              </w:rPr>
            </w:pPr>
            <w:r>
              <w:rPr>
                <w:rFonts w:cs="Arial" w:ascii="Arial" w:hAnsi="Arial"/>
                <w:sz w:val="22"/>
                <w:szCs w:val="22"/>
              </w:rPr>
              <w:t xml:space="preserve">Application available at </w:t>
            </w:r>
          </w:p>
          <w:p>
            <w:pPr>
              <w:pStyle w:val="Normal"/>
              <w:ind w:left="360" w:hanging="0"/>
              <w:rPr>
                <w:rFonts w:ascii="Arial" w:hAnsi="Arial" w:cs="Arial"/>
                <w:sz w:val="22"/>
              </w:rPr>
            </w:pPr>
            <w:hyperlink r:id="rId19" w:tgtFrame="_blank">
              <w:r>
                <w:rPr>
                  <w:rStyle w:val="InternetLink"/>
                  <w:rFonts w:cs="Arial" w:ascii="Arial" w:hAnsi="Arial"/>
                  <w:sz w:val="22"/>
                  <w:szCs w:val="22"/>
                </w:rPr>
                <w:t>www.miami.edu/hammond</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tson University</w:t>
            </w:r>
          </w:p>
          <w:p>
            <w:pPr>
              <w:pStyle w:val="Normal"/>
              <w:rPr>
                <w:rFonts w:ascii="Arial" w:hAnsi="Arial" w:cs="Arial"/>
                <w:sz w:val="22"/>
                <w:szCs w:val="22"/>
              </w:rPr>
            </w:pPr>
            <w:r>
              <w:rPr>
                <w:rFonts w:cs="Arial" w:ascii="Arial" w:hAnsi="Arial"/>
                <w:sz w:val="22"/>
                <w:szCs w:val="22"/>
              </w:rPr>
              <w:t>Lawson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000 per year (renewable)</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5/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Must be attending Stetson University</w:t>
            </w:r>
          </w:p>
          <w:p>
            <w:pPr>
              <w:pStyle w:val="Normal"/>
              <w:numPr>
                <w:ilvl w:val="0"/>
                <w:numId w:val="6"/>
              </w:numPr>
              <w:rPr>
                <w:rFonts w:ascii="Arial" w:hAnsi="Arial" w:cs="Arial"/>
                <w:sz w:val="22"/>
                <w:szCs w:val="22"/>
              </w:rPr>
            </w:pPr>
            <w:r>
              <w:rPr>
                <w:rFonts w:cs="Arial" w:ascii="Arial" w:hAnsi="Arial"/>
                <w:sz w:val="22"/>
                <w:szCs w:val="22"/>
              </w:rPr>
              <w:t>GPA 3.5 or better</w:t>
            </w:r>
          </w:p>
          <w:p>
            <w:pPr>
              <w:pStyle w:val="Normal"/>
              <w:numPr>
                <w:ilvl w:val="0"/>
                <w:numId w:val="6"/>
              </w:numPr>
              <w:rPr>
                <w:rFonts w:ascii="Arial" w:hAnsi="Arial" w:cs="Arial"/>
                <w:sz w:val="22"/>
                <w:szCs w:val="22"/>
              </w:rPr>
            </w:pPr>
            <w:r>
              <w:rPr>
                <w:rFonts w:cs="Arial" w:ascii="Arial" w:hAnsi="Arial"/>
                <w:sz w:val="22"/>
                <w:szCs w:val="22"/>
              </w:rPr>
              <w:t>Must be in the top 10% of your senior class</w:t>
            </w:r>
          </w:p>
          <w:p>
            <w:pPr>
              <w:pStyle w:val="Normal"/>
              <w:numPr>
                <w:ilvl w:val="0"/>
                <w:numId w:val="6"/>
              </w:numPr>
              <w:rPr>
                <w:rFonts w:ascii="Arial" w:hAnsi="Arial" w:cs="Arial"/>
                <w:sz w:val="22"/>
                <w:szCs w:val="22"/>
              </w:rPr>
            </w:pPr>
            <w:r>
              <w:rPr>
                <w:rFonts w:cs="Arial" w:ascii="Arial" w:hAnsi="Arial"/>
                <w:sz w:val="22"/>
                <w:szCs w:val="22"/>
              </w:rPr>
              <w:t>ACT score of at least 29 or combined SAT reading and math 1300</w:t>
            </w:r>
          </w:p>
          <w:p>
            <w:pPr>
              <w:pStyle w:val="Normal"/>
              <w:numPr>
                <w:ilvl w:val="0"/>
                <w:numId w:val="6"/>
              </w:numPr>
              <w:rPr>
                <w:rFonts w:ascii="Arial" w:hAnsi="Arial" w:cs="Arial"/>
                <w:sz w:val="22"/>
                <w:szCs w:val="22"/>
              </w:rPr>
            </w:pPr>
            <w:r>
              <w:rPr>
                <w:rFonts w:cs="Arial" w:ascii="Arial" w:hAnsi="Arial"/>
                <w:sz w:val="22"/>
                <w:szCs w:val="22"/>
              </w:rPr>
              <w:t>This is a merit based scholarship that honors scholastic achievement and aptitude, community service and faith commitments</w:t>
            </w:r>
          </w:p>
          <w:p>
            <w:pPr>
              <w:pStyle w:val="Normal"/>
              <w:numPr>
                <w:ilvl w:val="0"/>
                <w:numId w:val="6"/>
              </w:numPr>
              <w:rPr>
                <w:rFonts w:ascii="Arial" w:hAnsi="Arial" w:cs="Arial"/>
                <w:sz w:val="22"/>
                <w:szCs w:val="22"/>
              </w:rPr>
            </w:pPr>
            <w:r>
              <w:rPr>
                <w:rFonts w:cs="Arial" w:ascii="Arial" w:hAnsi="Arial"/>
                <w:sz w:val="22"/>
                <w:szCs w:val="22"/>
              </w:rPr>
              <w:t>See CAP Advisor for nomination form</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SU Service Scholar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rFonts w:ascii="Arial" w:hAnsi="Arial" w:cs="Arial"/>
                <w:sz w:val="22"/>
                <w:szCs w:val="22"/>
              </w:rPr>
            </w:pPr>
            <w:r>
              <w:rPr>
                <w:rFonts w:cs="Arial" w:ascii="Arial" w:hAnsi="Arial"/>
                <w:sz w:val="22"/>
                <w:szCs w:val="22"/>
              </w:rPr>
              <w:t>Senior</w:t>
            </w:r>
          </w:p>
          <w:p>
            <w:pPr>
              <w:pStyle w:val="Normal"/>
              <w:numPr>
                <w:ilvl w:val="0"/>
                <w:numId w:val="6"/>
              </w:numPr>
              <w:rPr>
                <w:rFonts w:ascii="Arial" w:hAnsi="Arial" w:cs="Arial"/>
                <w:sz w:val="22"/>
                <w:szCs w:val="22"/>
              </w:rPr>
            </w:pPr>
            <w:r>
              <w:rPr>
                <w:rFonts w:cs="Arial" w:ascii="Arial" w:hAnsi="Arial"/>
                <w:sz w:val="22"/>
                <w:szCs w:val="22"/>
              </w:rPr>
              <w:t>Must be attending FSU</w:t>
            </w:r>
          </w:p>
          <w:p>
            <w:pPr>
              <w:pStyle w:val="Normal"/>
              <w:numPr>
                <w:ilvl w:val="0"/>
                <w:numId w:val="6"/>
              </w:numPr>
              <w:rPr>
                <w:rFonts w:ascii="Arial" w:hAnsi="Arial" w:cs="Arial"/>
                <w:sz w:val="22"/>
                <w:szCs w:val="22"/>
              </w:rPr>
            </w:pPr>
            <w:r>
              <w:rPr>
                <w:rFonts w:cs="Arial" w:ascii="Arial" w:hAnsi="Arial"/>
                <w:sz w:val="22"/>
                <w:szCs w:val="22"/>
              </w:rPr>
              <w:t>Must have demonstrated excellence in service and leadership in planning and promoting community involvement among your peers</w:t>
            </w:r>
          </w:p>
          <w:p>
            <w:pPr>
              <w:pStyle w:val="Normal"/>
              <w:numPr>
                <w:ilvl w:val="0"/>
                <w:numId w:val="6"/>
              </w:numPr>
              <w:rPr>
                <w:rFonts w:ascii="Arial" w:hAnsi="Arial" w:cs="Arial"/>
                <w:sz w:val="22"/>
                <w:szCs w:val="22"/>
              </w:rPr>
            </w:pPr>
            <w:hyperlink r:id="rId20">
              <w:r>
                <w:rPr>
                  <w:rStyle w:val="InternetLink"/>
                  <w:rFonts w:cs="Arial" w:ascii="Arial" w:hAnsi="Arial"/>
                  <w:sz w:val="22"/>
                  <w:szCs w:val="22"/>
                </w:rPr>
                <w:t>www.thecenter.fsu.edu</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m Joyner Fou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Full ride scholarship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15/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Must be planning on attending a historically black college/university</w:t>
            </w:r>
          </w:p>
          <w:p>
            <w:pPr>
              <w:pStyle w:val="Normal"/>
              <w:numPr>
                <w:ilvl w:val="0"/>
                <w:numId w:val="11"/>
              </w:numPr>
              <w:rPr>
                <w:rFonts w:ascii="Arial" w:hAnsi="Arial" w:cs="Arial"/>
                <w:sz w:val="22"/>
              </w:rPr>
            </w:pPr>
            <w:r>
              <w:rPr>
                <w:rFonts w:cs="Arial" w:ascii="Arial" w:hAnsi="Arial"/>
                <w:sz w:val="22"/>
              </w:rPr>
              <w:t>Must be a U.S. citizen</w:t>
            </w:r>
          </w:p>
          <w:p>
            <w:pPr>
              <w:pStyle w:val="Normal"/>
              <w:numPr>
                <w:ilvl w:val="0"/>
                <w:numId w:val="11"/>
              </w:numPr>
              <w:rPr>
                <w:rFonts w:ascii="Arial" w:hAnsi="Arial" w:cs="Arial"/>
                <w:sz w:val="22"/>
              </w:rPr>
            </w:pPr>
            <w:r>
              <w:rPr>
                <w:rFonts w:cs="Arial" w:ascii="Arial" w:hAnsi="Arial"/>
                <w:sz w:val="22"/>
              </w:rPr>
              <w:t>GPA 3.5 or above</w:t>
            </w:r>
          </w:p>
          <w:p>
            <w:pPr>
              <w:pStyle w:val="Normal"/>
              <w:numPr>
                <w:ilvl w:val="0"/>
                <w:numId w:val="11"/>
              </w:numPr>
              <w:rPr>
                <w:rFonts w:ascii="Arial" w:hAnsi="Arial" w:cs="Arial"/>
                <w:sz w:val="22"/>
              </w:rPr>
            </w:pPr>
            <w:r>
              <w:rPr>
                <w:rFonts w:cs="Arial" w:ascii="Arial" w:hAnsi="Arial"/>
                <w:sz w:val="22"/>
              </w:rPr>
              <w:t>ACT 28 or SAT 1300 (math &amp; reading)</w:t>
            </w:r>
          </w:p>
          <w:p>
            <w:pPr>
              <w:pStyle w:val="Normal"/>
              <w:numPr>
                <w:ilvl w:val="0"/>
                <w:numId w:val="11"/>
              </w:numPr>
              <w:rPr>
                <w:rFonts w:ascii="Arial" w:hAnsi="Arial" w:cs="Arial"/>
                <w:sz w:val="22"/>
              </w:rPr>
            </w:pPr>
            <w:r>
              <w:rPr>
                <w:rFonts w:cs="Arial" w:ascii="Arial" w:hAnsi="Arial"/>
                <w:sz w:val="22"/>
              </w:rPr>
              <w:t>Must demonstrate leadership abilities through participation in community service</w:t>
            </w:r>
          </w:p>
          <w:p>
            <w:pPr>
              <w:pStyle w:val="Normal"/>
              <w:numPr>
                <w:ilvl w:val="0"/>
                <w:numId w:val="11"/>
              </w:numPr>
              <w:rPr>
                <w:rFonts w:ascii="Arial" w:hAnsi="Arial" w:cs="Arial"/>
                <w:sz w:val="22"/>
              </w:rPr>
            </w:pPr>
            <w:r>
              <w:rPr>
                <w:rFonts w:cs="Arial" w:ascii="Arial" w:hAnsi="Arial"/>
                <w:sz w:val="22"/>
              </w:rPr>
              <w:t>Must have applied to and been accepted at a “Historically Black” college by 7/1/2010</w:t>
            </w:r>
          </w:p>
          <w:p>
            <w:pPr>
              <w:pStyle w:val="Normal"/>
              <w:numPr>
                <w:ilvl w:val="0"/>
                <w:numId w:val="11"/>
              </w:numPr>
              <w:rPr>
                <w:rFonts w:ascii="Arial" w:hAnsi="Arial" w:cs="Arial"/>
                <w:sz w:val="22"/>
              </w:rPr>
            </w:pPr>
            <w:r>
              <w:rPr>
                <w:rFonts w:cs="Arial" w:ascii="Arial" w:hAnsi="Arial"/>
                <w:sz w:val="22"/>
              </w:rPr>
              <w:t>Apply at BlackAmericaWeb.com</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rida State University (CARE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 xml:space="preserve">Those who qualify for financial aid, and have financial need will have 100% of their need </w:t>
            </w:r>
          </w:p>
          <w:p>
            <w:pPr>
              <w:pStyle w:val="Normal"/>
              <w:rPr>
                <w:rFonts w:ascii="Arial" w:hAnsi="Arial" w:cs="Arial"/>
                <w:sz w:val="22"/>
                <w:szCs w:val="20"/>
              </w:rPr>
            </w:pPr>
            <w:r>
              <w:rPr>
                <w:rFonts w:cs="Arial" w:ascii="Arial" w:hAnsi="Arial"/>
                <w:sz w:val="22"/>
                <w:szCs w:val="20"/>
              </w:rPr>
              <w:t xml:space="preserve">for the summer term met from non-loan sources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As early as possible (students are encouraged to apply to the first FSU notification deadline 10/14/09) but no later than 1/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enior</w:t>
            </w:r>
          </w:p>
          <w:p>
            <w:pPr>
              <w:pStyle w:val="Normal"/>
              <w:numPr>
                <w:ilvl w:val="0"/>
                <w:numId w:val="11"/>
              </w:numPr>
              <w:rPr>
                <w:rFonts w:ascii="Arial" w:hAnsi="Arial" w:cs="Arial"/>
                <w:sz w:val="22"/>
              </w:rPr>
            </w:pPr>
            <w:r>
              <w:rPr>
                <w:rFonts w:cs="Arial" w:ascii="Arial" w:hAnsi="Arial"/>
                <w:sz w:val="22"/>
              </w:rPr>
              <w:t>Planning to attend FSU</w:t>
            </w:r>
          </w:p>
          <w:p>
            <w:pPr>
              <w:pStyle w:val="Normal"/>
              <w:numPr>
                <w:ilvl w:val="0"/>
                <w:numId w:val="11"/>
              </w:numPr>
              <w:rPr>
                <w:rFonts w:ascii="Arial" w:hAnsi="Arial" w:cs="Arial"/>
                <w:sz w:val="22"/>
              </w:rPr>
            </w:pPr>
            <w:r>
              <w:rPr>
                <w:rFonts w:cs="Arial" w:ascii="Arial" w:hAnsi="Arial"/>
                <w:sz w:val="22"/>
              </w:rPr>
              <w:t xml:space="preserve">Student who may have been disadvantaged due to economic, educational, or cultural circumstances </w:t>
            </w:r>
          </w:p>
          <w:p>
            <w:pPr>
              <w:pStyle w:val="Normal"/>
              <w:numPr>
                <w:ilvl w:val="0"/>
                <w:numId w:val="11"/>
              </w:numPr>
              <w:rPr>
                <w:rFonts w:ascii="Arial" w:hAnsi="Arial" w:cs="Arial"/>
                <w:sz w:val="22"/>
              </w:rPr>
            </w:pPr>
            <w:r>
              <w:rPr>
                <w:rFonts w:cs="Arial" w:ascii="Arial" w:hAnsi="Arial"/>
                <w:sz w:val="22"/>
              </w:rPr>
              <w:t xml:space="preserve">Minimum GPA 2.50 as calculated by  FSU </w:t>
            </w:r>
          </w:p>
          <w:p>
            <w:pPr>
              <w:pStyle w:val="Normal"/>
              <w:numPr>
                <w:ilvl w:val="0"/>
                <w:numId w:val="11"/>
              </w:numPr>
              <w:rPr>
                <w:rFonts w:ascii="Arial" w:hAnsi="Arial" w:cs="Arial"/>
                <w:sz w:val="22"/>
              </w:rPr>
            </w:pPr>
            <w:r>
              <w:rPr>
                <w:rFonts w:cs="Arial" w:ascii="Arial" w:hAnsi="Arial"/>
                <w:sz w:val="22"/>
              </w:rPr>
              <w:t>SAT score of 1330 OR a composite score of 19 on the ACT</w:t>
            </w:r>
          </w:p>
          <w:p>
            <w:pPr>
              <w:pStyle w:val="Normal"/>
              <w:numPr>
                <w:ilvl w:val="0"/>
                <w:numId w:val="11"/>
              </w:numPr>
              <w:rPr>
                <w:rFonts w:ascii="Arial" w:hAnsi="Arial" w:cs="Arial"/>
                <w:sz w:val="22"/>
              </w:rPr>
            </w:pPr>
            <w:r>
              <w:rPr>
                <w:rFonts w:cs="Arial" w:ascii="Arial" w:hAnsi="Arial"/>
                <w:sz w:val="22"/>
              </w:rPr>
              <w:t>Two letters of support (one from your guidance counselor)</w:t>
            </w:r>
          </w:p>
          <w:p>
            <w:pPr>
              <w:pStyle w:val="Normal"/>
              <w:numPr>
                <w:ilvl w:val="0"/>
                <w:numId w:val="11"/>
              </w:numPr>
              <w:rPr>
                <w:rFonts w:ascii="Arial" w:hAnsi="Arial" w:cs="Arial"/>
                <w:sz w:val="22"/>
              </w:rPr>
            </w:pPr>
            <w:r>
              <w:rPr>
                <w:rFonts w:cs="Arial" w:ascii="Arial" w:hAnsi="Arial"/>
                <w:sz w:val="22"/>
              </w:rPr>
              <w:t>Essay</w:t>
            </w:r>
          </w:p>
          <w:p>
            <w:pPr>
              <w:pStyle w:val="Normal"/>
              <w:numPr>
                <w:ilvl w:val="0"/>
                <w:numId w:val="11"/>
              </w:numPr>
              <w:rPr>
                <w:rFonts w:ascii="Arial" w:hAnsi="Arial" w:cs="Arial"/>
                <w:sz w:val="22"/>
              </w:rPr>
            </w:pPr>
            <w:r>
              <w:rPr>
                <w:rFonts w:cs="Arial" w:ascii="Arial" w:hAnsi="Arial"/>
                <w:sz w:val="22"/>
              </w:rPr>
              <w:t>The majority of participants selected will be first-generation college students from financially disadvantaged backgrounds who have demonstrated a strong desire to succeed.</w:t>
            </w:r>
          </w:p>
          <w:p>
            <w:pPr>
              <w:pStyle w:val="Normal"/>
              <w:numPr>
                <w:ilvl w:val="0"/>
                <w:numId w:val="11"/>
              </w:numPr>
              <w:rPr>
                <w:rFonts w:ascii="Arial" w:hAnsi="Arial" w:cs="Arial"/>
                <w:sz w:val="22"/>
              </w:rPr>
            </w:pPr>
            <w:r>
              <w:rPr>
                <w:rFonts w:cs="Arial" w:ascii="Arial" w:hAnsi="Arial"/>
                <w:sz w:val="22"/>
              </w:rPr>
              <w:t>Students are required to apply for financial aid, and those with financial need will have 100% of their need for the summer term met from non-loan sources</w:t>
            </w:r>
          </w:p>
          <w:p>
            <w:pPr>
              <w:pStyle w:val="Normal"/>
              <w:numPr>
                <w:ilvl w:val="0"/>
                <w:numId w:val="11"/>
              </w:numPr>
              <w:rPr>
                <w:rFonts w:ascii="Arial" w:hAnsi="Arial" w:cs="Arial"/>
                <w:sz w:val="22"/>
              </w:rPr>
            </w:pPr>
            <w:r>
              <w:rPr>
                <w:rFonts w:cs="Arial" w:ascii="Arial" w:hAnsi="Arial"/>
                <w:sz w:val="22"/>
              </w:rPr>
              <w:t xml:space="preserve">Students who do not qualify for financial aid may participate in the program at regular summer-term rates on a limited, first-come, first-served basis  </w:t>
            </w:r>
          </w:p>
          <w:p>
            <w:pPr>
              <w:pStyle w:val="Normal"/>
              <w:numPr>
                <w:ilvl w:val="0"/>
                <w:numId w:val="11"/>
              </w:numPr>
              <w:rPr/>
            </w:pPr>
            <w:r>
              <w:rPr>
                <w:rFonts w:cs="Arial" w:ascii="Arial" w:hAnsi="Arial"/>
                <w:sz w:val="22"/>
              </w:rPr>
              <w:t xml:space="preserve">Students must apply for admission to FSU by the regular notification date at </w:t>
            </w:r>
            <w:hyperlink r:id="rId21">
              <w:r>
                <w:rPr>
                  <w:rStyle w:val="InternetLink"/>
                  <w:rFonts w:cs="Arial" w:ascii="Arial" w:hAnsi="Arial"/>
                  <w:sz w:val="22"/>
                </w:rPr>
                <w:t>www.admissions.fsu.edu/</w:t>
              </w:r>
            </w:hyperlink>
            <w:r>
              <w:rPr>
                <w:rFonts w:cs="Arial" w:ascii="Arial" w:hAnsi="Arial"/>
                <w:sz w:val="22"/>
              </w:rPr>
              <w:t xml:space="preserve"> but in addition, students need to apply to the CARE program at </w:t>
            </w:r>
            <w:hyperlink r:id="rId22">
              <w:r>
                <w:rPr>
                  <w:rStyle w:val="InternetLink"/>
                  <w:rFonts w:cs="Arial" w:ascii="Arial" w:hAnsi="Arial"/>
                  <w:sz w:val="22"/>
                </w:rPr>
                <w:t>www.care.fsu.edu</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hd w:fill="FFFFFF" w:val="clear"/>
              <w:textAlignment w:val="top"/>
              <w:rPr>
                <w:rFonts w:ascii="Arial" w:hAnsi="Arial" w:cs="Arial"/>
                <w:sz w:val="22"/>
                <w:szCs w:val="22"/>
              </w:rPr>
            </w:pPr>
            <w:r>
              <w:rPr>
                <w:rFonts w:cs="Arial" w:ascii="Arial" w:hAnsi="Arial"/>
                <w:sz w:val="22"/>
                <w:szCs w:val="22"/>
              </w:rPr>
              <w:t>Stetson University</w:t>
            </w:r>
          </w:p>
          <w:p>
            <w:pPr>
              <w:pStyle w:val="Normal"/>
              <w:shd w:fill="FFFFFF" w:val="clear"/>
              <w:textAlignment w:val="top"/>
              <w:rPr>
                <w:rFonts w:ascii="Arial" w:hAnsi="Arial" w:cs="Arial"/>
                <w:sz w:val="22"/>
                <w:szCs w:val="22"/>
              </w:rPr>
            </w:pPr>
            <w:r>
              <w:rPr>
                <w:rFonts w:cs="Arial" w:ascii="Arial" w:hAnsi="Arial"/>
                <w:sz w:val="22"/>
                <w:szCs w:val="22"/>
              </w:rPr>
              <w:t>J. Ollie Edmunds Distinguished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top"/>
              <w:rPr>
                <w:rFonts w:ascii="Arial" w:hAnsi="Arial" w:cs="Arial"/>
                <w:sz w:val="22"/>
                <w:szCs w:val="22"/>
                <w:lang w:val="en"/>
              </w:rPr>
            </w:pPr>
            <w:r>
              <w:rPr>
                <w:rFonts w:cs="Arial" w:ascii="Arial" w:hAnsi="Arial"/>
                <w:sz w:val="22"/>
                <w:szCs w:val="22"/>
                <w:lang w:val="en"/>
              </w:rPr>
              <w:t>Full tuition, fees, housing, meals and book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2/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Senior with at least a 3.5 GPA</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Must be in the top 5% of the class</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ACT score of at least 30 or a combined SAT reading and math 1350</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Must also be a well rounded, creative, active participant in sports or fitness activities</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Must also have strong co-curricular and community service activities</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hyperlink r:id="rId23">
              <w:r>
                <w:rPr>
                  <w:rStyle w:val="InternetLink"/>
                  <w:rFonts w:cs="Arial" w:ascii="Arial" w:hAnsi="Arial"/>
                  <w:sz w:val="22"/>
                  <w:szCs w:val="22"/>
                  <w:lang w:val="en"/>
                </w:rPr>
                <w:t>www.edmunds-scholarship.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hd w:fill="FFFFFF" w:val="clear"/>
              <w:textAlignment w:val="top"/>
              <w:rPr>
                <w:rFonts w:ascii="Arial" w:hAnsi="Arial" w:cs="Arial"/>
                <w:b/>
                <w:b/>
                <w:bCs/>
                <w:color w:val="995500"/>
                <w:sz w:val="32"/>
                <w:szCs w:val="32"/>
                <w:lang w:val="en"/>
              </w:rPr>
            </w:pPr>
            <w:r>
              <w:rPr>
                <w:rFonts w:cs="Arial" w:ascii="Arial" w:hAnsi="Arial"/>
                <w:sz w:val="22"/>
                <w:szCs w:val="22"/>
              </w:rPr>
              <w:t>Harvey Mudd College, Claremont, CA</w:t>
            </w:r>
            <w:r>
              <w:rPr>
                <w:rFonts w:cs="Arial" w:ascii="Arial" w:hAnsi="Arial"/>
                <w:color w:val="969680"/>
                <w:sz w:val="15"/>
                <w:szCs w:val="15"/>
                <w:lang w:val="en"/>
              </w:rPr>
              <w:t xml:space="preserve">. </w:t>
            </w:r>
            <w:r>
              <w:rPr>
                <w:rFonts w:cs="Arial" w:ascii="Arial" w:hAnsi="Arial"/>
                <w:bCs/>
                <w:sz w:val="22"/>
                <w:szCs w:val="22"/>
                <w:lang w:val="en"/>
              </w:rPr>
              <w:t>President's Scholars Program</w:t>
            </w:r>
          </w:p>
          <w:p>
            <w:pPr>
              <w:pStyle w:val="Normal"/>
              <w:rPr>
                <w:rFonts w:ascii="Arial" w:hAnsi="Arial" w:cs="Arial"/>
                <w:b/>
                <w:b/>
                <w:bCs/>
                <w:color w:val="995500"/>
                <w:sz w:val="22"/>
                <w:szCs w:val="22"/>
                <w:lang w:val="en"/>
              </w:rPr>
            </w:pPr>
            <w:r>
              <w:rPr>
                <w:rFonts w:cs="Arial" w:ascii="Arial" w:hAnsi="Arial"/>
                <w:b/>
                <w:bCs/>
                <w:color w:val="995500"/>
                <w:sz w:val="22"/>
                <w:szCs w:val="22"/>
                <w:lang w:val="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top"/>
              <w:rPr>
                <w:rFonts w:ascii="Arial" w:hAnsi="Arial" w:cs="Arial"/>
                <w:sz w:val="22"/>
                <w:szCs w:val="22"/>
                <w:lang w:val="en"/>
              </w:rPr>
            </w:pPr>
            <w:r>
              <w:rPr>
                <w:rFonts w:cs="Arial" w:ascii="Arial" w:hAnsi="Arial"/>
                <w:sz w:val="22"/>
                <w:szCs w:val="22"/>
                <w:lang w:val="en"/>
              </w:rPr>
              <w:t xml:space="preserve">A full-tuition scholarship to HMC, renewable for the full four years, subject to satisfactory academic progress. </w:t>
            </w:r>
          </w:p>
          <w:p>
            <w:pPr>
              <w:pStyle w:val="Normal"/>
              <w:rPr>
                <w:rFonts w:ascii="Arial" w:hAnsi="Arial" w:cs="Arial"/>
                <w:sz w:val="22"/>
                <w:szCs w:val="22"/>
                <w:lang w:val="en"/>
              </w:rPr>
            </w:pPr>
            <w:r>
              <w:rPr>
                <w:rFonts w:cs="Arial" w:ascii="Arial" w:hAnsi="Arial"/>
                <w:sz w:val="22"/>
                <w:szCs w:val="22"/>
                <w:lang w:val="en"/>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Senior</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Be a U.S. citizen or permanent resident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Be in the top half of the entering first-year class at Harvey Mudd College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Demonstrate a potential for leadership and contribution to Harvey Mudd College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 xml:space="preserve">Show a proven record of academic success, including a rigorous course schedule and excellent grades, and be among the top students in your secondary school </w:t>
            </w:r>
          </w:p>
          <w:p>
            <w:pPr>
              <w:pStyle w:val="Normal"/>
              <w:numPr>
                <w:ilvl w:val="0"/>
                <w:numId w:val="11"/>
              </w:numPr>
              <w:shd w:fill="FFFFFF" w:val="clear"/>
              <w:tabs>
                <w:tab w:val="clear" w:pos="720"/>
                <w:tab w:val="left" w:pos="349" w:leader="none"/>
              </w:tabs>
              <w:ind w:left="349" w:hanging="349"/>
              <w:textAlignment w:val="top"/>
              <w:rPr>
                <w:rFonts w:ascii="Arial" w:hAnsi="Arial" w:cs="Arial"/>
                <w:sz w:val="22"/>
                <w:szCs w:val="22"/>
                <w:lang w:val="en"/>
              </w:rPr>
            </w:pPr>
            <w:r>
              <w:rPr>
                <w:rFonts w:cs="Arial" w:ascii="Arial" w:hAnsi="Arial"/>
                <w:sz w:val="22"/>
                <w:szCs w:val="22"/>
                <w:lang w:val="en"/>
              </w:rPr>
              <w:t>Be a first-year applicant for admission to</w:t>
            </w:r>
          </w:p>
          <w:p>
            <w:pPr>
              <w:pStyle w:val="Normal"/>
              <w:shd w:fill="FFFFFF" w:val="clear"/>
              <w:textAlignment w:val="top"/>
              <w:rPr>
                <w:rFonts w:ascii="Arial" w:hAnsi="Arial" w:cs="Arial"/>
                <w:sz w:val="22"/>
                <w:szCs w:val="22"/>
                <w:lang w:val="en"/>
              </w:rPr>
            </w:pPr>
            <w:r>
              <w:rPr>
                <w:rFonts w:cs="Arial" w:ascii="Arial" w:hAnsi="Arial"/>
                <w:sz w:val="22"/>
                <w:szCs w:val="22"/>
                <w:lang w:val="en"/>
              </w:rPr>
              <w:t xml:space="preserve">HMC </w:t>
            </w:r>
          </w:p>
          <w:p>
            <w:pPr>
              <w:pStyle w:val="Normal"/>
              <w:shd w:fill="FFFFFF" w:val="clear"/>
              <w:textAlignment w:val="top"/>
              <w:rPr>
                <w:rFonts w:ascii="Arial" w:hAnsi="Arial" w:cs="Arial"/>
                <w:sz w:val="22"/>
                <w:szCs w:val="22"/>
                <w:lang w:val="en"/>
              </w:rPr>
            </w:pPr>
            <w:r>
              <w:rPr>
                <w:rFonts w:cs="Arial" w:ascii="Arial" w:hAnsi="Arial"/>
                <w:sz w:val="22"/>
                <w:szCs w:val="22"/>
                <w:lang w:val="en"/>
              </w:rPr>
              <w:t>Special consideration is given to students from groups that have been traditionally underrepresented in engineering, science, mathematics and technology, including women, ethnic minorities, students from low income backgrounds, students with disabilities, and students who are the first in their families to attend college.</w:t>
            </w:r>
          </w:p>
          <w:p>
            <w:pPr>
              <w:pStyle w:val="Normal"/>
              <w:numPr>
                <w:ilvl w:val="0"/>
                <w:numId w:val="4"/>
              </w:numPr>
              <w:shd w:fill="FFFFFF" w:val="clear"/>
              <w:tabs>
                <w:tab w:val="clear" w:pos="720"/>
                <w:tab w:val="left" w:pos="349" w:leader="none"/>
              </w:tabs>
              <w:ind w:left="720" w:hanging="720"/>
              <w:textAlignment w:val="top"/>
              <w:rPr>
                <w:rFonts w:ascii="Arial" w:hAnsi="Arial" w:cs="Arial"/>
                <w:sz w:val="22"/>
                <w:szCs w:val="22"/>
                <w:lang w:val="en"/>
              </w:rPr>
            </w:pPr>
            <w:r>
              <w:rPr>
                <w:rFonts w:cs="Arial" w:ascii="Arial" w:hAnsi="Arial"/>
                <w:sz w:val="22"/>
                <w:szCs w:val="22"/>
                <w:lang w:val="en"/>
              </w:rPr>
              <w:t>Application available at</w:t>
            </w:r>
          </w:p>
          <w:p>
            <w:pPr>
              <w:pStyle w:val="Normal"/>
              <w:shd w:fill="FFFFFF" w:val="clear"/>
              <w:textAlignment w:val="top"/>
              <w:rPr/>
            </w:pPr>
            <w:hyperlink r:id="rId24">
              <w:r>
                <w:rPr>
                  <w:rStyle w:val="InternetLink"/>
                  <w:rFonts w:cs="Arial" w:ascii="Arial" w:hAnsi="Arial"/>
                  <w:sz w:val="22"/>
                  <w:szCs w:val="22"/>
                  <w:lang w:val="en"/>
                </w:rPr>
                <w:t>http://www.hmc.edu/files/admission/HMC_PSP_Application.pdf</w:t>
              </w:r>
            </w:hyperlink>
            <w:r>
              <w:rPr>
                <w:rFonts w:cs="Arial" w:ascii="Arial" w:hAnsi="Arial"/>
                <w:color w:val="333333"/>
                <w:sz w:val="22"/>
                <w:szCs w:val="22"/>
                <w:lang w:val="en"/>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rd Salute to Edu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80) $1,000 for Miami Dade County</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01/27/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Senior</w:t>
            </w:r>
          </w:p>
          <w:p>
            <w:pPr>
              <w:pStyle w:val="Normal"/>
              <w:numPr>
                <w:ilvl w:val="0"/>
                <w:numId w:val="4"/>
              </w:numPr>
              <w:spacing w:before="0" w:after="0"/>
              <w:rPr>
                <w:rFonts w:ascii="Arial" w:hAnsi="Arial" w:cs="Arial"/>
                <w:sz w:val="22"/>
                <w:szCs w:val="22"/>
              </w:rPr>
            </w:pPr>
            <w:r>
              <w:rPr>
                <w:rFonts w:cs="Arial" w:ascii="Arial" w:hAnsi="Arial"/>
                <w:sz w:val="22"/>
                <w:szCs w:val="22"/>
              </w:rPr>
              <w:t xml:space="preserve">Applicants must be enrolled in a Miami-Dade or Broward County public or private High School. </w:t>
            </w:r>
          </w:p>
          <w:p>
            <w:pPr>
              <w:pStyle w:val="Normal"/>
              <w:numPr>
                <w:ilvl w:val="0"/>
                <w:numId w:val="4"/>
              </w:numPr>
              <w:spacing w:before="0" w:after="0"/>
              <w:rPr>
                <w:rFonts w:ascii="Arial" w:hAnsi="Arial" w:cs="Arial"/>
                <w:sz w:val="22"/>
                <w:szCs w:val="22"/>
              </w:rPr>
            </w:pPr>
            <w:r>
              <w:rPr>
                <w:rFonts w:cs="Arial" w:ascii="Arial" w:hAnsi="Arial"/>
                <w:sz w:val="22"/>
                <w:szCs w:val="22"/>
              </w:rPr>
              <w:t xml:space="preserve">Applicants must maintain a 3.0 GPA, and graduate in 2010. </w:t>
            </w:r>
          </w:p>
          <w:p>
            <w:pPr>
              <w:pStyle w:val="Normal"/>
              <w:numPr>
                <w:ilvl w:val="0"/>
                <w:numId w:val="4"/>
              </w:numPr>
              <w:spacing w:before="0" w:after="0"/>
              <w:rPr>
                <w:rFonts w:ascii="Arial" w:hAnsi="Arial" w:cs="Arial"/>
                <w:sz w:val="20"/>
                <w:szCs w:val="20"/>
              </w:rPr>
            </w:pPr>
            <w:r>
              <w:rPr>
                <w:rFonts w:cs="Arial" w:ascii="Arial" w:hAnsi="Arial"/>
                <w:sz w:val="22"/>
                <w:szCs w:val="22"/>
              </w:rPr>
              <w:t>Students must be a citizen or permanent resident with a U.S. issued social security number</w:t>
            </w:r>
          </w:p>
          <w:p>
            <w:pPr>
              <w:pStyle w:val="Normal"/>
              <w:numPr>
                <w:ilvl w:val="0"/>
                <w:numId w:val="4"/>
              </w:numPr>
              <w:spacing w:before="0" w:after="280"/>
              <w:rPr/>
            </w:pPr>
            <w:r>
              <w:rPr>
                <w:rFonts w:cs="Arial" w:ascii="Arial" w:hAnsi="Arial"/>
                <w:i/>
                <w:iCs/>
                <w:sz w:val="22"/>
                <w:szCs w:val="22"/>
              </w:rPr>
              <w:t>Scholarship applications will be judged based on the following criteria:</w:t>
            </w:r>
            <w:r>
              <w:rPr>
                <w:rFonts w:cs="Arial" w:ascii="Arial" w:hAnsi="Arial"/>
                <w:sz w:val="22"/>
                <w:szCs w:val="22"/>
              </w:rPr>
              <w:t xml:space="preserv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Financial Need </w:t>
            </w:r>
          </w:p>
          <w:p>
            <w:pPr>
              <w:pStyle w:val="Normal"/>
              <w:numPr>
                <w:ilvl w:val="0"/>
                <w:numId w:val="5"/>
              </w:numPr>
              <w:spacing w:before="0" w:after="0"/>
              <w:rPr>
                <w:rFonts w:ascii="Arial" w:hAnsi="Arial" w:cs="Arial"/>
                <w:sz w:val="22"/>
                <w:szCs w:val="22"/>
              </w:rPr>
            </w:pPr>
            <w:r>
              <w:rPr>
                <w:rFonts w:cs="Arial" w:ascii="Arial" w:hAnsi="Arial"/>
                <w:sz w:val="22"/>
                <w:szCs w:val="22"/>
              </w:rPr>
              <w:t>Community Involvement</w:t>
            </w:r>
          </w:p>
          <w:p>
            <w:pPr>
              <w:pStyle w:val="Normal"/>
              <w:numPr>
                <w:ilvl w:val="0"/>
                <w:numId w:val="5"/>
              </w:numPr>
              <w:spacing w:before="0" w:after="0"/>
              <w:rPr>
                <w:rFonts w:ascii="Arial" w:hAnsi="Arial" w:cs="Arial"/>
                <w:sz w:val="22"/>
                <w:szCs w:val="22"/>
              </w:rPr>
            </w:pPr>
            <w:r>
              <w:rPr>
                <w:rFonts w:cs="Arial" w:ascii="Arial" w:hAnsi="Arial"/>
                <w:sz w:val="22"/>
                <w:szCs w:val="22"/>
              </w:rPr>
              <w:t>Academic Achievement</w:t>
            </w:r>
          </w:p>
          <w:p>
            <w:pPr>
              <w:pStyle w:val="Normal"/>
              <w:numPr>
                <w:ilvl w:val="0"/>
                <w:numId w:val="5"/>
              </w:numPr>
              <w:spacing w:before="0" w:after="0"/>
              <w:rPr>
                <w:rFonts w:ascii="Arial" w:hAnsi="Arial" w:cs="Arial"/>
                <w:sz w:val="22"/>
                <w:szCs w:val="22"/>
              </w:rPr>
            </w:pPr>
            <w:r>
              <w:rPr>
                <w:rFonts w:cs="Arial" w:ascii="Arial" w:hAnsi="Arial"/>
                <w:sz w:val="22"/>
                <w:szCs w:val="22"/>
              </w:rPr>
              <w:t>Demonstrated Leadership</w:t>
            </w:r>
          </w:p>
          <w:p>
            <w:pPr>
              <w:pStyle w:val="Normal"/>
              <w:numPr>
                <w:ilvl w:val="0"/>
                <w:numId w:val="5"/>
              </w:numPr>
              <w:spacing w:before="0" w:after="0"/>
              <w:rPr>
                <w:rFonts w:ascii="Arial" w:hAnsi="Arial" w:cs="Arial"/>
                <w:sz w:val="22"/>
                <w:szCs w:val="22"/>
              </w:rPr>
            </w:pPr>
            <w:r>
              <w:rPr>
                <w:rFonts w:cs="Arial" w:ascii="Arial" w:hAnsi="Arial"/>
                <w:sz w:val="22"/>
                <w:szCs w:val="22"/>
              </w:rPr>
              <w:t>Quality of Character</w:t>
            </w:r>
          </w:p>
          <w:p>
            <w:pPr>
              <w:pStyle w:val="Normal"/>
              <w:numPr>
                <w:ilvl w:val="0"/>
                <w:numId w:val="5"/>
              </w:numPr>
              <w:spacing w:before="0" w:after="0"/>
              <w:rPr>
                <w:rFonts w:ascii="Arial" w:hAnsi="Arial" w:cs="Arial"/>
                <w:sz w:val="22"/>
                <w:szCs w:val="22"/>
              </w:rPr>
            </w:pPr>
            <w:r>
              <w:rPr>
                <w:rFonts w:cs="Arial" w:ascii="Arial" w:hAnsi="Arial"/>
                <w:sz w:val="22"/>
                <w:szCs w:val="22"/>
              </w:rPr>
              <w:t>Life Goals &amp; Interests</w:t>
            </w:r>
          </w:p>
          <w:p>
            <w:pPr>
              <w:pStyle w:val="Normal"/>
              <w:numPr>
                <w:ilvl w:val="0"/>
                <w:numId w:val="5"/>
              </w:numPr>
              <w:spacing w:before="0" w:after="0"/>
              <w:rPr>
                <w:rFonts w:ascii="Arial" w:hAnsi="Arial" w:cs="Arial"/>
                <w:sz w:val="22"/>
                <w:szCs w:val="22"/>
              </w:rPr>
            </w:pPr>
            <w:r>
              <w:rPr>
                <w:rFonts w:cs="Arial" w:ascii="Arial" w:hAnsi="Arial"/>
                <w:sz w:val="22"/>
                <w:szCs w:val="22"/>
              </w:rPr>
              <w:t>Obstacles Overcome</w:t>
            </w:r>
          </w:p>
          <w:p>
            <w:pPr>
              <w:pStyle w:val="Normal"/>
              <w:numPr>
                <w:ilvl w:val="0"/>
                <w:numId w:val="5"/>
              </w:numPr>
              <w:spacing w:before="0" w:after="0"/>
              <w:rPr>
                <w:rFonts w:ascii="Arial" w:hAnsi="Arial" w:cs="Arial"/>
                <w:sz w:val="20"/>
                <w:szCs w:val="20"/>
              </w:rPr>
            </w:pPr>
            <w:r>
              <w:rPr>
                <w:rFonts w:cs="Arial" w:ascii="Arial" w:hAnsi="Arial"/>
                <w:sz w:val="22"/>
                <w:szCs w:val="22"/>
              </w:rPr>
              <w:t>Meaningful Objectives Achieved</w:t>
            </w:r>
            <w:r>
              <w:rPr>
                <w:rFonts w:cs="Arial" w:ascii="Arial" w:hAnsi="Arial"/>
                <w:sz w:val="20"/>
                <w:szCs w:val="20"/>
              </w:rPr>
              <w:t xml:space="preserve"> </w:t>
            </w:r>
          </w:p>
          <w:p>
            <w:pPr>
              <w:pStyle w:val="Normal"/>
              <w:numPr>
                <w:ilvl w:val="0"/>
                <w:numId w:val="11"/>
              </w:numPr>
              <w:rPr/>
            </w:pPr>
            <w:r>
              <w:rPr>
                <w:rFonts w:cs="Arial" w:ascii="Arial" w:hAnsi="Arial"/>
                <w:sz w:val="22"/>
              </w:rPr>
              <w:t xml:space="preserve">Students may apply for scholarships in only </w:t>
            </w:r>
            <w:r>
              <w:rPr>
                <w:rFonts w:cs="Arial" w:ascii="Arial" w:hAnsi="Arial"/>
                <w:b/>
                <w:sz w:val="22"/>
              </w:rPr>
              <w:t>ONE</w:t>
            </w:r>
            <w:r>
              <w:rPr>
                <w:rFonts w:cs="Arial" w:ascii="Arial" w:hAnsi="Arial"/>
                <w:sz w:val="22"/>
              </w:rPr>
              <w:t xml:space="preserve"> of the following categories:</w:t>
            </w:r>
          </w:p>
          <w:p>
            <w:pPr>
              <w:pStyle w:val="Normal"/>
              <w:numPr>
                <w:ilvl w:val="0"/>
                <w:numId w:val="11"/>
              </w:numPr>
              <w:rPr>
                <w:rFonts w:ascii="Arial" w:hAnsi="Arial" w:cs="Arial"/>
              </w:rPr>
            </w:pPr>
            <w:r>
              <w:fldChar w:fldCharType="begin"/>
            </w:r>
            <w:r>
              <w:rPr>
                <w:rStyle w:val="InternetLink"/>
                <w:sz w:val="22"/>
                <w:b/>
                <w:szCs w:val="22"/>
                <w:bCs/>
                <w:rFonts w:cs="Arial" w:ascii="Arial" w:hAnsi="Arial"/>
              </w:rPr>
              <w:instrText xml:space="preserve"> HYPERLINK "http://www.stescholarships.org/SC_categories.html" \l "1%231"</w:instrText>
            </w:r>
            <w:r>
              <w:rPr>
                <w:rStyle w:val="InternetLink"/>
                <w:sz w:val="22"/>
                <w:b/>
                <w:szCs w:val="22"/>
                <w:bCs/>
                <w:rFonts w:cs="Arial" w:ascii="Arial" w:hAnsi="Arial"/>
              </w:rPr>
              <w:fldChar w:fldCharType="separate"/>
            </w:r>
            <w:r>
              <w:rPr>
                <w:rStyle w:val="InternetLink"/>
                <w:rFonts w:cs="Arial" w:ascii="Arial" w:hAnsi="Arial"/>
                <w:b/>
                <w:bCs/>
                <w:sz w:val="22"/>
                <w:szCs w:val="22"/>
              </w:rPr>
              <w:t>ATHLETICS</w:t>
            </w:r>
            <w:r>
              <w:rPr>
                <w:rStyle w:val="InternetLink"/>
                <w:sz w:val="22"/>
                <w:b/>
                <w:szCs w:val="22"/>
                <w:bCs/>
                <w:rFonts w:cs="Arial" w:ascii="Arial" w:hAnsi="Arial"/>
              </w:rPr>
              <w:fldChar w:fldCharType="end"/>
            </w:r>
          </w:p>
          <w:p>
            <w:pPr>
              <w:pStyle w:val="Normal"/>
              <w:numPr>
                <w:ilvl w:val="0"/>
                <w:numId w:val="11"/>
              </w:numPr>
              <w:rPr/>
            </w:pPr>
            <w:r>
              <w:fldChar w:fldCharType="begin"/>
            </w:r>
            <w:r>
              <w:rPr>
                <w:rStyle w:val="InternetLink"/>
                <w:sz w:val="22"/>
                <w:b/>
                <w:szCs w:val="22"/>
                <w:bCs/>
                <w:rFonts w:cs="Arial" w:ascii="Arial" w:hAnsi="Arial"/>
              </w:rPr>
              <w:instrText xml:space="preserve"> HYPERLINK "http://www.stescholarships.org/SC_categories.html" \l "2%232"</w:instrText>
            </w:r>
            <w:r>
              <w:rPr>
                <w:rStyle w:val="InternetLink"/>
                <w:sz w:val="22"/>
                <w:b/>
                <w:szCs w:val="22"/>
                <w:bCs/>
                <w:rFonts w:cs="Arial" w:ascii="Arial" w:hAnsi="Arial"/>
              </w:rPr>
              <w:fldChar w:fldCharType="separate"/>
            </w:r>
            <w:r>
              <w:rPr>
                <w:rStyle w:val="InternetLink"/>
                <w:rFonts w:cs="Arial" w:ascii="Arial" w:hAnsi="Arial"/>
                <w:b/>
                <w:bCs/>
                <w:sz w:val="22"/>
                <w:szCs w:val="22"/>
              </w:rPr>
              <w:t>ARTS</w:t>
            </w:r>
            <w:r>
              <w:rPr>
                <w:rStyle w:val="InternetLink"/>
                <w:sz w:val="22"/>
                <w:b/>
                <w:szCs w:val="22"/>
                <w:bCs/>
                <w:rFonts w:cs="Arial" w:ascii="Arial" w:hAnsi="Arial"/>
              </w:rPr>
              <w:fldChar w:fldCharType="end"/>
            </w:r>
            <w:r>
              <w:rPr>
                <w:rFonts w:cs="Arial" w:ascii="Arial" w:hAnsi="Arial"/>
              </w:rPr>
              <w:br/>
              <w:t>-   Foreign Language/Language Arts</w:t>
              <w:br/>
              <w:t xml:space="preserve">-   Performing and Visual Arts </w:t>
            </w:r>
          </w:p>
          <w:p>
            <w:pPr>
              <w:pStyle w:val="Normal"/>
              <w:numPr>
                <w:ilvl w:val="0"/>
                <w:numId w:val="11"/>
              </w:numPr>
              <w:rPr>
                <w:rFonts w:ascii="Arial" w:hAnsi="Arial" w:cs="Arial"/>
              </w:rPr>
            </w:pPr>
            <w:r>
              <w:fldChar w:fldCharType="begin"/>
            </w:r>
            <w:r>
              <w:rPr>
                <w:rStyle w:val="InternetLink"/>
                <w:sz w:val="22"/>
                <w:b/>
                <w:szCs w:val="22"/>
                <w:bCs/>
                <w:rFonts w:cs="Arial" w:ascii="Arial" w:hAnsi="Arial"/>
              </w:rPr>
              <w:instrText xml:space="preserve"> HYPERLINK "http://www.stescholarships.org/SC_categories.html" \l "3%233"</w:instrText>
            </w:r>
            <w:r>
              <w:rPr>
                <w:rStyle w:val="InternetLink"/>
                <w:sz w:val="22"/>
                <w:b/>
                <w:szCs w:val="22"/>
                <w:bCs/>
                <w:rFonts w:cs="Arial" w:ascii="Arial" w:hAnsi="Arial"/>
              </w:rPr>
              <w:fldChar w:fldCharType="separate"/>
            </w:r>
            <w:r>
              <w:rPr>
                <w:rStyle w:val="InternetLink"/>
                <w:rFonts w:cs="Arial" w:ascii="Arial" w:hAnsi="Arial"/>
                <w:b/>
                <w:bCs/>
                <w:sz w:val="22"/>
                <w:szCs w:val="22"/>
              </w:rPr>
              <w:t>LEADERSHIP/SERVICE</w:t>
            </w:r>
            <w:r>
              <w:rPr>
                <w:rStyle w:val="InternetLink"/>
                <w:sz w:val="22"/>
                <w:b/>
                <w:szCs w:val="22"/>
                <w:bCs/>
                <w:rFonts w:cs="Arial" w:ascii="Arial" w:hAnsi="Arial"/>
              </w:rPr>
              <w:fldChar w:fldCharType="end"/>
            </w:r>
          </w:p>
          <w:p>
            <w:pPr>
              <w:pStyle w:val="Normal"/>
              <w:numPr>
                <w:ilvl w:val="0"/>
                <w:numId w:val="11"/>
              </w:numPr>
              <w:rPr/>
            </w:pPr>
            <w:r>
              <w:fldChar w:fldCharType="begin"/>
            </w:r>
            <w:r>
              <w:rPr>
                <w:rStyle w:val="InternetLink"/>
                <w:sz w:val="22"/>
                <w:b/>
                <w:szCs w:val="22"/>
                <w:bCs/>
                <w:rFonts w:cs="Arial" w:ascii="Arial" w:hAnsi="Arial"/>
              </w:rPr>
              <w:instrText xml:space="preserve"> HYPERLINK "http://www.stescholarships.org/SC_categories.html" \l "4%234"</w:instrText>
            </w:r>
            <w:r>
              <w:rPr>
                <w:rStyle w:val="InternetLink"/>
                <w:sz w:val="22"/>
                <w:b/>
                <w:szCs w:val="22"/>
                <w:bCs/>
                <w:rFonts w:cs="Arial" w:ascii="Arial" w:hAnsi="Arial"/>
              </w:rPr>
              <w:fldChar w:fldCharType="separate"/>
            </w:r>
            <w:r>
              <w:rPr>
                <w:rStyle w:val="InternetLink"/>
                <w:rFonts w:cs="Arial" w:ascii="Arial" w:hAnsi="Arial"/>
                <w:b/>
                <w:bCs/>
                <w:sz w:val="22"/>
                <w:szCs w:val="22"/>
              </w:rPr>
              <w:t>SCIENCES</w:t>
            </w:r>
            <w:r>
              <w:rPr>
                <w:rStyle w:val="InternetLink"/>
                <w:sz w:val="22"/>
                <w:b/>
                <w:szCs w:val="22"/>
                <w:bCs/>
                <w:rFonts w:cs="Arial" w:ascii="Arial" w:hAnsi="Arial"/>
              </w:rPr>
              <w:fldChar w:fldCharType="end"/>
            </w:r>
            <w:r>
              <w:rPr>
                <w:rFonts w:cs="Arial" w:ascii="Arial" w:hAnsi="Arial"/>
              </w:rPr>
              <w:br/>
              <w:t>-   Mathematics/Computer Science</w:t>
              <w:br/>
              <w:t>-   Natural Science</w:t>
            </w:r>
          </w:p>
          <w:p>
            <w:pPr>
              <w:pStyle w:val="Normal"/>
              <w:numPr>
                <w:ilvl w:val="0"/>
                <w:numId w:val="11"/>
              </w:numPr>
              <w:rPr>
                <w:rFonts w:ascii="Arial" w:hAnsi="Arial" w:cs="Arial"/>
                <w:sz w:val="22"/>
              </w:rPr>
            </w:pPr>
            <w:r>
              <w:rPr>
                <w:rFonts w:cs="Arial" w:ascii="Arial" w:hAnsi="Arial"/>
                <w:sz w:val="22"/>
              </w:rPr>
              <w:t xml:space="preserve">Application available after October 1 at </w:t>
            </w:r>
            <w:hyperlink r:id="rId25">
              <w:r>
                <w:rPr>
                  <w:rStyle w:val="InternetLink"/>
                  <w:rFonts w:cs="Arial" w:ascii="Arial" w:hAnsi="Arial"/>
                  <w:sz w:val="22"/>
                </w:rPr>
                <w:t>www.stescholarships.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U Multicultural Programs and Services (MP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8,000</w:t>
            </w:r>
          </w:p>
          <w:p>
            <w:pPr>
              <w:pStyle w:val="Normal"/>
              <w:rPr>
                <w:rFonts w:ascii="Arial" w:hAnsi="Arial" w:cs="Arial"/>
                <w:sz w:val="22"/>
                <w:szCs w:val="20"/>
              </w:rPr>
            </w:pPr>
            <w:r>
              <w:rPr>
                <w:rFonts w:cs="Arial" w:ascii="Arial" w:hAnsi="Arial"/>
                <w:sz w:val="22"/>
                <w:szCs w:val="20"/>
              </w:rPr>
              <w:t>($1,000 per semester towards tuition renewable for four year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0"/>
              </w:rPr>
              <w:t>0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rFonts w:ascii="Arial" w:hAnsi="Arial" w:cs="Arial"/>
                <w:sz w:val="22"/>
                <w:szCs w:val="22"/>
              </w:rPr>
            </w:pPr>
            <w:r>
              <w:rPr>
                <w:rFonts w:cs="Arial" w:ascii="Arial" w:hAnsi="Arial"/>
                <w:sz w:val="22"/>
                <w:szCs w:val="22"/>
              </w:rPr>
              <w:t>Senior</w:t>
            </w:r>
          </w:p>
          <w:p>
            <w:pPr>
              <w:pStyle w:val="Normal"/>
              <w:numPr>
                <w:ilvl w:val="0"/>
                <w:numId w:val="9"/>
              </w:numPr>
              <w:rPr>
                <w:rFonts w:ascii="Arial" w:hAnsi="Arial" w:cs="Arial"/>
                <w:sz w:val="22"/>
                <w:szCs w:val="22"/>
              </w:rPr>
            </w:pPr>
            <w:r>
              <w:rPr>
                <w:rFonts w:cs="Arial" w:ascii="Arial" w:hAnsi="Arial"/>
                <w:sz w:val="22"/>
                <w:szCs w:val="22"/>
              </w:rPr>
              <w:t>Student must have all their admission materials submitted to the FIU Admissions Office prior to the scholarship deadline</w:t>
            </w:r>
          </w:p>
          <w:p>
            <w:pPr>
              <w:pStyle w:val="Normal"/>
              <w:numPr>
                <w:ilvl w:val="0"/>
                <w:numId w:val="9"/>
              </w:numPr>
              <w:rPr>
                <w:rFonts w:ascii="Arial" w:hAnsi="Arial" w:cs="Arial"/>
                <w:sz w:val="22"/>
                <w:szCs w:val="22"/>
              </w:rPr>
            </w:pPr>
            <w:r>
              <w:rPr>
                <w:rFonts w:cs="Arial" w:ascii="Arial" w:hAnsi="Arial"/>
                <w:sz w:val="22"/>
                <w:szCs w:val="22"/>
              </w:rPr>
              <w:t>Must be a US citizen or resident alien</w:t>
            </w:r>
          </w:p>
          <w:p>
            <w:pPr>
              <w:pStyle w:val="Normal"/>
              <w:numPr>
                <w:ilvl w:val="0"/>
                <w:numId w:val="9"/>
              </w:numPr>
              <w:rPr>
                <w:rFonts w:ascii="Arial" w:hAnsi="Arial" w:cs="Arial"/>
                <w:sz w:val="22"/>
                <w:szCs w:val="22"/>
              </w:rPr>
            </w:pPr>
            <w:r>
              <w:rPr>
                <w:rFonts w:cs="Arial" w:ascii="Arial" w:hAnsi="Arial"/>
                <w:sz w:val="22"/>
                <w:szCs w:val="22"/>
              </w:rPr>
              <w:t>GPA of 3.2 or better</w:t>
            </w:r>
          </w:p>
          <w:p>
            <w:pPr>
              <w:pStyle w:val="Normal"/>
              <w:numPr>
                <w:ilvl w:val="0"/>
                <w:numId w:val="9"/>
              </w:numPr>
              <w:rPr>
                <w:rFonts w:ascii="Arial" w:hAnsi="Arial" w:cs="Arial"/>
                <w:sz w:val="22"/>
                <w:szCs w:val="22"/>
              </w:rPr>
            </w:pPr>
            <w:r>
              <w:rPr>
                <w:rFonts w:cs="Arial" w:ascii="Arial" w:hAnsi="Arial"/>
                <w:sz w:val="22"/>
                <w:szCs w:val="22"/>
              </w:rPr>
              <w:t>Must submit an essay outlining your personal mission statement</w:t>
            </w:r>
          </w:p>
          <w:p>
            <w:pPr>
              <w:pStyle w:val="Normal"/>
              <w:numPr>
                <w:ilvl w:val="0"/>
                <w:numId w:val="9"/>
              </w:numPr>
              <w:rPr>
                <w:rFonts w:ascii="Arial" w:hAnsi="Arial" w:cs="Arial"/>
                <w:sz w:val="22"/>
                <w:szCs w:val="22"/>
              </w:rPr>
            </w:pPr>
            <w:r>
              <w:rPr>
                <w:rFonts w:cs="Arial" w:ascii="Arial" w:hAnsi="Arial"/>
                <w:sz w:val="22"/>
                <w:szCs w:val="22"/>
              </w:rPr>
              <w:t>Must have a resume highlighting your high school involvement/leadership, community service experience and awards/honors</w:t>
            </w:r>
          </w:p>
          <w:p>
            <w:pPr>
              <w:pStyle w:val="Normal"/>
              <w:numPr>
                <w:ilvl w:val="0"/>
                <w:numId w:val="9"/>
              </w:numPr>
              <w:rPr>
                <w:rFonts w:ascii="Arial" w:hAnsi="Arial" w:cs="Arial"/>
                <w:sz w:val="22"/>
                <w:szCs w:val="22"/>
              </w:rPr>
            </w:pPr>
            <w:r>
              <w:rPr>
                <w:rFonts w:cs="Arial" w:ascii="Arial" w:hAnsi="Arial"/>
                <w:sz w:val="22"/>
                <w:szCs w:val="22"/>
              </w:rPr>
              <w:t>Must submit a letter of recommendation from a teacher, counselor or employer</w:t>
            </w:r>
          </w:p>
          <w:p>
            <w:pPr>
              <w:pStyle w:val="Normal"/>
              <w:numPr>
                <w:ilvl w:val="0"/>
                <w:numId w:val="9"/>
              </w:numPr>
              <w:rPr>
                <w:rFonts w:ascii="Arial" w:hAnsi="Arial" w:cs="Arial"/>
                <w:sz w:val="22"/>
                <w:szCs w:val="22"/>
              </w:rPr>
            </w:pPr>
            <w:r>
              <w:rPr>
                <w:rFonts w:cs="Arial" w:ascii="Arial" w:hAnsi="Arial"/>
                <w:sz w:val="22"/>
                <w:szCs w:val="22"/>
              </w:rPr>
              <w:t>This scholarship is open to all seniors that meet the minimum criteria</w:t>
            </w:r>
          </w:p>
          <w:p>
            <w:pPr>
              <w:pStyle w:val="Normal"/>
              <w:numPr>
                <w:ilvl w:val="0"/>
                <w:numId w:val="9"/>
              </w:numPr>
              <w:rPr>
                <w:rFonts w:ascii="Arial" w:hAnsi="Arial" w:cs="Arial"/>
                <w:sz w:val="22"/>
                <w:szCs w:val="22"/>
              </w:rPr>
            </w:pPr>
            <w:r>
              <w:rPr>
                <w:rFonts w:cs="Arial" w:ascii="Arial" w:hAnsi="Arial"/>
                <w:sz w:val="22"/>
                <w:szCs w:val="22"/>
              </w:rPr>
              <w:t xml:space="preserve">Applications available at: </w:t>
            </w:r>
            <w:hyperlink r:id="rId26">
              <w:r>
                <w:rPr>
                  <w:rStyle w:val="InternetLink"/>
                  <w:sz w:val="22"/>
                  <w:szCs w:val="22"/>
                </w:rPr>
                <w:t>www.fiu.edu/~mpas</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olden Drum Scholarship at FI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10,000 ($1,250 per semester towards tuition renewable for four year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0"/>
              </w:rPr>
              <w:t>0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rFonts w:ascii="Arial" w:hAnsi="Arial" w:cs="Arial"/>
                <w:sz w:val="22"/>
                <w:szCs w:val="22"/>
              </w:rPr>
            </w:pPr>
            <w:r>
              <w:rPr>
                <w:rFonts w:cs="Arial" w:ascii="Arial" w:hAnsi="Arial"/>
                <w:sz w:val="22"/>
                <w:szCs w:val="22"/>
              </w:rPr>
              <w:t>Senior</w:t>
            </w:r>
          </w:p>
          <w:p>
            <w:pPr>
              <w:pStyle w:val="Normal"/>
              <w:numPr>
                <w:ilvl w:val="0"/>
                <w:numId w:val="9"/>
              </w:numPr>
              <w:rPr>
                <w:rFonts w:ascii="Arial" w:hAnsi="Arial" w:cs="Arial"/>
                <w:sz w:val="22"/>
                <w:szCs w:val="22"/>
              </w:rPr>
            </w:pPr>
            <w:r>
              <w:rPr>
                <w:rFonts w:cs="Arial" w:ascii="Arial" w:hAnsi="Arial"/>
                <w:sz w:val="22"/>
                <w:szCs w:val="22"/>
              </w:rPr>
              <w:t>Student must have all their admission materials submitted to the FIU Admissions Office prior to the scholarship deadline</w:t>
            </w:r>
          </w:p>
          <w:p>
            <w:pPr>
              <w:pStyle w:val="Normal"/>
              <w:numPr>
                <w:ilvl w:val="0"/>
                <w:numId w:val="9"/>
              </w:numPr>
              <w:rPr>
                <w:rFonts w:ascii="Arial" w:hAnsi="Arial" w:cs="Arial"/>
                <w:sz w:val="22"/>
                <w:szCs w:val="22"/>
              </w:rPr>
            </w:pPr>
            <w:r>
              <w:rPr>
                <w:rFonts w:cs="Arial" w:ascii="Arial" w:hAnsi="Arial"/>
                <w:sz w:val="22"/>
                <w:szCs w:val="22"/>
              </w:rPr>
              <w:t>Must be a US citizen or resident alien</w:t>
            </w:r>
          </w:p>
          <w:p>
            <w:pPr>
              <w:pStyle w:val="Normal"/>
              <w:numPr>
                <w:ilvl w:val="0"/>
                <w:numId w:val="9"/>
              </w:numPr>
              <w:rPr>
                <w:rFonts w:ascii="Arial" w:hAnsi="Arial" w:cs="Arial"/>
                <w:sz w:val="22"/>
                <w:szCs w:val="22"/>
              </w:rPr>
            </w:pPr>
            <w:r>
              <w:rPr>
                <w:rFonts w:cs="Arial" w:ascii="Arial" w:hAnsi="Arial"/>
                <w:sz w:val="22"/>
                <w:szCs w:val="22"/>
              </w:rPr>
              <w:t>GPA of 3.5 or better</w:t>
            </w:r>
          </w:p>
          <w:p>
            <w:pPr>
              <w:pStyle w:val="Normal"/>
              <w:numPr>
                <w:ilvl w:val="0"/>
                <w:numId w:val="9"/>
              </w:numPr>
              <w:rPr>
                <w:rFonts w:ascii="Arial" w:hAnsi="Arial" w:cs="Arial"/>
                <w:sz w:val="22"/>
                <w:szCs w:val="22"/>
              </w:rPr>
            </w:pPr>
            <w:r>
              <w:rPr>
                <w:rFonts w:cs="Arial" w:ascii="Arial" w:hAnsi="Arial"/>
                <w:sz w:val="22"/>
                <w:szCs w:val="22"/>
              </w:rPr>
              <w:t>Must submit an essay outlining your personal mission statement</w:t>
            </w:r>
          </w:p>
          <w:p>
            <w:pPr>
              <w:pStyle w:val="Normal"/>
              <w:numPr>
                <w:ilvl w:val="0"/>
                <w:numId w:val="9"/>
              </w:numPr>
              <w:rPr>
                <w:rFonts w:ascii="Arial" w:hAnsi="Arial" w:cs="Arial"/>
                <w:sz w:val="22"/>
                <w:szCs w:val="22"/>
              </w:rPr>
            </w:pPr>
            <w:r>
              <w:rPr>
                <w:rFonts w:cs="Arial" w:ascii="Arial" w:hAnsi="Arial"/>
                <w:sz w:val="22"/>
                <w:szCs w:val="22"/>
              </w:rPr>
              <w:t>Must have a resume highlighting your high school involvement/leadership, community service experience and awards/honors</w:t>
            </w:r>
          </w:p>
          <w:p>
            <w:pPr>
              <w:pStyle w:val="Normal"/>
              <w:numPr>
                <w:ilvl w:val="0"/>
                <w:numId w:val="9"/>
              </w:numPr>
              <w:rPr>
                <w:rFonts w:ascii="Arial" w:hAnsi="Arial" w:cs="Arial"/>
                <w:sz w:val="22"/>
                <w:szCs w:val="22"/>
              </w:rPr>
            </w:pPr>
            <w:r>
              <w:rPr>
                <w:rFonts w:cs="Arial" w:ascii="Arial" w:hAnsi="Arial"/>
                <w:sz w:val="22"/>
                <w:szCs w:val="22"/>
              </w:rPr>
              <w:t>Must submit a letter of recommendation from a teacher, counselor or employer</w:t>
            </w:r>
          </w:p>
          <w:p>
            <w:pPr>
              <w:pStyle w:val="Normal"/>
              <w:numPr>
                <w:ilvl w:val="0"/>
                <w:numId w:val="9"/>
              </w:numPr>
              <w:rPr>
                <w:rFonts w:ascii="Arial" w:hAnsi="Arial" w:cs="Arial"/>
                <w:sz w:val="22"/>
                <w:szCs w:val="22"/>
              </w:rPr>
            </w:pPr>
            <w:r>
              <w:rPr>
                <w:rFonts w:cs="Arial" w:ascii="Arial" w:hAnsi="Arial"/>
                <w:sz w:val="22"/>
                <w:szCs w:val="22"/>
              </w:rPr>
              <w:t>This scholarship is open to all seniors that meet the minimum criteria</w:t>
            </w:r>
          </w:p>
          <w:p>
            <w:pPr>
              <w:pStyle w:val="Normal"/>
              <w:numPr>
                <w:ilvl w:val="0"/>
                <w:numId w:val="9"/>
              </w:numPr>
              <w:rPr>
                <w:rFonts w:ascii="Arial" w:hAnsi="Arial" w:cs="Arial"/>
                <w:sz w:val="22"/>
                <w:szCs w:val="22"/>
              </w:rPr>
            </w:pPr>
            <w:r>
              <w:rPr>
                <w:rFonts w:cs="Arial" w:ascii="Arial" w:hAnsi="Arial"/>
                <w:sz w:val="22"/>
                <w:szCs w:val="22"/>
              </w:rPr>
              <w:t xml:space="preserve">Applications available at: </w:t>
            </w:r>
            <w:hyperlink r:id="rId27">
              <w:r>
                <w:rPr>
                  <w:rStyle w:val="InternetLink"/>
                  <w:sz w:val="22"/>
                  <w:szCs w:val="22"/>
                </w:rPr>
                <w:t>www.fiu.edu/~mpas</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10 Burger King Scholar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Postmarked no later than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Senior </w:t>
            </w:r>
          </w:p>
          <w:p>
            <w:pPr>
              <w:pStyle w:val="Normal"/>
              <w:numPr>
                <w:ilvl w:val="0"/>
                <w:numId w:val="9"/>
              </w:numPr>
              <w:rPr>
                <w:rFonts w:ascii="Arial" w:hAnsi="Arial" w:cs="Arial"/>
                <w:sz w:val="22"/>
                <w:szCs w:val="22"/>
              </w:rPr>
            </w:pPr>
            <w:r>
              <w:rPr>
                <w:rFonts w:cs="Arial" w:ascii="Arial" w:hAnsi="Arial"/>
                <w:sz w:val="22"/>
                <w:szCs w:val="22"/>
              </w:rPr>
              <w:t>Cumulative GPA 2.5 or higher</w:t>
            </w:r>
          </w:p>
          <w:p>
            <w:pPr>
              <w:pStyle w:val="Normal"/>
              <w:numPr>
                <w:ilvl w:val="0"/>
                <w:numId w:val="9"/>
              </w:numPr>
              <w:rPr>
                <w:rFonts w:ascii="Arial" w:hAnsi="Arial" w:cs="Arial"/>
                <w:sz w:val="22"/>
                <w:szCs w:val="22"/>
              </w:rPr>
            </w:pPr>
            <w:r>
              <w:rPr>
                <w:rFonts w:cs="Arial" w:ascii="Arial" w:hAnsi="Arial"/>
                <w:sz w:val="22"/>
                <w:szCs w:val="22"/>
              </w:rPr>
              <w:t>Involved in community service activities</w:t>
            </w:r>
          </w:p>
          <w:p>
            <w:pPr>
              <w:pStyle w:val="Normal"/>
              <w:numPr>
                <w:ilvl w:val="0"/>
                <w:numId w:val="9"/>
              </w:numPr>
              <w:rPr>
                <w:rFonts w:ascii="Arial" w:hAnsi="Arial" w:cs="Arial"/>
                <w:sz w:val="22"/>
                <w:szCs w:val="22"/>
              </w:rPr>
            </w:pPr>
            <w:r>
              <w:rPr>
                <w:rFonts w:cs="Arial" w:ascii="Arial" w:hAnsi="Arial"/>
                <w:sz w:val="22"/>
                <w:szCs w:val="22"/>
              </w:rPr>
              <w:t>Work part-time for a minimum of 10 hours per week or 40 weeks per year</w:t>
            </w:r>
          </w:p>
          <w:p>
            <w:pPr>
              <w:pStyle w:val="Normal"/>
              <w:numPr>
                <w:ilvl w:val="0"/>
                <w:numId w:val="9"/>
              </w:numPr>
              <w:rPr>
                <w:rFonts w:ascii="Arial" w:hAnsi="Arial" w:cs="Arial"/>
                <w:sz w:val="22"/>
                <w:szCs w:val="22"/>
              </w:rPr>
            </w:pPr>
            <w:r>
              <w:rPr>
                <w:rFonts w:cs="Arial" w:ascii="Arial" w:hAnsi="Arial"/>
                <w:sz w:val="22"/>
                <w:szCs w:val="22"/>
              </w:rPr>
              <w:t>Demonstrate financial need (1040 form required)</w:t>
            </w:r>
          </w:p>
          <w:p>
            <w:pPr>
              <w:pStyle w:val="Normal"/>
              <w:numPr>
                <w:ilvl w:val="0"/>
                <w:numId w:val="9"/>
              </w:numPr>
              <w:rPr>
                <w:rFonts w:ascii="Arial" w:hAnsi="Arial" w:cs="Arial"/>
                <w:sz w:val="22"/>
                <w:szCs w:val="22"/>
              </w:rPr>
            </w:pPr>
            <w:r>
              <w:rPr>
                <w:rFonts w:cs="Arial" w:ascii="Arial" w:hAnsi="Arial"/>
                <w:sz w:val="22"/>
                <w:szCs w:val="22"/>
              </w:rPr>
              <w:t>Plan to enroll in an accredited two/or four-year college, university or vocational/technical school by Fall of the application year</w:t>
            </w:r>
          </w:p>
          <w:p>
            <w:pPr>
              <w:pStyle w:val="Normal"/>
              <w:numPr>
                <w:ilvl w:val="0"/>
                <w:numId w:val="9"/>
              </w:numPr>
              <w:rPr>
                <w:rFonts w:ascii="Arial" w:hAnsi="Arial" w:cs="Arial"/>
                <w:sz w:val="22"/>
                <w:szCs w:val="22"/>
              </w:rPr>
            </w:pPr>
            <w:r>
              <w:rPr>
                <w:rFonts w:cs="Arial" w:ascii="Arial" w:hAnsi="Arial"/>
                <w:sz w:val="22"/>
                <w:szCs w:val="22"/>
              </w:rPr>
              <w:t>Access Key: BKS is required</w:t>
            </w:r>
          </w:p>
          <w:p>
            <w:pPr>
              <w:pStyle w:val="Normal"/>
              <w:numPr>
                <w:ilvl w:val="0"/>
                <w:numId w:val="9"/>
              </w:numPr>
              <w:rPr/>
            </w:pPr>
            <w:r>
              <w:rPr>
                <w:rFonts w:cs="Arial" w:ascii="Arial" w:hAnsi="Arial"/>
                <w:sz w:val="22"/>
                <w:szCs w:val="22"/>
              </w:rPr>
              <w:t xml:space="preserve">Application available at: </w:t>
            </w:r>
            <w:hyperlink r:id="rId28">
              <w:r>
                <w:rPr>
                  <w:rStyle w:val="InternetLink"/>
                  <w:sz w:val="22"/>
                  <w:szCs w:val="22"/>
                </w:rPr>
                <w:t>www.applyist.net</w:t>
              </w:r>
            </w:hyperlink>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To learn more about the program  visit the Foundation’s website at: </w:t>
            </w:r>
            <w:hyperlink r:id="rId29">
              <w:r>
                <w:rPr>
                  <w:rStyle w:val="InternetLink"/>
                  <w:sz w:val="22"/>
                  <w:szCs w:val="22"/>
                </w:rPr>
                <w:t>www.haveityourwayfoundation.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hn C. Pace, Jr. Scholars Award at University of West Flori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5,000 a year for four years for full-time entering freshmen who are Florida residents.  Students are also awarded a stipend for a summer experience related to their major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szCs w:val="22"/>
              </w:rPr>
            </w:pPr>
            <w:r>
              <w:rPr>
                <w:rFonts w:cs="Arial" w:ascii="Arial" w:hAnsi="Arial"/>
                <w:sz w:val="22"/>
                <w:szCs w:val="22"/>
              </w:rPr>
              <w:t>Senior</w:t>
            </w:r>
          </w:p>
          <w:p>
            <w:pPr>
              <w:pStyle w:val="Normal"/>
              <w:numPr>
                <w:ilvl w:val="0"/>
                <w:numId w:val="11"/>
              </w:numPr>
              <w:rPr>
                <w:rFonts w:ascii="Arial" w:hAnsi="Arial" w:cs="Arial"/>
                <w:sz w:val="22"/>
                <w:szCs w:val="22"/>
              </w:rPr>
            </w:pPr>
            <w:r>
              <w:rPr>
                <w:rFonts w:cs="Arial" w:ascii="Arial" w:hAnsi="Arial"/>
                <w:sz w:val="22"/>
                <w:szCs w:val="22"/>
              </w:rPr>
              <w:t>Planning to attend University of West Florida</w:t>
            </w:r>
          </w:p>
          <w:p>
            <w:pPr>
              <w:pStyle w:val="Normal"/>
              <w:numPr>
                <w:ilvl w:val="0"/>
                <w:numId w:val="11"/>
              </w:numPr>
              <w:rPr>
                <w:rFonts w:ascii="Arial" w:hAnsi="Arial" w:cs="Arial"/>
                <w:sz w:val="22"/>
                <w:szCs w:val="22"/>
              </w:rPr>
            </w:pPr>
            <w:r>
              <w:rPr>
                <w:rFonts w:cs="Arial" w:ascii="Arial" w:hAnsi="Arial"/>
                <w:sz w:val="22"/>
                <w:szCs w:val="22"/>
              </w:rPr>
              <w:t>Transcript</w:t>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SAT scores</w:t>
            </w:r>
          </w:p>
          <w:p>
            <w:pPr>
              <w:pStyle w:val="Normal"/>
              <w:numPr>
                <w:ilvl w:val="0"/>
                <w:numId w:val="11"/>
              </w:numPr>
              <w:rPr>
                <w:rFonts w:ascii="Arial" w:hAnsi="Arial" w:cs="Arial"/>
                <w:sz w:val="22"/>
                <w:szCs w:val="22"/>
              </w:rPr>
            </w:pPr>
            <w:r>
              <w:rPr>
                <w:rFonts w:cs="Arial" w:ascii="Arial" w:hAnsi="Arial"/>
                <w:sz w:val="22"/>
                <w:szCs w:val="22"/>
              </w:rPr>
              <w:t>Leadership activities and community involvement</w:t>
            </w:r>
          </w:p>
          <w:p>
            <w:pPr>
              <w:pStyle w:val="Normal"/>
              <w:numPr>
                <w:ilvl w:val="0"/>
                <w:numId w:val="11"/>
              </w:numPr>
              <w:rPr>
                <w:rFonts w:ascii="Arial" w:hAnsi="Arial" w:cs="Arial"/>
                <w:sz w:val="22"/>
                <w:szCs w:val="22"/>
              </w:rPr>
            </w:pPr>
            <w:r>
              <w:rPr>
                <w:rFonts w:cs="Arial" w:ascii="Arial" w:hAnsi="Arial"/>
                <w:sz w:val="22"/>
                <w:szCs w:val="22"/>
              </w:rPr>
              <w:t xml:space="preserve">Top 5% of the class at the end of the first semester of senior year </w:t>
            </w:r>
          </w:p>
          <w:p>
            <w:pPr>
              <w:pStyle w:val="Normal"/>
              <w:numPr>
                <w:ilvl w:val="0"/>
                <w:numId w:val="11"/>
              </w:numPr>
              <w:rPr/>
            </w:pPr>
            <w:r>
              <w:rPr>
                <w:rFonts w:cs="Arial" w:ascii="Arial" w:hAnsi="Arial"/>
                <w:sz w:val="22"/>
                <w:szCs w:val="22"/>
              </w:rPr>
              <w:t xml:space="preserve">For more information visit </w:t>
            </w:r>
            <w:hyperlink r:id="rId30">
              <w:r>
                <w:rPr>
                  <w:rStyle w:val="InternetLink"/>
                  <w:rFonts w:cs="Arial" w:ascii="Arial" w:hAnsi="Arial"/>
                  <w:sz w:val="22"/>
                  <w:szCs w:val="22"/>
                </w:rPr>
                <w:t>http://uwf.edu/admissions/scholarships.cfm</w:t>
              </w:r>
            </w:hyperlink>
            <w:r>
              <w:rPr>
                <w:rFonts w:cs="Arial" w:ascii="Arial" w:hAnsi="Arial"/>
                <w:sz w:val="22"/>
                <w:szCs w:val="22"/>
              </w:rPr>
              <w:t xml:space="preserve">  or call 1-800-263-1074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eton Prize in Race Re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Cash awards up to $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 xml:space="preserve">Postmarked by </w:t>
            </w:r>
          </w:p>
          <w:p>
            <w:pPr>
              <w:pStyle w:val="Normal"/>
              <w:rPr>
                <w:rFonts w:ascii="Arial" w:hAnsi="Arial" w:cs="Arial"/>
                <w:bCs/>
                <w:sz w:val="22"/>
                <w:szCs w:val="20"/>
              </w:rPr>
            </w:pPr>
            <w:r>
              <w:rPr>
                <w:rFonts w:cs="Arial" w:ascii="Arial" w:hAnsi="Arial"/>
                <w:bCs/>
                <w:sz w:val="22"/>
                <w:szCs w:val="20"/>
              </w:rPr>
              <w:t>1/3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sz w:val="22"/>
              </w:rPr>
            </w:pPr>
            <w:r>
              <w:rPr>
                <w:rFonts w:cs="Arial" w:ascii="Arial" w:hAnsi="Arial"/>
                <w:sz w:val="22"/>
              </w:rPr>
              <w:t>Students currently enrolled in grades 9</w:t>
            </w:r>
            <w:r>
              <w:rPr>
                <w:rFonts w:cs="Arial" w:ascii="Arial" w:hAnsi="Arial"/>
                <w:sz w:val="22"/>
                <w:vertAlign w:val="superscript"/>
              </w:rPr>
              <w:t>th</w:t>
            </w:r>
            <w:r>
              <w:rPr>
                <w:rFonts w:cs="Arial" w:ascii="Arial" w:hAnsi="Arial"/>
                <w:sz w:val="22"/>
              </w:rPr>
              <w:t>-12</w:t>
            </w:r>
            <w:r>
              <w:rPr>
                <w:rFonts w:cs="Arial" w:ascii="Arial" w:hAnsi="Arial"/>
                <w:sz w:val="22"/>
                <w:vertAlign w:val="superscript"/>
              </w:rPr>
              <w:t>th</w:t>
            </w:r>
          </w:p>
          <w:p>
            <w:pPr>
              <w:pStyle w:val="Normal"/>
              <w:numPr>
                <w:ilvl w:val="0"/>
                <w:numId w:val="11"/>
              </w:numPr>
              <w:spacing w:lineRule="auto" w:line="312" w:before="0" w:after="168"/>
              <w:rPr/>
            </w:pPr>
            <w:r>
              <w:rPr>
                <w:rFonts w:cs="Arial" w:ascii="Arial" w:hAnsi="Arial"/>
                <w:sz w:val="22"/>
                <w:szCs w:val="22"/>
              </w:rPr>
              <w:t>The candidate must have been actively involved in a volunteer activity in the last 12 months that has had a significant, positive impact on race relations in his or her school or community.</w:t>
            </w:r>
          </w:p>
          <w:p>
            <w:pPr>
              <w:pStyle w:val="Normal"/>
              <w:numPr>
                <w:ilvl w:val="0"/>
                <w:numId w:val="11"/>
              </w:numPr>
              <w:rPr>
                <w:rFonts w:ascii="Arial" w:hAnsi="Arial" w:cs="Arial"/>
                <w:sz w:val="22"/>
              </w:rPr>
            </w:pPr>
            <w:r>
              <w:rPr>
                <w:rFonts w:cs="Arial" w:ascii="Arial" w:hAnsi="Arial"/>
                <w:sz w:val="22"/>
              </w:rPr>
              <w:t xml:space="preserve">To promote harmony, understanding, and respect among people of different races by identifying students  whose efforts have had a significant, positive effect in their school communities </w:t>
            </w:r>
          </w:p>
          <w:p>
            <w:pPr>
              <w:pStyle w:val="Normal"/>
              <w:numPr>
                <w:ilvl w:val="0"/>
                <w:numId w:val="11"/>
              </w:numPr>
              <w:rPr>
                <w:rFonts w:ascii="Arial" w:hAnsi="Arial" w:cs="Arial"/>
                <w:sz w:val="22"/>
              </w:rPr>
            </w:pPr>
            <w:r>
              <w:rPr>
                <w:rFonts w:cs="Arial" w:ascii="Arial" w:hAnsi="Arial"/>
                <w:sz w:val="22"/>
              </w:rPr>
              <w:t>The supporter must be a teacher, community or religious leader or other adult not related to the candidate who knows about the candidate’s participation in the activity described in the application.</w:t>
            </w:r>
          </w:p>
          <w:p>
            <w:pPr>
              <w:pStyle w:val="Normal"/>
              <w:numPr>
                <w:ilvl w:val="0"/>
                <w:numId w:val="11"/>
              </w:numPr>
              <w:rPr>
                <w:rFonts w:ascii="Arial" w:hAnsi="Arial" w:cs="Arial"/>
                <w:sz w:val="22"/>
                <w:szCs w:val="22"/>
              </w:rPr>
            </w:pPr>
            <w:r>
              <w:rPr>
                <w:rFonts w:cs="Arial" w:ascii="Arial" w:hAnsi="Arial"/>
                <w:sz w:val="22"/>
                <w:szCs w:val="22"/>
              </w:rPr>
              <w:t>All winners will be notified in writing in early April.</w:t>
            </w:r>
          </w:p>
          <w:p>
            <w:pPr>
              <w:pStyle w:val="Normal"/>
              <w:numPr>
                <w:ilvl w:val="0"/>
                <w:numId w:val="11"/>
              </w:numPr>
              <w:rPr/>
            </w:pPr>
            <w:r>
              <w:rPr>
                <w:rFonts w:cs="Arial" w:ascii="Arial" w:hAnsi="Arial"/>
                <w:sz w:val="22"/>
              </w:rPr>
              <w:t xml:space="preserve">For more information call 800-742-1036 or visit website at </w:t>
            </w:r>
            <w:hyperlink r:id="rId31">
              <w:r>
                <w:rPr>
                  <w:rStyle w:val="InternetLink"/>
                  <w:rFonts w:cs="Arial" w:ascii="Arial" w:hAnsi="Arial"/>
                  <w:sz w:val="22"/>
                </w:rPr>
                <w:t>www.princeton.edu/PrincetonPrize</w:t>
              </w:r>
            </w:hyperlink>
            <w:r>
              <w:rPr>
                <w:rFonts w:cs="Arial" w:ascii="Arial" w:hAnsi="Arial"/>
                <w:sz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Annual Scholarship Aw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 renewable for up to $4,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rFonts w:ascii="Arial" w:hAnsi="Arial" w:cs="Arial"/>
                <w:bCs/>
                <w:sz w:val="22"/>
              </w:rPr>
            </w:pPr>
            <w:r>
              <w:rPr>
                <w:rFonts w:cs="Arial" w:ascii="Arial" w:hAnsi="Arial"/>
                <w:bCs/>
                <w:sz w:val="22"/>
              </w:rPr>
              <w:t>GPA 3.0</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rFonts w:ascii="Arial" w:hAnsi="Arial" w:cs="Arial"/>
                <w:bCs/>
                <w:sz w:val="22"/>
              </w:rPr>
            </w:pPr>
            <w:r>
              <w:rPr>
                <w:rFonts w:cs="Arial" w:ascii="Arial" w:hAnsi="Arial"/>
                <w:bCs/>
                <w:sz w:val="22"/>
              </w:rPr>
              <w:t>Submit SAT/ACT scores to the Florida PTA</w:t>
            </w:r>
          </w:p>
          <w:p>
            <w:pPr>
              <w:pStyle w:val="Normal"/>
              <w:numPr>
                <w:ilvl w:val="0"/>
                <w:numId w:val="11"/>
              </w:numPr>
              <w:rPr>
                <w:rFonts w:ascii="Arial" w:hAnsi="Arial" w:cs="Arial"/>
                <w:bCs/>
                <w:sz w:val="22"/>
              </w:rPr>
            </w:pPr>
            <w:r>
              <w:rPr>
                <w:rFonts w:cs="Arial" w:ascii="Arial" w:hAnsi="Arial"/>
                <w:bCs/>
                <w:sz w:val="22"/>
              </w:rPr>
              <w:t>Planning to enroll as a full-time undergraduate student in a state or private education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at the CAP Office in room 220</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Vocational/Technical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rFonts w:ascii="Arial" w:hAnsi="Arial" w:cs="Arial"/>
                <w:bCs/>
                <w:sz w:val="22"/>
              </w:rPr>
            </w:pPr>
            <w:r>
              <w:rPr>
                <w:rFonts w:cs="Arial" w:ascii="Arial" w:hAnsi="Arial"/>
                <w:bCs/>
                <w:sz w:val="22"/>
              </w:rPr>
              <w:t>GPA 2.0</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rFonts w:ascii="Arial" w:hAnsi="Arial" w:cs="Arial"/>
                <w:bCs/>
                <w:sz w:val="22"/>
              </w:rPr>
            </w:pPr>
            <w:r>
              <w:rPr>
                <w:rFonts w:cs="Arial" w:ascii="Arial" w:hAnsi="Arial"/>
                <w:bCs/>
                <w:sz w:val="22"/>
              </w:rPr>
              <w:t>Planning to enroll as a full-time student in a vocational/technic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at the CAP Office in room 220</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Fine Arts (Visual, Literary Performing or Film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pPr>
            <w:r>
              <w:rPr>
                <w:rFonts w:cs="Arial" w:ascii="Arial" w:hAnsi="Arial"/>
                <w:bCs/>
                <w:sz w:val="22"/>
              </w:rPr>
              <w:t>GPA 3.0</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Submit SAT/ACT scores to the Florida PTA</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pPr>
            <w:r>
              <w:rPr>
                <w:rFonts w:cs="Arial" w:ascii="Arial" w:hAnsi="Arial"/>
                <w:bCs/>
                <w:sz w:val="22"/>
              </w:rPr>
              <w:t>Planning to enroll as a full-time undergraduate student in a fine arts program in a community college, or a state or private education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in the CAP Office in room 23</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lorida PTA/PTSA Community/Junior College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bCs/>
                <w:sz w:val="22"/>
              </w:rPr>
            </w:pPr>
            <w:r>
              <w:rPr>
                <w:rFonts w:cs="Arial" w:ascii="Arial" w:hAnsi="Arial"/>
                <w:bCs/>
                <w:sz w:val="22"/>
              </w:rPr>
              <w:t>Senior graduating from a Florida PTA/PTSA high school</w:t>
            </w:r>
          </w:p>
          <w:p>
            <w:pPr>
              <w:pStyle w:val="Normal"/>
              <w:numPr>
                <w:ilvl w:val="0"/>
                <w:numId w:val="11"/>
              </w:numPr>
              <w:rPr>
                <w:rFonts w:ascii="Arial" w:hAnsi="Arial" w:cs="Arial"/>
                <w:bCs/>
                <w:sz w:val="22"/>
              </w:rPr>
            </w:pPr>
            <w:r>
              <w:rPr>
                <w:rFonts w:cs="Arial" w:ascii="Arial" w:hAnsi="Arial"/>
                <w:bCs/>
                <w:sz w:val="22"/>
              </w:rPr>
              <w:t>Be a U. S. Citizen and a current resident of Florida</w:t>
            </w:r>
          </w:p>
          <w:p>
            <w:pPr>
              <w:pStyle w:val="Normal"/>
              <w:numPr>
                <w:ilvl w:val="0"/>
                <w:numId w:val="11"/>
              </w:numPr>
              <w:rPr>
                <w:rFonts w:ascii="Arial" w:hAnsi="Arial" w:cs="Arial"/>
                <w:bCs/>
                <w:sz w:val="22"/>
              </w:rPr>
            </w:pPr>
            <w:r>
              <w:rPr>
                <w:rFonts w:cs="Arial" w:ascii="Arial" w:hAnsi="Arial"/>
                <w:bCs/>
                <w:sz w:val="22"/>
              </w:rPr>
              <w:t>Have been a Florida resident for at least two years</w:t>
            </w:r>
          </w:p>
          <w:p>
            <w:pPr>
              <w:pStyle w:val="Normal"/>
              <w:numPr>
                <w:ilvl w:val="0"/>
                <w:numId w:val="11"/>
              </w:numPr>
              <w:rPr>
                <w:rFonts w:ascii="Arial" w:hAnsi="Arial" w:cs="Arial"/>
                <w:bCs/>
                <w:sz w:val="22"/>
              </w:rPr>
            </w:pPr>
            <w:r>
              <w:rPr>
                <w:rFonts w:cs="Arial" w:ascii="Arial" w:hAnsi="Arial"/>
                <w:bCs/>
                <w:sz w:val="22"/>
              </w:rPr>
              <w:t xml:space="preserve">Be a member of the school’s PTA/PTSA </w:t>
            </w:r>
          </w:p>
          <w:p>
            <w:pPr>
              <w:pStyle w:val="Normal"/>
              <w:numPr>
                <w:ilvl w:val="0"/>
                <w:numId w:val="11"/>
              </w:numPr>
              <w:rPr>
                <w:rFonts w:ascii="Arial" w:hAnsi="Arial" w:cs="Arial"/>
                <w:bCs/>
                <w:sz w:val="22"/>
              </w:rPr>
            </w:pPr>
            <w:r>
              <w:rPr>
                <w:rFonts w:cs="Arial" w:ascii="Arial" w:hAnsi="Arial"/>
                <w:bCs/>
                <w:sz w:val="22"/>
              </w:rPr>
              <w:t>GPA 2.5</w:t>
            </w:r>
          </w:p>
          <w:p>
            <w:pPr>
              <w:pStyle w:val="Normal"/>
              <w:numPr>
                <w:ilvl w:val="0"/>
                <w:numId w:val="11"/>
              </w:numPr>
              <w:rPr>
                <w:rFonts w:ascii="Arial" w:hAnsi="Arial" w:cs="Arial"/>
                <w:bCs/>
                <w:sz w:val="22"/>
              </w:rPr>
            </w:pPr>
            <w:r>
              <w:rPr>
                <w:rFonts w:cs="Arial" w:ascii="Arial" w:hAnsi="Arial"/>
                <w:bCs/>
                <w:sz w:val="22"/>
              </w:rPr>
              <w:t xml:space="preserve">Transcript </w:t>
            </w:r>
          </w:p>
          <w:p>
            <w:pPr>
              <w:pStyle w:val="Normal"/>
              <w:numPr>
                <w:ilvl w:val="0"/>
                <w:numId w:val="11"/>
              </w:numPr>
              <w:rPr>
                <w:rFonts w:ascii="Arial" w:hAnsi="Arial" w:cs="Arial"/>
                <w:bCs/>
                <w:sz w:val="22"/>
              </w:rPr>
            </w:pPr>
            <w:r>
              <w:rPr>
                <w:rFonts w:cs="Arial" w:ascii="Arial" w:hAnsi="Arial"/>
                <w:bCs/>
                <w:sz w:val="22"/>
              </w:rPr>
              <w:t>Letters of recommendation</w:t>
            </w:r>
          </w:p>
          <w:p>
            <w:pPr>
              <w:pStyle w:val="Normal"/>
              <w:numPr>
                <w:ilvl w:val="0"/>
                <w:numId w:val="11"/>
              </w:numPr>
              <w:rPr>
                <w:rFonts w:ascii="Arial" w:hAnsi="Arial" w:cs="Arial"/>
                <w:bCs/>
                <w:sz w:val="22"/>
              </w:rPr>
            </w:pPr>
            <w:r>
              <w:rPr>
                <w:rFonts w:cs="Arial" w:ascii="Arial" w:hAnsi="Arial"/>
                <w:bCs/>
                <w:sz w:val="22"/>
              </w:rPr>
              <w:t>Submit SAT/ACT scores to the Florida PTA</w:t>
            </w:r>
          </w:p>
          <w:p>
            <w:pPr>
              <w:pStyle w:val="Normal"/>
              <w:numPr>
                <w:ilvl w:val="0"/>
                <w:numId w:val="11"/>
              </w:numPr>
              <w:rPr>
                <w:rFonts w:ascii="Arial" w:hAnsi="Arial" w:cs="Arial"/>
                <w:bCs/>
                <w:sz w:val="22"/>
              </w:rPr>
            </w:pPr>
            <w:r>
              <w:rPr>
                <w:rFonts w:cs="Arial" w:ascii="Arial" w:hAnsi="Arial"/>
                <w:bCs/>
                <w:sz w:val="22"/>
              </w:rPr>
              <w:t>Planning to enroll as a full-time undergraduate student in a  community or junior college or a state or private educational institution within the state of Florida</w:t>
            </w:r>
          </w:p>
          <w:p>
            <w:pPr>
              <w:pStyle w:val="Normal"/>
              <w:numPr>
                <w:ilvl w:val="0"/>
                <w:numId w:val="11"/>
              </w:numPr>
              <w:rPr>
                <w:rFonts w:ascii="Arial" w:hAnsi="Arial" w:cs="Arial"/>
                <w:bCs/>
                <w:sz w:val="22"/>
              </w:rPr>
            </w:pPr>
            <w:r>
              <w:rPr>
                <w:rFonts w:cs="Arial" w:ascii="Arial" w:hAnsi="Arial"/>
                <w:bCs/>
                <w:sz w:val="22"/>
              </w:rPr>
              <w:t>Essay</w:t>
            </w:r>
          </w:p>
          <w:p>
            <w:pPr>
              <w:pStyle w:val="Normal"/>
              <w:numPr>
                <w:ilvl w:val="0"/>
                <w:numId w:val="11"/>
              </w:numPr>
              <w:rPr>
                <w:rFonts w:ascii="Arial" w:hAnsi="Arial" w:cs="Arial"/>
                <w:bCs/>
                <w:sz w:val="22"/>
              </w:rPr>
            </w:pPr>
            <w:r>
              <w:rPr>
                <w:rFonts w:cs="Arial" w:ascii="Arial" w:hAnsi="Arial"/>
                <w:bCs/>
                <w:sz w:val="22"/>
              </w:rPr>
              <w:t>Income verification (copy of parent/guardian’s recent Income Tax Return</w:t>
            </w:r>
          </w:p>
          <w:p>
            <w:pPr>
              <w:pStyle w:val="Normal"/>
              <w:numPr>
                <w:ilvl w:val="0"/>
                <w:numId w:val="11"/>
              </w:numPr>
              <w:rPr>
                <w:rFonts w:ascii="Arial" w:hAnsi="Arial" w:cs="Arial"/>
                <w:bCs/>
                <w:sz w:val="22"/>
              </w:rPr>
            </w:pPr>
            <w:r>
              <w:rPr>
                <w:rFonts w:cs="Arial" w:ascii="Arial" w:hAnsi="Arial"/>
                <w:bCs/>
                <w:sz w:val="22"/>
              </w:rPr>
              <w:t>Application available at the CAP Office in room 23</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ts for Life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 $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2"/>
              </w:rPr>
              <w:t>Postmarked by 02/01/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rFonts w:ascii="Arial" w:hAnsi="Arial" w:cs="Arial"/>
                <w:sz w:val="22"/>
                <w:szCs w:val="22"/>
              </w:rPr>
            </w:pPr>
            <w:r>
              <w:rPr>
                <w:rFonts w:cs="Arial" w:ascii="Arial" w:hAnsi="Arial"/>
                <w:sz w:val="22"/>
                <w:szCs w:val="22"/>
              </w:rPr>
              <w:t>Seniors who demonstrate excellence in visual art, music, dance, drama or creative writing</w:t>
            </w:r>
          </w:p>
          <w:p>
            <w:pPr>
              <w:pStyle w:val="Normal"/>
              <w:numPr>
                <w:ilvl w:val="0"/>
                <w:numId w:val="9"/>
              </w:numPr>
              <w:rPr>
                <w:rFonts w:ascii="Arial" w:hAnsi="Arial" w:cs="Arial"/>
                <w:sz w:val="22"/>
                <w:szCs w:val="22"/>
              </w:rPr>
            </w:pPr>
            <w:r>
              <w:rPr>
                <w:rFonts w:cs="Arial" w:ascii="Arial" w:hAnsi="Arial"/>
                <w:sz w:val="22"/>
                <w:szCs w:val="22"/>
              </w:rPr>
              <w:t>Essay; “How the arts have positively influenced by life”</w:t>
            </w:r>
          </w:p>
          <w:p>
            <w:pPr>
              <w:pStyle w:val="Normal"/>
              <w:numPr>
                <w:ilvl w:val="0"/>
                <w:numId w:val="9"/>
              </w:numPr>
              <w:rPr>
                <w:rFonts w:ascii="Arial" w:hAnsi="Arial" w:cs="Arial"/>
                <w:sz w:val="22"/>
                <w:szCs w:val="22"/>
              </w:rPr>
            </w:pPr>
            <w:r>
              <w:rPr>
                <w:rFonts w:cs="Arial" w:ascii="Arial" w:hAnsi="Arial"/>
                <w:sz w:val="22"/>
                <w:szCs w:val="22"/>
              </w:rPr>
              <w:t xml:space="preserve">A portfolio of your work </w:t>
            </w:r>
          </w:p>
          <w:p>
            <w:pPr>
              <w:pStyle w:val="Normal"/>
              <w:numPr>
                <w:ilvl w:val="0"/>
                <w:numId w:val="9"/>
              </w:numPr>
              <w:rPr>
                <w:rFonts w:ascii="Arial" w:hAnsi="Arial" w:cs="Arial"/>
                <w:sz w:val="22"/>
                <w:szCs w:val="22"/>
              </w:rPr>
            </w:pPr>
            <w:r>
              <w:rPr>
                <w:rFonts w:cs="Arial" w:ascii="Arial" w:hAnsi="Arial"/>
                <w:sz w:val="22"/>
                <w:szCs w:val="22"/>
              </w:rPr>
              <w:t>Application must be mailed to Foundation for Excellence in Education Arts for Life P.O. Box 536128, Orlando, FL 32853-6128</w:t>
            </w:r>
          </w:p>
          <w:p>
            <w:pPr>
              <w:pStyle w:val="Normal"/>
              <w:numPr>
                <w:ilvl w:val="0"/>
                <w:numId w:val="9"/>
              </w:numPr>
              <w:rPr/>
            </w:pPr>
            <w:r>
              <w:rPr>
                <w:rFonts w:cs="Arial" w:ascii="Arial" w:hAnsi="Arial"/>
                <w:sz w:val="22"/>
                <w:szCs w:val="22"/>
              </w:rPr>
              <w:t xml:space="preserve">For more information download the Arts for Life application or visit </w:t>
            </w:r>
            <w:hyperlink r:id="rId32">
              <w:r>
                <w:rPr>
                  <w:rStyle w:val="InternetLink"/>
                  <w:sz w:val="22"/>
                  <w:szCs w:val="22"/>
                </w:rPr>
                <w:t>www.excelined.org</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Blanco Foundation Scholarsh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ries.  Student must apply for financial aid.  The Blanco Foundation will supplement with the balance of tuition and books</w:t>
            </w:r>
          </w:p>
          <w:p>
            <w:pPr>
              <w:pStyle w:val="Normal"/>
              <w:rPr>
                <w:rFonts w:ascii="Arial" w:hAnsi="Arial" w:cs="Arial"/>
                <w:sz w:val="22"/>
                <w:szCs w:val="22"/>
              </w:rPr>
            </w:pPr>
            <w:r>
              <w:rPr>
                <w:rFonts w:cs="Arial" w:ascii="Arial" w:hAnsi="Arial"/>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pPr>
            <w:r>
              <w:rPr>
                <w:rFonts w:cs="Arial" w:ascii="Arial" w:hAnsi="Arial"/>
                <w:sz w:val="22"/>
                <w:szCs w:val="22"/>
              </w:rPr>
              <w:t>Seniors</w:t>
            </w:r>
            <w:r>
              <w:rPr/>
              <w:t xml:space="preserve"> </w:t>
            </w:r>
          </w:p>
          <w:p>
            <w:pPr>
              <w:pStyle w:val="Normal"/>
              <w:numPr>
                <w:ilvl w:val="0"/>
                <w:numId w:val="12"/>
              </w:numPr>
              <w:rPr/>
            </w:pPr>
            <w:r>
              <w:rPr>
                <w:rFonts w:cs="Arial" w:ascii="Arial" w:hAnsi="Arial"/>
                <w:sz w:val="22"/>
                <w:szCs w:val="22"/>
              </w:rPr>
              <w:t>Scholarship provides assistance to students who plan to enter the nursing or education field</w:t>
            </w:r>
            <w:r>
              <w:rPr/>
              <w:t xml:space="preserve"> </w:t>
            </w:r>
          </w:p>
          <w:p>
            <w:pPr>
              <w:pStyle w:val="Normal"/>
              <w:numPr>
                <w:ilvl w:val="0"/>
                <w:numId w:val="12"/>
              </w:numPr>
              <w:rPr/>
            </w:pPr>
            <w:r>
              <w:rPr>
                <w:rFonts w:cs="Arial" w:ascii="Arial" w:hAnsi="Arial"/>
                <w:sz w:val="22"/>
                <w:szCs w:val="22"/>
              </w:rPr>
              <w:t>Must be accepted to a two or four year institution</w:t>
            </w:r>
            <w:r>
              <w:rPr/>
              <w:t xml:space="preserve"> </w:t>
            </w:r>
          </w:p>
          <w:p>
            <w:pPr>
              <w:pStyle w:val="Normal"/>
              <w:numPr>
                <w:ilvl w:val="0"/>
                <w:numId w:val="12"/>
              </w:numPr>
              <w:rPr/>
            </w:pPr>
            <w:r>
              <w:rPr>
                <w:rFonts w:cs="Arial" w:ascii="Arial" w:hAnsi="Arial"/>
                <w:sz w:val="22"/>
                <w:szCs w:val="22"/>
              </w:rPr>
              <w:t>Proven academic achievement</w:t>
            </w:r>
            <w:r>
              <w:rPr/>
              <w:t xml:space="preserve"> </w:t>
            </w:r>
          </w:p>
          <w:p>
            <w:pPr>
              <w:pStyle w:val="Normal"/>
              <w:numPr>
                <w:ilvl w:val="0"/>
                <w:numId w:val="12"/>
              </w:numPr>
              <w:rPr/>
            </w:pPr>
            <w:r>
              <w:rPr>
                <w:rFonts w:cs="Arial" w:ascii="Arial" w:hAnsi="Arial"/>
                <w:sz w:val="22"/>
                <w:szCs w:val="22"/>
              </w:rPr>
              <w:t>Provide copy of SAT/ACT scores along with percentile ranking</w:t>
            </w:r>
            <w:r>
              <w:rPr/>
              <w:t xml:space="preserve"> </w:t>
            </w:r>
          </w:p>
          <w:p>
            <w:pPr>
              <w:pStyle w:val="Normal"/>
              <w:numPr>
                <w:ilvl w:val="0"/>
                <w:numId w:val="12"/>
              </w:numPr>
              <w:rPr/>
            </w:pPr>
            <w:r>
              <w:rPr>
                <w:rFonts w:cs="Arial" w:ascii="Arial" w:hAnsi="Arial"/>
                <w:sz w:val="22"/>
                <w:szCs w:val="22"/>
              </w:rPr>
              <w:t>Active participation in the community and extra-curricular programs</w:t>
            </w:r>
            <w:r>
              <w:rPr/>
              <w:t xml:space="preserve"> </w:t>
            </w:r>
          </w:p>
          <w:p>
            <w:pPr>
              <w:pStyle w:val="Normal"/>
              <w:numPr>
                <w:ilvl w:val="0"/>
                <w:numId w:val="12"/>
              </w:numPr>
              <w:rPr>
                <w:rFonts w:ascii="Arial" w:hAnsi="Arial" w:cs="Arial"/>
                <w:sz w:val="22"/>
                <w:szCs w:val="22"/>
              </w:rPr>
            </w:pPr>
            <w:r>
              <w:rPr>
                <w:rFonts w:cs="Arial" w:ascii="Arial" w:hAnsi="Arial"/>
                <w:sz w:val="22"/>
                <w:szCs w:val="22"/>
              </w:rPr>
              <w:t>Submit application to:</w:t>
            </w:r>
          </w:p>
          <w:p>
            <w:pPr>
              <w:pStyle w:val="Normal"/>
              <w:ind w:left="360" w:hanging="0"/>
              <w:rPr>
                <w:rFonts w:ascii="Arial" w:hAnsi="Arial" w:cs="Arial"/>
                <w:sz w:val="22"/>
                <w:szCs w:val="22"/>
              </w:rPr>
            </w:pPr>
            <w:r>
              <w:rPr>
                <w:rFonts w:cs="Arial" w:ascii="Arial" w:hAnsi="Arial"/>
                <w:sz w:val="22"/>
                <w:szCs w:val="22"/>
              </w:rPr>
              <w:t>The Blanco Foundation</w:t>
            </w:r>
          </w:p>
          <w:p>
            <w:pPr>
              <w:pStyle w:val="Normal"/>
              <w:ind w:left="360" w:hanging="0"/>
              <w:rPr>
                <w:rFonts w:ascii="Arial" w:hAnsi="Arial" w:cs="Arial"/>
                <w:sz w:val="22"/>
                <w:szCs w:val="22"/>
              </w:rPr>
            </w:pPr>
            <w:r>
              <w:rPr>
                <w:rFonts w:cs="Arial" w:ascii="Arial" w:hAnsi="Arial"/>
                <w:sz w:val="22"/>
                <w:szCs w:val="22"/>
              </w:rPr>
              <w:t>P.O. Box 10069</w:t>
            </w:r>
          </w:p>
          <w:p>
            <w:pPr>
              <w:pStyle w:val="Normal"/>
              <w:ind w:left="360" w:hanging="0"/>
              <w:rPr>
                <w:rFonts w:ascii="Arial" w:hAnsi="Arial" w:cs="Arial"/>
                <w:sz w:val="22"/>
                <w:szCs w:val="22"/>
              </w:rPr>
            </w:pPr>
            <w:r>
              <w:rPr>
                <w:rFonts w:cs="Arial" w:ascii="Arial" w:hAnsi="Arial"/>
                <w:sz w:val="22"/>
                <w:szCs w:val="22"/>
              </w:rPr>
              <w:t>Newburgh, New York 12552-0069</w:t>
            </w:r>
          </w:p>
          <w:p>
            <w:pPr>
              <w:pStyle w:val="Normal"/>
              <w:ind w:left="36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FC Colonel’s Schol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wards up to $20,000 for tuition, fees, textbooks, room and boar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0/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5"/>
              </w:numPr>
              <w:spacing w:before="0" w:after="0"/>
              <w:rPr>
                <w:rFonts w:ascii="Arial" w:hAnsi="Arial" w:cs="Arial"/>
                <w:sz w:val="22"/>
                <w:szCs w:val="22"/>
              </w:rPr>
            </w:pPr>
            <w:r>
              <w:rPr>
                <w:rFonts w:cs="Arial" w:ascii="Arial" w:hAnsi="Arial"/>
                <w:sz w:val="22"/>
                <w:szCs w:val="22"/>
              </w:rPr>
              <w:t>Must have a 2.75 GPA or above</w:t>
            </w:r>
          </w:p>
          <w:p>
            <w:pPr>
              <w:pStyle w:val="Normal"/>
              <w:numPr>
                <w:ilvl w:val="0"/>
                <w:numId w:val="15"/>
              </w:numPr>
              <w:spacing w:before="0" w:after="0"/>
              <w:rPr>
                <w:rFonts w:ascii="Arial" w:hAnsi="Arial" w:cs="Arial"/>
                <w:sz w:val="22"/>
                <w:szCs w:val="22"/>
              </w:rPr>
            </w:pPr>
            <w:r>
              <w:rPr>
                <w:rFonts w:cs="Arial" w:ascii="Arial" w:hAnsi="Arial"/>
                <w:sz w:val="22"/>
                <w:szCs w:val="22"/>
              </w:rPr>
              <w:t>Must enroll in a public college/university within your state of legal residence</w:t>
            </w:r>
          </w:p>
          <w:p>
            <w:pPr>
              <w:pStyle w:val="Normal"/>
              <w:numPr>
                <w:ilvl w:val="0"/>
                <w:numId w:val="15"/>
              </w:numPr>
              <w:spacing w:before="0" w:after="0"/>
              <w:rPr>
                <w:rFonts w:ascii="Arial" w:hAnsi="Arial" w:cs="Arial"/>
                <w:sz w:val="22"/>
                <w:szCs w:val="22"/>
              </w:rPr>
            </w:pPr>
            <w:r>
              <w:rPr>
                <w:rFonts w:cs="Arial" w:ascii="Arial" w:hAnsi="Arial"/>
                <w:sz w:val="22"/>
                <w:szCs w:val="22"/>
              </w:rPr>
              <w:t>Must plan to pursue a bachelors degree</w:t>
            </w:r>
          </w:p>
          <w:p>
            <w:pPr>
              <w:pStyle w:val="Normal"/>
              <w:numPr>
                <w:ilvl w:val="0"/>
                <w:numId w:val="15"/>
              </w:numPr>
              <w:spacing w:before="0" w:after="0"/>
              <w:rPr>
                <w:rFonts w:ascii="Arial" w:hAnsi="Arial" w:cs="Arial"/>
                <w:sz w:val="22"/>
                <w:szCs w:val="22"/>
              </w:rPr>
            </w:pPr>
            <w:r>
              <w:rPr>
                <w:rFonts w:cs="Arial" w:ascii="Arial" w:hAnsi="Arial"/>
                <w:sz w:val="22"/>
                <w:szCs w:val="22"/>
              </w:rPr>
              <w:t>Must be a U.S. citizen or permanent resident</w:t>
            </w:r>
          </w:p>
          <w:p>
            <w:pPr>
              <w:pStyle w:val="Normal"/>
              <w:numPr>
                <w:ilvl w:val="0"/>
                <w:numId w:val="15"/>
              </w:numPr>
              <w:spacing w:before="0" w:after="0"/>
              <w:rPr>
                <w:rFonts w:ascii="Arial" w:hAnsi="Arial" w:cs="Arial"/>
                <w:sz w:val="22"/>
                <w:szCs w:val="22"/>
              </w:rPr>
            </w:pPr>
            <w:r>
              <w:rPr>
                <w:rFonts w:cs="Arial" w:ascii="Arial" w:hAnsi="Arial"/>
                <w:sz w:val="22"/>
                <w:szCs w:val="22"/>
              </w:rPr>
              <w:t>Demonstrate financial need</w:t>
            </w:r>
          </w:p>
          <w:p>
            <w:pPr>
              <w:pStyle w:val="Normal"/>
              <w:numPr>
                <w:ilvl w:val="0"/>
                <w:numId w:val="15"/>
              </w:numPr>
              <w:spacing w:before="0" w:after="0"/>
              <w:rPr>
                <w:rFonts w:ascii="Arial" w:hAnsi="Arial" w:cs="Arial"/>
                <w:sz w:val="22"/>
                <w:szCs w:val="22"/>
              </w:rPr>
            </w:pPr>
            <w:hyperlink r:id="rId33">
              <w:r>
                <w:rPr>
                  <w:rStyle w:val="InternetLink"/>
                  <w:rFonts w:cs="Arial" w:ascii="Arial" w:hAnsi="Arial"/>
                  <w:sz w:val="22"/>
                  <w:szCs w:val="22"/>
                </w:rPr>
                <w:t>www.kfcscholars.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ional CO-OP Scholarship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0) $6,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15/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5"/>
              </w:numPr>
              <w:spacing w:before="0" w:after="0"/>
              <w:rPr>
                <w:rFonts w:ascii="Arial" w:hAnsi="Arial" w:cs="Arial"/>
                <w:sz w:val="22"/>
                <w:szCs w:val="22"/>
              </w:rPr>
            </w:pPr>
            <w:r>
              <w:rPr>
                <w:rFonts w:cs="Arial" w:ascii="Arial" w:hAnsi="Arial"/>
                <w:sz w:val="22"/>
                <w:szCs w:val="22"/>
              </w:rPr>
              <w:t>Must complete all admissions applications material and be accepted for the 2010-2011 year at one of the CO-OP universities listed below</w:t>
            </w:r>
          </w:p>
          <w:p>
            <w:pPr>
              <w:pStyle w:val="Normal"/>
              <w:numPr>
                <w:ilvl w:val="0"/>
                <w:numId w:val="15"/>
              </w:numPr>
              <w:spacing w:before="0" w:after="0"/>
              <w:rPr>
                <w:rFonts w:ascii="Arial" w:hAnsi="Arial" w:cs="Arial"/>
                <w:sz w:val="22"/>
                <w:szCs w:val="22"/>
              </w:rPr>
            </w:pPr>
            <w:r>
              <w:rPr>
                <w:rFonts w:cs="Arial" w:ascii="Arial" w:hAnsi="Arial"/>
                <w:sz w:val="22"/>
                <w:szCs w:val="22"/>
              </w:rPr>
              <w:t>Johnson &amp; Wales University</w:t>
            </w:r>
          </w:p>
          <w:p>
            <w:pPr>
              <w:pStyle w:val="Normal"/>
              <w:numPr>
                <w:ilvl w:val="0"/>
                <w:numId w:val="15"/>
              </w:numPr>
              <w:spacing w:before="0" w:after="0"/>
              <w:rPr>
                <w:rFonts w:ascii="Arial" w:hAnsi="Arial" w:cs="Arial"/>
                <w:sz w:val="22"/>
                <w:szCs w:val="22"/>
              </w:rPr>
            </w:pPr>
            <w:r>
              <w:rPr>
                <w:rFonts w:cs="Arial" w:ascii="Arial" w:hAnsi="Arial"/>
                <w:sz w:val="22"/>
                <w:szCs w:val="22"/>
              </w:rPr>
              <w:t>Drexel University</w:t>
            </w:r>
          </w:p>
          <w:p>
            <w:pPr>
              <w:pStyle w:val="Normal"/>
              <w:numPr>
                <w:ilvl w:val="0"/>
                <w:numId w:val="15"/>
              </w:numPr>
              <w:spacing w:before="0" w:after="0"/>
              <w:rPr>
                <w:rFonts w:ascii="Arial" w:hAnsi="Arial" w:cs="Arial"/>
                <w:sz w:val="22"/>
                <w:szCs w:val="22"/>
              </w:rPr>
            </w:pPr>
            <w:r>
              <w:rPr>
                <w:rFonts w:cs="Arial" w:ascii="Arial" w:hAnsi="Arial"/>
                <w:sz w:val="22"/>
                <w:szCs w:val="22"/>
              </w:rPr>
              <w:t>Kettering University</w:t>
            </w:r>
          </w:p>
          <w:p>
            <w:pPr>
              <w:pStyle w:val="Normal"/>
              <w:numPr>
                <w:ilvl w:val="0"/>
                <w:numId w:val="15"/>
              </w:numPr>
              <w:spacing w:before="0" w:after="0"/>
              <w:rPr>
                <w:rFonts w:ascii="Arial" w:hAnsi="Arial" w:cs="Arial"/>
                <w:sz w:val="22"/>
                <w:szCs w:val="22"/>
              </w:rPr>
            </w:pPr>
            <w:r>
              <w:rPr>
                <w:rFonts w:cs="Arial" w:ascii="Arial" w:hAnsi="Arial"/>
                <w:sz w:val="22"/>
                <w:szCs w:val="22"/>
              </w:rPr>
              <w:t>Pace University</w:t>
            </w:r>
          </w:p>
          <w:p>
            <w:pPr>
              <w:pStyle w:val="Normal"/>
              <w:numPr>
                <w:ilvl w:val="0"/>
                <w:numId w:val="15"/>
              </w:numPr>
              <w:spacing w:before="0" w:after="0"/>
              <w:rPr>
                <w:rFonts w:ascii="Arial" w:hAnsi="Arial" w:cs="Arial"/>
                <w:sz w:val="22"/>
                <w:szCs w:val="22"/>
              </w:rPr>
            </w:pPr>
            <w:r>
              <w:rPr>
                <w:rFonts w:cs="Arial" w:ascii="Arial" w:hAnsi="Arial"/>
                <w:sz w:val="22"/>
                <w:szCs w:val="22"/>
              </w:rPr>
              <w:t>Rochester Institute of Technology</w:t>
            </w:r>
          </w:p>
          <w:p>
            <w:pPr>
              <w:pStyle w:val="Normal"/>
              <w:numPr>
                <w:ilvl w:val="0"/>
                <w:numId w:val="15"/>
              </w:numPr>
              <w:spacing w:before="0" w:after="0"/>
              <w:rPr>
                <w:rFonts w:ascii="Arial" w:hAnsi="Arial" w:cs="Arial"/>
                <w:sz w:val="22"/>
                <w:szCs w:val="22"/>
              </w:rPr>
            </w:pPr>
            <w:r>
              <w:rPr>
                <w:rFonts w:cs="Arial" w:ascii="Arial" w:hAnsi="Arial"/>
                <w:sz w:val="22"/>
                <w:szCs w:val="22"/>
              </w:rPr>
              <w:t>University of Cincinnati</w:t>
            </w:r>
          </w:p>
          <w:p>
            <w:pPr>
              <w:pStyle w:val="Normal"/>
              <w:numPr>
                <w:ilvl w:val="0"/>
                <w:numId w:val="15"/>
              </w:numPr>
              <w:spacing w:before="0" w:after="0"/>
              <w:rPr>
                <w:rFonts w:ascii="Arial" w:hAnsi="Arial" w:cs="Arial"/>
                <w:sz w:val="22"/>
                <w:szCs w:val="22"/>
              </w:rPr>
            </w:pPr>
            <w:r>
              <w:rPr>
                <w:rFonts w:cs="Arial" w:ascii="Arial" w:hAnsi="Arial"/>
                <w:sz w:val="22"/>
                <w:szCs w:val="22"/>
              </w:rPr>
              <w:t>University of Toledo</w:t>
            </w:r>
          </w:p>
          <w:p>
            <w:pPr>
              <w:pStyle w:val="Normal"/>
              <w:numPr>
                <w:ilvl w:val="0"/>
                <w:numId w:val="15"/>
              </w:numPr>
              <w:spacing w:before="0" w:after="0"/>
              <w:rPr>
                <w:rFonts w:ascii="Arial" w:hAnsi="Arial" w:cs="Arial"/>
                <w:sz w:val="22"/>
                <w:szCs w:val="22"/>
              </w:rPr>
            </w:pPr>
            <w:r>
              <w:rPr>
                <w:rFonts w:cs="Arial" w:ascii="Arial" w:hAnsi="Arial"/>
                <w:sz w:val="22"/>
                <w:szCs w:val="22"/>
              </w:rPr>
              <w:t>Wentworth Institute of Technology</w:t>
            </w:r>
          </w:p>
          <w:p>
            <w:pPr>
              <w:pStyle w:val="Normal"/>
              <w:numPr>
                <w:ilvl w:val="0"/>
                <w:numId w:val="15"/>
              </w:numPr>
              <w:spacing w:before="0" w:after="0"/>
              <w:rPr>
                <w:rFonts w:ascii="Arial" w:hAnsi="Arial" w:cs="Arial"/>
                <w:sz w:val="22"/>
                <w:szCs w:val="22"/>
              </w:rPr>
            </w:pPr>
            <w:r>
              <w:rPr>
                <w:rFonts w:cs="Arial" w:ascii="Arial" w:hAnsi="Arial"/>
                <w:sz w:val="22"/>
                <w:szCs w:val="22"/>
              </w:rPr>
              <w:t>Essay required</w:t>
            </w:r>
          </w:p>
          <w:p>
            <w:pPr>
              <w:pStyle w:val="Normal"/>
              <w:numPr>
                <w:ilvl w:val="0"/>
                <w:numId w:val="15"/>
              </w:numPr>
              <w:rPr>
                <w:rFonts w:ascii="Arial" w:hAnsi="Arial" w:cs="Arial"/>
                <w:sz w:val="22"/>
                <w:szCs w:val="22"/>
              </w:rPr>
            </w:pPr>
            <w:r>
              <w:rPr>
                <w:rFonts w:cs="Arial" w:ascii="Arial" w:hAnsi="Arial"/>
                <w:sz w:val="22"/>
                <w:szCs w:val="22"/>
              </w:rPr>
              <w:t xml:space="preserve">Application online at  </w:t>
            </w:r>
          </w:p>
          <w:p>
            <w:pPr>
              <w:pStyle w:val="Normal"/>
              <w:rPr>
                <w:rFonts w:ascii="Arial" w:hAnsi="Arial" w:cs="Arial"/>
                <w:sz w:val="22"/>
                <w:szCs w:val="22"/>
              </w:rPr>
            </w:pPr>
            <w:r>
              <w:rPr>
                <w:rFonts w:eastAsia="Arial" w:cs="Arial" w:ascii="Arial" w:hAnsi="Arial"/>
                <w:sz w:val="22"/>
                <w:szCs w:val="22"/>
              </w:rPr>
              <w:t xml:space="preserve">           </w:t>
            </w:r>
            <w:hyperlink r:id="rId34">
              <w:r>
                <w:rPr>
                  <w:rStyle w:val="InternetLink"/>
                  <w:rFonts w:cs="Arial" w:ascii="Arial" w:hAnsi="Arial"/>
                  <w:sz w:val="22"/>
                  <w:szCs w:val="22"/>
                </w:rPr>
                <w:t>www.co-op.edu</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psico Scholarship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0-$4,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6/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rPr>
                <w:rFonts w:ascii="Arial" w:hAnsi="Arial" w:cs="Arial"/>
                <w:sz w:val="22"/>
                <w:szCs w:val="22"/>
              </w:rPr>
            </w:pPr>
            <w:r>
              <w:rPr>
                <w:rFonts w:cs="Arial" w:ascii="Arial" w:hAnsi="Arial"/>
                <w:sz w:val="22"/>
                <w:szCs w:val="22"/>
              </w:rPr>
              <w:t>Must be Hispanic</w:t>
            </w:r>
          </w:p>
          <w:p>
            <w:pPr>
              <w:pStyle w:val="Normal"/>
              <w:numPr>
                <w:ilvl w:val="0"/>
                <w:numId w:val="7"/>
              </w:numPr>
              <w:rPr>
                <w:rFonts w:ascii="Arial" w:hAnsi="Arial" w:cs="Arial"/>
                <w:sz w:val="22"/>
                <w:szCs w:val="22"/>
              </w:rPr>
            </w:pPr>
            <w:r>
              <w:rPr>
                <w:rFonts w:cs="Arial" w:ascii="Arial" w:hAnsi="Arial"/>
                <w:sz w:val="22"/>
                <w:szCs w:val="22"/>
              </w:rPr>
              <w:t>U.S. citizen or permanent resident</w:t>
            </w:r>
          </w:p>
          <w:p>
            <w:pPr>
              <w:pStyle w:val="Normal"/>
              <w:numPr>
                <w:ilvl w:val="0"/>
                <w:numId w:val="7"/>
              </w:numPr>
              <w:rPr>
                <w:rFonts w:ascii="Arial" w:hAnsi="Arial" w:cs="Arial"/>
                <w:sz w:val="22"/>
                <w:szCs w:val="22"/>
              </w:rPr>
            </w:pPr>
            <w:r>
              <w:rPr>
                <w:rFonts w:cs="Arial" w:ascii="Arial" w:hAnsi="Arial"/>
                <w:sz w:val="22"/>
                <w:szCs w:val="22"/>
              </w:rPr>
              <w:t>GPA 3.0 or above</w:t>
            </w:r>
          </w:p>
          <w:p>
            <w:pPr>
              <w:pStyle w:val="Normal"/>
              <w:numPr>
                <w:ilvl w:val="0"/>
                <w:numId w:val="7"/>
              </w:numPr>
              <w:rPr>
                <w:rFonts w:ascii="Arial" w:hAnsi="Arial" w:cs="Arial"/>
                <w:sz w:val="22"/>
                <w:szCs w:val="22"/>
              </w:rPr>
            </w:pPr>
            <w:r>
              <w:rPr>
                <w:rFonts w:cs="Arial" w:ascii="Arial" w:hAnsi="Arial"/>
                <w:sz w:val="22"/>
                <w:szCs w:val="22"/>
              </w:rPr>
              <w:t>Must be planning to enroll full time at an accredited college/university</w:t>
            </w:r>
          </w:p>
          <w:p>
            <w:pPr>
              <w:pStyle w:val="Normal"/>
              <w:numPr>
                <w:ilvl w:val="0"/>
                <w:numId w:val="7"/>
              </w:numPr>
              <w:rPr>
                <w:rFonts w:ascii="Arial" w:hAnsi="Arial" w:cs="Arial"/>
                <w:sz w:val="22"/>
                <w:szCs w:val="22"/>
              </w:rPr>
            </w:pPr>
            <w:r>
              <w:rPr>
                <w:rFonts w:cs="Arial" w:ascii="Arial" w:hAnsi="Arial"/>
                <w:sz w:val="22"/>
                <w:szCs w:val="22"/>
              </w:rPr>
              <w:t>Must demonstrate financial need</w:t>
            </w:r>
          </w:p>
          <w:p>
            <w:pPr>
              <w:pStyle w:val="Normal"/>
              <w:numPr>
                <w:ilvl w:val="0"/>
                <w:numId w:val="7"/>
              </w:numPr>
              <w:rPr>
                <w:rFonts w:ascii="Arial" w:hAnsi="Arial" w:cs="Arial"/>
                <w:sz w:val="22"/>
                <w:szCs w:val="22"/>
              </w:rPr>
            </w:pPr>
            <w:hyperlink r:id="rId35">
              <w:r>
                <w:rPr>
                  <w:rStyle w:val="InternetLink"/>
                  <w:rFonts w:cs="Arial" w:ascii="Arial" w:hAnsi="Arial"/>
                  <w:sz w:val="22"/>
                  <w:szCs w:val="22"/>
                </w:rPr>
                <w:t>www.buildurdestiny.com</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hatma Rice Scholarshi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02/16/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rPr>
                <w:rFonts w:ascii="Arial" w:hAnsi="Arial" w:cs="Arial"/>
                <w:sz w:val="22"/>
                <w:szCs w:val="22"/>
              </w:rPr>
            </w:pPr>
            <w:r>
              <w:rPr>
                <w:rFonts w:cs="Arial" w:ascii="Arial" w:hAnsi="Arial"/>
                <w:sz w:val="22"/>
                <w:szCs w:val="22"/>
              </w:rPr>
              <w:t>Senior</w:t>
            </w:r>
          </w:p>
          <w:p>
            <w:pPr>
              <w:pStyle w:val="Normal"/>
              <w:ind w:left="709" w:hanging="360"/>
              <w:rPr/>
            </w:pPr>
            <w:r>
              <w:rPr>
                <w:rFonts w:cs="Symbol" w:ascii="Symbol" w:hAnsi="Symbol"/>
                <w:sz w:val="22"/>
                <w:szCs w:val="22"/>
              </w:rPr>
              <w:t></w:t>
            </w:r>
            <w:r>
              <w:rPr>
                <w:sz w:val="14"/>
                <w:szCs w:val="14"/>
              </w:rPr>
              <w:t xml:space="preserve">         </w:t>
            </w:r>
            <w:r>
              <w:rPr>
                <w:rFonts w:cs="Arial" w:ascii="Arial" w:hAnsi="Arial"/>
                <w:sz w:val="22"/>
                <w:szCs w:val="22"/>
              </w:rPr>
              <w:t xml:space="preserve">Essay: “What will my college degree say about me” or in Spanish “ Como me percibiran al obtener mi Licenciatura” </w:t>
            </w:r>
          </w:p>
          <w:p>
            <w:pPr>
              <w:pStyle w:val="Normal"/>
              <w:ind w:left="709" w:hanging="360"/>
              <w:rPr/>
            </w:pPr>
            <w:r>
              <w:rPr>
                <w:rFonts w:cs="Symbol" w:ascii="Symbol" w:hAnsi="Symbol"/>
                <w:sz w:val="22"/>
                <w:szCs w:val="22"/>
              </w:rPr>
              <w:t></w:t>
            </w:r>
            <w:r>
              <w:rPr>
                <w:sz w:val="14"/>
                <w:szCs w:val="14"/>
              </w:rPr>
              <w:t xml:space="preserve">         </w:t>
            </w:r>
            <w:r>
              <w:rPr>
                <w:rFonts w:cs="Arial" w:ascii="Arial" w:hAnsi="Arial"/>
                <w:sz w:val="22"/>
                <w:szCs w:val="22"/>
              </w:rPr>
              <w:t xml:space="preserve">For more information including rules and to complete your entry form go to </w:t>
            </w:r>
            <w:hyperlink r:id="rId36">
              <w:r>
                <w:rPr>
                  <w:rStyle w:val="InternetLink"/>
                  <w:sz w:val="22"/>
                  <w:szCs w:val="22"/>
                </w:rPr>
                <w:t>www.mahatmarice.com/scholarship</w:t>
              </w:r>
            </w:hyperlink>
            <w:r>
              <w:rPr>
                <w:rFonts w:cs="Arial" w:ascii="Arial" w:hAnsi="Arial"/>
                <w:sz w:val="22"/>
                <w:szCs w:val="22"/>
              </w:rPr>
              <w:t xml:space="preserve">   </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nald McDonald House Charities/Hispanic American Commitment to Educational Resources (RMHC/HAC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2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6/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rPr>
                <w:rFonts w:ascii="Arial" w:hAnsi="Arial" w:cs="Arial"/>
                <w:sz w:val="22"/>
                <w:szCs w:val="22"/>
              </w:rPr>
            </w:pPr>
            <w:r>
              <w:rPr>
                <w:rFonts w:cs="Arial" w:ascii="Arial" w:hAnsi="Arial"/>
                <w:sz w:val="22"/>
                <w:szCs w:val="22"/>
              </w:rPr>
              <w:t>Must have at least one parent of Hispanic origin</w:t>
            </w:r>
          </w:p>
          <w:p>
            <w:pPr>
              <w:pStyle w:val="Normal"/>
              <w:numPr>
                <w:ilvl w:val="0"/>
                <w:numId w:val="7"/>
              </w:numPr>
              <w:rPr>
                <w:rFonts w:ascii="Arial" w:hAnsi="Arial" w:cs="Arial"/>
                <w:sz w:val="22"/>
                <w:szCs w:val="22"/>
              </w:rPr>
            </w:pPr>
            <w:r>
              <w:rPr>
                <w:rFonts w:cs="Arial" w:ascii="Arial" w:hAnsi="Arial"/>
                <w:sz w:val="22"/>
                <w:szCs w:val="22"/>
              </w:rPr>
              <w:t>All students may apply regardless of ethnic heritage</w:t>
            </w:r>
          </w:p>
          <w:p>
            <w:pPr>
              <w:pStyle w:val="Normal"/>
              <w:numPr>
                <w:ilvl w:val="0"/>
                <w:numId w:val="7"/>
              </w:numPr>
              <w:rPr>
                <w:rFonts w:ascii="Arial" w:hAnsi="Arial" w:cs="Arial"/>
                <w:sz w:val="22"/>
                <w:szCs w:val="22"/>
              </w:rPr>
            </w:pPr>
            <w:r>
              <w:rPr>
                <w:rFonts w:cs="Arial" w:ascii="Arial" w:hAnsi="Arial"/>
                <w:sz w:val="22"/>
                <w:szCs w:val="22"/>
              </w:rPr>
              <w:t>Must be a legal US resident</w:t>
            </w:r>
          </w:p>
          <w:p>
            <w:pPr>
              <w:pStyle w:val="Normal"/>
              <w:numPr>
                <w:ilvl w:val="0"/>
                <w:numId w:val="7"/>
              </w:numPr>
              <w:rPr>
                <w:rFonts w:ascii="Arial" w:hAnsi="Arial" w:cs="Arial"/>
                <w:sz w:val="22"/>
                <w:szCs w:val="22"/>
              </w:rPr>
            </w:pPr>
            <w:r>
              <w:rPr>
                <w:rFonts w:cs="Arial" w:ascii="Arial" w:hAnsi="Arial"/>
                <w:sz w:val="22"/>
                <w:szCs w:val="22"/>
              </w:rPr>
              <w:t>Must have at least a 2.7 GPA</w:t>
            </w:r>
          </w:p>
          <w:p>
            <w:pPr>
              <w:pStyle w:val="Normal"/>
              <w:numPr>
                <w:ilvl w:val="0"/>
                <w:numId w:val="7"/>
              </w:numPr>
              <w:rPr>
                <w:rFonts w:ascii="Arial" w:hAnsi="Arial" w:cs="Arial"/>
                <w:sz w:val="22"/>
                <w:szCs w:val="22"/>
              </w:rPr>
            </w:pPr>
            <w:r>
              <w:rPr>
                <w:rFonts w:cs="Arial" w:ascii="Arial" w:hAnsi="Arial"/>
                <w:sz w:val="22"/>
                <w:szCs w:val="22"/>
              </w:rPr>
              <w:t>Must reside in Miami-Dade, Broward, Monroe, Palm Beach or Treasure Coast</w:t>
            </w:r>
          </w:p>
          <w:p>
            <w:pPr>
              <w:pStyle w:val="Normal"/>
              <w:numPr>
                <w:ilvl w:val="0"/>
                <w:numId w:val="7"/>
              </w:numPr>
              <w:rPr>
                <w:rFonts w:ascii="Arial" w:hAnsi="Arial" w:cs="Arial"/>
                <w:sz w:val="22"/>
                <w:szCs w:val="22"/>
              </w:rPr>
            </w:pPr>
            <w:r>
              <w:rPr>
                <w:rFonts w:cs="Arial" w:ascii="Arial" w:hAnsi="Arial"/>
                <w:sz w:val="22"/>
                <w:szCs w:val="22"/>
              </w:rPr>
              <w:t>Recipients are selected based on academics, financial need, community service, and personal qualities</w:t>
            </w:r>
          </w:p>
          <w:p>
            <w:pPr>
              <w:pStyle w:val="Normal"/>
              <w:numPr>
                <w:ilvl w:val="0"/>
                <w:numId w:val="7"/>
              </w:numPr>
              <w:rPr>
                <w:rFonts w:ascii="Arial" w:hAnsi="Arial" w:cs="Arial"/>
                <w:sz w:val="22"/>
                <w:szCs w:val="22"/>
              </w:rPr>
            </w:pPr>
            <w:hyperlink r:id="rId37">
              <w:r>
                <w:rPr>
                  <w:rStyle w:val="InternetLink"/>
                  <w:rFonts w:cs="Arial" w:ascii="Arial" w:hAnsi="Arial"/>
                  <w:sz w:val="22"/>
                  <w:szCs w:val="22"/>
                </w:rPr>
                <w:t>www.rmhc.org</w:t>
              </w:r>
            </w:hyperlink>
            <w:r>
              <w:rPr>
                <w:rFonts w:cs="Arial" w:ascii="Arial" w:hAnsi="Arial"/>
                <w:sz w:val="22"/>
                <w:szCs w:val="22"/>
              </w:rPr>
              <w:t xml:space="preserve">  Password is RMHC</w:t>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nald McDonald House Charities/African American Future Achievers (RMHC/HAC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2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6/0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rPr/>
            </w:pPr>
            <w:r>
              <w:rPr>
                <w:rFonts w:cs="Arial" w:ascii="Arial" w:hAnsi="Arial"/>
                <w:sz w:val="22"/>
                <w:szCs w:val="22"/>
              </w:rPr>
              <w:t>Must have at least one parent of African-American origin or Black Caribbean heritage. Must be a legal US resident</w:t>
            </w:r>
          </w:p>
          <w:p>
            <w:pPr>
              <w:pStyle w:val="Normal"/>
              <w:numPr>
                <w:ilvl w:val="0"/>
                <w:numId w:val="7"/>
              </w:numPr>
              <w:rPr>
                <w:rFonts w:ascii="Arial" w:hAnsi="Arial" w:cs="Arial"/>
                <w:sz w:val="22"/>
                <w:szCs w:val="22"/>
              </w:rPr>
            </w:pPr>
            <w:r>
              <w:rPr>
                <w:rFonts w:cs="Arial" w:ascii="Arial" w:hAnsi="Arial"/>
                <w:sz w:val="22"/>
                <w:szCs w:val="22"/>
              </w:rPr>
              <w:t>Must have at least a 2.7 GPA</w:t>
            </w:r>
          </w:p>
          <w:p>
            <w:pPr>
              <w:pStyle w:val="Normal"/>
              <w:numPr>
                <w:ilvl w:val="0"/>
                <w:numId w:val="7"/>
              </w:numPr>
              <w:rPr>
                <w:rFonts w:ascii="Arial" w:hAnsi="Arial" w:cs="Arial"/>
                <w:sz w:val="22"/>
                <w:szCs w:val="22"/>
              </w:rPr>
            </w:pPr>
            <w:r>
              <w:rPr>
                <w:rFonts w:cs="Arial" w:ascii="Arial" w:hAnsi="Arial"/>
                <w:sz w:val="22"/>
                <w:szCs w:val="22"/>
              </w:rPr>
              <w:t>Must reside in Miami-Dade, Broward, Monroe, Palm Beach or Treasure Coast</w:t>
            </w:r>
          </w:p>
          <w:p>
            <w:pPr>
              <w:pStyle w:val="Normal"/>
              <w:numPr>
                <w:ilvl w:val="0"/>
                <w:numId w:val="7"/>
              </w:numPr>
              <w:rPr>
                <w:rFonts w:ascii="Arial" w:hAnsi="Arial" w:cs="Arial"/>
                <w:sz w:val="22"/>
                <w:szCs w:val="22"/>
              </w:rPr>
            </w:pPr>
            <w:r>
              <w:rPr>
                <w:rFonts w:cs="Arial" w:ascii="Arial" w:hAnsi="Arial"/>
                <w:sz w:val="22"/>
                <w:szCs w:val="22"/>
              </w:rPr>
              <w:t>Recipients are selected based on academics, financial need, community service, and personal qualities</w:t>
            </w:r>
          </w:p>
          <w:p>
            <w:pPr>
              <w:pStyle w:val="Normal"/>
              <w:numPr>
                <w:ilvl w:val="0"/>
                <w:numId w:val="7"/>
              </w:numPr>
              <w:rPr/>
            </w:pPr>
            <w:hyperlink r:id="rId38">
              <w:r>
                <w:rPr>
                  <w:rStyle w:val="InternetLink"/>
                  <w:rFonts w:cs="Arial" w:ascii="Arial" w:hAnsi="Arial"/>
                  <w:sz w:val="22"/>
                  <w:szCs w:val="22"/>
                </w:rPr>
                <w:t>www.rmhc.org</w:t>
              </w:r>
            </w:hyperlink>
            <w:r>
              <w:rPr>
                <w:rFonts w:cs="Arial" w:ascii="Arial" w:hAnsi="Arial"/>
                <w:sz w:val="22"/>
                <w:szCs w:val="22"/>
              </w:rPr>
              <w:t xml:space="preserve">  Password is RMHC</w:t>
            </w:r>
          </w:p>
        </w:tc>
      </w:tr>
      <w:tr>
        <w:trPr>
          <w:trHeight w:val="3117" w:hRule="atLeast"/>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ami Dade College- Kendall Summer Scholarship</w:t>
            </w:r>
          </w:p>
          <w:p>
            <w:pPr>
              <w:pStyle w:val="Normal"/>
              <w:rPr>
                <w:rFonts w:ascii="Arial" w:hAnsi="Arial" w:cs="Arial"/>
                <w:sz w:val="22"/>
                <w:szCs w:val="22"/>
              </w:rPr>
            </w:pPr>
            <w:r>
              <w:rPr>
                <w:rFonts w:cs="Arial" w:ascii="Arial" w:hAnsi="Arial"/>
                <w:sz w:val="22"/>
                <w:szCs w:val="22"/>
              </w:rPr>
              <w:t xml:space="preserve">(Early Star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state tuition coverage for up to 5 credits (prep or college credits) plus $50 towards the cost of books and mentoring throughout the summer</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 Space is limited, apply soon</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5"/>
              </w:numPr>
              <w:spacing w:before="0" w:after="0"/>
              <w:rPr>
                <w:rFonts w:ascii="Arial" w:hAnsi="Arial" w:cs="Arial"/>
                <w:sz w:val="22"/>
                <w:szCs w:val="22"/>
              </w:rPr>
            </w:pPr>
            <w:r>
              <w:rPr>
                <w:rFonts w:cs="Arial" w:ascii="Arial" w:hAnsi="Arial"/>
                <w:sz w:val="22"/>
                <w:szCs w:val="22"/>
              </w:rPr>
              <w:t>Senior</w:t>
            </w:r>
          </w:p>
          <w:p>
            <w:pPr>
              <w:pStyle w:val="Normal"/>
              <w:numPr>
                <w:ilvl w:val="0"/>
                <w:numId w:val="15"/>
              </w:numPr>
              <w:spacing w:before="0" w:after="0"/>
              <w:rPr>
                <w:rFonts w:ascii="Arial" w:hAnsi="Arial" w:cs="Arial"/>
                <w:sz w:val="22"/>
                <w:szCs w:val="22"/>
              </w:rPr>
            </w:pPr>
            <w:r>
              <w:rPr>
                <w:rFonts w:cs="Arial" w:ascii="Arial" w:hAnsi="Arial"/>
                <w:sz w:val="22"/>
                <w:szCs w:val="22"/>
              </w:rPr>
              <w:t>Planning to attend Miami-Dade Kendall in the summer term (June 21-July 30, 2010). Participation requires attending classes only two or three mornings per week</w:t>
            </w:r>
          </w:p>
          <w:p>
            <w:pPr>
              <w:pStyle w:val="Normal"/>
              <w:numPr>
                <w:ilvl w:val="0"/>
                <w:numId w:val="15"/>
              </w:numPr>
              <w:spacing w:before="0" w:after="280"/>
              <w:rPr/>
            </w:pPr>
            <w:r>
              <w:rPr>
                <w:rFonts w:cs="Arial" w:ascii="Arial" w:hAnsi="Arial"/>
                <w:sz w:val="22"/>
                <w:szCs w:val="22"/>
              </w:rPr>
              <w:t xml:space="preserve">For application please contact Sue Giorgi at </w:t>
            </w:r>
            <w:hyperlink r:id="rId39">
              <w:r>
                <w:rPr>
                  <w:rStyle w:val="InternetLink"/>
                  <w:rFonts w:cs="Arial" w:ascii="Arial" w:hAnsi="Arial"/>
                  <w:sz w:val="22"/>
                  <w:szCs w:val="22"/>
                </w:rPr>
                <w:t>dgiorgi@mdc.edu</w:t>
              </w:r>
            </w:hyperlink>
            <w:r>
              <w:rPr>
                <w:rFonts w:cs="Arial" w:ascii="Arial" w:hAnsi="Arial"/>
                <w:sz w:val="22"/>
                <w:szCs w:val="22"/>
              </w:rPr>
              <w:t xml:space="preserve"> or (305) 237-2582 or (305) 237-0742</w:t>
            </w:r>
          </w:p>
          <w:p>
            <w:pPr>
              <w:pStyle w:val="Normal"/>
              <w:spacing w:before="0" w:after="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onta International</w:t>
            </w:r>
          </w:p>
          <w:p>
            <w:pPr>
              <w:pStyle w:val="Normal"/>
              <w:rPr>
                <w:rFonts w:ascii="Arial" w:hAnsi="Arial" w:cs="Arial"/>
                <w:sz w:val="22"/>
                <w:szCs w:val="22"/>
              </w:rPr>
            </w:pPr>
            <w:r>
              <w:rPr>
                <w:rFonts w:cs="Arial" w:ascii="Arial" w:hAnsi="Arial"/>
                <w:sz w:val="22"/>
                <w:szCs w:val="22"/>
              </w:rPr>
              <w:t>Young Women In Public Affai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rPr>
                <w:rFonts w:ascii="Arial" w:hAnsi="Arial" w:cs="Arial"/>
                <w:sz w:val="22"/>
                <w:szCs w:val="22"/>
              </w:rPr>
            </w:pPr>
            <w:r>
              <w:rPr>
                <w:rFonts w:cs="Arial" w:ascii="Arial" w:hAnsi="Arial"/>
                <w:sz w:val="22"/>
                <w:szCs w:val="22"/>
              </w:rPr>
              <w:t>Must be a female age 16-20 years</w:t>
            </w:r>
          </w:p>
          <w:p>
            <w:pPr>
              <w:pStyle w:val="Normal"/>
              <w:numPr>
                <w:ilvl w:val="0"/>
                <w:numId w:val="3"/>
              </w:numPr>
              <w:rPr>
                <w:rFonts w:ascii="Arial" w:hAnsi="Arial" w:cs="Arial"/>
                <w:sz w:val="22"/>
                <w:szCs w:val="22"/>
              </w:rPr>
            </w:pPr>
            <w:r>
              <w:rPr>
                <w:rFonts w:cs="Arial" w:ascii="Arial" w:hAnsi="Arial"/>
                <w:sz w:val="22"/>
                <w:szCs w:val="22"/>
              </w:rPr>
              <w:t>Evidence of active commitment to volunteerism</w:t>
            </w:r>
          </w:p>
          <w:p>
            <w:pPr>
              <w:pStyle w:val="Normal"/>
              <w:numPr>
                <w:ilvl w:val="0"/>
                <w:numId w:val="3"/>
              </w:numPr>
              <w:rPr>
                <w:rFonts w:ascii="Arial" w:hAnsi="Arial" w:cs="Arial"/>
                <w:sz w:val="22"/>
                <w:szCs w:val="22"/>
              </w:rPr>
            </w:pPr>
            <w:r>
              <w:rPr>
                <w:rFonts w:cs="Arial" w:ascii="Arial" w:hAnsi="Arial"/>
                <w:sz w:val="22"/>
                <w:szCs w:val="22"/>
              </w:rPr>
              <w:t>Evidence of volunteer leadership achievements</w:t>
            </w:r>
          </w:p>
          <w:p>
            <w:pPr>
              <w:pStyle w:val="Normal"/>
              <w:numPr>
                <w:ilvl w:val="0"/>
                <w:numId w:val="3"/>
              </w:numPr>
              <w:rPr>
                <w:rFonts w:ascii="Arial" w:hAnsi="Arial" w:cs="Arial"/>
                <w:sz w:val="22"/>
                <w:szCs w:val="22"/>
              </w:rPr>
            </w:pPr>
            <w:r>
              <w:rPr>
                <w:rFonts w:cs="Arial" w:ascii="Arial" w:hAnsi="Arial"/>
                <w:sz w:val="22"/>
                <w:szCs w:val="22"/>
              </w:rPr>
              <w:t>Evidence of international awareness</w:t>
            </w:r>
          </w:p>
          <w:p>
            <w:pPr>
              <w:pStyle w:val="Normal"/>
              <w:numPr>
                <w:ilvl w:val="0"/>
                <w:numId w:val="3"/>
              </w:numPr>
              <w:rPr>
                <w:rFonts w:ascii="Arial" w:hAnsi="Arial" w:cs="Arial"/>
                <w:sz w:val="22"/>
                <w:szCs w:val="22"/>
              </w:rPr>
            </w:pPr>
            <w:r>
              <w:rPr>
                <w:rFonts w:cs="Arial" w:ascii="Arial" w:hAnsi="Arial"/>
                <w:sz w:val="22"/>
                <w:szCs w:val="22"/>
              </w:rPr>
              <w:t>Evidence of dedication to advancing the status of women worldwide</w:t>
            </w:r>
          </w:p>
          <w:p>
            <w:pPr>
              <w:pStyle w:val="Normal"/>
              <w:numPr>
                <w:ilvl w:val="0"/>
                <w:numId w:val="3"/>
              </w:numPr>
              <w:rPr>
                <w:rFonts w:ascii="Arial" w:hAnsi="Arial" w:cs="Arial"/>
                <w:sz w:val="22"/>
                <w:szCs w:val="22"/>
              </w:rPr>
            </w:pPr>
            <w:hyperlink r:id="rId40">
              <w:r>
                <w:rPr>
                  <w:rStyle w:val="InternetLink"/>
                  <w:rFonts w:cs="Arial" w:ascii="Arial" w:hAnsi="Arial"/>
                  <w:sz w:val="22"/>
                  <w:szCs w:val="22"/>
                </w:rPr>
                <w:t>www.zonta.org</w:t>
              </w:r>
            </w:hyperlink>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ator Club of Miam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6/2010</w:t>
            </w:r>
          </w:p>
        </w:tc>
        <w:tc>
          <w:tcPr>
            <w:tcW w:w="4525" w:type="dxa"/>
            <w:tcBorders>
              <w:top w:val="single" w:sz="6" w:space="0" w:color="000000"/>
              <w:left w:val="single" w:sz="6" w:space="0" w:color="000000"/>
              <w:bottom w:val="single" w:sz="6" w:space="0" w:color="000000"/>
              <w:right w:val="thickThinSmallGap" w:sz="24" w:space="0" w:color="000000"/>
            </w:tcBorders>
          </w:tcPr>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For Miami-Dade County high school seniors admitted to the University of Florida</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Transcript</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Official SAT or ACT score report</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At least one letter of recommendation from school</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At least one letter of recommendation from outside the school</w:t>
            </w:r>
          </w:p>
          <w:p>
            <w:pPr>
              <w:pStyle w:val="Normal"/>
              <w:ind w:left="720" w:hanging="371"/>
              <w:rPr/>
            </w:pPr>
            <w:r>
              <w:rPr>
                <w:rFonts w:cs="Symbol" w:ascii="Symbol" w:hAnsi="Symbol"/>
                <w:sz w:val="22"/>
                <w:szCs w:val="22"/>
              </w:rPr>
              <w:t></w:t>
            </w:r>
            <w:r>
              <w:rPr>
                <w:sz w:val="14"/>
                <w:szCs w:val="14"/>
              </w:rPr>
              <w:t xml:space="preserve">          </w:t>
            </w:r>
            <w:r>
              <w:rPr>
                <w:rFonts w:cs="Arial" w:ascii="Arial" w:hAnsi="Arial"/>
                <w:sz w:val="22"/>
                <w:szCs w:val="22"/>
              </w:rPr>
              <w:t xml:space="preserve">Personal statement </w:t>
            </w:r>
          </w:p>
          <w:p>
            <w:pPr>
              <w:pStyle w:val="Normal"/>
              <w:ind w:left="360" w:hanging="11"/>
              <w:jc w:val="both"/>
              <w:rPr/>
            </w:pPr>
            <w:r>
              <w:rPr>
                <w:rFonts w:cs="Symbol" w:ascii="Symbol" w:hAnsi="Symbol"/>
                <w:sz w:val="22"/>
                <w:szCs w:val="22"/>
              </w:rPr>
              <w:t></w:t>
            </w:r>
            <w:r>
              <w:rPr>
                <w:sz w:val="14"/>
                <w:szCs w:val="14"/>
              </w:rPr>
              <w:t xml:space="preserve">          </w:t>
            </w:r>
            <w:r>
              <w:rPr>
                <w:rFonts w:cs="Arial" w:ascii="Arial" w:hAnsi="Arial"/>
                <w:sz w:val="22"/>
                <w:szCs w:val="22"/>
              </w:rPr>
              <w:t>Application available in the CAP office, room 23</w:t>
            </w:r>
          </w:p>
          <w:p>
            <w:pPr>
              <w:pStyle w:val="Normal"/>
              <w:ind w:left="360" w:hanging="11"/>
              <w:rPr/>
            </w:pPr>
            <w:r>
              <w:rPr>
                <w:rFonts w:cs="Symbol" w:ascii="Symbol" w:hAnsi="Symbol"/>
                <w:sz w:val="22"/>
                <w:szCs w:val="22"/>
              </w:rPr>
              <w:t></w:t>
            </w:r>
            <w:r>
              <w:rPr>
                <w:sz w:val="14"/>
                <w:szCs w:val="14"/>
              </w:rPr>
              <w:t xml:space="preserve">          </w:t>
            </w:r>
            <w:r>
              <w:rPr>
                <w:rFonts w:cs="Arial" w:ascii="Arial" w:hAnsi="Arial"/>
                <w:sz w:val="22"/>
                <w:szCs w:val="22"/>
              </w:rPr>
              <w:t xml:space="preserve">Winners will be announced on </w:t>
            </w:r>
            <w:hyperlink r:id="rId41" w:tgtFrame="_blank">
              <w:r>
                <w:rPr>
                  <w:rStyle w:val="InternetLink"/>
                  <w:sz w:val="22"/>
                  <w:szCs w:val="22"/>
                </w:rPr>
                <w:t>www.miamigators.com</w:t>
              </w:r>
            </w:hyperlink>
            <w:r>
              <w:rPr>
                <w:rFonts w:cs="Arial" w:ascii="Arial" w:hAnsi="Arial"/>
                <w:sz w:val="22"/>
                <w:szCs w:val="22"/>
              </w:rPr>
              <w:t xml:space="preserve"> on May 1.  </w:t>
            </w:r>
          </w:p>
          <w:p>
            <w:pPr>
              <w:pStyle w:val="Normal"/>
              <w:spacing w:before="0" w:after="0"/>
              <w:ind w:left="720" w:hanging="0"/>
              <w:rPr>
                <w:rFonts w:ascii="Arial" w:hAnsi="Arial" w:cs="Arial"/>
                <w:sz w:val="22"/>
                <w:szCs w:val="22"/>
              </w:rPr>
            </w:pPr>
            <w:r>
              <w:rPr>
                <w:rFonts w:cs="Arial" w:ascii="Arial" w:hAnsi="Arial"/>
                <w:sz w:val="22"/>
                <w:szCs w:val="22"/>
              </w:rPr>
            </w:r>
          </w:p>
        </w:tc>
      </w:tr>
      <w:tr>
        <w:trPr/>
        <w:tc>
          <w:tcPr>
            <w:tcW w:w="3060"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sz w:val="22"/>
                <w:szCs w:val="22"/>
              </w:rPr>
            </w:pPr>
            <w:r>
              <w:rPr>
                <w:rFonts w:cs="Arial" w:ascii="Arial" w:hAnsi="Arial"/>
                <w:sz w:val="22"/>
                <w:szCs w:val="22"/>
              </w:rPr>
              <w:t>Big Sun Scholarship</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sz w:val="22"/>
                <w:szCs w:val="22"/>
              </w:rPr>
            </w:pPr>
            <w:r>
              <w:rPr>
                <w:rFonts w:cs="Arial" w:ascii="Arial" w:hAnsi="Arial"/>
                <w:sz w:val="22"/>
                <w:szCs w:val="22"/>
              </w:rPr>
              <w:t>$500</w:t>
            </w:r>
          </w:p>
        </w:tc>
        <w:tc>
          <w:tcPr>
            <w:tcW w:w="1703" w:type="dxa"/>
            <w:gridSpan w:val="2"/>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sz w:val="22"/>
                <w:szCs w:val="22"/>
              </w:rPr>
            </w:pPr>
            <w:r>
              <w:rPr>
                <w:rFonts w:cs="Arial" w:ascii="Arial" w:hAnsi="Arial"/>
                <w:sz w:val="22"/>
                <w:szCs w:val="22"/>
              </w:rPr>
              <w:t>6/24/2010</w:t>
            </w:r>
          </w:p>
        </w:tc>
        <w:tc>
          <w:tcPr>
            <w:tcW w:w="4525"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7"/>
              </w:numPr>
              <w:rPr>
                <w:rFonts w:ascii="Symbol" w:hAnsi="Symbol" w:cs="Symbol"/>
                <w:sz w:val="22"/>
                <w:szCs w:val="22"/>
              </w:rPr>
            </w:pPr>
            <w:r>
              <w:rPr>
                <w:rFonts w:cs="Arial" w:ascii="Arial" w:hAnsi="Arial"/>
                <w:sz w:val="22"/>
                <w:szCs w:val="22"/>
              </w:rPr>
              <w:t>All student athletes are eligible to apply, regardless of the sport you are participating in</w:t>
            </w:r>
          </w:p>
          <w:p>
            <w:pPr>
              <w:pStyle w:val="Normal"/>
              <w:numPr>
                <w:ilvl w:val="0"/>
                <w:numId w:val="17"/>
              </w:numPr>
              <w:rPr>
                <w:rFonts w:ascii="Symbol" w:hAnsi="Symbol" w:cs="Symbol"/>
                <w:sz w:val="22"/>
                <w:szCs w:val="22"/>
              </w:rPr>
            </w:pPr>
            <w:r>
              <w:rPr>
                <w:rFonts w:cs="Arial" w:ascii="Arial" w:hAnsi="Arial"/>
                <w:sz w:val="22"/>
                <w:szCs w:val="22"/>
              </w:rPr>
              <w:t>Visit the website to learn more</w:t>
            </w:r>
          </w:p>
          <w:p>
            <w:pPr>
              <w:pStyle w:val="Normal"/>
              <w:numPr>
                <w:ilvl w:val="0"/>
                <w:numId w:val="17"/>
              </w:numPr>
              <w:rPr>
                <w:rFonts w:ascii="Symbol" w:hAnsi="Symbol" w:cs="Symbol"/>
                <w:sz w:val="22"/>
                <w:szCs w:val="22"/>
              </w:rPr>
            </w:pPr>
            <w:hyperlink r:id="rId42">
              <w:r>
                <w:rPr>
                  <w:rStyle w:val="InternetLink"/>
                  <w:rFonts w:cs="Arial" w:ascii="Arial" w:hAnsi="Arial"/>
                  <w:sz w:val="22"/>
                  <w:szCs w:val="22"/>
                </w:rPr>
                <w:t>www.bigsunathletics.com</w:t>
              </w:r>
            </w:hyperlink>
          </w:p>
        </w:tc>
      </w:tr>
    </w:tbl>
    <w:p>
      <w:pPr>
        <w:pStyle w:val="Heading1"/>
        <w:rPr>
          <w:color w:val="669933"/>
          <w:sz w:val="24"/>
        </w:rPr>
      </w:pPr>
      <w:r>
        <w:rPr>
          <w:color w:val="669933"/>
          <w:sz w:val="24"/>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Normal"/>
        <w:jc w:val="center"/>
        <w:rPr>
          <w:rFonts w:ascii="Arial" w:hAnsi="Arial" w:cs="Arial"/>
          <w:b/>
          <w:b/>
          <w:color w:val="339966"/>
          <w:sz w:val="36"/>
          <w:szCs w:val="36"/>
          <w:lang w:val="en"/>
        </w:rPr>
      </w:pPr>
      <w:r>
        <w:rPr>
          <w:rFonts w:cs="Arial" w:ascii="Arial" w:hAnsi="Arial"/>
          <w:b/>
          <w:color w:val="339966"/>
          <w:sz w:val="36"/>
          <w:szCs w:val="36"/>
          <w:lang w:val="en"/>
        </w:rPr>
      </w:r>
    </w:p>
    <w:p>
      <w:pPr>
        <w:pStyle w:val="Normal"/>
        <w:jc w:val="center"/>
        <w:rPr>
          <w:rFonts w:ascii="Arial" w:hAnsi="Arial" w:cs="Arial"/>
          <w:b/>
          <w:b/>
          <w:color w:val="339966"/>
          <w:sz w:val="36"/>
          <w:szCs w:val="36"/>
          <w:lang w:val="en"/>
        </w:rPr>
      </w:pPr>
      <w:r>
        <w:rPr>
          <w:rFonts w:cs="Arial" w:ascii="Arial" w:hAnsi="Arial"/>
          <w:b/>
          <w:color w:val="339966"/>
          <w:sz w:val="36"/>
          <w:szCs w:val="36"/>
          <w:lang w:val="en"/>
        </w:rPr>
      </w:r>
    </w:p>
    <w:p>
      <w:pPr>
        <w:pStyle w:val="Normal"/>
        <w:jc w:val="center"/>
        <w:rPr>
          <w:rFonts w:ascii="Arial" w:hAnsi="Arial" w:cs="Arial"/>
          <w:b/>
          <w:b/>
          <w:color w:val="339966"/>
          <w:sz w:val="36"/>
          <w:szCs w:val="36"/>
          <w:lang w:val="en"/>
        </w:rPr>
      </w:pPr>
      <w:r>
        <w:rPr>
          <w:rFonts w:cs="Arial" w:ascii="Arial" w:hAnsi="Arial"/>
          <w:b/>
          <w:color w:val="339966"/>
          <w:sz w:val="36"/>
          <w:szCs w:val="36"/>
          <w:lang w:val="en"/>
        </w:rPr>
      </w:r>
    </w:p>
    <w:p>
      <w:pPr>
        <w:pStyle w:val="Normal"/>
        <w:jc w:val="center"/>
        <w:rPr>
          <w:rFonts w:ascii="Arial" w:hAnsi="Arial" w:cs="Arial"/>
          <w:b/>
          <w:b/>
          <w:color w:val="339966"/>
          <w:sz w:val="36"/>
          <w:szCs w:val="36"/>
          <w:lang w:val="en"/>
        </w:rPr>
      </w:pPr>
      <w:r>
        <w:rPr>
          <w:rFonts w:cs="Arial" w:ascii="Arial" w:hAnsi="Arial"/>
          <w:b/>
          <w:color w:val="339966"/>
          <w:sz w:val="36"/>
          <w:szCs w:val="36"/>
          <w:lang w:val="en"/>
        </w:rPr>
        <w:t>CSS/Financial Aid PROFILE</w:t>
      </w:r>
    </w:p>
    <w:p>
      <w:pPr>
        <w:pStyle w:val="Normal"/>
        <w:jc w:val="center"/>
        <w:rPr>
          <w:rFonts w:ascii="Arial" w:hAnsi="Arial" w:cs="Arial"/>
          <w:b/>
          <w:b/>
          <w:sz w:val="36"/>
          <w:szCs w:val="36"/>
          <w:lang w:val="en"/>
        </w:rPr>
      </w:pPr>
      <w:r>
        <w:rPr>
          <w:rFonts w:eastAsia="Arial" w:cs="Arial" w:ascii="Arial" w:hAnsi="Arial"/>
          <w:b/>
          <w:sz w:val="36"/>
          <w:szCs w:val="36"/>
          <w:lang w:val="en"/>
        </w:rPr>
        <w:t xml:space="preserve"> </w:t>
      </w:r>
      <w:r>
        <w:rPr>
          <w:rFonts w:cs="Arial" w:ascii="Arial" w:hAnsi="Arial"/>
          <w:b/>
          <w:sz w:val="36"/>
          <w:szCs w:val="36"/>
          <w:lang w:val="en"/>
        </w:rPr>
        <w:t>(Required by certain colleges and universities)</w:t>
      </w:r>
    </w:p>
    <w:p>
      <w:pPr>
        <w:pStyle w:val="Normal"/>
        <w:jc w:val="center"/>
        <w:rPr/>
      </w:pPr>
      <w:r>
        <w:rPr>
          <w:rFonts w:cs="Arial" w:ascii="Arial" w:hAnsi="Arial"/>
          <w:b/>
          <w:sz w:val="36"/>
          <w:szCs w:val="36"/>
          <w:lang w:val="en"/>
        </w:rPr>
        <w:t xml:space="preserve">More information at </w:t>
      </w:r>
      <w:hyperlink r:id="rId43">
        <w:r>
          <w:rPr>
            <w:rStyle w:val="InternetLink"/>
            <w:rFonts w:cs="Arial" w:ascii="Arial" w:hAnsi="Arial"/>
            <w:b/>
            <w:sz w:val="36"/>
            <w:szCs w:val="36"/>
            <w:lang w:val="en"/>
          </w:rPr>
          <w:t>www.collegeboard.com/profile</w:t>
        </w:r>
      </w:hyperlink>
      <w:r>
        <w:rPr>
          <w:rFonts w:cs="Arial" w:ascii="Arial" w:hAnsi="Arial"/>
          <w:b/>
          <w:sz w:val="36"/>
          <w:szCs w:val="36"/>
          <w:lang w:val="en"/>
        </w:rPr>
        <w:t xml:space="preserve"> </w:t>
      </w:r>
    </w:p>
    <w:p>
      <w:pPr>
        <w:pStyle w:val="Normal"/>
        <w:jc w:val="center"/>
        <w:rPr>
          <w:rFonts w:ascii="Verdana" w:hAnsi="Verdana" w:cs="Verdana"/>
          <w:b/>
          <w:b/>
        </w:rPr>
      </w:pPr>
      <w:r>
        <w:rPr>
          <w:rFonts w:cs="Verdana" w:ascii="Verdana" w:hAnsi="Verdana"/>
          <w:b/>
        </w:rPr>
        <w:t>PROFILE Application for 2010-2011 will be available on October 1, 2009. You should file this application if you are entering college in the fall of 2010 or the spring of 2011 and if required by your college or university.</w:t>
      </w:r>
    </w:p>
    <w:p>
      <w:pPr>
        <w:pStyle w:val="Normal"/>
        <w:jc w:val="center"/>
        <w:rPr>
          <w:rFonts w:ascii="Verdana" w:hAnsi="Verdana" w:cs="Verdana"/>
          <w:b/>
          <w:b/>
        </w:rPr>
      </w:pPr>
      <w:r>
        <w:rPr>
          <w:rFonts w:cs="Verdana" w:ascii="Verdana" w:hAnsi="Verdana"/>
          <w:b/>
        </w:rPr>
      </w:r>
    </w:p>
    <w:p>
      <w:pPr>
        <w:pStyle w:val="Normal"/>
        <w:spacing w:before="0" w:after="150"/>
        <w:rPr/>
      </w:pPr>
      <w:r>
        <w:rPr>
          <w:rFonts w:cs="Verdana" w:ascii="Verdana" w:hAnsi="Verdana"/>
          <w:color w:val="000000"/>
          <w:sz w:val="18"/>
          <w:szCs w:val="18"/>
        </w:rPr>
        <w:t>CSS/Financial Aid PROFILE</w:t>
      </w:r>
      <w:r>
        <w:rPr>
          <w:rFonts w:cs="Verdana" w:ascii="Verdana" w:hAnsi="Verdana"/>
          <w:color w:val="000000"/>
          <w:sz w:val="18"/>
          <w:szCs w:val="18"/>
          <w:vertAlign w:val="superscript"/>
        </w:rPr>
        <w:t>®</w:t>
      </w:r>
      <w:r>
        <w:rPr>
          <w:rFonts w:cs="Verdana" w:ascii="Verdana" w:hAnsi="Verdana"/>
          <w:color w:val="000000"/>
          <w:sz w:val="18"/>
          <w:szCs w:val="18"/>
        </w:rPr>
        <w:t xml:space="preserve"> is the financial aid application service of the College Board. Almost 600 colleges, universities, graduate and professional schools and scholarship programs use the information collected on the PROFILE to determine eligibility for nonfederal student aid funds. The PROFILE is a fully Web-based application system that provides students a secure and efficient method for reporting their financial data to schools.</w:t>
      </w:r>
    </w:p>
    <w:p>
      <w:pPr>
        <w:pStyle w:val="Normal"/>
        <w:rPr>
          <w:rFonts w:ascii="Arial" w:hAnsi="Arial" w:cs="Arial"/>
          <w:b/>
          <w:b/>
          <w:color w:val="339966"/>
          <w:sz w:val="36"/>
          <w:szCs w:val="36"/>
        </w:rPr>
      </w:pPr>
      <w:r>
        <w:rPr>
          <w:rFonts w:cs="Arial" w:ascii="Arial" w:hAnsi="Arial"/>
          <w:b/>
          <w:color w:val="339966"/>
          <w:sz w:val="36"/>
          <w:szCs w:val="36"/>
        </w:rPr>
      </w:r>
    </w:p>
    <w:p>
      <w:pPr>
        <w:pStyle w:val="Normal"/>
        <w:numPr>
          <w:ilvl w:val="0"/>
          <w:numId w:val="16"/>
        </w:numPr>
        <w:rPr>
          <w:rFonts w:ascii="Arial" w:hAnsi="Arial" w:cs="Arial"/>
          <w:sz w:val="22"/>
          <w:szCs w:val="22"/>
        </w:rPr>
      </w:pPr>
      <w:r>
        <w:rPr>
          <w:rFonts w:cs="Arial" w:ascii="Arial" w:hAnsi="Arial"/>
          <w:sz w:val="22"/>
          <w:szCs w:val="22"/>
        </w:rPr>
        <w:t>Required by some colleges and universiti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stitutions use the information collected on the CSS Profile to help them award non-federal student aid funds</w:t>
      </w:r>
    </w:p>
    <w:p>
      <w:pPr>
        <w:pStyle w:val="Normal"/>
        <w:jc w:val="center"/>
        <w:rPr>
          <w:rFonts w:ascii="SerifaStd-Light" w:hAnsi="SerifaStd-Light" w:cs="SerifaStd-Light"/>
          <w:color w:val="00AEF0"/>
          <w:sz w:val="22"/>
          <w:szCs w:val="22"/>
        </w:rPr>
      </w:pPr>
      <w:r>
        <w:rPr>
          <w:rFonts w:cs="Arial" w:ascii="Arial" w:hAnsi="Arial"/>
          <w:sz w:val="22"/>
          <w:szCs w:val="22"/>
        </w:rPr>
        <w:tab/>
      </w:r>
      <w:r>
        <w:rPr>
          <w:rFonts w:cs="Arial" w:ascii="Arial" w:hAnsi="Arial"/>
          <w:b/>
          <w:bCs/>
          <w:sz w:val="22"/>
          <w:szCs w:val="22"/>
        </w:rPr>
        <w:t xml:space="preserve">Application is available online at </w:t>
      </w:r>
      <w:hyperlink r:id="rId44">
        <w:r>
          <w:rPr>
            <w:rStyle w:val="InternetLink"/>
            <w:rFonts w:cs="Arial" w:ascii="Arial" w:hAnsi="Arial"/>
            <w:b/>
            <w:bCs/>
            <w:sz w:val="22"/>
            <w:szCs w:val="22"/>
          </w:rPr>
          <w:t>www.collegeboard.com</w:t>
        </w:r>
        <w:r>
          <w:rPr>
            <w:rStyle w:val="InternetLink"/>
            <w:rFonts w:cs="Arial" w:ascii="Arial" w:hAnsi="Arial"/>
            <w:b/>
            <w:bCs/>
            <w:sz w:val="22"/>
            <w:szCs w:val="22"/>
            <w:lang w:val="en"/>
          </w:rPr>
          <w:t>/profile</w:t>
        </w:r>
      </w:hyperlink>
      <w:r>
        <w:rPr>
          <w:rFonts w:cs="Arial" w:ascii="Arial" w:hAnsi="Arial"/>
          <w:b/>
          <w:bCs/>
          <w:color w:val="0000FF"/>
          <w:sz w:val="22"/>
          <w:szCs w:val="22"/>
        </w:rPr>
        <w:t xml:space="preserve"> </w:t>
      </w:r>
      <w:r>
        <w:rPr>
          <w:rFonts w:cs="Arial" w:ascii="Arial" w:hAnsi="Arial"/>
          <w:b/>
          <w:bCs/>
          <w:sz w:val="22"/>
          <w:szCs w:val="22"/>
        </w:rPr>
        <w:t> or by calling (305) 829-9793</w:t>
      </w:r>
    </w:p>
    <w:p>
      <w:pPr>
        <w:pStyle w:val="Normal"/>
        <w:autoSpaceDE w:val="false"/>
        <w:rPr>
          <w:rFonts w:ascii="Arial" w:hAnsi="Arial" w:cs="Arial"/>
          <w:color w:val="00AEF0"/>
          <w:sz w:val="20"/>
          <w:szCs w:val="20"/>
        </w:rPr>
      </w:pPr>
      <w:r>
        <w:rPr>
          <w:rFonts w:cs="Arial" w:ascii="Arial" w:hAnsi="Arial"/>
          <w:color w:val="00AEF0"/>
          <w:sz w:val="20"/>
          <w:szCs w:val="20"/>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Txtcenter"/>
        <w:rPr>
          <w:rFonts w:ascii="Arial" w:hAnsi="Arial" w:cs="Arial"/>
          <w:sz w:val="18"/>
          <w:szCs w:val="18"/>
        </w:rPr>
      </w:pPr>
      <w:r>
        <w:rPr>
          <w:rFonts w:cs="Arial" w:ascii="Arial" w:hAnsi="Arial"/>
          <w:sz w:val="18"/>
          <w:szCs w:val="18"/>
        </w:rPr>
        <w:drawing>
          <wp:inline distT="0" distB="0" distL="0" distR="0">
            <wp:extent cx="285813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13" t="-24" r="-13" b="-24"/>
                    <a:stretch>
                      <a:fillRect/>
                    </a:stretch>
                  </pic:blipFill>
                  <pic:spPr bwMode="auto">
                    <a:xfrm>
                      <a:off x="0" y="0"/>
                      <a:ext cx="2858135" cy="1505585"/>
                    </a:xfrm>
                    <a:prstGeom prst="rect">
                      <a:avLst/>
                    </a:prstGeom>
                  </pic:spPr>
                </pic:pic>
              </a:graphicData>
            </a:graphic>
          </wp:inline>
        </w:drawing>
      </w:r>
    </w:p>
    <w:p>
      <w:pPr>
        <w:pStyle w:val="Txtcenter"/>
        <w:rPr>
          <w:rFonts w:ascii="Arial" w:hAnsi="Arial" w:cs="Arial"/>
          <w:sz w:val="18"/>
          <w:szCs w:val="18"/>
        </w:rPr>
      </w:pPr>
      <w:r>
        <w:rPr>
          <w:rFonts w:cs="Arial" w:ascii="Arial" w:hAnsi="Arial"/>
          <w:sz w:val="18"/>
          <w:szCs w:val="18"/>
        </w:rPr>
      </w:r>
    </w:p>
    <w:p>
      <w:pPr>
        <w:pStyle w:val="Txtcenter"/>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In 1997, the Florida Legislature created the Florida Bright Futures Scholarship Program to reward students for their academic achievements during high school by providing funding to attend postsecondary education in Florida.</w:t>
      </w:r>
    </w:p>
    <w:p>
      <w:pPr>
        <w:pStyle w:val="Heading21"/>
        <w:jc w:val="center"/>
        <w:rPr/>
      </w:pPr>
      <w:hyperlink r:id="rId46">
        <w:r>
          <w:rPr>
            <w:rStyle w:val="InternetLink"/>
            <w:rFonts w:cs="Arial"/>
          </w:rPr>
          <w:t>2009 Florida Legislative Changes</w:t>
        </w:r>
      </w:hyperlink>
    </w:p>
    <w:tbl>
      <w:tblPr>
        <w:tblW w:w="5000" w:type="pct"/>
        <w:jc w:val="left"/>
        <w:tblInd w:w="-195" w:type="dxa"/>
        <w:tblLayout w:type="fixed"/>
        <w:tblCellMar>
          <w:top w:w="0" w:type="dxa"/>
          <w:left w:w="150" w:type="dxa"/>
          <w:bottom w:w="150" w:type="dxa"/>
          <w:right w:w="15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150" w:type="dxa"/>
                <w:bottom w:w="150" w:type="dxa"/>
                <w:right w:w="150" w:type="dxa"/>
              </w:tblCellMar>
            </w:tblPr>
            <w:tblGrid>
              <w:gridCol w:w="10500"/>
            </w:tblGrid>
            <w:tr>
              <w:trPr/>
              <w:tc>
                <w:tcPr>
                  <w:tcW w:w="10500" w:type="dxa"/>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8"/>
                    </w:numPr>
                    <w:ind w:left="405" w:hanging="360"/>
                    <w:rPr/>
                  </w:pPr>
                  <w:r>
                    <w:rPr>
                      <w:rStyle w:val="StrongEmphasis"/>
                      <w:rFonts w:cs="Arial" w:ascii="Arial" w:hAnsi="Arial"/>
                      <w:color w:val="FF0000"/>
                      <w:sz w:val="18"/>
                      <w:szCs w:val="18"/>
                    </w:rPr>
                    <w:t xml:space="preserve">Students are </w:t>
                  </w:r>
                  <w:r>
                    <w:rPr>
                      <w:rStyle w:val="StrongEmphasis"/>
                      <w:rFonts w:cs="Arial" w:ascii="Arial" w:hAnsi="Arial"/>
                      <w:color w:val="FF0000"/>
                      <w:sz w:val="18"/>
                      <w:szCs w:val="18"/>
                      <w:u w:val="single"/>
                    </w:rPr>
                    <w:t>NOT REQUIRED to enroll full-time</w:t>
                  </w:r>
                  <w:r>
                    <w:rPr>
                      <w:rStyle w:val="StrongEmphasis"/>
                      <w:rFonts w:cs="Arial" w:ascii="Arial" w:hAnsi="Arial"/>
                      <w:color w:val="FF0000"/>
                      <w:sz w:val="18"/>
                      <w:szCs w:val="18"/>
                    </w:rPr>
                    <w:t xml:space="preserve"> to receive Bright Futures funding.</w:t>
                  </w:r>
                  <w:r>
                    <w:rPr>
                      <w:rFonts w:cs="Arial" w:ascii="Arial" w:hAnsi="Arial"/>
                      <w:sz w:val="18"/>
                      <w:szCs w:val="18"/>
                    </w:rPr>
                    <w:t xml:space="preserve"> </w:t>
                  </w:r>
                </w:p>
                <w:p>
                  <w:pPr>
                    <w:pStyle w:val="Normal"/>
                    <w:numPr>
                      <w:ilvl w:val="1"/>
                      <w:numId w:val="8"/>
                    </w:numPr>
                    <w:ind w:left="810" w:hanging="360"/>
                    <w:rPr/>
                  </w:pPr>
                  <w:r>
                    <w:rPr>
                      <w:rFonts w:cs="Arial" w:ascii="Arial" w:hAnsi="Arial"/>
                      <w:sz w:val="18"/>
                      <w:szCs w:val="18"/>
                    </w:rPr>
                    <w:t xml:space="preserve">However, </w:t>
                  </w:r>
                  <w:r>
                    <w:rPr>
                      <w:rStyle w:val="StrongEmphasis"/>
                      <w:rFonts w:cs="Arial" w:ascii="Arial" w:hAnsi="Arial"/>
                      <w:sz w:val="18"/>
                      <w:szCs w:val="18"/>
                    </w:rPr>
                    <w:t>full-time</w:t>
                  </w:r>
                  <w:r>
                    <w:rPr>
                      <w:rFonts w:cs="Arial" w:ascii="Arial" w:hAnsi="Arial"/>
                      <w:sz w:val="18"/>
                      <w:szCs w:val="18"/>
                    </w:rPr>
                    <w:t xml:space="preserve"> students must earn </w:t>
                  </w:r>
                  <w:r>
                    <w:rPr>
                      <w:rStyle w:val="StrongEmphasis"/>
                      <w:rFonts w:cs="Arial" w:ascii="Arial" w:hAnsi="Arial"/>
                      <w:sz w:val="18"/>
                      <w:szCs w:val="18"/>
                    </w:rPr>
                    <w:t>24 semester hours (or the equivalent)</w:t>
                  </w:r>
                  <w:r>
                    <w:rPr>
                      <w:rFonts w:cs="Arial" w:ascii="Arial" w:hAnsi="Arial"/>
                      <w:sz w:val="18"/>
                      <w:szCs w:val="18"/>
                    </w:rPr>
                    <w:t xml:space="preserve"> per academic year </w:t>
                  </w:r>
                </w:p>
                <w:p>
                  <w:pPr>
                    <w:pStyle w:val="Normal"/>
                    <w:numPr>
                      <w:ilvl w:val="1"/>
                      <w:numId w:val="8"/>
                    </w:numPr>
                    <w:ind w:left="810" w:hanging="360"/>
                    <w:rPr/>
                  </w:pPr>
                  <w:r>
                    <w:rPr>
                      <w:rFonts w:cs="Arial" w:ascii="Arial" w:hAnsi="Arial"/>
                      <w:sz w:val="18"/>
                      <w:szCs w:val="18"/>
                    </w:rPr>
                    <w:t xml:space="preserve">Students who do not earn the required hours </w:t>
                  </w:r>
                  <w:r>
                    <w:rPr>
                      <w:rFonts w:cs="Arial" w:ascii="Arial" w:hAnsi="Arial"/>
                      <w:sz w:val="18"/>
                      <w:szCs w:val="18"/>
                      <w:u w:val="single"/>
                    </w:rPr>
                    <w:t>at the end of the 2009-10 academic year and thereafter</w:t>
                  </w:r>
                  <w:r>
                    <w:rPr>
                      <w:rFonts w:cs="Arial" w:ascii="Arial" w:hAnsi="Arial"/>
                      <w:sz w:val="18"/>
                      <w:szCs w:val="18"/>
                    </w:rPr>
                    <w:t xml:space="preserve"> may restore for subsequent academic years </w:t>
                  </w:r>
                </w:p>
                <w:p>
                  <w:pPr>
                    <w:pStyle w:val="Normal"/>
                    <w:numPr>
                      <w:ilvl w:val="0"/>
                      <w:numId w:val="8"/>
                    </w:numPr>
                    <w:ind w:left="405" w:hanging="360"/>
                    <w:rPr/>
                  </w:pPr>
                  <w:r>
                    <w:rPr>
                      <w:rStyle w:val="StrongEmphasis"/>
                      <w:rFonts w:cs="Arial" w:ascii="Arial" w:hAnsi="Arial"/>
                      <w:color w:val="FF0000"/>
                      <w:sz w:val="18"/>
                      <w:szCs w:val="18"/>
                    </w:rPr>
                    <w:t xml:space="preserve">Students </w:t>
                  </w:r>
                  <w:r>
                    <w:rPr>
                      <w:rStyle w:val="StrongEmphasis"/>
                      <w:rFonts w:cs="Arial" w:ascii="Arial" w:hAnsi="Arial"/>
                      <w:color w:val="FF0000"/>
                      <w:sz w:val="18"/>
                      <w:szCs w:val="18"/>
                      <w:u w:val="single"/>
                    </w:rPr>
                    <w:t>MAY enroll part-time</w:t>
                  </w:r>
                  <w:r>
                    <w:rPr>
                      <w:rStyle w:val="StrongEmphasis"/>
                      <w:rFonts w:cs="Arial" w:ascii="Arial" w:hAnsi="Arial"/>
                      <w:color w:val="FF0000"/>
                      <w:sz w:val="18"/>
                      <w:szCs w:val="18"/>
                    </w:rPr>
                    <w:t xml:space="preserve"> and receive Bright Futures funding.</w:t>
                  </w:r>
                  <w:r>
                    <w:rPr>
                      <w:rFonts w:cs="Arial" w:ascii="Arial" w:hAnsi="Arial"/>
                      <w:sz w:val="18"/>
                      <w:szCs w:val="18"/>
                    </w:rPr>
                    <w:t xml:space="preserve"> </w:t>
                  </w:r>
                </w:p>
                <w:p>
                  <w:pPr>
                    <w:pStyle w:val="Normal"/>
                    <w:numPr>
                      <w:ilvl w:val="1"/>
                      <w:numId w:val="8"/>
                    </w:numPr>
                    <w:ind w:left="810" w:hanging="360"/>
                    <w:rPr>
                      <w:rFonts w:ascii="Arial" w:hAnsi="Arial" w:cs="Arial"/>
                      <w:sz w:val="18"/>
                      <w:szCs w:val="18"/>
                    </w:rPr>
                  </w:pPr>
                  <w:r>
                    <w:rPr>
                      <w:rFonts w:cs="Arial" w:ascii="Arial" w:hAnsi="Arial"/>
                      <w:sz w:val="18"/>
                      <w:szCs w:val="18"/>
                    </w:rPr>
                    <w:t xml:space="preserve">Part-time students must enroll in a minimum of 6 hours per term (or the equivalent) </w:t>
                  </w:r>
                </w:p>
                <w:p>
                  <w:pPr>
                    <w:pStyle w:val="Normal"/>
                    <w:numPr>
                      <w:ilvl w:val="1"/>
                      <w:numId w:val="8"/>
                    </w:numPr>
                    <w:ind w:left="810" w:hanging="360"/>
                    <w:rPr/>
                  </w:pPr>
                  <w:r>
                    <w:rPr>
                      <w:rFonts w:cs="Arial" w:ascii="Arial" w:hAnsi="Arial"/>
                      <w:sz w:val="18"/>
                      <w:szCs w:val="18"/>
                    </w:rPr>
                    <w:t xml:space="preserve">Part-time students must earn the required number of hours for which they were funded; see chart at </w:t>
                  </w:r>
                  <w:hyperlink r:id="rId47">
                    <w:r>
                      <w:rPr>
                        <w:rStyle w:val="InternetLink"/>
                        <w:sz w:val="18"/>
                        <w:szCs w:val="18"/>
                      </w:rPr>
                      <w:t>www.FloridaStudentFinancialAid.org/ssfad/bf/renewrequiredhrs.htm</w:t>
                    </w:r>
                  </w:hyperlink>
                  <w:r>
                    <w:rPr>
                      <w:rFonts w:cs="Arial" w:ascii="Arial" w:hAnsi="Arial"/>
                      <w:sz w:val="18"/>
                      <w:szCs w:val="18"/>
                    </w:rPr>
                    <w:t xml:space="preserve"> </w:t>
                  </w:r>
                </w:p>
                <w:p>
                  <w:pPr>
                    <w:pStyle w:val="Normal"/>
                    <w:numPr>
                      <w:ilvl w:val="0"/>
                      <w:numId w:val="8"/>
                    </w:numPr>
                    <w:ind w:left="405" w:hanging="360"/>
                    <w:rPr/>
                  </w:pPr>
                  <w:r>
                    <w:rPr>
                      <w:rFonts w:cs="Arial" w:ascii="Arial" w:hAnsi="Arial"/>
                      <w:sz w:val="18"/>
                      <w:szCs w:val="18"/>
                    </w:rPr>
                    <w:t xml:space="preserve">Students must </w:t>
                  </w:r>
                  <w:r>
                    <w:rPr>
                      <w:rStyle w:val="StrongEmphasis"/>
                      <w:rFonts w:cs="Arial" w:ascii="Arial" w:hAnsi="Arial"/>
                      <w:sz w:val="18"/>
                      <w:szCs w:val="18"/>
                      <w:u w:val="single"/>
                    </w:rPr>
                    <w:t>refund</w:t>
                  </w:r>
                  <w:r>
                    <w:rPr>
                      <w:rFonts w:cs="Arial" w:ascii="Arial" w:hAnsi="Arial"/>
                      <w:sz w:val="18"/>
                      <w:szCs w:val="18"/>
                    </w:rPr>
                    <w:t xml:space="preserve"> to their institution </w:t>
                  </w:r>
                  <w:r>
                    <w:rPr>
                      <w:rFonts w:cs="Arial" w:ascii="Arial" w:hAnsi="Arial"/>
                      <w:sz w:val="18"/>
                      <w:szCs w:val="18"/>
                      <w:u w:val="single"/>
                    </w:rPr>
                    <w:t xml:space="preserve">the cost of any </w:t>
                  </w:r>
                  <w:r>
                    <w:rPr>
                      <w:rStyle w:val="StrongEmphasis"/>
                      <w:rFonts w:cs="Arial" w:ascii="Arial" w:hAnsi="Arial"/>
                      <w:sz w:val="18"/>
                      <w:szCs w:val="18"/>
                      <w:u w:val="single"/>
                    </w:rPr>
                    <w:t>dropped or withdrawn</w:t>
                  </w:r>
                  <w:r>
                    <w:rPr>
                      <w:rFonts w:cs="Arial" w:ascii="Arial" w:hAnsi="Arial"/>
                      <w:sz w:val="18"/>
                      <w:szCs w:val="18"/>
                    </w:rPr>
                    <w:t xml:space="preserve"> Bright Futures funded course. </w:t>
                  </w:r>
                </w:p>
                <w:p>
                  <w:pPr>
                    <w:pStyle w:val="Normal"/>
                    <w:numPr>
                      <w:ilvl w:val="0"/>
                      <w:numId w:val="8"/>
                    </w:numPr>
                    <w:ind w:left="405" w:hanging="360"/>
                    <w:rPr/>
                  </w:pPr>
                  <w:r>
                    <w:rPr>
                      <w:rFonts w:cs="Arial" w:ascii="Arial" w:hAnsi="Arial"/>
                      <w:sz w:val="18"/>
                      <w:szCs w:val="18"/>
                    </w:rPr>
                    <w:t xml:space="preserve">Students will receive a </w:t>
                  </w:r>
                  <w:r>
                    <w:rPr>
                      <w:rFonts w:cs="Arial" w:ascii="Arial" w:hAnsi="Arial"/>
                      <w:sz w:val="18"/>
                      <w:szCs w:val="18"/>
                      <w:u w:val="single"/>
                    </w:rPr>
                    <w:t>flat cost per credit hour award</w:t>
                  </w:r>
                  <w:r>
                    <w:rPr>
                      <w:rFonts w:cs="Arial" w:ascii="Arial" w:hAnsi="Arial"/>
                      <w:sz w:val="18"/>
                      <w:szCs w:val="18"/>
                    </w:rPr>
                    <w:t xml:space="preserve"> during the </w:t>
                  </w:r>
                  <w:r>
                    <w:rPr>
                      <w:rStyle w:val="StrongEmphasis"/>
                      <w:rFonts w:cs="Arial" w:ascii="Arial" w:hAnsi="Arial"/>
                      <w:sz w:val="18"/>
                      <w:szCs w:val="18"/>
                    </w:rPr>
                    <w:t>2009-10</w:t>
                  </w:r>
                  <w:r>
                    <w:rPr>
                      <w:rFonts w:cs="Arial" w:ascii="Arial" w:hAnsi="Arial"/>
                      <w:sz w:val="18"/>
                      <w:szCs w:val="18"/>
                    </w:rPr>
                    <w:t xml:space="preserve"> academic year.  Link here for the </w:t>
                  </w:r>
                  <w:hyperlink r:id="rId48">
                    <w:r>
                      <w:rPr>
                        <w:rStyle w:val="InternetLink"/>
                        <w:rFonts w:cs="Arial" w:ascii="Arial" w:hAnsi="Arial"/>
                        <w:b/>
                        <w:b/>
                        <w:bCs/>
                        <w:color w:val="3333FF"/>
                        <w:sz w:val="18"/>
                        <w:szCs w:val="18"/>
                      </w:rPr>
                      <w:t>2009-10 Bright Futures award amounts</w:t>
                    </w:r>
                  </w:hyperlink>
                  <w:r>
                    <w:rPr>
                      <w:rFonts w:cs="Arial" w:ascii="Arial" w:hAnsi="Arial"/>
                      <w:sz w:val="18"/>
                      <w:szCs w:val="18"/>
                    </w:rPr>
                    <w:t xml:space="preserve">. </w:t>
                  </w:r>
                </w:p>
                <w:p>
                  <w:pPr>
                    <w:pStyle w:val="Normal"/>
                    <w:numPr>
                      <w:ilvl w:val="0"/>
                      <w:numId w:val="8"/>
                    </w:numPr>
                    <w:ind w:left="405" w:hanging="360"/>
                    <w:rPr/>
                  </w:pPr>
                  <w:r>
                    <w:rPr>
                      <w:rFonts w:cs="Arial" w:ascii="Arial" w:hAnsi="Arial"/>
                      <w:sz w:val="18"/>
                      <w:szCs w:val="18"/>
                    </w:rPr>
                    <w:t xml:space="preserve">Florida </w:t>
                  </w:r>
                  <w:r>
                    <w:rPr>
                      <w:rFonts w:cs="Arial" w:ascii="Arial" w:hAnsi="Arial"/>
                      <w:sz w:val="18"/>
                      <w:szCs w:val="18"/>
                      <w:u w:val="single"/>
                    </w:rPr>
                    <w:t>Academic</w:t>
                  </w:r>
                  <w:r>
                    <w:rPr>
                      <w:rFonts w:cs="Arial" w:ascii="Arial" w:hAnsi="Arial"/>
                      <w:sz w:val="18"/>
                      <w:szCs w:val="18"/>
                    </w:rPr>
                    <w:t xml:space="preserve"> Scholars will </w:t>
                  </w:r>
                  <w:r>
                    <w:rPr>
                      <w:rFonts w:cs="Arial" w:ascii="Arial" w:hAnsi="Arial"/>
                      <w:sz w:val="18"/>
                      <w:szCs w:val="18"/>
                      <w:u w:val="single"/>
                    </w:rPr>
                    <w:t>not receive a college-related expense allowance</w:t>
                  </w:r>
                  <w:r>
                    <w:rPr>
                      <w:rFonts w:cs="Arial" w:ascii="Arial" w:hAnsi="Arial"/>
                      <w:sz w:val="18"/>
                      <w:szCs w:val="18"/>
                    </w:rPr>
                    <w:t xml:space="preserve"> for 2009-10. </w:t>
                  </w:r>
                </w:p>
                <w:p>
                  <w:pPr>
                    <w:pStyle w:val="Normal"/>
                    <w:numPr>
                      <w:ilvl w:val="0"/>
                      <w:numId w:val="8"/>
                    </w:numPr>
                    <w:ind w:left="405" w:hanging="360"/>
                    <w:rPr/>
                  </w:pPr>
                  <w:r>
                    <w:rPr>
                      <w:rFonts w:cs="Arial" w:ascii="Arial" w:hAnsi="Arial"/>
                      <w:sz w:val="18"/>
                      <w:szCs w:val="18"/>
                    </w:rPr>
                    <w:t xml:space="preserve">Florida </w:t>
                  </w:r>
                  <w:r>
                    <w:rPr>
                      <w:rFonts w:cs="Arial" w:ascii="Arial" w:hAnsi="Arial"/>
                      <w:sz w:val="18"/>
                      <w:szCs w:val="18"/>
                      <w:u w:val="single"/>
                    </w:rPr>
                    <w:t>Gold Seal Vocational</w:t>
                  </w:r>
                  <w:r>
                    <w:rPr>
                      <w:rFonts w:cs="Arial" w:ascii="Arial" w:hAnsi="Arial"/>
                      <w:sz w:val="18"/>
                      <w:szCs w:val="18"/>
                    </w:rPr>
                    <w:t xml:space="preserve"> Scholars may no longer renew to Florida Medallion Scholars and may only receive funding for a total of 90 semester hours (or the equivalen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50" w:type="dxa"/>
        <w:tblLayout w:type="fixed"/>
        <w:tblCellMar>
          <w:top w:w="0" w:type="dxa"/>
          <w:left w:w="150" w:type="dxa"/>
          <w:bottom w:w="150" w:type="dxa"/>
          <w:right w:w="150" w:type="dxa"/>
        </w:tblCellMar>
      </w:tblPr>
      <w:tblGrid>
        <w:gridCol w:w="10800"/>
      </w:tblGrid>
      <w:tr>
        <w:trPr/>
        <w:tc>
          <w:tcPr>
            <w:tcW w:w="1080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440" w:firstLine="720"/>
        <w:rPr>
          <w:b/>
          <w:b/>
          <w:bCs/>
          <w:sz w:val="32"/>
          <w:szCs w:val="32"/>
        </w:rPr>
      </w:pPr>
      <w:r>
        <w:rPr>
          <w:b/>
          <w:bCs/>
          <w:sz w:val="32"/>
          <w:szCs w:val="32"/>
        </w:rPr>
      </w:r>
    </w:p>
    <w:p>
      <w:pPr>
        <w:pStyle w:val="Normal"/>
        <w:tabs>
          <w:tab w:val="clear" w:pos="720"/>
          <w:tab w:val="left" w:pos="735" w:leader="none"/>
          <w:tab w:val="left" w:pos="975" w:leader="none"/>
          <w:tab w:val="left" w:pos="1305" w:leader="none"/>
        </w:tabs>
        <w:rPr>
          <w:rFonts w:ascii="Comic Sans MS" w:hAnsi="Comic Sans MS" w:cs="Comic Sans MS"/>
          <w:b/>
          <w:b/>
          <w:color w:val="0000FF"/>
          <w:sz w:val="22"/>
          <w:szCs w:val="22"/>
        </w:rPr>
      </w:pPr>
      <w:r>
        <w:rPr>
          <w:rFonts w:cs="Comic Sans MS" w:ascii="Comic Sans MS" w:hAnsi="Comic Sans MS"/>
          <w:b/>
          <w:color w:val="0000FF"/>
          <w:sz w:val="22"/>
          <w:szCs w:val="22"/>
        </w:rPr>
        <w:tab/>
        <w:tab/>
        <w:tab/>
      </w:r>
    </w:p>
    <w:p>
      <w:pPr>
        <w:pStyle w:val="Normal"/>
        <w:rPr>
          <w:rFonts w:ascii="System" w:hAnsi="System" w:cs="System"/>
          <w:sz w:val="28"/>
          <w:szCs w:val="28"/>
        </w:rPr>
      </w:pPr>
      <w:r>
        <w:rPr>
          <w:rFonts w:cs="Arial" w:ascii="Verdana" w:hAnsi="Verdana"/>
          <w:color w:val="0000FF"/>
        </w:rPr>
        <w:drawing>
          <wp:inline distT="0" distB="0" distL="0" distR="0">
            <wp:extent cx="762000" cy="762000"/>
            <wp:effectExtent l="0" t="0" r="0" b="0"/>
            <wp:docPr id="4"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0"/>
                    </pic:cNvPr>
                    <pic:cNvPicPr>
                      <a:picLocks noChangeAspect="1" noChangeArrowheads="1"/>
                    </pic:cNvPicPr>
                  </pic:nvPicPr>
                  <pic:blipFill>
                    <a:blip r:embed="rId49"/>
                    <a:srcRect l="-47" t="-47" r="-47" b="-47"/>
                    <a:stretch>
                      <a:fillRect/>
                    </a:stretch>
                  </pic:blipFill>
                  <pic:spPr bwMode="auto">
                    <a:xfrm>
                      <a:off x="0" y="0"/>
                      <a:ext cx="762000" cy="762000"/>
                    </a:xfrm>
                    <a:prstGeom prst="rect">
                      <a:avLst/>
                    </a:prstGeom>
                  </pic:spPr>
                </pic:pic>
              </a:graphicData>
            </a:graphic>
          </wp:inline>
        </w:drawing>
      </w:r>
      <w:r>
        <w:rPr>
          <w:rFonts w:eastAsia="Arial" w:cs="Arial" w:ascii="Arial" w:hAnsi="Arial"/>
          <w:b/>
          <w:bCs/>
        </w:rPr>
        <w:t xml:space="preserve"> </w:t>
      </w:r>
      <w:r>
        <w:rPr>
          <w:rFonts w:cs="Arial" w:ascii="Arial" w:hAnsi="Arial"/>
          <w:b/>
          <w:bCs/>
        </w:rPr>
        <w:t>Florida Bright Futures Scholarships </w:t>
      </w:r>
    </w:p>
    <w:p>
      <w:pPr>
        <w:pStyle w:val="Normal"/>
        <w:rPr>
          <w:rFonts w:ascii="System" w:hAnsi="System" w:cs="System"/>
          <w:sz w:val="28"/>
          <w:szCs w:val="28"/>
        </w:rPr>
      </w:pPr>
      <w:r>
        <w:rPr>
          <w:rFonts w:cs="System" w:ascii="System" w:hAnsi="System"/>
          <w:sz w:val="28"/>
          <w:szCs w:val="28"/>
        </w:rPr>
      </w:r>
    </w:p>
    <w:p>
      <w:pPr>
        <w:pStyle w:val="Normal"/>
        <w:rPr>
          <w:rFonts w:ascii="System" w:hAnsi="System" w:cs="System"/>
          <w:sz w:val="28"/>
          <w:szCs w:val="28"/>
        </w:rPr>
      </w:pPr>
      <w:r>
        <w:rPr>
          <w:rFonts w:cs="System" w:ascii="System" w:hAnsi="System"/>
          <w:sz w:val="28"/>
          <w:szCs w:val="28"/>
        </w:rPr>
        <w:t>Seniors:</w:t>
      </w:r>
    </w:p>
    <w:p>
      <w:pPr>
        <w:pStyle w:val="Normal"/>
        <w:rPr>
          <w:rFonts w:ascii="System" w:hAnsi="System" w:cs="System"/>
          <w:sz w:val="28"/>
          <w:szCs w:val="28"/>
        </w:rPr>
      </w:pPr>
      <w:r>
        <w:rPr>
          <w:rFonts w:cs="System" w:ascii="System" w:hAnsi="System"/>
          <w:sz w:val="28"/>
          <w:szCs w:val="28"/>
        </w:rPr>
      </w:r>
    </w:p>
    <w:p>
      <w:pPr>
        <w:pStyle w:val="Normal"/>
        <w:spacing w:before="0" w:after="45"/>
        <w:rPr/>
      </w:pPr>
      <w:r>
        <w:rPr>
          <w:b/>
          <w:sz w:val="32"/>
          <w:szCs w:val="32"/>
        </w:rPr>
        <w:t>All</w:t>
      </w:r>
      <w:r>
        <w:rPr>
          <w:sz w:val="32"/>
          <w:szCs w:val="32"/>
        </w:rPr>
        <w:t xml:space="preserve"> seniors should complete the Florida Financial Aid Application after December 1</w:t>
      </w:r>
      <w:r>
        <w:rPr>
          <w:sz w:val="32"/>
          <w:szCs w:val="32"/>
          <w:vertAlign w:val="superscript"/>
        </w:rPr>
        <w:t>st</w:t>
      </w:r>
      <w:r>
        <w:rPr>
          <w:sz w:val="32"/>
          <w:szCs w:val="32"/>
        </w:rPr>
        <w:t xml:space="preserve">. This application includes Bright Futures and other state scholarships. Application available at </w:t>
      </w:r>
      <w:hyperlink r:id="rId51" w:tgtFrame="_blank">
        <w:r>
          <w:rPr>
            <w:rStyle w:val="InternetLink"/>
            <w:sz w:val="32"/>
            <w:szCs w:val="32"/>
          </w:rPr>
          <w:t>www.FloridaStudentFinancialAid.org</w:t>
        </w:r>
      </w:hyperlink>
      <w:r>
        <w:rPr>
          <w:sz w:val="32"/>
          <w:szCs w:val="32"/>
        </w:rPr>
        <w:t>. By completing this application, students may qualify to one or more of the programs listed below.</w:t>
      </w:r>
    </w:p>
    <w:p>
      <w:pPr>
        <w:pStyle w:val="Normal"/>
        <w:numPr>
          <w:ilvl w:val="0"/>
          <w:numId w:val="0"/>
        </w:numPr>
        <w:spacing w:before="135" w:after="45"/>
        <w:outlineLvl w:val="1"/>
        <w:rPr>
          <w:rFonts w:ascii="Verdana" w:hAnsi="Verdana" w:cs="Arial"/>
          <w:b/>
          <w:b/>
          <w:bCs/>
          <w:caps/>
          <w:kern w:val="2"/>
        </w:rPr>
      </w:pPr>
      <w:r>
        <w:rPr>
          <w:rFonts w:cs="Arial" w:ascii="Verdana" w:hAnsi="Verdana"/>
          <w:b/>
          <w:bCs/>
          <w:caps/>
          <w:kern w:val="2"/>
        </w:rPr>
      </w:r>
    </w:p>
    <w:p>
      <w:pPr>
        <w:pStyle w:val="Normal"/>
        <w:numPr>
          <w:ilvl w:val="0"/>
          <w:numId w:val="0"/>
        </w:numPr>
        <w:spacing w:before="135" w:after="45"/>
        <w:outlineLvl w:val="1"/>
        <w:rPr>
          <w:rFonts w:ascii="Verdana" w:hAnsi="Verdana" w:cs="Arial"/>
          <w:b/>
          <w:b/>
          <w:bCs/>
          <w:caps/>
          <w:kern w:val="2"/>
        </w:rPr>
      </w:pPr>
      <w:r>
        <w:rPr>
          <w:rFonts w:cs="Arial" w:ascii="Verdana" w:hAnsi="Verdana"/>
          <w:b/>
          <w:bCs/>
          <w:caps/>
          <w:kern w:val="2"/>
        </w:rPr>
        <w:t>Programs Offered</w:t>
      </w:r>
    </w:p>
    <w:p>
      <w:pPr>
        <w:pStyle w:val="Normal"/>
        <w:rPr/>
      </w:pPr>
      <w:r>
        <w:rPr>
          <w:rFonts w:cs="Arial" w:ascii="Verdana" w:hAnsi="Verdana"/>
          <w:sz w:val="18"/>
          <w:szCs w:val="18"/>
        </w:rPr>
        <w:br/>
      </w:r>
      <w:hyperlink r:id="rId52">
        <w:r>
          <w:rPr>
            <w:rStyle w:val="InternetLink"/>
            <w:rFonts w:cs="Arial"/>
            <w:b/>
            <w:b/>
            <w:bCs/>
            <w:color w:val="0000FF"/>
            <w:sz w:val="18"/>
            <w:szCs w:val="18"/>
          </w:rPr>
          <w:t>Access to Better Learning and Education Grant Program</w:t>
        </w:r>
      </w:hyperlink>
      <w:r>
        <w:rPr>
          <w:rFonts w:cs="Arial" w:ascii="Verdana" w:hAnsi="Verdana"/>
          <w:color w:val="000000"/>
          <w:sz w:val="18"/>
          <w:szCs w:val="18"/>
        </w:rPr>
        <w:br/>
        <w:br/>
      </w:r>
      <w:hyperlink r:id="rId53">
        <w:r>
          <w:rPr>
            <w:rStyle w:val="InternetLink"/>
            <w:rFonts w:cs="Arial"/>
            <w:b/>
            <w:b/>
            <w:bCs/>
            <w:color w:val="0000FF"/>
            <w:sz w:val="18"/>
            <w:szCs w:val="18"/>
          </w:rPr>
          <w:t>Cost of Attendance and Adult Norm-Referenced Disability Testing</w:t>
        </w:r>
      </w:hyperlink>
      <w:r>
        <w:rPr>
          <w:rFonts w:cs="Arial" w:ascii="Verdana" w:hAnsi="Verdana"/>
          <w:color w:val="000000"/>
          <w:sz w:val="18"/>
          <w:szCs w:val="18"/>
        </w:rPr>
        <w:br/>
        <w:br/>
      </w:r>
      <w:hyperlink r:id="rId54">
        <w:r>
          <w:rPr>
            <w:rStyle w:val="InternetLink"/>
            <w:rFonts w:cs="Arial"/>
            <w:b/>
            <w:b/>
            <w:bCs/>
            <w:color w:val="0000FF"/>
            <w:sz w:val="18"/>
            <w:szCs w:val="18"/>
          </w:rPr>
          <w:t>Critical Teacher Shortage Student Loan Forgiveness Program</w:t>
        </w:r>
      </w:hyperlink>
      <w:r>
        <w:rPr>
          <w:rFonts w:cs="Arial" w:ascii="Verdana" w:hAnsi="Verdana"/>
          <w:color w:val="000000"/>
          <w:sz w:val="18"/>
          <w:szCs w:val="18"/>
        </w:rPr>
        <w:br/>
        <w:br/>
      </w:r>
      <w:hyperlink r:id="rId55">
        <w:r>
          <w:rPr>
            <w:rStyle w:val="InternetLink"/>
            <w:rFonts w:cs="Arial"/>
            <w:b/>
            <w:b/>
            <w:bCs/>
            <w:color w:val="0000FF"/>
            <w:sz w:val="18"/>
            <w:szCs w:val="18"/>
          </w:rPr>
          <w:t>Critical Teacher Shortage Tuition Reimbursement Program</w:t>
        </w:r>
      </w:hyperlink>
      <w:r>
        <w:rPr>
          <w:rFonts w:cs="Arial" w:ascii="Verdana" w:hAnsi="Verdana"/>
          <w:color w:val="000000"/>
          <w:sz w:val="18"/>
          <w:szCs w:val="18"/>
        </w:rPr>
        <w:br/>
        <w:br/>
      </w:r>
      <w:hyperlink r:id="rId56">
        <w:r>
          <w:rPr>
            <w:rStyle w:val="InternetLink"/>
            <w:rFonts w:cs="Arial"/>
            <w:b/>
            <w:b/>
            <w:bCs/>
            <w:color w:val="0000FF"/>
            <w:sz w:val="18"/>
            <w:szCs w:val="18"/>
          </w:rPr>
          <w:t>Ethics In Business Scholarship Program</w:t>
        </w:r>
      </w:hyperlink>
      <w:r>
        <w:rPr>
          <w:rFonts w:cs="Arial" w:ascii="Verdana" w:hAnsi="Verdana"/>
          <w:color w:val="000000"/>
          <w:sz w:val="18"/>
          <w:szCs w:val="18"/>
        </w:rPr>
        <w:br/>
        <w:br/>
      </w:r>
      <w:hyperlink r:id="rId57">
        <w:r>
          <w:rPr>
            <w:rStyle w:val="InternetLink"/>
            <w:rFonts w:cs="Arial"/>
            <w:b/>
            <w:b/>
            <w:bCs/>
            <w:color w:val="0000FF"/>
            <w:sz w:val="18"/>
            <w:szCs w:val="18"/>
          </w:rPr>
          <w:t>Federal Academic Competitiveness Grant</w:t>
        </w:r>
      </w:hyperlink>
      <w:r>
        <w:rPr>
          <w:rFonts w:cs="Arial" w:ascii="Verdana" w:hAnsi="Verdana"/>
          <w:color w:val="000000"/>
          <w:sz w:val="18"/>
          <w:szCs w:val="18"/>
        </w:rPr>
        <w:br/>
        <w:br/>
      </w:r>
      <w:hyperlink r:id="rId58">
        <w:r>
          <w:rPr>
            <w:rStyle w:val="InternetLink"/>
            <w:rFonts w:cs="Arial"/>
            <w:b/>
            <w:b/>
            <w:bCs/>
            <w:color w:val="0000FF"/>
            <w:sz w:val="18"/>
            <w:szCs w:val="18"/>
          </w:rPr>
          <w:t>First Generation Matching Grant Program</w:t>
        </w:r>
      </w:hyperlink>
      <w:r>
        <w:rPr>
          <w:rFonts w:cs="Arial" w:ascii="Verdana" w:hAnsi="Verdana"/>
          <w:color w:val="000000"/>
          <w:sz w:val="18"/>
          <w:szCs w:val="18"/>
        </w:rPr>
        <w:br/>
        <w:br/>
      </w:r>
      <w:hyperlink r:id="rId59">
        <w:r>
          <w:rPr>
            <w:rStyle w:val="InternetLink"/>
            <w:rFonts w:cs="Arial"/>
            <w:b/>
            <w:b/>
            <w:bCs/>
            <w:color w:val="0000FF"/>
            <w:sz w:val="18"/>
            <w:szCs w:val="18"/>
          </w:rPr>
          <w:t>Florida Bright Futures Scholarship Program</w:t>
        </w:r>
      </w:hyperlink>
      <w:r>
        <w:rPr>
          <w:rFonts w:cs="Arial" w:ascii="Verdana" w:hAnsi="Verdana"/>
          <w:color w:val="000000"/>
          <w:sz w:val="18"/>
          <w:szCs w:val="18"/>
        </w:rPr>
        <w:br/>
        <w:br/>
      </w:r>
      <w:hyperlink r:id="rId60">
        <w:r>
          <w:rPr>
            <w:rStyle w:val="InternetLink"/>
            <w:rFonts w:cs="Arial"/>
            <w:b/>
            <w:b/>
            <w:bCs/>
            <w:color w:val="0000FF"/>
            <w:sz w:val="18"/>
            <w:szCs w:val="18"/>
          </w:rPr>
          <w:t>NEW - Florida Public Postsecondary Career Education Student Assistance Grant Program</w:t>
        </w:r>
      </w:hyperlink>
      <w:r>
        <w:rPr>
          <w:rFonts w:cs="Arial" w:ascii="Verdana" w:hAnsi="Verdana"/>
          <w:color w:val="000000"/>
          <w:sz w:val="18"/>
          <w:szCs w:val="18"/>
        </w:rPr>
        <w:br/>
        <w:br/>
      </w:r>
      <w:hyperlink r:id="rId61">
        <w:r>
          <w:rPr>
            <w:rStyle w:val="InternetLink"/>
            <w:rFonts w:cs="Arial"/>
            <w:b/>
            <w:b/>
            <w:bCs/>
            <w:color w:val="0000FF"/>
            <w:sz w:val="18"/>
            <w:szCs w:val="18"/>
          </w:rPr>
          <w:t>Florida Resident Access Grant Program</w:t>
        </w:r>
      </w:hyperlink>
      <w:r>
        <w:rPr>
          <w:rFonts w:cs="Arial" w:ascii="Verdana" w:hAnsi="Verdana"/>
          <w:color w:val="000000"/>
          <w:sz w:val="18"/>
          <w:szCs w:val="18"/>
        </w:rPr>
        <w:br/>
        <w:br/>
      </w:r>
      <w:hyperlink r:id="rId62">
        <w:r>
          <w:rPr>
            <w:rStyle w:val="InternetLink"/>
            <w:rFonts w:cs="Arial"/>
            <w:b/>
            <w:b/>
            <w:bCs/>
            <w:color w:val="0000FF"/>
            <w:sz w:val="18"/>
            <w:szCs w:val="18"/>
          </w:rPr>
          <w:t>Florida Student Assistance Grant Program</w:t>
        </w:r>
      </w:hyperlink>
      <w:r>
        <w:rPr>
          <w:rFonts w:cs="Arial" w:ascii="Verdana" w:hAnsi="Verdana"/>
          <w:color w:val="000000"/>
          <w:sz w:val="18"/>
          <w:szCs w:val="18"/>
        </w:rPr>
        <w:br/>
        <w:br/>
      </w:r>
      <w:hyperlink r:id="rId63">
        <w:r>
          <w:rPr>
            <w:rStyle w:val="InternetLink"/>
            <w:rFonts w:cs="Arial"/>
            <w:b/>
            <w:b/>
            <w:bCs/>
            <w:color w:val="0000FF"/>
            <w:sz w:val="18"/>
            <w:szCs w:val="18"/>
          </w:rPr>
          <w:t>Florida Work Experience Program</w:t>
        </w:r>
      </w:hyperlink>
      <w:r>
        <w:rPr>
          <w:rFonts w:cs="Arial" w:ascii="Verdana" w:hAnsi="Verdana"/>
          <w:color w:val="000000"/>
          <w:sz w:val="18"/>
          <w:szCs w:val="18"/>
        </w:rPr>
        <w:br/>
        <w:br/>
      </w:r>
      <w:hyperlink r:id="rId64">
        <w:r>
          <w:rPr>
            <w:rStyle w:val="InternetLink"/>
            <w:rFonts w:cs="Arial"/>
            <w:b/>
            <w:b/>
            <w:bCs/>
            <w:color w:val="0000FF"/>
            <w:sz w:val="18"/>
            <w:szCs w:val="18"/>
          </w:rPr>
          <w:t>José Martí Scholarship Challenge Grant Fund</w:t>
        </w:r>
      </w:hyperlink>
      <w:r>
        <w:rPr>
          <w:rFonts w:cs="Arial" w:ascii="Verdana" w:hAnsi="Verdana"/>
          <w:color w:val="000000"/>
          <w:sz w:val="18"/>
          <w:szCs w:val="18"/>
        </w:rPr>
        <w:br/>
        <w:br/>
      </w:r>
      <w:hyperlink r:id="rId65">
        <w:r>
          <w:rPr>
            <w:rStyle w:val="InternetLink"/>
            <w:rFonts w:cs="Arial"/>
            <w:b/>
            <w:b/>
            <w:bCs/>
            <w:color w:val="0000FF"/>
            <w:sz w:val="18"/>
            <w:szCs w:val="18"/>
          </w:rPr>
          <w:t>Mary McLeod Bethune Scholarship Program</w:t>
        </w:r>
      </w:hyperlink>
      <w:r>
        <w:rPr>
          <w:rFonts w:cs="Arial" w:ascii="Verdana" w:hAnsi="Verdana"/>
          <w:color w:val="000000"/>
          <w:sz w:val="18"/>
          <w:szCs w:val="18"/>
        </w:rPr>
        <w:br/>
        <w:br/>
      </w:r>
      <w:hyperlink r:id="rId66">
        <w:r>
          <w:rPr>
            <w:rStyle w:val="InternetLink"/>
            <w:rFonts w:cs="Arial"/>
            <w:b/>
            <w:b/>
            <w:bCs/>
            <w:color w:val="0000FF"/>
            <w:sz w:val="18"/>
            <w:szCs w:val="18"/>
          </w:rPr>
          <w:t>Robert C. Byrd Honors Scholarship Program</w:t>
        </w:r>
      </w:hyperlink>
      <w:r>
        <w:rPr>
          <w:rFonts w:cs="Arial" w:ascii="Verdana" w:hAnsi="Verdana"/>
          <w:color w:val="000000"/>
          <w:sz w:val="18"/>
          <w:szCs w:val="18"/>
        </w:rPr>
        <w:br/>
        <w:br/>
      </w:r>
      <w:hyperlink r:id="rId67">
        <w:r>
          <w:rPr>
            <w:rStyle w:val="InternetLink"/>
            <w:rFonts w:cs="Arial"/>
            <w:b/>
            <w:b/>
            <w:bCs/>
            <w:color w:val="0000FF"/>
            <w:sz w:val="18"/>
            <w:szCs w:val="18"/>
          </w:rPr>
          <w:t>Rosewood Family Scholarship Program</w:t>
        </w:r>
      </w:hyperlink>
      <w:r>
        <w:rPr>
          <w:rFonts w:cs="Arial" w:ascii="Verdana" w:hAnsi="Verdana"/>
          <w:color w:val="000000"/>
          <w:sz w:val="18"/>
          <w:szCs w:val="18"/>
        </w:rPr>
        <w:br/>
        <w:br/>
      </w:r>
      <w:hyperlink r:id="rId68">
        <w:r>
          <w:rPr>
            <w:rStyle w:val="InternetLink"/>
            <w:rFonts w:cs="Arial"/>
            <w:b/>
            <w:b/>
            <w:bCs/>
            <w:color w:val="0000FF"/>
            <w:sz w:val="18"/>
            <w:szCs w:val="18"/>
          </w:rPr>
          <w:t>Scholarships for Children and Spouses of Deceased or Disabled Veterans and Service members</w:t>
        </w:r>
      </w:hyperlink>
      <w:r>
        <w:rPr>
          <w:rFonts w:cs="Arial" w:ascii="Verdana" w:hAnsi="Verdana"/>
          <w:color w:val="000000"/>
          <w:sz w:val="18"/>
          <w:szCs w:val="18"/>
        </w:rPr>
        <w:br/>
        <w:br/>
      </w:r>
      <w:hyperlink r:id="rId69">
        <w:r>
          <w:rPr>
            <w:rStyle w:val="InternetLink"/>
            <w:rFonts w:cs="Arial"/>
            <w:b/>
            <w:b/>
            <w:bCs/>
            <w:color w:val="0000FF"/>
            <w:sz w:val="18"/>
            <w:szCs w:val="18"/>
          </w:rPr>
          <w:t>Talented Twenty Program</w:t>
        </w:r>
      </w:hyperlink>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r>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r>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r>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r>
    </w:p>
    <w:p>
      <w:pPr>
        <w:pStyle w:val="NormalWeb"/>
        <w:spacing w:before="84" w:after="0"/>
        <w:rPr>
          <w:sz w:val="32"/>
          <w:szCs w:val="32"/>
        </w:rPr>
      </w:pPr>
      <w:r>
        <w:rPr>
          <w:rFonts w:cs="Comic Sans MS" w:ascii="Comic Sans MS" w:hAnsi="Comic Sans MS"/>
          <w:color w:val="339966"/>
          <w:sz w:val="32"/>
          <w:szCs w:val="32"/>
        </w:rPr>
        <w:t>FAFSA INFORMATION (Free Application for Federal Student Aid)</w:t>
      </w:r>
    </w:p>
    <w:p>
      <w:pPr>
        <w:pStyle w:val="Normal"/>
        <w:rPr>
          <w:sz w:val="32"/>
          <w:szCs w:val="32"/>
        </w:rPr>
      </w:pPr>
      <w:r>
        <w:rPr>
          <w:rFonts w:cs="Tahoma" w:ascii="Tahoma" w:hAnsi="Tahoma"/>
          <w:sz w:val="32"/>
          <w:szCs w:val="32"/>
        </w:rPr>
        <w:t xml:space="preserve">The FAFSA online will be available after January 1, 2010 at </w:t>
      </w:r>
      <w:hyperlink r:id="rId70" w:tgtFrame="_blank">
        <w:r>
          <w:rPr>
            <w:rStyle w:val="InternetLink"/>
            <w:rFonts w:cs="Tahoma" w:ascii="Tahoma" w:hAnsi="Tahoma"/>
            <w:sz w:val="32"/>
            <w:szCs w:val="32"/>
          </w:rPr>
          <w:t>www.fafsa.ed.gov</w:t>
        </w:r>
      </w:hyperlink>
      <w:r>
        <w:rPr>
          <w:rFonts w:cs="Tahoma" w:ascii="Tahoma" w:hAnsi="Tahoma"/>
          <w:sz w:val="32"/>
          <w:szCs w:val="32"/>
        </w:rPr>
        <w:t xml:space="preserve"> . Those students that will not be completing the financial form online will be able to obtain a paper FAFSA by calling the Federal Student Aid Information Center at 1-800-4-FED-AID (1-800-433-3243) or by visiting </w:t>
      </w:r>
      <w:hyperlink r:id="rId71" w:tgtFrame="_blank">
        <w:r>
          <w:rPr>
            <w:rStyle w:val="InternetLink"/>
            <w:rFonts w:cs="Tahoma" w:ascii="Tahoma" w:hAnsi="Tahoma"/>
            <w:sz w:val="32"/>
            <w:szCs w:val="32"/>
          </w:rPr>
          <w:t>www.edpubs.org</w:t>
        </w:r>
      </w:hyperlink>
      <w:r>
        <w:rPr>
          <w:rFonts w:cs="Tahoma" w:ascii="Tahoma" w:hAnsi="Tahoma"/>
          <w:sz w:val="32"/>
          <w:szCs w:val="32"/>
        </w:rPr>
        <w:t>. Students may request up to three copies of the paper application and should receive their FAFSAs in three to seven business days.   </w:t>
      </w:r>
      <w:r>
        <w:rPr>
          <w:rFonts w:cs="Tahoma" w:ascii="Tahoma" w:hAnsi="Tahoma"/>
          <w:b/>
          <w:bCs/>
          <w:color w:val="FF0000"/>
          <w:sz w:val="32"/>
          <w:szCs w:val="32"/>
        </w:rPr>
        <w:t xml:space="preserve">Remember seniors don’t submit the Free Application for Federal Student Aid until after </w:t>
      </w:r>
      <w:r>
        <w:rPr>
          <w:rFonts w:cs="Tahoma" w:ascii="Tahoma" w:hAnsi="Tahoma"/>
          <w:b/>
          <w:bCs/>
          <w:color w:val="FF0000"/>
          <w:sz w:val="32"/>
          <w:szCs w:val="32"/>
          <w:u w:val="single"/>
        </w:rPr>
        <w:t>January 1, 2010</w:t>
      </w:r>
      <w:r>
        <w:rPr>
          <w:rFonts w:cs="Tahoma" w:ascii="Tahoma" w:hAnsi="Tahoma"/>
          <w:b/>
          <w:bCs/>
          <w:color w:val="FF0000"/>
          <w:sz w:val="32"/>
          <w:szCs w:val="32"/>
        </w:rPr>
        <w:t>.</w:t>
      </w:r>
    </w:p>
    <w:p>
      <w:pPr>
        <w:pStyle w:val="Normal"/>
        <w:jc w:val="center"/>
        <w:rPr/>
      </w:pPr>
      <w:r>
        <w:rPr/>
        <w:t> </w:t>
      </w:r>
    </w:p>
    <w:p>
      <w:pPr>
        <w:pStyle w:val="Normal"/>
        <w:ind w:left="2880" w:hanging="0"/>
        <w:rPr>
          <w:rFonts w:ascii="Comic Sans MS" w:hAnsi="Comic Sans MS" w:cs="Comic Sans MS"/>
          <w:b/>
          <w:b/>
          <w:color w:val="0000FF"/>
          <w:sz w:val="72"/>
          <w:szCs w:val="72"/>
        </w:rPr>
      </w:pPr>
      <w:r>
        <w:rPr>
          <w:rFonts w:cs="Comic Sans MS" w:ascii="Comic Sans MS" w:hAnsi="Comic Sans MS"/>
          <w:b/>
          <w:color w:val="0000FF"/>
          <w:sz w:val="72"/>
          <w:szCs w:val="72"/>
        </w:rPr>
      </w:r>
    </w:p>
    <w:p>
      <w:pPr>
        <w:pStyle w:val="Normal"/>
        <w:ind w:left="2880" w:hanging="0"/>
        <w:rPr>
          <w:rFonts w:ascii="Comic Sans MS" w:hAnsi="Comic Sans MS" w:cs="Comic Sans MS"/>
          <w:b/>
          <w:b/>
          <w:color w:val="0000FF"/>
          <w:sz w:val="72"/>
          <w:szCs w:val="72"/>
        </w:rPr>
      </w:pPr>
      <w:r>
        <w:rPr>
          <w:rFonts w:cs="Comic Sans MS" w:ascii="Comic Sans MS" w:hAnsi="Comic Sans MS"/>
          <w:b/>
          <w:color w:val="0000FF"/>
          <w:sz w:val="72"/>
          <w:szCs w:val="72"/>
        </w:rPr>
        <w:t>SAVE THE DATE !</w:t>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jc w:val="center"/>
        <w:rPr>
          <w:sz w:val="48"/>
          <w:szCs w:val="48"/>
        </w:rPr>
      </w:pPr>
      <w:r>
        <w:rPr>
          <w:rFonts w:cs="Comic Sans MS" w:ascii="Comic Sans MS" w:hAnsi="Comic Sans MS"/>
          <w:b/>
          <w:sz w:val="48"/>
          <w:szCs w:val="48"/>
          <w:u w:val="single"/>
        </w:rPr>
        <w:t>National College Fair- MIAMI</w:t>
      </w:r>
    </w:p>
    <w:p>
      <w:pPr>
        <w:pStyle w:val="Normal"/>
        <w:jc w:val="center"/>
        <w:rPr>
          <w:sz w:val="48"/>
          <w:szCs w:val="48"/>
        </w:rPr>
      </w:pPr>
      <w:r>
        <w:rPr>
          <w:sz w:val="48"/>
          <w:szCs w:val="48"/>
        </w:rPr>
      </w:r>
    </w:p>
    <w:p>
      <w:pPr>
        <w:pStyle w:val="TextBody"/>
        <w:rPr>
          <w:sz w:val="32"/>
          <w:szCs w:val="32"/>
        </w:rPr>
      </w:pPr>
      <w:r>
        <w:rPr>
          <w:sz w:val="32"/>
          <w:szCs w:val="32"/>
        </w:rPr>
        <w:t>Doubletree Miami Mart/Airport</w:t>
      </w:r>
    </w:p>
    <w:p>
      <w:pPr>
        <w:pStyle w:val="TextBody"/>
        <w:rPr>
          <w:sz w:val="32"/>
          <w:szCs w:val="32"/>
        </w:rPr>
      </w:pPr>
      <w:r>
        <w:rPr>
          <w:sz w:val="32"/>
          <w:szCs w:val="32"/>
        </w:rPr>
        <w:t>Hotel &amp; Exhibition Center</w:t>
      </w:r>
    </w:p>
    <w:p>
      <w:pPr>
        <w:pStyle w:val="TextBody"/>
        <w:rPr>
          <w:sz w:val="32"/>
          <w:szCs w:val="32"/>
        </w:rPr>
      </w:pPr>
      <w:r>
        <w:rPr>
          <w:sz w:val="32"/>
          <w:szCs w:val="32"/>
        </w:rPr>
        <w:t>777 N.W.72 AVENUE</w:t>
      </w:r>
    </w:p>
    <w:p>
      <w:pPr>
        <w:pStyle w:val="TextBody"/>
        <w:rPr>
          <w:sz w:val="32"/>
          <w:szCs w:val="32"/>
        </w:rPr>
      </w:pPr>
      <w:r>
        <w:rPr>
          <w:sz w:val="32"/>
          <w:szCs w:val="32"/>
        </w:rPr>
        <w:t>Miami, Florida</w:t>
      </w:r>
    </w:p>
    <w:p>
      <w:pPr>
        <w:pStyle w:val="TextBody"/>
        <w:rPr>
          <w:sz w:val="32"/>
          <w:szCs w:val="32"/>
        </w:rPr>
      </w:pPr>
      <w:r>
        <w:rPr>
          <w:sz w:val="32"/>
          <w:szCs w:val="32"/>
        </w:rPr>
      </w:r>
    </w:p>
    <w:p>
      <w:pPr>
        <w:pStyle w:val="TextBody"/>
        <w:rPr>
          <w:sz w:val="32"/>
          <w:szCs w:val="32"/>
        </w:rPr>
      </w:pPr>
      <w:r>
        <w:rPr>
          <w:sz w:val="32"/>
          <w:szCs w:val="32"/>
        </w:rPr>
        <w:t>150 COLLEGES AND UNIVERSITIES FROM AROUND THE COUNTRY</w:t>
      </w:r>
    </w:p>
    <w:p>
      <w:pPr>
        <w:pStyle w:val="TextBody"/>
        <w:rPr>
          <w:sz w:val="32"/>
          <w:szCs w:val="32"/>
        </w:rPr>
      </w:pPr>
      <w:r>
        <w:rPr>
          <w:sz w:val="32"/>
          <w:szCs w:val="32"/>
        </w:rPr>
        <w:t>FREE ADMISSION</w:t>
      </w:r>
    </w:p>
    <w:p>
      <w:pPr>
        <w:pStyle w:val="TextBody"/>
        <w:rPr>
          <w:sz w:val="32"/>
          <w:szCs w:val="32"/>
        </w:rPr>
      </w:pPr>
      <w:r>
        <w:rPr>
          <w:sz w:val="32"/>
          <w:szCs w:val="32"/>
        </w:rPr>
        <w:t>FREE INFORMATION SESSIONS</w:t>
      </w:r>
    </w:p>
    <w:p>
      <w:pPr>
        <w:pStyle w:val="TextBody"/>
        <w:rPr/>
      </w:pPr>
      <w:r>
        <w:rPr>
          <w:sz w:val="32"/>
          <w:szCs w:val="32"/>
        </w:rPr>
        <w:t>SUNDAY, FEBRUARY 21, 2010</w:t>
      </w:r>
    </w:p>
    <w:p>
      <w:pPr>
        <w:pStyle w:val="TextBody"/>
        <w:rPr>
          <w:sz w:val="32"/>
          <w:szCs w:val="32"/>
        </w:rPr>
      </w:pPr>
      <w:r>
        <w:rPr>
          <w:sz w:val="32"/>
          <w:szCs w:val="32"/>
        </w:rPr>
        <w:t>12:00 p.m. – 4:00 p.m.</w:t>
      </w:r>
    </w:p>
    <w:p>
      <w:pPr>
        <w:pStyle w:val="TextBody"/>
        <w:rPr>
          <w:sz w:val="32"/>
          <w:szCs w:val="32"/>
        </w:rPr>
      </w:pPr>
      <w:r>
        <w:rPr>
          <w:sz w:val="32"/>
          <w:szCs w:val="32"/>
        </w:rPr>
      </w:r>
    </w:p>
    <w:p>
      <w:pPr>
        <w:pStyle w:val="TextBody"/>
        <w:rPr>
          <w:i/>
          <w:i/>
          <w:color w:val="E36C0A"/>
          <w:sz w:val="32"/>
          <w:szCs w:val="32"/>
        </w:rPr>
      </w:pPr>
      <w:r>
        <w:rPr>
          <w:i/>
          <w:color w:val="E36C0A"/>
          <w:sz w:val="32"/>
          <w:szCs w:val="32"/>
        </w:rPr>
        <w:t>STUDENTS PRE-REGISTER FOR THE COLLEGE FAIR SO COLLEGES/UNIVERSITIES CAN SCAN YOUR CONTACT INFORMATION</w:t>
      </w:r>
    </w:p>
    <w:p>
      <w:pPr>
        <w:pStyle w:val="TextBody"/>
        <w:rPr>
          <w:i/>
          <w:i/>
          <w:color w:val="E36C0A"/>
          <w:sz w:val="32"/>
          <w:szCs w:val="32"/>
        </w:rPr>
      </w:pPr>
      <w:r>
        <w:rPr>
          <w:i/>
          <w:color w:val="E36C0A"/>
          <w:sz w:val="32"/>
          <w:szCs w:val="32"/>
        </w:rPr>
        <w:t>(YOU WILL SPEND LESS TIME FILLING OUT CONTACT CARDS)</w:t>
      </w:r>
    </w:p>
    <w:p>
      <w:pPr>
        <w:pStyle w:val="TextBody"/>
        <w:rPr/>
      </w:pPr>
      <w:r>
        <w:rPr>
          <w:i/>
          <w:color w:val="E36C0A"/>
          <w:sz w:val="32"/>
          <w:szCs w:val="32"/>
        </w:rPr>
        <w:t xml:space="preserve">GO TO </w:t>
      </w:r>
      <w:hyperlink r:id="rId72">
        <w:r>
          <w:rPr>
            <w:rStyle w:val="InternetLink"/>
            <w:i/>
            <w:color w:val="0070C0"/>
            <w:sz w:val="32"/>
            <w:szCs w:val="32"/>
          </w:rPr>
          <w:t>WWW.GOTOMYNCF.COM</w:t>
        </w:r>
      </w:hyperlink>
      <w:r>
        <w:rPr>
          <w:i/>
          <w:color w:val="548DD4"/>
          <w:sz w:val="32"/>
          <w:szCs w:val="32"/>
        </w:rPr>
        <w:t xml:space="preserve"> </w:t>
      </w:r>
      <w:r>
        <w:rPr>
          <w:i/>
          <w:color w:val="E36C0A"/>
          <w:sz w:val="32"/>
          <w:szCs w:val="32"/>
        </w:rPr>
        <w:t>AND PRINT OUT A SCANABLE BARCODE</w:t>
      </w:r>
    </w:p>
    <w:p>
      <w:pPr>
        <w:pStyle w:val="TextBody"/>
        <w:rPr>
          <w:i/>
          <w:i/>
          <w:color w:val="E36C0A"/>
          <w:sz w:val="32"/>
          <w:szCs w:val="32"/>
        </w:rPr>
      </w:pPr>
      <w:r>
        <w:rPr>
          <w:i/>
          <w:color w:val="E36C0A"/>
          <w:sz w:val="32"/>
          <w:szCs w:val="32"/>
        </w:rPr>
      </w:r>
    </w:p>
    <w:p>
      <w:pPr>
        <w:pStyle w:val="Normal"/>
        <w:jc w:val="center"/>
        <w:rPr>
          <w:b/>
          <w:b/>
          <w:i/>
          <w:i/>
          <w:color w:val="0000FF"/>
          <w:sz w:val="36"/>
          <w:szCs w:val="36"/>
          <w:u w:val="single"/>
        </w:rPr>
      </w:pPr>
      <w:r>
        <w:rPr>
          <w:b/>
          <w:i/>
          <w:color w:val="0000FF"/>
          <w:sz w:val="36"/>
          <w:szCs w:val="36"/>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sz w:val="20"/>
          <w:szCs w:val="32"/>
          <w:u w:val="single"/>
        </w:rPr>
      </w:pPr>
      <w:r>
        <w:rPr>
          <w:rFonts w:cs="Arial" w:ascii="Arial" w:hAnsi="Arial"/>
          <w:b/>
          <w:sz w:val="20"/>
          <w:szCs w:val="32"/>
          <w:u w:val="single"/>
        </w:rPr>
      </w:r>
    </w:p>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sz w:val="32"/>
          <w:szCs w:val="32"/>
        </w:rPr>
      </w:pPr>
      <w:r>
        <w:rPr>
          <w:rFonts w:cs="Arial" w:ascii="Arial" w:hAnsi="Arial"/>
          <w:sz w:val="32"/>
          <w:szCs w:val="32"/>
        </w:rPr>
      </w:r>
    </w:p>
    <w:p>
      <w:pPr>
        <w:pStyle w:val="Normal"/>
        <w:rPr/>
      </w:pPr>
      <w:r>
        <w:rPr/>
        <w:drawing>
          <wp:inline distT="0" distB="0" distL="0" distR="0">
            <wp:extent cx="4191000" cy="394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191000" cy="3944620"/>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lgerian">
    <w:altName w:val="comic"/>
    <w:charset w:val="00"/>
    <w:family w:val="decorative"/>
    <w:pitch w:val="variable"/>
  </w:font>
  <w:font w:name="Comic Sans MS">
    <w:charset w:val="00"/>
    <w:family w:val="script"/>
    <w:pitch w:val="variable"/>
  </w:font>
  <w:font w:name="SerifaStd-Light">
    <w:charset w:val="00"/>
    <w:family w:val="roman"/>
    <w:pitch w:val="default"/>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40"/>
      <w:szCs w:val="24"/>
      <w:lang w:val="en-US" w:bidi="ar-SA"/>
    </w:rPr>
  </w:style>
  <w:style w:type="character" w:styleId="CharChar3">
    <w:name w:val=" Char Char3"/>
    <w:basedOn w:val="DefaultParagraphFont"/>
    <w:qFormat/>
    <w:rPr>
      <w:b/>
      <w:bCs/>
      <w:sz w:val="28"/>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sz w:val="36"/>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36"/>
      <w:szCs w:val="24"/>
      <w:lang w:val="en-US" w:bidi="ar-SA"/>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84" w:after="280"/>
    </w:pPr>
    <w:rPr>
      <w:rFonts w:ascii="Arial Unicode MS" w:hAnsi="Arial Unicode MS" w:eastAsia="Arial Unicode MS" w:cs="Arial Unicode MS"/>
    </w:rPr>
  </w:style>
  <w:style w:type="paragraph" w:styleId="Heading21">
    <w:name w:val="heading2"/>
    <w:basedOn w:val="Normal"/>
    <w:qFormat/>
    <w:pPr>
      <w:spacing w:lineRule="atLeast" w:line="270" w:before="0" w:after="135"/>
    </w:pPr>
    <w:rPr>
      <w:rFonts w:ascii="Verdana" w:hAnsi="Verdana" w:cs="Verdana"/>
      <w:b/>
      <w:bCs/>
      <w:sz w:val="20"/>
      <w:szCs w:val="20"/>
    </w:rPr>
  </w:style>
  <w:style w:type="paragraph" w:styleId="Txtcenter">
    <w:name w:val="txtcenter"/>
    <w:basedOn w:val="Normal"/>
    <w:qFormat/>
    <w:pPr>
      <w:spacing w:lineRule="atLeast" w:line="270" w:before="0" w:after="13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pt.usf.edu/coas/honors" TargetMode="External"/><Relationship Id="rId4" Type="http://schemas.openxmlformats.org/officeDocument/2006/relationships/hyperlink" Target="https://www.nrotc.navy.mil/" TargetMode="External"/><Relationship Id="rId5" Type="http://schemas.openxmlformats.org/officeDocument/2006/relationships/hyperlink" Target="http://www.cloliving.org/" TargetMode="External"/><Relationship Id="rId6" Type="http://schemas.openxmlformats.org/officeDocument/2006/relationships/hyperlink" Target="http://mdc.edu/honorscollege/enrichment_bridges.asp" TargetMode="External"/><Relationship Id="rId7" Type="http://schemas.openxmlformats.org/officeDocument/2006/relationships/hyperlink" Target="http://www.offtocollege.info/" TargetMode="External"/><Relationship Id="rId8" Type="http://schemas.openxmlformats.org/officeDocument/2006/relationships/hyperlink" Target="http://www.hsf.net/Scholarships.aspx?id=72" TargetMode="External"/><Relationship Id="rId9" Type="http://schemas.openxmlformats.org/officeDocument/2006/relationships/hyperlink" Target="http://www.NFIB.com/YEA" TargetMode="External"/><Relationship Id="rId10" Type="http://schemas.openxmlformats.org/officeDocument/2006/relationships/hyperlink" Target="http://www.southernscholarship.org/" TargetMode="External"/><Relationship Id="rId11" Type="http://schemas.openxmlformats.org/officeDocument/2006/relationships/hyperlink" Target="http://www.bu.edu/admissions/trustee" TargetMode="External"/><Relationship Id="rId12" Type="http://schemas.openxmlformats.org/officeDocument/2006/relationships/hyperlink" Target="http://www.miami.edu/admission/jenkins" TargetMode="External"/><Relationship Id="rId13" Type="http://schemas.openxmlformats.org/officeDocument/2006/relationships/hyperlink" Target="http://www.abet.org/" TargetMode="External"/><Relationship Id="rId14" Type="http://schemas.openxmlformats.org/officeDocument/2006/relationships/hyperlink" Target="http://www.sae.org/students/engschlr.htm" TargetMode="External"/><Relationship Id="rId15" Type="http://schemas.openxmlformats.org/officeDocument/2006/relationships/hyperlink" Target="https://mail.dadeschools.net/exchweb/bin/redir.asp?URL=http://www.axa-achievement.com/" TargetMode="External"/><Relationship Id="rId16" Type="http://schemas.openxmlformats.org/officeDocument/2006/relationships/hyperlink" Target="http://www.jfklibrary.org/" TargetMode="External"/><Relationship Id="rId17" Type="http://schemas.openxmlformats.org/officeDocument/2006/relationships/hyperlink" Target="http://www.gmsp.org/" TargetMode="External"/><Relationship Id="rId18" Type="http://schemas.openxmlformats.org/officeDocument/2006/relationships/hyperlink" Target="mailto:info@gmsp.org" TargetMode="External"/><Relationship Id="rId19" Type="http://schemas.openxmlformats.org/officeDocument/2006/relationships/hyperlink" Target="https://mail.dadeschools.net/exchweb/bin/redir.asp?URL=http://www.miami.edu/hammond" TargetMode="External"/><Relationship Id="rId20" Type="http://schemas.openxmlformats.org/officeDocument/2006/relationships/hyperlink" Target="http://www.thecenter.fsu.edu/" TargetMode="External"/><Relationship Id="rId21" Type="http://schemas.openxmlformats.org/officeDocument/2006/relationships/hyperlink" Target="http://www.admissions.fsu.edu/" TargetMode="External"/><Relationship Id="rId22" Type="http://schemas.openxmlformats.org/officeDocument/2006/relationships/hyperlink" Target="http://www.care.fsu.edu/" TargetMode="External"/><Relationship Id="rId23" Type="http://schemas.openxmlformats.org/officeDocument/2006/relationships/hyperlink" Target="http://www.edmunds-scholarship.org/" TargetMode="External"/><Relationship Id="rId24" Type="http://schemas.openxmlformats.org/officeDocument/2006/relationships/hyperlink" Target="http://www.hmc.edu/files/admission/HMC_PSP_Application.pdf" TargetMode="External"/><Relationship Id="rId25" Type="http://schemas.openxmlformats.org/officeDocument/2006/relationships/hyperlink" Target="http://www.stescholarships.org/" TargetMode="External"/><Relationship Id="rId26" Type="http://schemas.openxmlformats.org/officeDocument/2006/relationships/hyperlink" Target="http://www.fiu.edu/~mpas" TargetMode="External"/><Relationship Id="rId27" Type="http://schemas.openxmlformats.org/officeDocument/2006/relationships/hyperlink" Target="http://www.fiu.edu/~mpas" TargetMode="External"/><Relationship Id="rId28" Type="http://schemas.openxmlformats.org/officeDocument/2006/relationships/hyperlink" Target="http://www.applyist.net/" TargetMode="External"/><Relationship Id="rId29" Type="http://schemas.openxmlformats.org/officeDocument/2006/relationships/hyperlink" Target="http://www.haveityourwayfoundation.org/" TargetMode="External"/><Relationship Id="rId30" Type="http://schemas.openxmlformats.org/officeDocument/2006/relationships/hyperlink" Target="http://uwf.edu/admissions/scholarships.cfm" TargetMode="External"/><Relationship Id="rId31" Type="http://schemas.openxmlformats.org/officeDocument/2006/relationships/hyperlink" Target="http://www.princeton.edu/PrincetonPrize" TargetMode="External"/><Relationship Id="rId32" Type="http://schemas.openxmlformats.org/officeDocument/2006/relationships/hyperlink" Target="http://www.excelined.org/" TargetMode="External"/><Relationship Id="rId33" Type="http://schemas.openxmlformats.org/officeDocument/2006/relationships/hyperlink" Target="http://www.kfcscholars.org/" TargetMode="External"/><Relationship Id="rId34" Type="http://schemas.openxmlformats.org/officeDocument/2006/relationships/hyperlink" Target="http://www.co-op.edu/" TargetMode="External"/><Relationship Id="rId35" Type="http://schemas.openxmlformats.org/officeDocument/2006/relationships/hyperlink" Target="http://www.buildurdestiny.com/" TargetMode="External"/><Relationship Id="rId36" Type="http://schemas.openxmlformats.org/officeDocument/2006/relationships/hyperlink" Target="http://www.mahatmarice.com/scholarship" TargetMode="External"/><Relationship Id="rId37" Type="http://schemas.openxmlformats.org/officeDocument/2006/relationships/hyperlink" Target="http://www.rmhc.org/" TargetMode="External"/><Relationship Id="rId38" Type="http://schemas.openxmlformats.org/officeDocument/2006/relationships/hyperlink" Target="http://www.rmhc.org/" TargetMode="External"/><Relationship Id="rId39" Type="http://schemas.openxmlformats.org/officeDocument/2006/relationships/hyperlink" Target="mailto:dgiorgi@mdc.edu" TargetMode="External"/><Relationship Id="rId40" Type="http://schemas.openxmlformats.org/officeDocument/2006/relationships/hyperlink" Target="http://www.zonta.org/" TargetMode="External"/><Relationship Id="rId41" Type="http://schemas.openxmlformats.org/officeDocument/2006/relationships/hyperlink" Target="https://mail.dadeschools.net/exchweb/bin/redir.asp?URL=http://www.miamigators.com/" TargetMode="External"/><Relationship Id="rId42" Type="http://schemas.openxmlformats.org/officeDocument/2006/relationships/hyperlink" Target="http://www.bigsunathletics.com/" TargetMode="External"/><Relationship Id="rId43" Type="http://schemas.openxmlformats.org/officeDocument/2006/relationships/hyperlink" Target="http://www.collegeboard.com/profile" TargetMode="External"/><Relationship Id="rId44" Type="http://schemas.openxmlformats.org/officeDocument/2006/relationships/hyperlink" Target="http://www.collegeboard.com/profile" TargetMode="External"/><Relationship Id="rId45" Type="http://schemas.openxmlformats.org/officeDocument/2006/relationships/image" Target="media/image2.png"/><Relationship Id="rId46" Type="http://schemas.openxmlformats.org/officeDocument/2006/relationships/hyperlink" Target="http://www.floridastudentfinancialaid.org/ssfad/bf/newsrenew.htm" TargetMode="External"/><Relationship Id="rId47" Type="http://schemas.openxmlformats.org/officeDocument/2006/relationships/hyperlink" Target="http://www.floridastudentfinancialaid.org/ssfad/bf/renewrequiredhrs.htm" TargetMode="External"/><Relationship Id="rId48" Type="http://schemas.openxmlformats.org/officeDocument/2006/relationships/hyperlink" Target="http://www.floridastudentfinancialaid.org/ssfad/bf/awardamt.htm" TargetMode="External"/><Relationship Id="rId49" Type="http://schemas.openxmlformats.org/officeDocument/2006/relationships/image" Target="media/image3.png"/><Relationship Id="rId50" Type="http://schemas.openxmlformats.org/officeDocument/2006/relationships/hyperlink" Target="http://www.flalottery.com/inet/educationDollarToEducation.do" TargetMode="External"/><Relationship Id="rId51" Type="http://schemas.openxmlformats.org/officeDocument/2006/relationships/hyperlink" Target="https://mail.dadeschools.net/exchweb/bin/redir.asp?URL=http://www.floridastudentfinancialaid.org/" TargetMode="External"/><Relationship Id="rId52" Type="http://schemas.openxmlformats.org/officeDocument/2006/relationships/hyperlink" Target="http://www.floridastudentfinancialaid.org/SSFAD/factsheets/ABLE.htm" TargetMode="External"/><Relationship Id="rId53" Type="http://schemas.openxmlformats.org/officeDocument/2006/relationships/hyperlink" Target="http://www.floridastudentfinancialaid.org/SSFAD/factsheets/Disabilities_Testing.htm" TargetMode="External"/><Relationship Id="rId54" Type="http://schemas.openxmlformats.org/officeDocument/2006/relationships/hyperlink" Target="http://www.floridastudentfinancialaid.org/SSFAD/factsheets/CTS-LF.htm" TargetMode="External"/><Relationship Id="rId55" Type="http://schemas.openxmlformats.org/officeDocument/2006/relationships/hyperlink" Target="http://www.floridastudentfinancialaid.org/SSFAD/factsheets/CTS-TR.htm" TargetMode="External"/><Relationship Id="rId56" Type="http://schemas.openxmlformats.org/officeDocument/2006/relationships/hyperlink" Target="http://www.floridastudentfinancialaid.org/SSFAD/factsheets/Ethics.htm" TargetMode="External"/><Relationship Id="rId57" Type="http://schemas.openxmlformats.org/officeDocument/2006/relationships/hyperlink" Target="http://www.floridastudentfinancialaid.org/SSFAD/factsheets/ACG.htm" TargetMode="External"/><Relationship Id="rId58" Type="http://schemas.openxmlformats.org/officeDocument/2006/relationships/hyperlink" Target="http://www.floridastudentfinancialaid.org/SSFAD/factsheets/FGMG.htm" TargetMode="External"/><Relationship Id="rId59" Type="http://schemas.openxmlformats.org/officeDocument/2006/relationships/hyperlink" Target="http://www.floridastudentfinancialaid.org/SSFAD/factsheets/BF.htm" TargetMode="External"/><Relationship Id="rId60" Type="http://schemas.openxmlformats.org/officeDocument/2006/relationships/hyperlink" Target="http://www.floridastudentfinancialaid.org/SSFAD/factsheets/FSAG-CE.htm" TargetMode="External"/><Relationship Id="rId61" Type="http://schemas.openxmlformats.org/officeDocument/2006/relationships/hyperlink" Target="http://www.floridastudentfinancialaid.org/SSFAD/factsheets/FRAG.htm" TargetMode="External"/><Relationship Id="rId62" Type="http://schemas.openxmlformats.org/officeDocument/2006/relationships/hyperlink" Target="http://www.floridastudentfinancialaid.org/SSFAD/factsheets/FSAG.htm" TargetMode="External"/><Relationship Id="rId63" Type="http://schemas.openxmlformats.org/officeDocument/2006/relationships/hyperlink" Target="http://www.floridastudentfinancialaid.org/SSFAD/factsheets/FWEP.htm" TargetMode="External"/><Relationship Id="rId64" Type="http://schemas.openxmlformats.org/officeDocument/2006/relationships/hyperlink" Target="http://www.floridastudentfinancialaid.org/SSFAD/factsheets/JoseMarti.htm" TargetMode="External"/><Relationship Id="rId65" Type="http://schemas.openxmlformats.org/officeDocument/2006/relationships/hyperlink" Target="http://www.floridastudentfinancialaid.org/SSFAD/factsheets/MMB.htm" TargetMode="External"/><Relationship Id="rId66" Type="http://schemas.openxmlformats.org/officeDocument/2006/relationships/hyperlink" Target="http://www.floridastudentfinancialaid.org/SSFAD/factsheets/Byrd.htm" TargetMode="External"/><Relationship Id="rId67" Type="http://schemas.openxmlformats.org/officeDocument/2006/relationships/hyperlink" Target="http://www.floridastudentfinancialaid.org/SSFAD/factsheets/Rosewood.htm" TargetMode="External"/><Relationship Id="rId68" Type="http://schemas.openxmlformats.org/officeDocument/2006/relationships/hyperlink" Target="http://www.floridastudentfinancialaid.org/SSFAD/factsheets/CDDV.htm" TargetMode="External"/><Relationship Id="rId69" Type="http://schemas.openxmlformats.org/officeDocument/2006/relationships/hyperlink" Target="http://www.floridastudentfinancialaid.org/SSFAD/factsheets/Talented_Twenty.htm" TargetMode="External"/><Relationship Id="rId70" Type="http://schemas.openxmlformats.org/officeDocument/2006/relationships/hyperlink" Target="https://mail.dadeschools.net/exchweb/bin/redir.asp?URL=http://www.fafsa.ed.gov/" TargetMode="External"/><Relationship Id="rId71" Type="http://schemas.openxmlformats.org/officeDocument/2006/relationships/hyperlink" Target="https://mail.dadeschools.net/exchweb/bin/redir.asp?URL=https://mail.dadeschools.net/exchweb/bin/redir.asp?URL=http://www.edpubs.org/" TargetMode="External"/><Relationship Id="rId72" Type="http://schemas.openxmlformats.org/officeDocument/2006/relationships/hyperlink" Target="http://WWW.GOTOMYNCF.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32:00Z</dcterms:created>
  <dc:creator> </dc:creator>
  <dc:description/>
  <cp:keywords/>
  <dc:language>en-US</dc:language>
  <cp:lastModifiedBy> </cp:lastModifiedBy>
  <dcterms:modified xsi:type="dcterms:W3CDTF">2009-12-09T18:32:00Z</dcterms:modified>
  <cp:revision>2</cp:revision>
  <dc:subject/>
  <dc:title>John A</dc:title>
</cp:coreProperties>
</file>